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dvipaste program was first described in the 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-TeX Cutting &amp; Pa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UGboat, Volume 10 (1989), No. 2, pages 164--165.  Consult this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etails. (``TUGboat, The Communications of the TeX Users Group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ublished by TeX Users Group, P. O. Box 9506, Providence, RI 0294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vipaste program is designed to produce files that conform to the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for .dvi files, even though they may actually be too bi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with normal implementations of TeX (because of limitations o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).  More particularly, it allows the material appearing o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of a `secondary' file to be inserted into a `main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secondary' file, say `extra.tex', should b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nput dvi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nput &lt;macro packag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fine a control sequence, say \csq, to stand for a complicated 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ore some complicated object in a TeX box, say in \box0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ndout{\csq}   or   \sendout{\box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ore another 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ndout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file, say `big.tex',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nput dvip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aste{extra}{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point, to indicate that the material on page &lt;number&gt; of `extra.dvi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pasted in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ary file `extra.tex' must be TeX'ed before the main fil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paste commands use information from a file `extra.dat' that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condary file is TeX'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ain file is TeX'ed, blank spaces of the proper size will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s where the \paste commands were placed.  After using the dvi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vipaste bi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big.dvi file will actually have the proper materia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file pasted in, and will give the desired result when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You can also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vipaste big new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ave the big.dvi file, and create a new .dvi file, newbig.dvi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TeXtures you MUST choose a new name, because TeXtures won't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TeXtures document out of a different big.dvi when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s as a resource to big.tex.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vipaste.tex macro package will not allow both a \sendout and a \pas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in the same file, so that a file must be used either as a main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econdary file.  However, an arbitrary number of secondary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a main file, and the &lt;number&gt;'s appearing in \paste command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consecu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mstex.tex macro package essentially includes th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aste.tex macro packages that is used to make \paste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mstbl.tex macro package essentially includes th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aste.tex macro package that is used to make \sendout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\sendout is never actually used in LamS-TeX because an \endt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mS-TeX tables file essentially does the \sen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* *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ossible use for dvipaste.tex is for files produced by PiCTe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vi files that PiCTeX produces for a figure are often so lar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figure alone can be printed, it cannot be combine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n that page, because TeX doesn't have enough memory to store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.dvi file (especially when it has to store all the macro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). For such situations, one could create a secondary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nput dvi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nput pi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ore a picture in a box or a control sequ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ndout{the pic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\paste the pictures into the main file at the appropriat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applicable with LamS-TeX also. The secondary file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`pictures.tex', should be treated as an ordinary TeX file, NOT as a LamS-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if the pictures include some text, new fonts can be introdu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input pictex line, if necessary).  Then in the main LamS-TeX 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aste{pictures}{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nserted at any point.  For example, you might use such a \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n \hbyw{...}{...} construction in a \figure ... \end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MPLE OF THE USE OF DVI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boxes1.tex, boxes2.tex, and join.tex all begin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nput dvip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llustrate the general use of the dvipaste program.  To see it a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Firs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 box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 boxe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oduce boxes1.dvi and boxes2.dvi, which you can print or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boxes1.dat and boxes2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Then, once boxes1.dat and boxes2.dat have been produced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 j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ing join.dvi, which you can print or 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Finally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vipaste join newj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a newjoin.dvi.  When you view or print this, the boxe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as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You can also simpl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vipaste j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he old join.dvi to be replaced by a new one, with the 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d in (not possible with TeXture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