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`�y�b�`�f�C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m�`�y�b�`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`�y�b�`�f�B���N�g���́A�R���s���[�^�ƃA�}�`���A������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p�w��̒c�́A�m�`�y�b�`(Neutral Associate of Zealots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nd Amateur-radio)�̗L�u�ɂ��</w:t>
      </w:r>
      <w:r>
        <w:rPr/>
        <w:t>쐬�</w:t>
      </w:r>
      <w:r>
        <w:rPr>
          <w:rtl w:val="true"/>
        </w:rPr>
        <w:t>܂</w:t>
      </w:r>
      <w:r>
        <w:rPr/>
        <w:t>��͎�</w:t>
      </w:r>
      <w:r>
        <w:rPr/>
        <w:t>W���</w:t>
      </w:r>
      <w:r>
        <w:rPr/>
        <w:t>ꂽ�</w:t>
      </w:r>
      <w:r>
        <w:rPr/>
        <w:t>v���O�����C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ł��B�I���I���N���u�̂b�c�|�q�n�l�</w:t>
      </w:r>
      <w:r>
        <w:rPr/>
        <w:t>쐬�</w:t>
      </w:r>
      <w:r>
        <w:rPr/>
        <w:t>v���W�F�N�g�Ɏ^�����A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Ƃ��ĒS���E��^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AZCA_94�@�@�c�c�@�@1994�N�@Vol.1�Ɏ�^������̂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AZCA_95�@�@�c�c�@�@1995�N�@Vol.2�Ɏ�^������̂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ZCA_96�@�@�c�c�@�@1996�N�@Vol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`�y�b�`�f�B���N�g���̎g�p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|�q�n�l�̎g�p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^�����v���O�����C�f�[�^���͒���҂̋���̂�ƂɌf�</w:t>
      </w:r>
      <w:r>
        <w:rPr>
          <w:rtl w:val="true"/>
        </w:rPr>
        <w:t>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�@�e�X�ɂ��ẮA���</w:t>
      </w:r>
      <w:r>
        <w:rPr/>
        <w:t>ꂼ��̃</w:t>
      </w:r>
      <w:r>
        <w:rPr/>
        <w:t>h�L�������g�w���ɂ��</w:t>
      </w:r>
      <w:r>
        <w:rPr/>
        <w:t>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</w:t>
      </w:r>
      <w:r>
        <w:rPr/>
        <w:t>ꕔ�</w:t>
      </w:r>
      <w:r>
        <w:rPr/>
        <w:t>f�[�^��\�t�g�E�F�A�́A�Ĕz�z�𒘍�҂ɂ�</w:t>
      </w:r>
      <w:r>
        <w:rPr/>
        <w:t>萧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z�z����̂���</w:t>
      </w:r>
      <w:r>
        <w:rPr/>
        <w:t>ꍇ�́</w:t>
      </w:r>
      <w:r>
        <w:rPr/>
        <w:t>A���̃T�u�E�f�B���N�g����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Ŏw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炵�</w:t>
      </w:r>
      <w:r>
        <w:rPr/>
        <w:t>Ē��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</w:t>
      </w:r>
      <w:r>
        <w:rPr/>
        <w:t>ꕔ�</w:t>
      </w:r>
      <w:r>
        <w:rPr/>
        <w:t>v���O�����ɂ́A�\�[�X�R�[�h�������Ɏ�^����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\�[�X�R�[�h��ɁA���v���O�������āA�Ĕz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́A�K������v���O�����̃\�[�X�R�[�h��A�����ɔz�z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@�</w:t>
      </w:r>
      <w:r>
        <w:rPr>
          <w:rtl w:val="true"/>
        </w:rPr>
        <w:t>܂</w:t>
      </w:r>
      <w:r>
        <w:rPr/>
        <w:t>��</w:t>
      </w:r>
      <w:r>
        <w:rPr/>
        <w:t>A�a�a�r���ւ̓o�^�ɂ́A�K��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W�i���̍�҂ցA�����Ƃ��</w:t>
      </w:r>
      <w:r>
        <w:rPr/>
        <w:t>鎖���</w:t>
      </w:r>
      <w:r>
        <w:rPr/>
        <w:t>]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�L�̐�������́A��ɖ��L����Ă��Ȃ��\�t�g�E�F�A�Ɋ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p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́A�C�O�̃\�t�g�E�F�A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Ɋւ��āA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j�m�`�y�b�`�f�B���N�g���Ɋ</w:t>
      </w:r>
      <w:r>
        <w:rPr>
          <w:rtl w:val="true"/>
        </w:rPr>
        <w:t>܂܂</w:t>
      </w:r>
      <w:r>
        <w:rPr/>
        <w:t>��</w:t>
      </w:r>
      <w:r>
        <w:rPr/>
        <w:t>A�v���O�����C�f�[�^��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҂ɂȂ�</w:t>
      </w:r>
      <w:r>
        <w:rPr/>
        <w:t>炩�̕</w:t>
      </w:r>
      <w:r>
        <w:rPr/>
        <w:t>s���v����</w:t>
      </w:r>
      <w:r>
        <w:rPr/>
        <w:t>炵���ꍇ�</w:t>
      </w:r>
      <w:r>
        <w:rPr/>
        <w:t>ł�A���̐ӔC��m�`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`�͕�����̂ł͂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Ŏg�p�҂̐ӔC�ɂ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^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`�y�b�`�f�B���N�g���̏</w:t>
      </w:r>
      <w:r>
        <w:rPr>
          <w:rtl w:val="true"/>
        </w:rPr>
        <w:t>ڍׂ</w:t>
      </w:r>
      <w:r>
        <w:rPr/>
        <w:t>ɂ��ẮANAZCA_94,NAZCA_95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ɂ��� 00_INDEX.TXT, NAZCA_xx.TRE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1996�N�ɂ��Ă�A�f�B���N�g����f�[�^�񋟎ҕʂ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��N�g���i�񋟎ҁj �@�@�@�@�@�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1SPG       &lt;DIR&gt;  �p�P�b�g����p�d�q���[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Q1SGF       &lt;DIR&gt;�@�f�o�r�</w:t>
      </w:r>
      <w:r>
        <w:rPr/>
        <w:t>֘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