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0  -0.283  0.281 "10:23:48 TO 46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0  -0.282  0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4  -0.310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9  -0.332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6  -0.354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7  -0.351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7  -0.319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4  -0.264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3  -0.233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1  -0.207  0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2  -0.195  0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0  -0.159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5  -0.126  0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1  -0.128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8  -0.126  0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0  -0.109  0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7  -0.086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5  -0.047  0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8  -0.058  0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4  -0.060  0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5  -0.008  0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9  -0.031  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4  -0.027  0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4  0.017  0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3  -0.020  0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4  -0.027  0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0  0.063  0.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9  0.054  0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1  0.130  0.654 "10:34:03 109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4  0.222  0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2  0.322  0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0  0.411  0.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7  0.528  0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7  0.542  0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8  0.629  0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6  0.729 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0  0.754  0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0  0.862  0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0  0.923  0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0  0.850  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8  0.860  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2  0.840  0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4  0.854  0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3  0.878  0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5  0.869  0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6  0.878  0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4  0.819  0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2  0.724  0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8  0.652  0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7  0.578  0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2  0.496  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3  0.404  0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8  0.332  0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9  0.266  0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4  0.192  0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0  0.112  0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2  0.036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8  0.067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1  0.071  0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8  0.039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2  0.052  0.510 "10:43:58 85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1  0.065  0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1  -0.032  0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1  -0.091  0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4  -0.138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1  -0.207  0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5  -0.264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6  -0.233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3  -0.218  0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7  -0.245  0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6  -0.212  0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0  -0.291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2  -0.348  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3  -0.402  0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2  -0.450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0  -0.513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1  -0.548  0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9  -0.570  0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6  -0.534  0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3  -0.513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3  -0.512  0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4  -0.504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1  -0.483  0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502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8  -0.519  0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1  -0.490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2  -0.487  0.565 "10:54:22 94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8  -0.516  0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5  -0.535  0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2  -0.506  0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2  -0.531  0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4  -0.528  0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4  -0.519  0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1  -0.499  0.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89  -0.569  0.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0  -0.554  0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4  -0.469  0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0  -0.389  0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2  -0.296  0.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6  -0.228  0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2  -0.163  0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4  -0.101  0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4  0.002  0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6  -0.009 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4  -0.072  0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2  -0.174  0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3  -0.093  0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5  -0.106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5  -0.166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9  -0.223  0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1  -0.194 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0  -0.190  0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4  -0.200  0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4  -0.218  0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5  -0.223  0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3  -0.235  0.426 "11:03:48 71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7  -0.226  0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9  -0.260  0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7  -0.274  0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295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4  -0.333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6  -0.373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3  -0.376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2  -0.367  0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-0.348  0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6  -0.332  0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  -0.295  0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5  -0.282  0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9  -0.262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0  -0.270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0  -0.254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0  -0.244  0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7  -0.298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0  -0.313  0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4  -0.261  0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2  -0.310  0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4  -0.258  0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7  -0.227  0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2  -0.227  0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9  -0.251  0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7  -0.273  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9  -0.250  0.667 "11:13:57 111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0  -0.267  0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9  -0.219  0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7  -0.135  0.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5  0.001  0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6  0.087  0.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6  0.133  0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0  0.177  0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8  0.291  0.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0.377  0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5  0.470  0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0  0.548  0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1  0.591  0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2  0.623  0.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1  0.667  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0.662  0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7  0.685  0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3  0.608  0.764 "11:19:53 MAX-HIGHT=127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4  0.557  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2  0.516  0.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4  0.462  0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6  0.410  0.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2  0.320  0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9  0.180  0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4  0.024  0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1  -0.009  0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-0.130  0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7  -0.180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7  -0.235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4  -0.414  0.468 "11:24:37 7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2  -0.498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7  -0.564  0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6  -0.635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0  -0.772  0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2  -0.796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0  -0.812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9  -0.871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1  -0.923  0.286 "11:27:03 MAX-DIST=306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2  -0.847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4  -0.802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9  -0.744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2  -0.706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2  -0.655  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-0.559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1  -0.570  0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8  -0.584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9  -0.623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2  -0.682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2  -0.736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2  -0.809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4  -0.856  0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0  -0.875  0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9  -0.774  0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6  -0.706  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-0.754  0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6  -0.780  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-0.824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6  -0.880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0  -0.881  0.000 "11:33:48 LD 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