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20  0.482  0.555 "11:19:59 TO 55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13  0.474  0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1  0.446  0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4  0.336  0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8  0.285  0.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8  0.205  0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2  0.144  0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4  0.054  0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6  -0.001  0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3  -0.052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7  -0.109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2  -0.221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4  -0.284  0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2  -0.340  0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0  -0.290  0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3  -0.296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0  -0.301  0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2  -0.301  0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6  -0.278  0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-0.288  0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2  -0.284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1  -0.227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1  -0.284  0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6  -0.174  0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8  -0.203  0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1  -0.125  0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8  -0.166  0.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8  -0.130  0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3  -0.042  0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8  -0.088  0.614 "11:30:09 61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2  -0.003  0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6  -0.099  0.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-0.107  0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-0.074  0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1  -0.115  0.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2  -0.062  0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6  -0.136  0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4  -0.162  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6  -0.050  0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5  0.107  0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0  0.250  0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1  0.301  0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1  0.266  0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6  0.342  0.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2  0.278  0.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1  0.434  0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  0.401  0.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0  0.444  0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9  0.492  0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8  0.456  0.667 "11:35:34 MAX-HIGHT=66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2  0.494  0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0  0.422  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6  0.428  0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5  0.395  0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0  0.344  0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6  0.418  0.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8  0.328  0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6  0.360  0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1  0.385  0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6  0.488  0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2  0.560  0.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6  0.506  0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8  0.440  0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3  0.383  0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5  0.334  0.488 "11:40:04 48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7  0.272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1  0.189  0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1  0.122  0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6  0.064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8  -0.013  0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9  -0.076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3  -0.088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0  -0.144  0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8  -0.056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3  -0.076  0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3  -0.044  0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6  0.034  0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6  0.010  0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4  0.087  0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2  0.060  0.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3  0.154  0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5  0.052  0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2  0.064  0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4  0.201  0.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0.318  0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8  0.430  0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0  0.537  0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4  0.521  0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0  0.535  0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6  0.543  0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6  0.504  0.514 "11:49:59 51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2  0.488  0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2  0.438  0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8  0.352  0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2  0.262  0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1  0.164  0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7  0.028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6  -0.070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0  -0.088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9  -0.142  0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2  -0.180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5  -0.076  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4  -0.125  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8  -0.148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2  -0.113  0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8  -0.056  0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8  -0.080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4  -0.109  0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8  -0.099  0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1  -0.156  0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0  -0.184  0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5  -0.138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6  -0.156  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3  -0.166  0.229 "12:00:29 22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4  -0.117  0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9  -0.119  0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0  -0.148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2  -0.154  0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2  -0.162  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9  -0.301 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20  -0.376  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15  -0.556  0.004 "12:03:38 MAX-DIST=265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6  -0.560  0.000 "12:03:59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