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75  -0.139  0.412 "13:57:08 TO 55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3  -0.116  0.412 "13:57:23 MAX-HIGHT=55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3  -0.035  0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5  0.009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1  0.019  0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3  -0.014  0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2  -0.010  0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6  -0.009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9  0.012  0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4  0.047  0.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1  0.051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8  0.045  0.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3  0.092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9  0.102  0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2  0.089  0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1  0.071  0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7  0.060  0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5  0.049  0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4  0.036  0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8  0.032  0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7  -0.004  0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3  -0.007  0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2  0.003  0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0  0.007  0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05  -0.002  0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0  0.007  0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1  0.036  0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16  0.046  0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2  0.063  0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59  0.063  0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4  0.061  0.109 "14:07:48 146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49  0.026  0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58  0.041  0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83  0.118  0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34  0.107  0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75  0.139  0.003 "14:09:08 MAX-DIST=314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71  0.134  0.000 "14:09:43 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