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07  0.423  0.517 "13:02:34 TO 51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0  0.419  0.518 "13:02:37 MAX-HIGHT=51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9  0.415  0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67  0.409  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5  0.405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7  0.399  0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8  0.391  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0  0.381  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8  0.379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3  0.379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0  0.381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6  0.381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63  0.385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8  0.385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2  0.385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8  0.387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4  0.391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0  0.393  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7  0.395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4  0.395  0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0  0.395 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5  0.393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2  0.393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6  0.393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3  0.395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8  0.397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4  0.401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0  0.403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6  0.405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1  0.409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6  0.411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4  0.415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0  0.417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6  0.425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6  0.437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7  0.451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0  0.470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5  0.488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4  0.507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0  0.525  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4  0.541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0  0.547  0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8  0.545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2  0.533  0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3  0.519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8  0.507  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2  0.490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8  0.470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0  0.451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6  0.433  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4  0.413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0  0.445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0  0.441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1  0.429  0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2  0.419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2  0.405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2  0.391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6  0.379  0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4  0.373  0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2  0.371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0  0.375  0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0  0.385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0  0.395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8  0.405  0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7  0.411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5  0.421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5  0.433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5  0.447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5  0.466  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5  0.482  0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0.497  0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0  0.519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8  0.537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4  0.547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2  0.555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9  0.555  0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9  0.547  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8  0.533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4  0.515  0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505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3  0.501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4  0.521  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4  0.529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8  0.529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0.537  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1  0.529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8  0.515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0.503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6  0.497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4  0.490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6  0.488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0  0.472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6  0.439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0  0.421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0.411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0  0.403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411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9  0.417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2  0.423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0.427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5  0.431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0.435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4  0.439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2  0.441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7  0.445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447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2  0.451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9  0.453  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0.451  0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0.447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2  0.439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0.427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1  0.415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0.401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0.385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0.371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352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8  0.338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0  0.326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0.317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0.319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0.336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7  0.357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4  0.367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8  0.369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367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0  0.357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0.344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326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0.313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3  0.301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0  0.297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7  0.311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0  0.332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338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6  0.332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315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0.301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0.285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0.271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5  0.255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5  0.240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226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0  0.209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0  0.195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8  0.183  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0.167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0.155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8  0.136  0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0.117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2  0.103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0.097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0.091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0.081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0.071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6  0.059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6  0.046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6  0.038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1  0.036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4  0.034  0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1  0.032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8  0.028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2  0.022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7  0.013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2  0.007  0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7  0.001  0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2  0.001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7  0.005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2  0.009  0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9  0.018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6  0.026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1  0.034  0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0  0.034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6  0.030  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8  0.020  0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0.007 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5  -0.007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6  -0.019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3  -0.031  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1  -0.047  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3  -0.060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1  -0.097  0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6  -0.091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8  -0.107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6  -0.127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6  -0.145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6  -0.166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8  -0.182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9  -0.199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4  -0.213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8  -0.227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1  -0.243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4  -0.258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3  -0.268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3  -0.280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3  -0.307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1  -0.321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6  -0.325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317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5  -0.303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3  -0.276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8  -0.262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255  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1  -0.255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6  -0.264  0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8  -0.270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9  -0.286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4  -0.305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2  -0.321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2  -0.335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1  -0.343  0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2  -0.351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8  -0.353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6  -0.353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3  -0.355  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0  -0.353  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7  -0.355  0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7  -0.372  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5  -0.386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5  -0.395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2  -0.409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8  -0.423  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433  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5  -0.427  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5  -0.417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5  -0.411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6  -0.405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7  -0.415  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7  -0.435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2  -0.455 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2  -0.472 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7  -0.490 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9  -0.507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4  -0.525 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0  -0.541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7  -0.555  0.000 "13:10:27 LD MAX-DIST=255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