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  :�j�`�X�p�@Internet �\�t�g�E�F�A�p�b�P�[�W(�����[�X890421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t����������̓�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:KA9Q_D_J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Җ�:������҂�Bdale Garbee,N3EUA�B��{���͐��M�P,JA3KP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�: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̏�:��c���</w:t>
      </w:r>
      <w:r>
        <w:rPr>
          <w:rtl w:val="true"/>
        </w:rPr>
        <w:t>ړ</w:t>
      </w:r>
      <w:r>
        <w:rPr/>
        <w:t>I�Œ��</w:t>
      </w:r>
      <w:r>
        <w:rPr/>
        <w:t>쌠�����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e:Phil Karn,KA9Q�ɂ��ĊJ�����</w:t>
      </w:r>
      <w:r>
        <w:rPr/>
        <w:t>ꂽ</w:t>
      </w:r>
      <w:r>
        <w:rPr/>
        <w:t>Internet�p�̃\�t�g�E�F�A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KA9Q Internet�p�b�P�[�W�ƌĂ΂�TCP/IP�v���g�R�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Ă���B���̈</w:t>
      </w:r>
      <w:r>
        <w:rPr/>
        <w:t>ꕔ��</w:t>
      </w:r>
      <w:r>
        <w:rPr/>
        <w:t>PRUG�Ȃǂɂ��PC-98�V���[�Y�ɂ�</w:t>
      </w:r>
      <w:r>
        <w:rPr>
          <w:rtl w:val="true"/>
        </w:rPr>
        <w:t>ڐ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Ă���B���̖|�󕶂͌��{�ɕt�����Ă����h�L�������g�𒘎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�𓾂Ē���ɖ|�󂵂���̂ł���BTCP/IP�̊�b�I�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</w:t>
      </w:r>
      <w:r>
        <w:rPr/>
        <w:t>ꕔ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