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Baycom - �^�[�~�i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V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TNC�����Ŏg����PC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rian Radherr, DL8MBT and Johannes Kneip, DG3R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Rudi Dussmann,DK5RQ and Christian Lachner, DL5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p��Ŗ|��@Denis Godfrey G0K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ł̃R�s�[���C�g�̓o�C�R���`�[���Ƌ��ɖ|��҂�G0KIU���L���Ă���BG0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邢�̓</w:t>
      </w:r>
      <w:r>
        <w:rPr/>
        <w:t>o�C�R���`�[���̏��ʂɂ�</w:t>
      </w:r>
      <w:r>
        <w:rPr/>
        <w:t>铯�</w:t>
      </w:r>
      <w:r>
        <w:rPr/>
        <w:t>ӂȂ����Ă͂����Ȃ</w:t>
      </w:r>
      <w:r>
        <w:rPr/>
        <w:t>鑼�̌</w:t>
      </w:r>
      <w:r>
        <w:rPr/>
        <w:t>`�ł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{��Ŗ|��@���M�P�@JA3KPA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�ł̒��</w:t>
      </w:r>
      <w:r>
        <w:rPr/>
        <w:t>쌠�͖</w:t>
      </w:r>
      <w:r>
        <w:rPr/>
        <w:t>|��ɂ��Đ����</w:t>
      </w:r>
      <w:r>
        <w:rPr/>
        <w:t>錠���</w:t>
      </w:r>
      <w:r>
        <w:rPr/>
        <w:t>ɂ��Ė|��҂̐��M�P���L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{�I�Ȓ��</w:t>
      </w:r>
      <w:r>
        <w:rPr/>
        <w:t>쌠�̓</w:t>
      </w:r>
      <w:r>
        <w:rPr/>
        <w:t>o�C�R���`�[�����L�����̂ł���B�z�z�ɂ��Ă͌��X�̃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R���`�[���ɂ�</w:t>
      </w:r>
      <w:r>
        <w:rPr/>
        <w:t>鐧��</w:t>
      </w:r>
      <w:r>
        <w:rPr/>
        <w:t>ɏ]�����ƁB�A�}�`���A����Ŏ��I�ɕ����z�z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߂</w:t>
      </w:r>
      <w:r>
        <w:rPr/>
        <w:t>邪�</w:t>
      </w:r>
      <w:r>
        <w:rPr/>
        <w:t>A����ȊO�̌`��</w:t>
      </w:r>
      <w:r>
        <w:rPr>
          <w:rtl w:val="true"/>
        </w:rPr>
        <w:t>ړ</w:t>
      </w:r>
      <w:r>
        <w:rPr/>
        <w:t>I�̂��</w:t>
      </w:r>
      <w:r>
        <w:rPr>
          <w:rtl w:val="true"/>
        </w:rPr>
        <w:t>߂</w:t>
      </w:r>
      <w:r>
        <w:rPr/>
        <w:t>ɓ�{��ł�</w:t>
      </w:r>
      <w:r>
        <w:rPr>
          <w:rtl w:val="true"/>
        </w:rPr>
        <w:t>܂߂</w:t>
      </w:r>
      <w:r>
        <w:rPr/>
        <w:t>��</w:t>
      </w:r>
      <w:r>
        <w:rPr/>
        <w:t>z�z�◘�p�͔F�</w:t>
      </w:r>
      <w:r>
        <w:rPr>
          <w:rtl w:val="true"/>
        </w:rPr>
        <w:t>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</w:t>
      </w:r>
      <w:r>
        <w:rPr/>
        <w:t>|��̓o�C�R���`�[���̋���ĉp��ł�x�[�X�ɖ|����{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\�t�g�E�F�A�p�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P�X�X�P  �@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�{��Ŗ|��P�X�X�Q�@�P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F���̃\�t�g�E�F�A��}�j���A���͓�e���</w:t>
      </w:r>
      <w:r>
        <w:rPr/>
        <w:t>ꊷ������</w:t>
      </w:r>
      <w:r>
        <w:rPr/>
        <w:t>A�ύX�����</w:t>
      </w:r>
      <w:r>
        <w:rPr/>
        <w:t>肵�</w:t>
      </w:r>
      <w:r>
        <w:rPr/>
        <w:t>Ȃ��ő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Ċ</w:t>
      </w:r>
      <w:r>
        <w:rPr>
          <w:rtl w:val="true"/>
        </w:rPr>
        <w:t>ۂ̂܂܂</w:t>
      </w:r>
      <w:r>
        <w:rPr/>
        <w:t>Ŕz�z���Ȃ���΂Ȃ�</w:t>
      </w:r>
      <w:r>
        <w:rPr>
          <w:rtl w:val="true"/>
        </w:rPr>
        <w:t>܂</w:t>
      </w:r>
      <w:r>
        <w:rPr/>
        <w:t>���</w:t>
      </w:r>
      <w:r>
        <w:rPr/>
        <w:t>B�p���ɂ�����z�z�ɂ��Ă�G0KIU@GB7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A�h�o�C�X��󂯂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[�ɕK�v�ȍ</w:t>
      </w:r>
      <w:r>
        <w:rPr>
          <w:rtl w:val="true"/>
        </w:rPr>
        <w:t>ޗ</w:t>
      </w:r>
      <w:r>
        <w:rPr/>
        <w:t>���</w:t>
      </w:r>
      <w:r>
        <w:rPr/>
        <w:t>ȏ�̔�p�</w:t>
      </w:r>
      <w:r>
        <w:rPr>
          <w:rtl w:val="true"/>
        </w:rPr>
        <w:t>𐿋</w:t>
      </w:r>
      <w:r>
        <w:rPr/>
        <w:t>����</w:t>
      </w:r>
      <w:r>
        <w:rPr/>
        <w:t>邱�</w:t>
      </w:r>
      <w:r>
        <w:rPr/>
        <w:t>Ƃ͋�����Ă��</w:t>
      </w:r>
      <w:r>
        <w:rPr>
          <w:rtl w:val="true"/>
        </w:rPr>
        <w:t>܂</w:t>
      </w:r>
      <w:r>
        <w:rPr/>
        <w:t>���</w:t>
      </w:r>
      <w:r>
        <w:rPr/>
        <w:t>B���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̍</w:t>
      </w:r>
      <w:r>
        <w:rPr/>
        <w:t>X�Ȃ�J���⎟�̃v���W�F�N�g�̂��</w:t>
      </w:r>
      <w:r>
        <w:rPr>
          <w:rtl w:val="true"/>
        </w:rPr>
        <w:t>߂</w:t>
      </w:r>
      <w:r>
        <w:rPr/>
        <w:t>Ƀo�C�R���`�[���փh�l�[�V�����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ɗ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l�[�V����������ɂ��Ă̏</w:t>
      </w:r>
      <w:r>
        <w:rPr>
          <w:rtl w:val="true"/>
        </w:rPr>
        <w:t>ڍׂ�</w:t>
      </w:r>
      <w:r>
        <w:rPr/>
        <w:t>53</w:t>
      </w:r>
      <w:r>
        <w:rPr/>
        <w:t>�ł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Com - Terminal Program Version 1.4 by DL8MBT &amp; DG3RBU�@�@�@�@�@�@�@- 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Ŗ|��҂���̃R����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̖|���ƍȂƂ��</w:t>
      </w:r>
      <w:r>
        <w:rPr/>
        <w:t>ꏏ�</w:t>
      </w:r>
      <w:r>
        <w:rPr/>
        <w:t>Ɋy�������Ԃ�</w:t>
      </w:r>
      <w:r>
        <w:rPr>
          <w:rtl w:val="true"/>
        </w:rPr>
        <w:t>߂</w:t>
      </w:r>
      <w:r>
        <w:rPr/>
        <w:t>������</w:t>
      </w:r>
      <w:r>
        <w:rPr/>
        <w:t>Ă��</w:t>
      </w:r>
      <w:r>
        <w:rPr/>
        <w:t>ꂽ�</w:t>
      </w:r>
      <w:r>
        <w:rPr/>
        <w:t>o�C�R���`�[���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[�ɕ��B�</w:t>
      </w:r>
      <w:r>
        <w:rPr>
          <w:rtl w:val="true"/>
        </w:rPr>
        <w:t>ނ</w:t>
      </w:r>
      <w:r>
        <w:rPr/>
        <w:t>�̍</w:t>
      </w:r>
      <w:r>
        <w:rPr/>
        <w:t>K���Ŋy�����ȊO���̏�ɔ</w:t>
      </w:r>
      <w:r>
        <w:rPr>
          <w:rtl w:val="true"/>
        </w:rPr>
        <w:t>ނ</w:t>
      </w:r>
      <w:r>
        <w:rPr/>
        <w:t>�̑</w:t>
      </w:r>
      <w:r>
        <w:rPr/>
        <w:t>I�񂾎�ł�}�X�^�[�Ƃ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悤�</w:t>
      </w:r>
      <w:r>
        <w:rPr/>
        <w:t>Ȑa�m�B�̒��ԂƂ�����B�</w:t>
      </w:r>
      <w:r>
        <w:rPr>
          <w:rtl w:val="true"/>
        </w:rPr>
        <w:t>ނ</w:t>
      </w:r>
      <w:r>
        <w:rPr/>
        <w:t>�͌</w:t>
      </w:r>
      <w:r>
        <w:rPr/>
        <w:t>o�ϓI�ȋ]���𕥂�ăn�����E�Ƀp�P�b�g</w:t>
      </w:r>
    </w:p>
    <w:p>
      <w:pPr>
        <w:pStyle w:val="PreformattedText"/>
        <w:bidi w:val="0"/>
        <w:jc w:val="left"/>
        <w:rPr/>
      </w:pPr>
      <w:r>
        <w:rPr/>
        <w:t>�̓����</w:t>
      </w:r>
      <w:r>
        <w:rPr/>
        <w:t>ł�������ǂ����</w:t>
      </w:r>
      <w:r>
        <w:rPr/>
        <w:t>悤�</w:t>
      </w:r>
      <w:r>
        <w:rPr/>
        <w:t>ƌ��g���Ă���B�</w:t>
      </w:r>
      <w:r>
        <w:rPr>
          <w:rtl w:val="true"/>
        </w:rPr>
        <w:t>ނ</w:t>
      </w:r>
      <w:r>
        <w:rPr/>
        <w:t>�͂����̃</w:t>
      </w:r>
      <w:r>
        <w:rPr/>
        <w:t>h�l�[�V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ʂȃv���W�F�N�g�ɓ���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ދ</w:t>
      </w:r>
      <w:r>
        <w:rPr/>
        <w:t>�</w:t>
      </w:r>
      <w:r>
        <w:rPr/>
        <w:t>ȉ����</w:t>
      </w:r>
      <w:r>
        <w:rPr>
          <w:rtl w:val="true"/>
        </w:rPr>
        <w:t>߂</w:t>
      </w:r>
      <w:r>
        <w:rPr/>
        <w:t>����</w:t>
      </w:r>
      <w:r>
        <w:rPr/>
        <w:t>ς��Ɏ���XYL�ɂƂ�Ċy�������Ȑ�����^���Ă��</w:t>
      </w:r>
      <w:r>
        <w:rPr/>
        <w:t>ꂽ�</w:t>
      </w:r>
      <w:r>
        <w:rPr/>
        <w:t>`�[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݂�</w:t>
      </w:r>
      <w:r>
        <w:rPr/>
        <w:t>ȂɊ��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ō��̕֋X�ƐH���Ƃ�</w:t>
      </w:r>
      <w:r>
        <w:rPr/>
        <w:t>ꏏ�</w:t>
      </w:r>
      <w:r>
        <w:rPr/>
        <w:t>ɂ��Ă��</w:t>
      </w:r>
      <w:r>
        <w:rPr/>
        <w:t>ꂽ���</w:t>
      </w:r>
      <w:r>
        <w:rPr/>
        <w:t>n�l�X�̗��e�ɂ��ӂ���B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�j����Regensburg�̊���ȃR�[�X�K�C�h��Ă��</w:t>
      </w:r>
      <w:r>
        <w:rPr/>
        <w:t>ꂽ���</w:t>
      </w:r>
      <w:r>
        <w:rPr/>
        <w:t>n�l�X�̒</w:t>
      </w:r>
      <w:r>
        <w:rPr/>
        <w:t>킳��</w:t>
      </w:r>
      <w:r>
        <w:rPr/>
        <w:t>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A�}�`���A�ɐ���ς��A��X�̊y���</w:t>
      </w:r>
      <w:r>
        <w:rPr/>
        <w:t>݂</w:t>
      </w:r>
      <w:r>
        <w:rPr/>
        <w:t>Ƃ���`�[���̃I�y���[�V�����̃o�b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E���h�ƂȂ�Ă��</w:t>
      </w:r>
      <w:r>
        <w:rPr/>
        <w:t>ꂽ���̒</w:t>
      </w:r>
      <w:r>
        <w:rPr/>
        <w:t>m��Ă���l��m��Ȃ��l�̑S�Ăɂ��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riedrichschafen�ɂ�����HAMFEST�ł̓`�[���̑S��Q����Ă��</w:t>
      </w:r>
      <w:r>
        <w:rPr/>
        <w:t>钆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}�`���A�B�Ɋ��S��͂���Ă����o�C�R���̃R�[�i�[����Ƃ��ɂ͔��ɂ��</w:t>
      </w:r>
      <w:r>
        <w:rPr/>
        <w:t>ꂵ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Ƃ������Ƃ������Ă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P�X�X�P�@�U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�@�@- b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ꕔ�</w:t>
      </w:r>
      <w:r>
        <w:rPr/>
        <w:t>F�Љ�</w:t>
      </w:r>
    </w:p>
    <w:p>
      <w:pPr>
        <w:pStyle w:val="PreformattedText"/>
        <w:bidi w:val="0"/>
        <w:jc w:val="left"/>
        <w:rPr/>
      </w:pPr>
      <w:r>
        <w:rPr/>
        <w:t>1.�@�@�@���</w:t>
      </w:r>
      <w:r>
        <w:rPr>
          <w:rtl w:val="true"/>
        </w:rPr>
        <w:t>߂</w:t>
      </w:r>
      <w:r>
        <w:rPr/>
        <w:t>Ɂ@�@�c�c�c�c�c�c�c�c�c�c�c�c�c�c�c�c�c�c�c�c�c�@1</w:t>
      </w:r>
    </w:p>
    <w:p>
      <w:pPr>
        <w:pStyle w:val="PreformattedText"/>
        <w:bidi w:val="0"/>
        <w:jc w:val="left"/>
        <w:rPr/>
      </w:pPr>
      <w:r>
        <w:rPr/>
        <w:t>2.�@�@�@�o�[�W����1.20����̃A�b�v�f�[�g�@�@�c�c�c�c�c�c�c�c�@2</w:t>
      </w:r>
    </w:p>
    <w:p>
      <w:pPr>
        <w:pStyle w:val="PreformattedText"/>
        <w:bidi w:val="0"/>
        <w:jc w:val="left"/>
        <w:rPr/>
      </w:pPr>
      <w:r>
        <w:rPr/>
        <w:t>3.�@�@�@�o�C�R���^�[�~�i���v���O�����̊T�v�@�@�c�c�c�c�c�c�c�@3</w:t>
      </w:r>
    </w:p>
    <w:p>
      <w:pPr>
        <w:pStyle w:val="PreformattedText"/>
        <w:bidi w:val="0"/>
        <w:jc w:val="left"/>
        <w:rPr/>
      </w:pPr>
      <w:r>
        <w:rPr/>
        <w:t>3.1.�@�@�ǂ̂</w:t>
      </w:r>
      <w:r>
        <w:rPr/>
        <w:t>悤�</w:t>
      </w:r>
      <w:r>
        <w:rPr/>
        <w:t>ɂ����</w:t>
      </w:r>
      <w:r>
        <w:rPr/>
        <w:t>瑁��</w:t>
      </w:r>
      <w:r>
        <w:rPr/>
        <w:t>QRV�ł��</w:t>
      </w:r>
      <w:r>
        <w:rPr/>
        <w:t>邩</w:t>
      </w:r>
      <w:r>
        <w:rPr/>
        <w:t>?�@�@�c�c�c�c�c�c�c�c�@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񕔁</w:t>
      </w:r>
      <w:r>
        <w:rPr/>
        <w:t>F�v���O�����̑���</w:t>
      </w:r>
    </w:p>
    <w:p>
      <w:pPr>
        <w:pStyle w:val="PreformattedText"/>
        <w:bidi w:val="0"/>
        <w:jc w:val="left"/>
        <w:rPr/>
      </w:pPr>
      <w:r>
        <w:rPr/>
        <w:t>1.�@�@�@�l�I�ȃp�����[�^�̐</w:t>
      </w:r>
      <w:r>
        <w:rPr>
          <w:rtl w:val="true"/>
        </w:rPr>
        <w:t>ݒ</w:t>
      </w:r>
      <w:r>
        <w:rPr/>
        <w:t>�</w:t>
      </w:r>
      <w:r>
        <w:rPr/>
        <w:t>@�@�c�c�c�c�c�c�c�c�c�c�c�c�@8</w:t>
      </w:r>
    </w:p>
    <w:p>
      <w:pPr>
        <w:pStyle w:val="PreformattedText"/>
        <w:bidi w:val="0"/>
        <w:jc w:val="left"/>
        <w:rPr/>
      </w:pPr>
      <w:r>
        <w:rPr/>
        <w:t>1.1.�@�@�p�����[�^�R���p�C�� PARA.EXE�@ �c�c�c�c�c�c�c�c�c�c 15</w:t>
      </w:r>
    </w:p>
    <w:p>
      <w:pPr>
        <w:pStyle w:val="PreformattedText"/>
        <w:bidi w:val="0"/>
        <w:jc w:val="left"/>
        <w:rPr/>
      </w:pPr>
      <w:r>
        <w:rPr/>
        <w:t>2.�@�@�@�</w:t>
      </w:r>
      <w:r>
        <w:rPr/>
        <w:t>풓�</w:t>
      </w:r>
      <w:r>
        <w:rPr/>
        <w:t>v���O�����ł���L2�@�@�c�c�c�c�c�c�c�c�c�c�c�c�c 16</w:t>
      </w:r>
    </w:p>
    <w:p>
      <w:pPr>
        <w:pStyle w:val="PreformattedText"/>
        <w:bidi w:val="0"/>
        <w:jc w:val="left"/>
        <w:rPr/>
      </w:pPr>
      <w:r>
        <w:rPr/>
        <w:t>3.�@�@�@�[���v���O�����ł���SCC�@�@ �c�c�c�c�c�c�c�c�c�c�c�c 18</w:t>
      </w:r>
    </w:p>
    <w:p>
      <w:pPr>
        <w:pStyle w:val="PreformattedText"/>
        <w:bidi w:val="0"/>
        <w:jc w:val="left"/>
        <w:rPr/>
      </w:pPr>
      <w:r>
        <w:rPr/>
        <w:t>3.1.�@�@�V�����w���v�V�X�e���@�@�c�c�c�c�c�c�c�c�c�c�c�c�c�c 23</w:t>
      </w:r>
    </w:p>
    <w:p>
      <w:pPr>
        <w:pStyle w:val="PreformattedText"/>
        <w:bidi w:val="0"/>
        <w:jc w:val="left"/>
        <w:rPr/>
      </w:pPr>
      <w:r>
        <w:rPr/>
        <w:t>3.2.�@�@�e�L�X�g�ƃR�}���h�Ɋւ����ʓI�ȏ��@�@�c�c�c�c�c 25</w:t>
      </w:r>
    </w:p>
    <w:p>
      <w:pPr>
        <w:pStyle w:val="PreformattedText"/>
        <w:bidi w:val="0"/>
        <w:jc w:val="left"/>
        <w:rPr/>
      </w:pPr>
      <w:r>
        <w:rPr/>
        <w:t>3.3.�@�@�^�C�}�[�y�тs�m�b�̃R�}���h�@�@�c�c�c�c�c�c�c�c�c�c 27</w:t>
      </w:r>
    </w:p>
    <w:p>
      <w:pPr>
        <w:pStyle w:val="PreformattedText"/>
        <w:bidi w:val="0"/>
        <w:jc w:val="left"/>
        <w:rPr/>
      </w:pPr>
      <w:r>
        <w:rPr/>
        <w:t>3.4.�@�@��ʂŏ��̕\���@�@�c�c�c�c�c�c�c�c�c�c�c�c�c�c�c�c 34</w:t>
      </w:r>
    </w:p>
    <w:p>
      <w:pPr>
        <w:pStyle w:val="PreformattedText"/>
        <w:bidi w:val="0"/>
        <w:jc w:val="left"/>
        <w:rPr/>
      </w:pPr>
      <w:r>
        <w:rPr/>
        <w:t>3.5.�@�@�t�@�C���̏������</w:t>
      </w:r>
      <w:r>
        <w:rPr/>
        <w:t>݂</w:t>
      </w:r>
      <w:r>
        <w:rPr/>
        <w:t>Ƒ��M�̂��</w:t>
      </w:r>
      <w:r>
        <w:rPr>
          <w:rtl w:val="true"/>
        </w:rPr>
        <w:t>߂̃</w:t>
      </w:r>
      <w:r>
        <w:rPr/>
        <w:t>R�}���h�</w:t>
      </w:r>
      <w:r>
        <w:rPr>
          <w:rtl w:val="true"/>
        </w:rPr>
        <w:t>ށ</w:t>
      </w:r>
      <w:r>
        <w:rPr/>
        <w:t>@�@�c�c�c 41</w:t>
      </w:r>
    </w:p>
    <w:p>
      <w:pPr>
        <w:pStyle w:val="PreformattedText"/>
        <w:bidi w:val="0"/>
        <w:jc w:val="left"/>
        <w:rPr/>
      </w:pPr>
      <w:r>
        <w:rPr/>
        <w:t>3.6.�@�@���O���Ǘ��@�@�c�c�c�c�c�c�c�c�c�c�c�c�c�c�c�c�c�c�c 42</w:t>
      </w:r>
    </w:p>
    <w:p>
      <w:pPr>
        <w:pStyle w:val="PreformattedText"/>
        <w:bidi w:val="0"/>
        <w:jc w:val="left"/>
        <w:rPr/>
      </w:pPr>
      <w:r>
        <w:rPr/>
        <w:t>3.7.�@�@���̃R�}���h�@�@�c�c�c�c�c�c�c�c�c�c�c�c�c�c�c�c�c�c 43</w:t>
      </w:r>
    </w:p>
    <w:p>
      <w:pPr>
        <w:pStyle w:val="PreformattedText"/>
        <w:bidi w:val="0"/>
        <w:jc w:val="left"/>
        <w:rPr/>
      </w:pPr>
      <w:r>
        <w:rPr/>
        <w:t>3.8.�@�@�����[�g����@�@�c�c�c�c�c�c�c�c�c�c�c�c�c�c�c�c�c�c 45</w:t>
      </w:r>
    </w:p>
    <w:p>
      <w:pPr>
        <w:pStyle w:val="PreformattedText"/>
        <w:bidi w:val="0"/>
        <w:jc w:val="left"/>
        <w:rPr/>
      </w:pPr>
      <w:r>
        <w:rPr/>
        <w:t>3.9.�@�@UNPROTO �ł̑��M�@�@�c�c�c�c�c�c�c�c�c�c�c�c�c�c�c�c 46</w:t>
      </w:r>
    </w:p>
    <w:p>
      <w:pPr>
        <w:pStyle w:val="PreformattedText"/>
        <w:bidi w:val="0"/>
        <w:jc w:val="left"/>
        <w:rPr/>
      </w:pPr>
      <w:r>
        <w:rPr/>
        <w:t>3.10. �@�R�}���h�ƃL�[����̊T�v�@�@�c�c�c�c�c�c�c�c�c�c�c�c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F�t�^�@</w:t>
      </w:r>
    </w:p>
    <w:p>
      <w:pPr>
        <w:pStyle w:val="PreformattedText"/>
        <w:bidi w:val="0"/>
        <w:jc w:val="left"/>
        <w:rPr/>
      </w:pPr>
      <w:r>
        <w:rPr/>
        <w:t>1.�@�@�@�G���[�΍�@�@�@�c�c�c�c�c�c�c�c�c�c�c�c�c�c�c�c�c�c 50</w:t>
      </w:r>
    </w:p>
    <w:p>
      <w:pPr>
        <w:pStyle w:val="PreformattedText"/>
        <w:bidi w:val="0"/>
        <w:jc w:val="left"/>
        <w:rPr/>
      </w:pPr>
      <w:r>
        <w:rPr/>
        <w:t>2.�@�@�@�o�C�R���\�t�g�E�F�A�ɕK�v�ȃn�[�h�E�F�A�̊T�v�@�@�c 52</w:t>
      </w:r>
    </w:p>
    <w:p>
      <w:pPr>
        <w:pStyle w:val="PreformattedText"/>
        <w:bidi w:val="0"/>
        <w:jc w:val="left"/>
        <w:rPr/>
      </w:pPr>
      <w:r>
        <w:rPr/>
        <w:t>3.�@�@�@�o�C�R���@���[�U�[�Ǝg�p��@�@�c�c�c�c�c�c�c�c�c�c 53</w:t>
      </w:r>
    </w:p>
    <w:p>
      <w:pPr>
        <w:pStyle w:val="PreformattedText"/>
        <w:bidi w:val="0"/>
        <w:jc w:val="left"/>
        <w:rPr/>
      </w:pPr>
      <w:r>
        <w:rPr/>
        <w:t>4.�@�@�@����̊J���ɂ��ā@�@�c�c�c�c�c�c�c�c�c�c�c�c�c�c�c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�@�@- c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ꕔ�</w:t>
      </w:r>
      <w:r>
        <w:rPr/>
        <w:t>F�Љ�</w:t>
      </w:r>
    </w:p>
    <w:p>
      <w:pPr>
        <w:pStyle w:val="PreformattedText"/>
        <w:bidi w:val="0"/>
        <w:jc w:val="left"/>
        <w:rPr/>
      </w:pPr>
      <w:r>
        <w:rPr/>
        <w:t>1.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C�R���̔��\�̌��ʂƂ��Ă���</w:t>
      </w:r>
      <w:r>
        <w:rPr/>
        <w:t>ꂪ�󂯎������</w:t>
      </w:r>
      <w:r>
        <w:rPr/>
        <w:t>|�I�Ȕ����͑</w:t>
      </w:r>
      <w:r>
        <w:rPr/>
        <w:t>傫�</w:t>
      </w:r>
      <w:r>
        <w:rPr/>
        <w:t>ȋ���ł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</w:t>
      </w:r>
      <w:r>
        <w:rPr/>
        <w:t>݂����</w:t>
      </w:r>
      <w:r>
        <w:rPr/>
        <w:t>x�</w:t>
      </w:r>
      <w:r>
        <w:rPr>
          <w:rtl w:val="true"/>
        </w:rPr>
        <w:t>܂</w:t>
      </w:r>
      <w:r>
        <w:rPr/>
        <w:t>ł��Ɖ񕜂��Ă</w:t>
      </w:r>
      <w:r>
        <w:rPr>
          <w:rtl w:val="true"/>
        </w:rPr>
        <w:t>قڔ</w:t>
      </w:r>
      <w:r>
        <w:rPr/>
        <w:t>��</w:t>
      </w:r>
      <w:r>
        <w:rPr/>
        <w:t>N��o�</w:t>
      </w:r>
      <w:r>
        <w:rPr>
          <w:rtl w:val="true"/>
        </w:rPr>
        <w:t>߂</w:t>
      </w:r>
      <w:r>
        <w:rPr/>
        <w:t>����̂</w:t>
      </w:r>
      <w:r>
        <w:rPr/>
        <w:t>ŐV�����o�[�W������o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Ǝv���B�����̓_�ł��̃o�[�W�����͉�ǌ^�Ƃ����</w:t>
      </w:r>
      <w:r>
        <w:rPr/>
        <w:t>邪�</w:t>
      </w:r>
      <w:r>
        <w:rPr/>
        <w:t>A1.20�ɑ��</w:t>
      </w:r>
      <w:r>
        <w:rPr/>
        <w:t>݂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蒼�����</w:t>
      </w:r>
      <w:r>
        <w:rPr/>
        <w:t>˂΂Ǝv��Ă����o�O��t�B�b�N�X���Ă���B����āA�f�W�s�[�g�ɂ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1.20�ł�V�Ŏn�</w:t>
      </w:r>
      <w:r>
        <w:rPr>
          <w:rtl w:val="true"/>
        </w:rPr>
        <w:t>܂</w:t>
      </w:r>
      <w:r>
        <w:rPr/>
        <w:t>�</w:t>
      </w:r>
      <w:r>
        <w:rPr/>
        <w:t>R�[���T�C���Ɍ�������Ƃ����I�[�X�g�����A�ƃJ�i�_��</w:t>
      </w:r>
    </w:p>
    <w:p>
      <w:pPr>
        <w:pStyle w:val="PreformattedText"/>
        <w:bidi w:val="0"/>
        <w:jc w:val="left"/>
        <w:rPr/>
      </w:pPr>
      <w:r>
        <w:rPr/>
        <w:t>��񂹂�</w:t>
      </w:r>
      <w:r>
        <w:rPr/>
        <w:t>ꂽ���</w:t>
      </w:r>
      <w:r>
        <w:rPr/>
        <w:t>ɂ�Ή�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X�Ɋ��S�ɐV�����@�\�i���͎Q�Ɓj������Ă���B�����̑����̓v���O��</w:t>
      </w:r>
    </w:p>
    <w:p>
      <w:pPr>
        <w:pStyle w:val="PreformattedText"/>
        <w:bidi w:val="0"/>
        <w:jc w:val="left"/>
        <w:rPr/>
      </w:pPr>
      <w:r>
        <w:rPr/>
        <w:t>���̃��</w:t>
      </w:r>
      <w:r>
        <w:rPr/>
        <w:t>[�U�����Ă��</w:t>
      </w:r>
      <w:r>
        <w:rPr/>
        <w:t>ꂽ��̂</w:t>
      </w:r>
      <w:r>
        <w:rPr/>
        <w:t>ł���B�����̊�{�I�ȍl����ɂ͔�����</w:t>
      </w:r>
      <w:r>
        <w:rPr/>
        <w:t>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d�l�͂��̃o�[�W�����ɂ͂Ȃ��B�l����Ƃ́A���̃v���O�����͂w�s��ł��΂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[�U�[�t�����h���[�ŁA�g���₷���A�^����Ȃ����[�U�����ł���</w:t>
      </w:r>
      <w:r>
        <w:rPr/>
        <w:t>邪�</w:t>
      </w:r>
      <w:r>
        <w:rPr/>
        <w:t>ATN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ڑ</w:t>
      </w:r>
      <w:r>
        <w:rPr/>
        <w:t>��</w:t>
      </w:r>
      <w:r>
        <w:rPr/>
        <w:t>Ɏg�p���</w:t>
      </w:r>
      <w:r>
        <w:rPr/>
        <w:t>鑽���̃</w:t>
      </w:r>
      <w:r>
        <w:rPr/>
        <w:t>^�[�~�i���v���O�����̂</w:t>
      </w:r>
      <w:r>
        <w:rPr/>
        <w:t>悤�</w:t>
      </w:r>
      <w:r>
        <w:rPr/>
        <w:t>ɓ�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ʓ|�������c�_��Ă������B��ɖL�x�ȕW���e�L�X�g�̃T�|�[�g�ɂ��Ăł���B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X���g��Connect-�Ƃ�QUIT-�Ƃ��̏��e�L�X�g����Ă͂���ɔ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ȗ����Ƃ�Ă��</w:t>
      </w:r>
      <w:r>
        <w:rPr/>
        <w:t>邪�</w:t>
      </w:r>
      <w:r>
        <w:rPr/>
        <w:t>A����ȏ�̕W���e�L�X�g�͖�����Connect��Quittext�͒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�Ĉ�s�ȏ�ł͂Ȃ��ƍl���Ă���B��X�̌���ł̓p�P�b�g���W�I�̒ʐM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Ƀr�[���̖A��N���X�}�X�c���[��A�ւ�ɂ����̂ł͂Ȃ��ƍl���Ă���B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Ȃ��l�ɂƂ�Ă͓�ʂȋǂɂ������ē�ʂɒ���CTEXT��</w:t>
      </w:r>
      <w:r>
        <w:rPr>
          <w:rtl w:val="true"/>
        </w:rPr>
        <w:t>߂</w:t>
      </w:r>
      <w:r>
        <w:rPr/>
        <w:t>邱�</w:t>
      </w:r>
      <w:r>
        <w:rPr/>
        <w:t>Ƃ͂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(Digcom�ł�ANSWERK�̉\���Ƃ��č</w:t>
      </w:r>
      <w:r>
        <w:rPr/>
        <w:t>쐬���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ɕ</w:t>
      </w:r>
      <w:r>
        <w:rPr>
          <w:rtl w:val="true"/>
        </w:rPr>
        <w:t>׋</w:t>
      </w:r>
      <w:r>
        <w:rPr/>
        <w:t>����̐</w:t>
      </w:r>
      <w:r>
        <w:rPr/>
        <w:t>l�ɂƂ�ď��������V��������</w:t>
      </w:r>
      <w:r>
        <w:rPr/>
        <w:t>ꂽ��̂</w:t>
      </w:r>
      <w:r>
        <w:rPr/>
        <w:t>Ƃ��ăv���O�����̒��ŕ\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闝��</w:t>
      </w:r>
      <w:r>
        <w:rPr/>
        <w:t>Ղ��w���v�t�@�C�����L��B�v���O�����̈�ɂ�����d�v�ȓ_������</w:t>
      </w:r>
    </w:p>
    <w:p>
      <w:pPr>
        <w:pStyle w:val="PreformattedText"/>
        <w:bidi w:val="0"/>
        <w:jc w:val="left"/>
        <w:rPr/>
      </w:pPr>
      <w:r>
        <w:rPr/>
        <w:t>�͂</w:t>
      </w:r>
      <w:r>
        <w:rPr/>
        <w:t>Ȃ��A��ɗ����S�ȃp�P�b�g���W�I�����̃e�[�}�ɂ��Ẵw���v����p�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B�ʂ̍��ł�v���O�����ł͑����̗F�l�ɍX�ɏ���^���</w:t>
      </w:r>
      <w:r>
        <w:rPr/>
        <w:t>邱�</w:t>
      </w:r>
      <w:r>
        <w:rPr/>
        <w:t>Ƃ��ł���</w:t>
      </w:r>
      <w:r>
        <w:rPr/>
        <w:t>悤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Ȃ�Ă��āA���b�Z�[�W�͉p��ŏo�͂��</w:t>
      </w:r>
      <w:r>
        <w:rPr/>
        <w:t>邱�</w:t>
      </w:r>
      <w:r>
        <w:rPr/>
        <w:t>Ƃ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��L���ȃ��[�U�ɂƂ�Ă̓v���O�����ɏ����ȃ��X�g���ǉ���</w:t>
      </w:r>
      <w:r>
        <w:rPr/>
        <w:t>ꂽ�</w:t>
      </w:r>
      <w:r>
        <w:rPr/>
        <w:t>B����̓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�̊J�n���ɉ����K�v������B���̂Ƃ��A�S�ẴR�}���h�͓Ɨ��Ŏ����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҂Ƃ��Ă͓��DL5RL��DK5RQ�Ɋ��ӂ���B�</w:t>
      </w:r>
      <w:r>
        <w:rPr>
          <w:rtl w:val="true"/>
        </w:rPr>
        <w:t>ނ</w:t>
      </w:r>
      <w:r>
        <w:rPr/>
        <w:t>�̌��</w:t>
      </w:r>
      <w:r>
        <w:rPr/>
        <w:t>g�I�ȋ��͖������Ă�BAYCO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ł��Ȃ�����ł��</w:t>
      </w:r>
      <w:r>
        <w:rPr/>
        <w:t>낤�</w:t>
      </w:r>
      <w:r>
        <w:rPr/>
        <w:t>B�</w:t>
      </w:r>
      <w:r>
        <w:rPr>
          <w:rtl w:val="true"/>
        </w:rPr>
        <w:t>ނ</w:t>
      </w:r>
      <w:r>
        <w:rPr/>
        <w:t>�͎��</w:t>
      </w:r>
      <w:r>
        <w:rPr/>
        <w:t>Ԃ�������A�ʓ|�ȃv���O�����ƃ��f���̔z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��</w:t>
      </w:r>
      <w:r>
        <w:rPr/>
        <w:t>ꂽ�</w:t>
      </w:r>
      <w:r>
        <w:rPr/>
        <w:t>B�X�ɂ��C���Œ����Ă��</w:t>
      </w:r>
      <w:r>
        <w:rPr/>
        <w:t>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�|�c�̒��B���Ă��</w:t>
      </w:r>
      <w:r>
        <w:rPr/>
        <w:t>ꂽ</w:t>
      </w:r>
      <w:r>
        <w:rPr/>
        <w:t>DF1RW�ɂ��ӂ���B�e��</w:t>
      </w:r>
      <w:r>
        <w:rPr/>
        <w:t>菕�����</w:t>
      </w:r>
      <w:r>
        <w:rPr/>
        <w:t>Ă��</w:t>
      </w:r>
      <w:r>
        <w:rPr/>
        <w:t>ꂽ</w:t>
      </w:r>
      <w:r>
        <w:rPr/>
        <w:t>OM�ɂ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l�[�V�����𕥂�Ă��</w:t>
      </w:r>
      <w:r>
        <w:rPr/>
        <w:t>ꂽ���</w:t>
      </w:r>
      <w:r>
        <w:rPr/>
        <w:t>Ȃ��ɂ��ӂ���B�h�l�|�V������BAYCOM���Ƃ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݂</w:t>
      </w:r>
      <w:r>
        <w:rPr>
          <w:rtl w:val="true"/>
        </w:rPr>
        <w:t>܂</w:t>
      </w:r>
      <w:r>
        <w:rPr/>
        <w:t>łɂU�J���̃m�|�h�̎���ɂȂ�A�e�</w:t>
      </w:r>
      <w:r>
        <w:rPr/>
        <w:t>탊���</w:t>
      </w:r>
      <w:r>
        <w:rPr/>
        <w:t>N���P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�@�@- 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̂</w:t>
      </w:r>
      <w:r>
        <w:rPr/>
        <w:t>U�J���ԂɌ��</w:t>
      </w:r>
      <w:r>
        <w:rPr>
          <w:rtl w:val="true"/>
        </w:rPr>
        <w:t>ݓ</w:t>
      </w:r>
      <w:r>
        <w:rPr/>
        <w:t>I�ȉ�ǒ�Ă��������ĉ��x�����Ȃ���B���̎�ȕ�</w:t>
      </w:r>
    </w:p>
    <w:p>
      <w:pPr>
        <w:pStyle w:val="PreformattedText"/>
        <w:bidi w:val="0"/>
        <w:jc w:val="left"/>
        <w:rPr/>
      </w:pPr>
      <w:r>
        <w:rPr/>
        <w:t>���̑����͍���̃</w:t>
      </w:r>
      <w:r>
        <w:rPr/>
        <w:t>o�[�W�����̒��œ����Ă���̂��</w:t>
      </w:r>
      <w:r>
        <w:rPr/>
        <w:t>킩�邾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X�͐������̐l����X�̊J�������n�[�h�E�F�A��\�t�g�E�F�A�𔄂�Ď����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₵�Ă���̂�āA�Y�</w:t>
      </w:r>
      <w:r>
        <w:rPr>
          <w:rtl w:val="true"/>
        </w:rPr>
        <w:t>܂</w:t>
      </w:r>
      <w:r>
        <w:rPr/>
        <w:t>���</w:t>
      </w:r>
      <w:r>
        <w:rPr/>
        <w:t>Ă����B�����̐l�X�������̃R�s�[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l���M�[����ƌ��</w:t>
      </w:r>
      <w:r>
        <w:rPr>
          <w:rtl w:val="true"/>
        </w:rPr>
        <w:t>ݓ</w:t>
      </w:r>
      <w:r>
        <w:rPr/>
        <w:t>I�Ȗ</w:t>
      </w:r>
      <w:r>
        <w:rPr>
          <w:rtl w:val="true"/>
        </w:rPr>
        <w:t>ړ</w:t>
      </w:r>
      <w:r>
        <w:rPr/>
        <w:t>I�Ɏg��Ă����΁A���Ƃ��̓��</w:t>
      </w:r>
      <w:r>
        <w:rPr/>
        <w:t>샂�</w:t>
      </w:r>
      <w:r>
        <w:rPr/>
        <w:t>[�h�ɂ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̃`�����X����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Ȃ������x�m�F���Ă������B�F�X�q�</w:t>
      </w:r>
      <w:r>
        <w:rPr/>
        <w:t>ׂ����</w:t>
      </w:r>
      <w:r>
        <w:rPr/>
        <w:t>o�����̈ȊO�ɂ��X�̎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ʂƂ���ő�����BAYCOM�̗F�l�B�Ƃ̊y�����R���^�N�g�ł������A�V�����o�[�W����</w:t>
      </w:r>
    </w:p>
    <w:p>
      <w:pPr>
        <w:pStyle w:val="PreformattedText"/>
        <w:bidi w:val="0"/>
        <w:jc w:val="left"/>
        <w:rPr/>
      </w:pPr>
      <w:r>
        <w:rPr/>
        <w:t>�̎</w:t>
      </w:r>
      <w:r>
        <w:rPr/>
        <w:t>n�</w:t>
      </w:r>
      <w:r>
        <w:rPr>
          <w:rtl w:val="true"/>
        </w:rPr>
        <w:t>܂</w:t>
      </w:r>
      <w:r>
        <w:rPr/>
        <w:t>��󂯎�</w:t>
      </w:r>
      <w:r>
        <w:rPr/>
        <w:t>肽���</w:t>
      </w:r>
      <w:r>
        <w:rPr/>
        <w:t>Ƃ̈ϑ��󂯂Ă���̂͂��</w:t>
      </w:r>
      <w:r>
        <w:rPr/>
        <w:t>ꂵ�����</w:t>
      </w:r>
      <w:r>
        <w:rPr/>
        <w:t>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o���A�̂��Ȃ�����S��</w:t>
      </w:r>
      <w:r>
        <w:rPr>
          <w:rtl w:val="true"/>
        </w:rPr>
        <w:t>߂</w:t>
      </w:r>
      <w:r>
        <w:rPr/>
        <w:t>ā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DL8MBT, Flori     (@DB0AAB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DG3RBU, Johannes  (@DB0RG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�o�[�W����1.20����̃A�b�v�f�[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ǂ��Ȃ</w:t>
      </w:r>
      <w:r>
        <w:rPr/>
        <w:t>ꂽ���</w:t>
      </w:r>
      <w:r>
        <w:rPr/>
        <w:t>[�U�ɑ΂��Ă͎��̒ʂ�ł���āA�A�b�v�f�[�g�����v���O�����̃L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h�������</w:t>
      </w:r>
      <w:r>
        <w:rPr/>
        <w:t>ׂ��</w:t>
      </w:r>
      <w:r>
        <w:rPr/>
        <w:t>B�Ŕԍ��͊֌W�������̏</w:t>
      </w:r>
      <w:r>
        <w:rPr>
          <w:rtl w:val="true"/>
        </w:rPr>
        <w:t>ڍׂ</w:t>
      </w:r>
      <w:r>
        <w:rPr/>
        <w:t>��</w:t>
      </w:r>
      <w:r>
        <w:rPr/>
        <w:t>ǂ��ɂ��</w:t>
      </w:r>
      <w:r>
        <w:rPr/>
        <w:t>邩����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M7911�ɂ�</w:t>
      </w:r>
      <w:r>
        <w:rPr/>
        <w:t>铮���</w:t>
      </w:r>
      <w:r>
        <w:rPr/>
        <w:t>300�{�[��HBAUD�R�}���h���\�ɂ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V�X�e�����b�Z�[�W��h�C�c��Ɖp�</w:t>
      </w:r>
      <w:r>
        <w:rPr/>
        <w:t>ꃂ�</w:t>
      </w:r>
      <w:r>
        <w:rPr/>
        <w:t>[�h�ɐ</w:t>
      </w:r>
      <w:r>
        <w:rPr/>
        <w:t>؂</w:t>
      </w:r>
      <w:r>
        <w:rPr/>
        <w:t>�</w:t>
      </w:r>
      <w:r>
        <w:rPr/>
        <w:t>ւ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t���b�s���</w:t>
      </w:r>
      <w:r>
        <w:rPr/>
        <w:t>邢�̓</w:t>
      </w:r>
      <w:r>
        <w:rPr/>
        <w:t>n�[�h�f�B�X�N�ɂ����</w:t>
      </w:r>
      <w:r>
        <w:rPr/>
        <w:t>郍�</w:t>
      </w:r>
      <w:r>
        <w:rPr/>
        <w:t>O����R�l�N�g�����</w:t>
      </w:r>
      <w:r>
        <w:rPr/>
        <w:t>邢�̓</w:t>
      </w:r>
      <w:r>
        <w:rPr/>
        <w:t>v���O����</w:t>
      </w:r>
    </w:p>
    <w:p>
      <w:pPr>
        <w:pStyle w:val="PreformattedText"/>
        <w:bidi w:val="0"/>
        <w:jc w:val="left"/>
        <w:rPr/>
      </w:pPr>
      <w:r>
        <w:rPr/>
        <w:t xml:space="preserve"> �̏</w:t>
      </w:r>
      <w:r>
        <w:rPr/>
        <w:t>I�����̂ǂ��</w:t>
      </w:r>
      <w:r>
        <w:rPr/>
        <w:t>炩�</w:t>
      </w:r>
      <w:r>
        <w:rPr/>
        <w:t>ɂ����ɑI�</w:t>
      </w:r>
      <w:r>
        <w:rPr/>
        <w:t>ׂ�</w:t>
      </w:r>
      <w:r>
        <w:rPr/>
        <w:t>悤�</w:t>
      </w:r>
      <w:r>
        <w:rPr/>
        <w:t>ɂ����B�R�}���h�k�n�f���d�w�h�s�k�n�f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I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C���A�N�`�u���̃f�B�X�R�l�N�g�^�C�}�[�i�^�C���A�E�g�j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}��ƒu���������[�h��INSMODE�őI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OS��ʂ̍ĕ\�����</w:t>
      </w:r>
      <w:r>
        <w:rPr/>
        <w:t>邢�͏�����</w:t>
      </w:r>
      <w:r>
        <w:rPr/>
        <w:t>\�ɂ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����Ō��</w:t>
      </w:r>
      <w:r>
        <w:rPr/>
        <w:t>ꂽ�</w:t>
      </w:r>
      <w:r>
        <w:rPr/>
        <w:t>R�}���h�Ȃ��</w:t>
      </w:r>
      <w:r>
        <w:rPr/>
        <w:t>烊���</w:t>
      </w:r>
      <w:r>
        <w:rPr/>
        <w:t>[�g���</w:t>
      </w:r>
      <w:r>
        <w:rPr/>
        <w:t>䑀�삪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GA�J�[�h�Ȃ��50��60�s��\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�@�@- 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x�����ƃR�c�R�c����L2�̓_�ł�</w:t>
      </w:r>
      <w:r>
        <w:rPr/>
        <w:t>؂</w:t>
      </w:r>
      <w:r>
        <w:rPr/>
        <w:t>�</w:t>
      </w:r>
      <w:r>
        <w:rPr/>
        <w:t>ւ��\�ł���(�I�t�B�X�g�p��\�ƂȂ��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l�w��̃R�l�N�g�e�L�X�g���\�ƂȂ���B(:ANSWER�R�}���h�ɂ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P�s�Ŏw��ł���QUIT�e�L�X�g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��̃X�e�C�^�X�s�ōX�ɃR�l�N�V��������Ƃ��ɂ̓R�l�N�g�R�[�����X�V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l�X�ȏ��ύX�B�Ⴆ�΁ATX�E�C���h�E�ł̃X�N���[���o�b�N�s����</w:t>
      </w:r>
      <w:r>
        <w:rPr/>
        <w:t>炵��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X�E�C���h�E�ł̃X�N�[���o�b�N�s������������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�R�l�N�g/�f�B�X�R�l�N�g���̎��Ԕ�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��j�^�[�E�C���h�E������e�p�P�b�g�̑O�̎��ԕ\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R�}���h���̊m���B(�R�}���h���s���ɑ����Ď��̍s��:����B�����I�ɐ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ǂ������ł���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[�W����1.20�ɑւ��1.40�ɂ���ɂ͑S�Ẵv���O������������ւ��˂΂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B(SCC.INI��PAR.EXE�Ȃ�)�o�[�W����1.20�ƈ�ʓI�ȑ���ɂ��Ă͉���ւ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�@�o�C�R���^�[�~�i���v���O�����̊T�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ʓI�Ȗ�</w:t>
      </w:r>
      <w:r>
        <w:rPr>
          <w:rtl w:val="true"/>
        </w:rPr>
        <w:t>ځ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-TNC���ƃ^�[�~�i�����ɕ������BTNC���͏</w:t>
      </w:r>
      <w:r>
        <w:rPr/>
        <w:t>풓��</w:t>
      </w:r>
      <w:r>
        <w:rPr/>
        <w:t>DOS�o�b�N�O���E���h�ő���̂ŁA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Ȃ������̃v���O�����Ɠ�������ƂȂ�B���̂Ƃ��͋ǂƂ��ăR�l�N�V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ł���B��͂��</w:t>
      </w:r>
      <w:r>
        <w:rPr/>
        <w:t>ꂽ���̓</w:t>
      </w:r>
      <w:r>
        <w:rPr/>
        <w:t>^�[�~�i���v���O�������J�n�����Ƃ��ɂ͂��</w:t>
      </w:r>
      <w:r>
        <w:rPr>
          <w:rtl w:val="true"/>
        </w:rPr>
        <w:t>߂</w:t>
      </w:r>
      <w:r>
        <w:rPr/>
        <w:t>ă��[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U�ɂ��ĉ�ʂɕ\��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^�[�~�i���ł͉�ʏ�ŕҏW���\�ł���B�v���O�����̊e�o�͂�Ώ</w:t>
      </w:r>
      <w:r>
        <w:rPr>
          <w:rtl w:val="true"/>
        </w:rPr>
        <w:t>ۂ</w:t>
      </w:r>
      <w:r>
        <w:rPr/>
        <w:t>ƂȂ�J�[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\����K�v�ȕ����ɓ������ĉ�s���͂���΍đ��M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�ʂ͂R�̕�������Ȃ�BTX��RX�ƃ��j�^�[�ł���B�J�[�\���͑S�Ă̎O�� �̃E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���h�E�Ɏ���Ă������Ƃ��ł���B�E�C���h�E�̃T�C�Y��ς��</w:t>
      </w:r>
      <w:r>
        <w:rPr/>
        <w:t>邱�</w:t>
      </w:r>
      <w:r>
        <w:rPr/>
        <w:t>Ƃ�ł��A�e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L�X�g�͏</w:t>
      </w:r>
      <w:r>
        <w:rPr/>
        <w:t>㉺�</w:t>
      </w:r>
      <w:r>
        <w:rPr/>
        <w:t>ɃX�N���[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S�ẴE�C���h�E��ʂőO�̃y�[�W��X�N���[���o�b�N���</w:t>
      </w:r>
      <w:r>
        <w:rPr/>
        <w:t>邱�</w:t>
      </w:r>
      <w:r>
        <w:rPr/>
        <w:t>Ƃ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�@�@- 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�ʓI�ȃ}���`�R�l�N�g��\�ł��̒��Ƀt�@�C���]����</w:t>
      </w:r>
      <w:r>
        <w:rPr>
          <w:rtl w:val="true"/>
        </w:rPr>
        <w:t>܂ށ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GA�ɑ΂���T�|�[�g�Ƃu�f�`�̃��j�^�[���[�h�ɂ�Ή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v���O������I������Ƃ��ɉ�ʂ̓�e��L�����Ă����A�ĊJ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AYCOM�[���͕��������̃v���O��������Ȃ�Ă���A�����͎��̐</w:t>
      </w:r>
      <w:r>
        <w:rPr>
          <w:rtl w:val="true"/>
        </w:rPr>
        <w:t>߂</w:t>
      </w:r>
      <w:r>
        <w:rPr/>
        <w:t>Ő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2.EXE�͈�Ԓ��S�ƂȂ�BACOM�V�X�e�����̃v���O�����ł���āA���łɏq�</w:t>
      </w:r>
      <w:r>
        <w:rPr/>
        <w:t>ׂ�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ł���B���̃v���O�����̏d�v�_�́ARAM���ɏ</w:t>
      </w:r>
      <w:r>
        <w:rPr/>
        <w:t>풓����</w:t>
      </w:r>
      <w:r>
        <w:rPr/>
        <w:t>Ƃ������Ƃł���B���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[�J�n����ƌ����</w:t>
      </w:r>
      <w:r>
        <w:rPr/>
        <w:t>ꂽ</w:t>
      </w:r>
      <w:r>
        <w:rPr/>
        <w:t>DOS�̃v�����v�g���\�������ƂƂ�ɓ���\���Ƃ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ʂ̉E���ɒ���`�}�[�N���_�ł���B���f���������R���s���[�^�[��TX/R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l�N�g�����ƃt���[�ɒu����Ă���TNC�Ɠ����</w:t>
      </w:r>
      <w:r>
        <w:rPr/>
        <w:t>悤�</w:t>
      </w:r>
      <w:r>
        <w:rPr/>
        <w:t>ɓ��</w:t>
      </w:r>
      <w:r>
        <w:rPr/>
        <w:t>삷��</w:t>
      </w:r>
      <w:r>
        <w:rPr/>
        <w:t>B�R�l�N�g���</w:t>
      </w:r>
      <w:r>
        <w:rPr/>
        <w:t>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A��M���</w:t>
      </w:r>
      <w:r>
        <w:rPr/>
        <w:t>ꂽ��͏���邱�</w:t>
      </w:r>
      <w:r>
        <w:rPr/>
        <w:t>Ƃ��ł���̂͒[�����ł���SCC.EXE��ʂ��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݂</w:t>
      </w:r>
      <w:r>
        <w:rPr/>
        <w:t>ł���BL2���J�n����DOS�̃v�����v�g���\�������ƃR���s���[�^�[�͑��̎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Ɏg����</w:t>
      </w:r>
      <w:r>
        <w:rPr/>
        <w:t>悤�</w:t>
      </w:r>
      <w:r>
        <w:rPr/>
        <w:t>ɂȂ�B�Ⴆ�΁A���[�v���Ƃ��v���O���~���O�Ȃǂł���B�I��ɂ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RAM�g�p��</w:t>
      </w:r>
      <w:r>
        <w:rPr>
          <w:rtl w:val="true"/>
        </w:rPr>
        <w:t>ߖ</w:t>
      </w:r>
      <w:r>
        <w:rPr/>
        <w:t>񂷂</w:t>
      </w:r>
      <w:r>
        <w:rPr/>
        <w:t>邱�</w:t>
      </w:r>
      <w:r>
        <w:rPr/>
        <w:t>Ƃ�ł���BL2�͂����</w:t>
      </w:r>
      <w:r>
        <w:rPr/>
        <w:t>悻</w:t>
      </w:r>
      <w:r>
        <w:rPr/>
        <w:t>90KB���</w:t>
      </w:r>
      <w:r>
        <w:rPr>
          <w:rtl w:val="true"/>
        </w:rPr>
        <w:t>߂</w:t>
      </w:r>
      <w:r>
        <w:rPr/>
        <w:t>�</w:t>
      </w:r>
      <w:r>
        <w:rPr/>
        <w:t>B�����A���̎���</w:t>
      </w:r>
    </w:p>
    <w:p>
      <w:pPr>
        <w:pStyle w:val="PreformattedText"/>
        <w:bidi w:val="0"/>
        <w:jc w:val="left"/>
        <w:rPr/>
      </w:pPr>
      <w:r>
        <w:rPr/>
        <w:t>�͂</w:t>
      </w:r>
      <w:r>
        <w:rPr/>
        <w:t>U�S�O�j�a�͎g���Ȃ��āA550KB�ɂȂ�Ă��</w:t>
      </w:r>
      <w:r>
        <w:rPr>
          <w:rtl w:val="true"/>
        </w:rPr>
        <w:t>܂</w:t>
      </w:r>
      <w:r>
        <w:rPr/>
        <w:t>��</w:t>
      </w:r>
      <w:r>
        <w:rPr/>
        <w:t>B(�I�y���[�e�B���O�V�X�e���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͂����100KB��g���B)���̂��Ƃɂ��ARAM�̑�т��</w:t>
      </w:r>
      <w:r>
        <w:rPr/>
        <w:t>炢�</w:t>
      </w:r>
      <w:r>
        <w:rPr/>
        <w:t>v���O������L2�Ɠ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ɑ��</w:t>
      </w:r>
      <w:r>
        <w:rPr/>
        <w:t>点�邱�</w:t>
      </w:r>
      <w:r>
        <w:rPr/>
        <w:t>Ƃ͂ł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CC.EXE�̓��[�U�[�C���^�[�t�F�C�X���ł���B�J�n����ƂR�����̉�ʂ�����ā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p�҂͊��S�ȃp�P�b�g����̑���</w:t>
      </w:r>
      <w:r>
        <w:rPr/>
        <w:t>𐋍</w:t>
      </w:r>
      <w:r>
        <w:rPr/>
        <w:t>s���</w:t>
      </w:r>
      <w:r>
        <w:rPr/>
        <w:t>邱�</w:t>
      </w:r>
      <w:r>
        <w:rPr/>
        <w:t>Ƃ��ł���BDigicom�ȗ����̃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O�����̓X�N���[���G�f�B�^�̓`����L���Ă���B�R�}���h�ɂ��Ă͂��̃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j���A���̌�̕�ɋL�</w:t>
      </w:r>
      <w:r>
        <w:rPr>
          <w:rtl w:val="true"/>
        </w:rPr>
        <w:t>ڂ</w:t>
      </w:r>
      <w:r>
        <w:rPr/>
        <w:t>���</w:t>
      </w:r>
      <w:r>
        <w:rPr/>
        <w:t>Ă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FF.COM��"RAM Charwoman"�Ƃ��ē��</w:t>
      </w:r>
      <w:r>
        <w:rPr/>
        <w:t>삷�鏬���</w:t>
      </w:r>
      <w:r>
        <w:rPr/>
        <w:t>ȃv���O�����ł���BRAM�</w:t>
      </w:r>
      <w:r>
        <w:rPr/>
        <w:t>ォ��</w:t>
      </w:r>
      <w:r>
        <w:rPr/>
        <w:t>L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</w:t>
      </w:r>
      <w:r>
        <w:rPr/>
        <w:t>菜���</w:t>
      </w:r>
      <w:r>
        <w:rPr/>
        <w:t>B����ő��̃v���O�������R���s���[�^�[��S�Ɏg����</w:t>
      </w:r>
      <w:r>
        <w:rPr/>
        <w:t>悤�</w:t>
      </w:r>
      <w:r>
        <w:rPr/>
        <w:t>ɂȂ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O- �����̏</w:t>
      </w:r>
      <w:r>
        <w:rPr/>
        <w:t>풓�</w:t>
      </w:r>
      <w:r>
        <w:rPr/>
        <w:t>v���O����(�Ⴆ��Norton Commander)��L2�J�n��ɊJ�n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Help�̒��ł��Ə</w:t>
      </w:r>
      <w:r>
        <w:rPr>
          <w:rtl w:val="true"/>
        </w:rPr>
        <w:t>ڂ</w:t>
      </w:r>
      <w:r>
        <w:rPr/>
        <w:t>�������</w:t>
      </w:r>
      <w:r>
        <w:rPr/>
        <w:t>Ă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CC.INI�͂ӂ��̃A�X�L�[�̃t�@�C���ł���A���[�U�[�̃f�t�H�[���g�l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Ă���B�ʏ�̃e�L�X�g�G�f�B�^�ŕҏW���</w:t>
      </w:r>
      <w:r>
        <w:rPr/>
        <w:t>邱�</w:t>
      </w:r>
      <w:r>
        <w:rPr/>
        <w:t>Ƃ��ł���B���̃t�@�C���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K�X�R�[���ƃp�����[�^���</w:t>
      </w:r>
      <w:r>
        <w:rPr/>
        <w:t>邱�</w:t>
      </w:r>
      <w:r>
        <w:rPr/>
        <w:t>ƂɂȂ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ARA.EXE��SCC.INI�ɂ���p�����[�^�ł���ASCII�̏���@�B�œǂ</w:t>
      </w:r>
      <w:r>
        <w:rPr>
          <w:rtl w:val="true"/>
        </w:rPr>
        <w:t>߂</w:t>
      </w:r>
      <w:r>
        <w:rPr/>
        <w:t>�</w:t>
      </w:r>
      <w:r>
        <w:rPr/>
        <w:t>t�H�[�}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ɕϊ�����B���̕ϊ���SCC.INI���������L2��ăX�^�[�g����Ǝ���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ARA.EXE���Ă΂�ĕϊ����Ȃ����B�������Ȃ���A�}�j���A���łł�J�n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Ƃ��ł���B��SCC.INI�̒��ɃG���[������΁A�G���[�\�����o�͂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�@�@-  4 -</w:t>
      </w:r>
    </w:p>
    <w:p>
      <w:pPr>
        <w:pStyle w:val="PreformattedText"/>
        <w:bidi w:val="0"/>
        <w:jc w:val="left"/>
        <w:rPr/>
      </w:pPr>
      <w:r>
        <w:rPr/>
        <w:t>-SCC.PAR��SCC.INI����PARA.EXE�ɂ����o�����t�@�C���ł��</w:t>
      </w:r>
      <w:r>
        <w:rPr/>
        <w:t>邪�</w:t>
      </w:r>
      <w:r>
        <w:rPr/>
        <w:t>A�}�j�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Ō���</w:t>
      </w:r>
      <w:r>
        <w:rPr/>
        <w:t>邱�</w:t>
      </w:r>
      <w:r>
        <w:rPr/>
        <w:t>Ƃ͂ł��Ȃ��BPARA.EXE�����</w:t>
      </w:r>
      <w:r>
        <w:rPr>
          <w:rtl w:val="true"/>
        </w:rPr>
        <w:t>߂</w:t>
      </w:r>
      <w:r>
        <w:rPr/>
        <w:t>ČĂ΂</w:t>
      </w:r>
      <w:r>
        <w:rPr/>
        <w:t>ꂽ��</w:t>
      </w:r>
      <w:r>
        <w:rPr/>
        <w:t>A���o�����t�@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ERMHELP.SCC�̓e�L�X�g���</w:t>
      </w:r>
      <w:r>
        <w:rPr/>
        <w:t>琬�藧��</w:t>
      </w:r>
      <w:r>
        <w:rPr/>
        <w:t>Ă���w���v�t�@�C���ł���A:HELP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ƌĂ΂�ĉ�ʏ�ɕ\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CC.VID�ɂ�BAYCOM�̃v���O�����̏I�����ɉ�ʂ̓�e��Z�[�u���Ēu���ā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X�^�[�g���ɂ͂��̓�e��ă��[�h����B���̃t�@�C�������</w:t>
      </w:r>
      <w:r>
        <w:rPr>
          <w:rtl w:val="true"/>
        </w:rPr>
        <w:t>߂</w:t>
      </w:r>
      <w:r>
        <w:rPr/>
        <w:t>Ă�����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AYCOM��ŏ��ɃX�^�[�g���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CC.PWD�̓p�X���[�h�t�@�C���ł����:J-Function(���[�U�[�����o����̂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ď</w:t>
      </w:r>
      <w:r>
        <w:rPr>
          <w:rtl w:val="true"/>
        </w:rPr>
        <w:t>ڂ</w:t>
      </w:r>
      <w:r>
        <w:rPr/>
        <w:t>�����</w:t>
      </w:r>
      <w:r>
        <w:rPr/>
        <w:t>:J-Function��Q�Ƃ̂��ƁB)�ɑ΂����̂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CC.LOG�̓��O�u�b�N�t�@�C���ł����LOG�R�}���h�ɂ��(�y�[�W�Q��)�v�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ō��o������̂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AYCOM.BAT��BAYCOM��Ă΂�</w:t>
      </w:r>
      <w:r>
        <w:rPr/>
        <w:t>邱�</w:t>
      </w:r>
      <w:r>
        <w:rPr/>
        <w:t>ƂŁAL2�Ƃ��̌�[��(SCC.EXE)�</w:t>
      </w:r>
      <w:r>
        <w:rPr>
          <w:rtl w:val="true"/>
        </w:rPr>
        <w:t>܂</w:t>
      </w:r>
      <w:r>
        <w:rPr/>
        <w:t>ł�J�n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b�`�t�@�C���ł���B�p�P�b�g�����I����L2����I�Ɏ�</w:t>
      </w:r>
      <w:r>
        <w:rPr/>
        <w:t>苎��</w:t>
      </w:r>
      <w:r>
        <w:rPr/>
        <w:t>(OFF.COM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A���[�U�[�ɂƂ�ďd�v�Ȃ̂͂����Ȃ�Ə</w:t>
      </w:r>
      <w:r>
        <w:rPr/>
        <w:t>풓�</w:t>
      </w:r>
      <w:r>
        <w:rPr/>
        <w:t>v���O�����͂��g���Ȃ��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NSTALLC.BAT�̓n�[�h�f�B�X�N(C:)��f�B�X�P�b�g��BAYCOM�Ɩ��t�����f�B���N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�</w:t>
      </w:r>
      <w:r>
        <w:rPr/>
        <w:t>쐬���</w:t>
      </w:r>
      <w:r>
        <w:rPr/>
        <w:t>A���</w:t>
      </w:r>
      <w:r>
        <w:rPr/>
        <w:t>ׂ</w:t>
      </w:r>
      <w:r>
        <w:rPr/>
        <w:t>Ẵt�@�C����R�s�[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ȏ�ō����</w:t>
      </w:r>
      <w:r>
        <w:rPr/>
        <w:t>݂��</w:t>
      </w:r>
      <w:r>
        <w:rPr/>
        <w:t>Ă���BAYCOM�V�X�e���̊ȒP�ȊT�v��</w:t>
      </w:r>
      <w:r>
        <w:rPr>
          <w:rtl w:val="true"/>
        </w:rPr>
        <w:t>߂</w:t>
      </w:r>
      <w:r>
        <w:rPr/>
        <w:t>����</w:t>
      </w:r>
      <w:r>
        <w:rPr/>
        <w:t>B�O�q�����[��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��͊��S�ȃV�X�e���̒P�Ȃ</w:t>
      </w:r>
      <w:r>
        <w:rPr/>
        <w:t>镪�</w:t>
      </w:r>
      <w:r>
        <w:rPr/>
        <w:t>h�ł��</w:t>
      </w:r>
      <w:r>
        <w:rPr/>
        <w:t>邪�</w:t>
      </w:r>
      <w:r>
        <w:rPr/>
        <w:t>A�o�o���A�̃f�W�s�[�^�[���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悤�</w:t>
      </w:r>
      <w:r>
        <w:rPr/>
        <w:t>ɓ��</w:t>
      </w:r>
      <w:r>
        <w:rPr/>
        <w:t>삵�</w:t>
      </w:r>
      <w:r>
        <w:rPr/>
        <w:t>Ă��</w:t>
      </w:r>
      <w:r>
        <w:rPr/>
        <w:t>邩�̃</w:t>
      </w:r>
      <w:r>
        <w:rPr/>
        <w:t>R���Z�v�g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ق</w:t>
      </w:r>
      <w:r>
        <w:rPr/>
        <w:t>Ƃ�ǂ����[���{�b�N�X�t���Œ񋟂�����K�̓m�|�h�o�[�W�����͓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A�ɂ����Ă͂��Ƒ����̃f�W�s�[�^��L���Ă���B(DB0AAB,DB0RGB,DB0LNA,</w:t>
      </w:r>
    </w:p>
    <w:p>
      <w:pPr>
        <w:pStyle w:val="PreformattedText"/>
        <w:bidi w:val="0"/>
        <w:jc w:val="left"/>
        <w:rPr/>
      </w:pPr>
      <w:r>
        <w:rPr/>
        <w:t>DB0EIC,DB0ABH,DB0IGL)�����̋ǂ͌��X�V���A�����f�����łȂ��A���Ƒ����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`���l����\�Ƃ����ʂ̍��e�ʊg����ƂȂ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�@�ǂ̂</w:t>
      </w:r>
      <w:r>
        <w:rPr/>
        <w:t>悤�</w:t>
      </w:r>
      <w:r>
        <w:rPr/>
        <w:t>ɂ����</w:t>
      </w:r>
      <w:r>
        <w:rPr/>
        <w:t>瑁��</w:t>
      </w:r>
      <w:r>
        <w:rPr/>
        <w:t>QRV�ł��</w:t>
      </w:r>
      <w:r>
        <w:rPr/>
        <w:t>邩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�C�R�̒Z���R�}���h���</w:t>
      </w:r>
      <w:r>
        <w:rPr/>
        <w:t>삾�����</w:t>
      </w:r>
      <w:r>
        <w:rPr/>
        <w:t>K�v�ȕ�A�������ς���ƁA���������Ŏ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݂����</w:t>
      </w:r>
      <w:r>
        <w:rPr/>
        <w:t>l�Ɏ��̐���p�ӂ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C�R���̓t���b�s����ł�HDD����ł�g�p�ł���B��҂̂Ƃ��͌��</w:t>
      </w:r>
      <w:r>
        <w:rPr>
          <w:rtl w:val="true"/>
        </w:rPr>
        <w:t>߂</w:t>
      </w:r>
      <w:r>
        <w:rPr/>
        <w:t>��</w:t>
      </w:r>
      <w:r>
        <w:rPr/>
        <w:t>f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g���ɑS�Ẵt�@�C����R�s�[����B(���</w:t>
      </w:r>
      <w:r>
        <w:rPr/>
        <w:t>邢�̓</w:t>
      </w:r>
      <w:r>
        <w:rPr/>
        <w:t>o�b�`�t�@�C��INSTALL.C��g���΁A</w:t>
      </w:r>
    </w:p>
    <w:p>
      <w:pPr>
        <w:pStyle w:val="PreformattedText"/>
        <w:bidi w:val="0"/>
        <w:jc w:val="left"/>
        <w:rPr/>
      </w:pPr>
      <w:r>
        <w:rPr/>
        <w:t>C:��BAYCOM�Ƃ����f�B���N�g����Ă��̒��ɑS�Ẵt�@�C����R�s�[����B�ŋ</w:t>
      </w:r>
      <w:r>
        <w:rPr>
          <w:rtl w:val="true"/>
        </w:rPr>
        <w:t>߃</w:t>
      </w:r>
      <w:r>
        <w:rPr/>
        <w:t>��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b�N�X��ʂ��ăo�C�R���͓�ʂȃf�B���N�g���ł������</w:t>
      </w:r>
      <w:r>
        <w:rPr/>
        <w:t>삵�</w:t>
      </w:r>
      <w:r>
        <w:rPr/>
        <w:t>Ȃ��Ƃ�����񂪗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ꂽ���</w:t>
      </w:r>
      <w:r>
        <w:rPr/>
        <w:t>A����͖���Ă���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�@�@- 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V1.20����Vup����l�͑S�Ẵt�@�C����N���A����V1.40�̃t�@�C����f�B���N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ɃR�s�[����K�v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�C�R�̃p�����[�^��ς��</w:t>
      </w:r>
      <w:r>
        <w:rPr/>
        <w:t>邾���</w:t>
      </w:r>
      <w:r>
        <w:rPr/>
        <w:t>ŗǂ��B�ʏ��ASCII�e�L�X�g�G�f�B�^��SCC.IN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ɂ���f�[�^�̓��Ȃ�p�����[�^��C���X�g�[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|�[�g��COM1��COM2�ł���B�����SCC.INI��30�s�</w:t>
      </w:r>
      <w:r>
        <w:rPr>
          <w:rtl w:val="true"/>
        </w:rPr>
        <w:t>ڂ</w:t>
      </w:r>
      <w:r>
        <w:rPr/>
        <w:t>�����</w:t>
      </w:r>
      <w:r>
        <w:rPr/>
        <w:t>Œ�`���</w:t>
      </w:r>
      <w:r>
        <w:rPr/>
        <w:t>邪�</w:t>
      </w:r>
      <w:r>
        <w:rPr/>
        <w:t>A���O�C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X�g�[���ł�COM1��W���Ƃ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R�[���T�C���B�p�����[�^��MY(mycall)��70�s�</w:t>
      </w:r>
      <w:r>
        <w:rPr>
          <w:rtl w:val="true"/>
        </w:rPr>
        <w:t>ڕ</w:t>
      </w:r>
      <w:r>
        <w:rPr/>
        <w:t>t�</w:t>
      </w:r>
      <w:r>
        <w:rPr>
          <w:rtl w:val="true"/>
        </w:rPr>
        <w:t>߂</w:t>
      </w:r>
      <w:r>
        <w:rPr/>
        <w:t>ł���e�ǂ̃R�[���T�C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���X�g�[�����</w:t>
      </w:r>
      <w:r>
        <w:rPr/>
        <w:t>ׂ��</w:t>
      </w:r>
      <w:r>
        <w:rPr/>
        <w:t>ł���B�</w:t>
      </w:r>
      <w:r>
        <w:rPr>
          <w:rtl w:val="true"/>
        </w:rPr>
        <w:t>܂</w:t>
      </w:r>
      <w:r>
        <w:rPr/>
        <w:t>��</w:t>
      </w:r>
      <w:r>
        <w:rPr/>
        <w:t>f�W�s�[�^�p�̃R�[��(dcall)��K�v�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ȊO�̑S�Ẵp�����[�^�͎�g�p�ł̌o����ς�ł��</w:t>
      </w:r>
      <w:r>
        <w:rPr/>
        <w:t>炠�</w:t>
      </w:r>
      <w:r>
        <w:rPr/>
        <w:t>Ȃ��̍D�</w:t>
      </w:r>
      <w:r>
        <w:rPr/>
        <w:t>݂</w:t>
      </w:r>
      <w:r>
        <w:rPr/>
        <w:t>ɍ��</w:t>
      </w:r>
      <w:r>
        <w:rPr/>
        <w:t>킹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ĕς�����ǂ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C�ɑ����āA���ɂ�L2��J�n(���</w:t>
      </w:r>
      <w:r>
        <w:rPr/>
        <w:t>邢�̓</w:t>
      </w:r>
      <w:r>
        <w:rPr/>
        <w:t>o�b�`�t�@�C��BAYCOM��g�p����̂͂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Ɨǂ�����ł���)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̂Ƃ��o�C�R���̃��f���Ɩ���@�Ƃ̐</w:t>
      </w:r>
      <w:r>
        <w:rPr>
          <w:rtl w:val="true"/>
        </w:rPr>
        <w:t>ڑ</w:t>
      </w:r>
      <w:r>
        <w:rPr/>
        <w:t>���</w:t>
      </w:r>
      <w:r>
        <w:rPr/>
        <w:t>Y��Ȃ��</w:t>
      </w:r>
      <w:r>
        <w:rPr/>
        <w:t>悤�</w:t>
      </w:r>
      <w:r>
        <w:rPr/>
        <w:t>ɋF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LT-X�Ńv���O������~�</w:t>
      </w:r>
      <w:r>
        <w:rPr>
          <w:rtl w:val="true"/>
        </w:rPr>
        <w:t>߂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:�o�C�R���ł̓v���O�����̐</w:t>
      </w:r>
      <w:r>
        <w:rPr/>
        <w:t>擪��</w:t>
      </w:r>
      <w:r>
        <w:rPr/>
        <w:t>:���K�v�ł���B�����o���ɂ�ESC,TAB,</w:t>
      </w:r>
    </w:p>
    <w:p>
      <w:pPr>
        <w:pStyle w:val="PreformattedText"/>
        <w:bidi w:val="0"/>
        <w:jc w:val="left"/>
        <w:rPr/>
      </w:pPr>
      <w:r>
        <w:rPr/>
        <w:t>DEL����Η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ȏ�ɏq�</w:t>
      </w:r>
      <w:r>
        <w:rPr/>
        <w:t>ׂ��</w:t>
      </w:r>
      <w:r>
        <w:rPr/>
        <w:t>ȊO�Ŏ��s������A�����</w:t>
      </w:r>
      <w:r>
        <w:rPr/>
        <w:t>삵�</w:t>
      </w:r>
      <w:r>
        <w:rPr/>
        <w:t>Ȃ��Ƃ��͐Â��ȏ</w:t>
      </w:r>
      <w:r>
        <w:rPr/>
        <w:t>ꏊ��</w:t>
      </w:r>
      <w:r>
        <w:rPr/>
        <w:t>݂</w:t>
      </w:r>
      <w:r>
        <w:rPr/>
        <w:t>��Ď��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ǂ��ǂ�ł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�@�@- 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 �</w:t>
      </w:r>
      <w:r>
        <w:rPr/>
        <w:t>v���O�����̑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{�I�Ƀv���O�����̊�{����͑ւ��Ă��Ȃ��B1.20���</w:t>
      </w:r>
      <w:r>
        <w:rPr/>
        <w:t>邢�̓</w:t>
      </w:r>
      <w:r>
        <w:rPr/>
        <w:t>f�B�W�R���Ɋ���</w:t>
      </w:r>
    </w:p>
    <w:p>
      <w:pPr>
        <w:pStyle w:val="PreformattedText"/>
        <w:bidi w:val="0"/>
        <w:jc w:val="left"/>
        <w:rPr/>
      </w:pPr>
      <w:r>
        <w:rPr/>
        <w:t>����͂��̑���</w:t>
      </w:r>
      <w:r>
        <w:rPr/>
        <w:t>ɂ��������ł��</w:t>
      </w:r>
      <w:r>
        <w:rPr/>
        <w:t>傤�</w:t>
      </w:r>
      <w:r>
        <w:rPr/>
        <w:t>B�����̐l�̈</w:t>
      </w:r>
      <w:r>
        <w:rPr/>
        <w:t>ׂ</w:t>
      </w:r>
      <w:r>
        <w:rPr/>
        <w:t>ɁA�������ǃA�b�v�f�[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ꂽ��</w:t>
      </w:r>
      <w:r>
        <w:rPr/>
        <w:t>e����Ă</w:t>
      </w:r>
      <w:r>
        <w:rPr/>
        <w:t>݂</w:t>
      </w:r>
      <w:r>
        <w:rPr/>
        <w:t>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D�l�I�ȏ��̓e�L�X�g�t�@�C��SCC.INI(���</w:t>
      </w:r>
      <w:r>
        <w:rPr>
          <w:rtl w:val="true"/>
        </w:rPr>
        <w:t>߂</w:t>
      </w:r>
      <w:r>
        <w:rPr/>
        <w:t>Ă̎��Əd�v�ȃp�����[�^�̕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X���ɂ̂�)�ŃC���X�g�[������B�����ł̓R�[���T�C�����ʂ�s�w�̃p�����[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^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D�</w:t>
      </w:r>
      <w:r>
        <w:rPr/>
        <w:t>풓��</w:t>
      </w:r>
      <w:r>
        <w:rPr/>
        <w:t>L2��J�n����B���̃v���O�����̓f�[�^�̑���M���B(��SCC.INI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X�V����Ă���Ǝ����I�Ƀv���O�������</w:t>
      </w:r>
      <w:r>
        <w:rPr/>
        <w:t>戵���</w:t>
      </w:r>
      <w:r>
        <w:rPr/>
        <w:t>\�ȃp�����[�^�t�@�C���ł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SCC.PAR��A�b�v�f�[�g���Ēu���ւ���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D�[���v���O������SCC(����̓��[�U�C���^�t�F�C�X��S��Ă����M�f�[�^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[�U���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A��̓f�[�^�</w:t>
      </w:r>
      <w:r>
        <w:rPr/>
        <w:t>𑗐</w:t>
      </w:r>
      <w:r>
        <w:rPr/>
        <w:t>M�ł���</w:t>
      </w:r>
      <w:r>
        <w:rPr/>
        <w:t>悤�</w:t>
      </w:r>
      <w:r>
        <w:rPr/>
        <w:t>ɂ���j��J�n����BSCC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邽�</w:t>
      </w:r>
      <w:r>
        <w:rPr>
          <w:rtl w:val="true"/>
        </w:rPr>
        <w:t>߂</w:t>
      </w:r>
      <w:r>
        <w:rPr/>
        <w:t>ɂ͊��L2���J�n���Ă��</w:t>
      </w:r>
      <w:r>
        <w:rPr/>
        <w:t>邱�</w:t>
      </w:r>
      <w:r>
        <w:rPr/>
        <w:t>Ƃ��K�{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D�[���v���O������ALT-X�L�[��͂Œ�~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DOFF�v���O������L2���~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ڂ</w:t>
      </w:r>
      <w:r>
        <w:rPr/>
        <w:t>Q�C�R�C�T�̓o�b�`�v���O����BAYCOM�ɂ���s�\�ł���A���̂Ƃ��͎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Ɏ�s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ČX�̃v���O�����̐��ɓ�</w:t>
      </w:r>
      <w:r>
        <w:rPr/>
        <w:t>邪�</w:t>
      </w:r>
      <w:r>
        <w:rPr/>
        <w:t>A�v���O������g�p����O�Ƀt���b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s�[����Ă������n�[�h�f�B�X�N�Ƀf�B���N�g���[��</w:t>
      </w:r>
      <w:r>
        <w:rPr>
          <w:rtl w:val="true"/>
        </w:rPr>
        <w:t>ݒ</w:t>
      </w:r>
      <w:r>
        <w:rPr/>
        <w:t>肵�</w:t>
      </w:r>
      <w:r>
        <w:rPr/>
        <w:t>ē��</w:t>
      </w:r>
      <w:r>
        <w:rPr/>
        <w:t>삳����</w:t>
      </w:r>
      <w:r>
        <w:rPr/>
        <w:t>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B�o�b�`�v���O����INSTALLC�͂������I�ɂ��Ă����B���Ȃ</w:t>
      </w:r>
      <w:r>
        <w:rPr/>
        <w:t>킿</w:t>
      </w:r>
      <w:r>
        <w:rPr/>
        <w:t>C:�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u�Ƀf�B���N�g����</w:t>
      </w:r>
      <w:r>
        <w:rPr/>
        <w:t>쐬�����̃</w:t>
      </w:r>
      <w:r>
        <w:rPr/>
        <w:t>f�B���N�g���ɑS�Ẵt�@�C����R�s�[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X�Ƀv���O�����</w:t>
      </w:r>
      <w:r>
        <w:rPr/>
        <w:t>𑖂</w:t>
      </w:r>
      <w:r>
        <w:rPr/>
        <w:t>点�邽�</w:t>
      </w:r>
      <w:r>
        <w:rPr>
          <w:rtl w:val="true"/>
        </w:rPr>
        <w:t>߂</w:t>
      </w:r>
      <w:r>
        <w:rPr/>
        <w:t>ɂ͂P�O�O��IBM-PC�ƃR���p�`�u���i��ɃV��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[�g�̃R���p�`�����d�v�ł���j�ł��</w:t>
      </w:r>
      <w:r>
        <w:rPr/>
        <w:t>邱�</w:t>
      </w:r>
      <w:r>
        <w:rPr/>
        <w:t>Ƃ��K�v�ł���B�</w:t>
      </w:r>
      <w:r>
        <w:rPr>
          <w:rtl w:val="true"/>
        </w:rPr>
        <w:t>܂</w:t>
      </w:r>
      <w:r>
        <w:rPr/>
        <w:t xml:space="preserve">� </w:t>
      </w:r>
      <w:r>
        <w:rPr/>
        <w:t>DOS��3.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(DR-DOS�ł�:SHELL�R�}���h�g�p����RAM�Ǘ��Ńg���u������������)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�@�@- 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D�l�I�ȃp�����[�^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O������J�n����O�ɂ�SCC.INI�Ɩ��t����</w:t>
      </w:r>
      <w:r>
        <w:rPr/>
        <w:t>ꂽ�</w:t>
      </w:r>
      <w:r>
        <w:rPr/>
        <w:t>ʏ�e�L�X�g�t�@�C���Ɍ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ȃp�����[�^��</w:t>
      </w:r>
      <w:r>
        <w:rPr>
          <w:rtl w:val="true"/>
        </w:rPr>
        <w:t>ݒ</w:t>
      </w:r>
      <w:r>
        <w:rPr/>
        <w:t>肹�</w:t>
      </w:r>
      <w:r>
        <w:rPr/>
        <w:t>˂΂Ȃ�Ȃ��B���̃e�L�X�g�t�B�C���͂��D�</w:t>
      </w:r>
      <w:r>
        <w:rPr/>
        <w:t>݂̃</w:t>
      </w:r>
      <w:r>
        <w:rPr/>
        <w:t>e�L�X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f�B�^�ŕҏW����Ηǂ��B�������Ȃ���e�L�X�g�����ɂ͒��ӂ��K�v�ł���B��</w:t>
      </w:r>
    </w:p>
    <w:p>
      <w:pPr>
        <w:pStyle w:val="PreformattedText"/>
        <w:bidi w:val="0"/>
        <w:jc w:val="left"/>
        <w:rPr/>
      </w:pPr>
      <w:r>
        <w:rPr/>
        <w:t>���̓</w:t>
      </w:r>
      <w:r>
        <w:rPr/>
        <w:t>t�H�[�}�b�g�A�l��e�L�X�g�����͐������ʒu�A�e�L�X�g���͂���Ƃ��͕���</w:t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J�E���g�ɒ��ӂ���B�����āAInitializing File�̊e�s�̓T���v����SCC.IN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g�A�E�g������̂̐���</w:t>
      </w:r>
      <w:r>
        <w:rPr/>
        <w:t>݂�</w:t>
      </w:r>
      <w:r>
        <w:rPr/>
        <w:t>Ȃǂ��Č����ɋL�q���</w:t>
      </w:r>
      <w:r>
        <w:rPr/>
        <w:t>邱�</w:t>
      </w:r>
      <w:r>
        <w:rPr/>
        <w:t>ƁB;�ɑ����s�͑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p�����[�^�R���p�C���ɂ͖��������B�}�X�^�[�t�@�C����R�s�[������̂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ւ���Ƃ��͂</w:t>
      </w:r>
      <w:r>
        <w:rPr>
          <w:rtl w:val="true"/>
        </w:rPr>
        <w:t>܂</w:t>
      </w:r>
      <w:r>
        <w:rPr/>
        <w:t>��͂��̑</w:t>
      </w:r>
      <w:r>
        <w:rPr/>
        <w:t>O��;�ŃR�����g�s�ɂ��Ă����ƁA��ő�ςȎ��ԂɂȂ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ł�m��̃t�@�C���͎c��Ă��</w:t>
      </w:r>
      <w:r>
        <w:rPr/>
        <w:t>邱�</w:t>
      </w:r>
      <w:r>
        <w:rPr/>
        <w:t>Ƃ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Ӂ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[���ɑ΂����ւ����f�[�^��L2���ăX�^�[�g�����Ƃ��Ƀ}�V���R�[�h�v���O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ւƓn�����B����L2������Ă���A���̌�SCC��J�n���Ă���ԂɃt�@�C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邱�</w:t>
      </w:r>
      <w:r>
        <w:rPr/>
        <w:t>Ƃ͗L�p�ł���B���</w:t>
      </w:r>
      <w:r>
        <w:rPr>
          <w:rtl w:val="true"/>
        </w:rPr>
        <w:t>߂</w:t>
      </w:r>
      <w:r>
        <w:rPr/>
        <w:t>�</w:t>
      </w:r>
      <w:r>
        <w:rPr/>
        <w:t>OFF�</w:t>
      </w:r>
      <w:r>
        <w:rPr/>
        <w:t>𑖂</w:t>
      </w:r>
      <w:r>
        <w:rPr/>
        <w:t>点��</w:t>
      </w:r>
      <w:r>
        <w:rPr/>
        <w:t>L2���</w:t>
      </w:r>
      <w:r>
        <w:rPr/>
        <w:t>菜���</w:t>
      </w:r>
      <w:r>
        <w:rPr/>
        <w:t>Ă��̌�ăX�^�[�g����B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CC.INI�̐��̉��̒���[]�̊��ʂ̊Ԃɂ���e�L�X�g�͎�</w:t>
      </w:r>
      <w:r>
        <w:rPr>
          <w:rtl w:val="true"/>
        </w:rPr>
        <w:t>ۂ̃</w:t>
      </w:r>
      <w:r>
        <w:rPr/>
        <w:t>t�@�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܂</w:t>
      </w:r>
      <w:r>
        <w:rPr/>
        <w:t>�</w:t>
      </w:r>
      <w:r>
        <w:rPr/>
        <w:t>Ă��Ȃ����A�ʎw���p�̖</w:t>
      </w:r>
      <w:r>
        <w:rPr>
          <w:rtl w:val="true"/>
        </w:rPr>
        <w:t>ړ</w:t>
      </w:r>
      <w:r>
        <w:rPr/>
        <w:t>I�ɗL��ł���BSCC.INI�̒��Ŏg�����</w:t>
      </w:r>
      <w:r>
        <w:rPr>
          <w:rtl w:val="true"/>
        </w:rPr>
        <w:t>߂</w:t>
      </w:r>
      <w:r>
        <w:rPr/>
        <w:t>ɁA�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`���[�g���A���̒��ɕ\������Ă��</w:t>
      </w:r>
      <w:r>
        <w:rPr/>
        <w:t>鑼�̂��</w:t>
      </w:r>
      <w:r>
        <w:rPr/>
        <w:t>ׂ</w:t>
      </w:r>
      <w:r>
        <w:rPr/>
        <w:t>ẴR�}���h���p�\�ł�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U�[�Ƃ��ė^����</w:t>
      </w:r>
      <w:r>
        <w:rPr/>
        <w:t>ꂽ�</w:t>
      </w:r>
      <w:r>
        <w:rPr/>
        <w:t>W���l�Ƃ͕ʂ̒l���ǂ��</w:t>
      </w:r>
      <w:r>
        <w:rPr/>
        <w:t>悤�</w:t>
      </w:r>
      <w:r>
        <w:rPr/>
        <w:t>Ȏ��͂����̃p�����[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CC.INI�̒��ŃI�v�V�����̈ʒu�ɏ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 Initialisation File for BayCom-PR-Soft on an IBM-PC by DL8MBT/DG3RB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�@�@�@�@�@�@�@�@�@�@�@�@(update V 1.40 21.05.90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;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english on   ; Program responses in English/German ON/OFF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;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v���O��������̉�����ƌ</w:t>
      </w:r>
      <w:r>
        <w:rPr/>
        <w:t>ꂠ�邢�͉</w:t>
      </w:r>
      <w:r>
        <w:rPr/>
        <w:t>p��ԂŐ</w:t>
      </w:r>
      <w:r>
        <w:rPr/>
        <w:t>ؑ</w:t>
      </w:r>
      <w:r>
        <w:rPr/>
        <w:t>ւ��I��ł���B��ɊO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Z�</w:t>
      </w:r>
      <w:r>
        <w:rPr>
          <w:rtl w:val="true"/>
        </w:rPr>
        <w:t>މ</w:t>
      </w:r>
      <w:r>
        <w:rPr/>
        <w:t>�</w:t>
      </w:r>
      <w:r>
        <w:rPr/>
        <w:t>炪�</w:t>
      </w:r>
      <w:r>
        <w:rPr/>
        <w:t>F�l�̂��</w:t>
      </w:r>
      <w:r>
        <w:rPr>
          <w:rtl w:val="true"/>
        </w:rPr>
        <w:t>߂</w:t>
      </w:r>
      <w:r>
        <w:rPr/>
        <w:t xml:space="preserve">ɗp�ӂ����B]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 ���̃t�@�C���̍��͂��Ȃ���ɂł��Ă���B�X�y�[�X��󔒍s��e�ʒ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 ���Ă�\��Ȃ����A�R�}���h��ɂ�����</w:t>
      </w:r>
      <w:r>
        <w:rPr/>
        <w:t>啶��</w:t>
      </w:r>
      <w:r>
        <w:rPr/>
        <w:t>/�������̌`�͖�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 ��͂��</w:t>
      </w:r>
      <w:r>
        <w:rPr/>
        <w:t>ꂽ�</w:t>
      </w:r>
      <w:r>
        <w:rPr/>
        <w:t>l�̃`�F�b�N�͂���Ȃ��̂ŁA�ҏW��J�n����O�ɂ��̃t�@�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 �o�b�N�A�b�v����Ă������Ƃ͌��ǂ͋</w:t>
      </w:r>
      <w:r>
        <w:rPr/>
        <w:t>ً</w:t>
      </w:r>
      <w:r>
        <w:rPr/>
        <w:t>}���Ԃɉ��Ƃ����</w:t>
      </w:r>
      <w:r>
        <w:rPr/>
        <w:t>邽�</w:t>
      </w:r>
      <w:r>
        <w:rPr>
          <w:rtl w:val="true"/>
        </w:rPr>
        <w:t>߂</w:t>
      </w:r>
      <w:r>
        <w:rPr/>
        <w:t>ɂ͖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 ���������Ƃ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�@ �p�����[�^�̃t�@�C���͎���L2.EXE���ă�������Ƃ���SCC.PAR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�@ �Ȃ��Ƃ�PARA.EXE�ŌĂ΂�</w:t>
      </w:r>
      <w:r>
        <w:rPr/>
        <w:t>邱�</w:t>
      </w:r>
      <w:r>
        <w:rPr/>
        <w:t>ƂɂȂ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�@�@- 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�@ SCC.PAR�̒��ɂ����Ă�p�����[�^�͋@�B���ǂ</w:t>
      </w:r>
      <w:r>
        <w:rPr>
          <w:rtl w:val="true"/>
        </w:rPr>
        <w:t>߂</w:t>
      </w:r>
      <w:r>
        <w:rPr/>
        <w:t>�</w:t>
      </w:r>
      <w:r>
        <w:rPr/>
        <w:t>`�ł��</w:t>
      </w:r>
      <w:r>
        <w:rPr/>
        <w:t>邪</w:t>
      </w:r>
      <w:r>
        <w:rPr/>
        <w:t>(�}�V�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�@ SCC.INI�ɂ�����Ɠ����</w:t>
      </w:r>
      <w:r>
        <w:rPr/>
        <w:t>悤�</w:t>
      </w:r>
      <w:r>
        <w:rPr/>
        <w:t>ɒ������Ă���B��������ƃv���O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�@ �f�����Q�Ƃł��</w:t>
      </w:r>
      <w:r>
        <w:rPr/>
        <w:t>邵�쐬���</w:t>
      </w:r>
      <w:r>
        <w:rPr/>
        <w:t>Ղ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;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; �_�C�i�~�b�NRAM�ƃ|�[�g�Ɋւ����ʓI�ȃf�[�^: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;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tports 7 ; Number of Terminal-Screens (max 8, 1 Port for UI/Monitor)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;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���ł͕\����ʂ̃|�[�g�ԍ���w�</w:t>
      </w:r>
      <w:r>
        <w:rPr/>
        <w:t>肷��</w:t>
      </w:r>
      <w:r>
        <w:rPr/>
        <w:t>B�|�[�g�̔ԍ��ł͂ǂ</w:t>
      </w:r>
      <w:r>
        <w:rPr/>
        <w:t>ꂾ���̕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X�N���[���o�b�N�ł��</w:t>
      </w:r>
      <w:r>
        <w:rPr/>
        <w:t>邩��</w:t>
      </w:r>
      <w:r>
        <w:rPr/>
        <w:t>w�</w:t>
      </w:r>
      <w:r>
        <w:rPr/>
        <w:t>肷��</w:t>
      </w:r>
      <w:r>
        <w:rPr/>
        <w:t>B�����Ő</w:t>
      </w:r>
      <w:r>
        <w:rPr>
          <w:rtl w:val="true"/>
        </w:rPr>
        <w:t>ݒ</w:t>
      </w:r>
      <w:r>
        <w:rPr/>
        <w:t>肵����</w:t>
      </w:r>
      <w:r>
        <w:rPr/>
        <w:t>(6�|�[�g��1���j�^�[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ł͂����</w:t>
      </w:r>
      <w:r>
        <w:rPr/>
        <w:t>悻</w:t>
      </w:r>
      <w:r>
        <w:rPr/>
        <w:t xml:space="preserve">200�s�ɂȂ�B]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buffer�@40�@; Total quantity of the AX.25-Buffer Store in Frames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mbuffer 10�@; Quantity of the Monitor-Buffer, Units of 330 Bytes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rbuffer�@8�@; Buffered per Port Data (RX), multiplied by 330 Bytes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tbuffer�@8�@; Buffered Data (TX), multiplied by 330 Bytes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�̒l��RAM��\�񂷂��̂ł���B�����ŗ^����</w:t>
      </w:r>
      <w:r>
        <w:rPr/>
        <w:t>ꂽ�</w:t>
      </w:r>
      <w:r>
        <w:rPr/>
        <w:t>l�͌o���̏�œ���</w:t>
      </w:r>
      <w:r>
        <w:rPr/>
        <w:t>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�̂ł���̂ŁA�ύX����K�v�͂Ȃ����</w:t>
      </w:r>
      <w:r>
        <w:rPr/>
        <w:t>낤�</w:t>
      </w:r>
      <w:r>
        <w:rPr/>
        <w:t>B�y����ł</w:t>
      </w:r>
      <w:r>
        <w:rPr/>
        <w:t>݂����</w:t>
      </w:r>
      <w:r>
        <w:rPr/>
        <w:t>l�̂��</w:t>
      </w:r>
      <w:r>
        <w:rPr>
          <w:rtl w:val="true"/>
        </w:rPr>
        <w:t>߂</w:t>
      </w:r>
      <w:r>
        <w:rPr/>
        <w:t>Ɍ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:buffer�̒l��mbuffer��tbuffer��rbuffer�������ʂ��</w:t>
      </w:r>
      <w:r>
        <w:rPr/>
        <w:t>傫���</w:t>
      </w:r>
      <w:r>
        <w:rPr/>
        <w:t>Ȃ���΂Ȃ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��B�X�ɏ</w:t>
      </w:r>
      <w:r>
        <w:rPr>
          <w:rtl w:val="true"/>
        </w:rPr>
        <w:t>ڂ</w:t>
      </w:r>
      <w:r>
        <w:rPr/>
        <w:t>������̓</w:t>
      </w:r>
      <w:r>
        <w:rPr/>
        <w:t>w���v�̒��œK���ȗp��̒��Ő�����Ă���B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; Selection of the Serial Port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 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rs232 1�@; The number of the COM Port (COM 1 or COM 2)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���Ŏw�</w:t>
      </w:r>
      <w:r>
        <w:rPr/>
        <w:t>肷��</w:t>
      </w:r>
      <w:r>
        <w:rPr/>
        <w:t>|�[�g�ԍ��̓p�P�b�g���W�I�p�̃��f�����</w:t>
      </w:r>
      <w:r>
        <w:rPr>
          <w:rtl w:val="true"/>
        </w:rPr>
        <w:t>ڑ</w:t>
      </w:r>
      <w:r>
        <w:rPr/>
        <w:t>�����</w:t>
      </w:r>
      <w:r>
        <w:rPr/>
        <w:t>Ă���|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g�ɑΉ����đI���B�c�O�Ȃ��Ƃ�COM 3�Ƃ�COM 4�͂��̃|�[�g�̊����</w:t>
      </w:r>
      <w:r>
        <w:rPr/>
        <w:t>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͂���</w:t>
      </w:r>
      <w:r>
        <w:rPr/>
        <w:t>肵�</w:t>
      </w:r>
      <w:r>
        <w:rPr/>
        <w:t xml:space="preserve">Ȃ��̂őI��ł��Ȃ��B]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;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; Video-Setup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 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[���̕����ł̓r�f�I��ɑΉ����Ĉ�ʓI�ȉ�ʍ\�����I����B]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d1lines�@ 8�@; Number of Lines in the TX Window </w:t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-�@9 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d2lines�@20�@; Beginning of the Monitor Window (Line No.)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    -�@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����2�s�ł�TX(��ԏ�)��RX(�^��)�ƃ��j�^�[(���i)�̊e�E�C���h�E�̋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�������ʒu��w�</w:t>
      </w:r>
      <w:r>
        <w:rPr/>
        <w:t>肷��</w:t>
      </w:r>
      <w:r>
        <w:rPr/>
        <w:t xml:space="preserve">B]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vadapter 0�@; Video-Type: 0=Automatic, 1=Mono, 2=Colour, 3=LCD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;�@�@�@ Laptops with LCD or Monochrome-VGA set to 3 !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�̃p�����[�^�͎g�p����r�f�I��p�ɐ</w:t>
      </w:r>
      <w:r>
        <w:rPr>
          <w:rtl w:val="true"/>
        </w:rPr>
        <w:t>ݒ</w:t>
      </w:r>
      <w:r>
        <w:rPr/>
        <w:t>肳���</w:t>
      </w:r>
      <w:r>
        <w:rPr/>
        <w:t>B0�Ɛ</w:t>
      </w:r>
      <w:r>
        <w:rPr>
          <w:rtl w:val="true"/>
        </w:rPr>
        <w:t>ݒ</w:t>
      </w:r>
      <w:r>
        <w:rPr/>
        <w:t>肷��</w:t>
      </w:r>
      <w:r>
        <w:rPr/>
        <w:t>΁A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s���[�^�̒��Ŋ���ǂ</w:t>
      </w:r>
      <w:r>
        <w:rPr/>
        <w:t>ꂩ���肵�</w:t>
      </w:r>
      <w:r>
        <w:rPr/>
        <w:t>AEGA-Card�Ȃ�43�s���[�h��VGA-Card�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50���</w:t>
      </w:r>
      <w:r>
        <w:rPr/>
        <w:t>邢��</w:t>
      </w:r>
      <w:r>
        <w:rPr/>
        <w:t>60�s���[�h�ɐ</w:t>
      </w:r>
      <w:r>
        <w:rPr/>
        <w:t>ؑ</w:t>
      </w:r>
      <w:r>
        <w:rPr/>
        <w:t>ւ��Ă����B�����̕�@���</w:t>
      </w:r>
      <w:r>
        <w:rPr/>
        <w:t>肽���</w:t>
      </w:r>
      <w:r>
        <w:rPr/>
        <w:t>Ȃ��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F�������</w:t>
      </w:r>
      <w:r>
        <w:rPr>
          <w:rtl w:val="true"/>
        </w:rPr>
        <w:t>܂</w:t>
      </w:r>
      <w:r>
        <w:rPr/>
        <w:t>��</w:t>
      </w:r>
      <w:r>
        <w:rPr/>
        <w:t>Ȃ�����</w:t>
      </w:r>
      <w:r>
        <w:rPr/>
        <w:t>肵���</w:t>
      </w:r>
      <w:r>
        <w:rPr/>
        <w:t>Ƃ��͐������l��C���X�g�[������B�</w:t>
      </w:r>
      <w:r>
        <w:rPr>
          <w:rtl w:val="true"/>
        </w:rPr>
        <w:t>ݒ�</w:t>
      </w:r>
      <w:r>
        <w:rPr/>
        <w:t>2</w:t>
      </w:r>
      <w:r>
        <w:rPr/>
        <w:t>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EGA��VGA��25�s�ɂȂ�B�</w:t>
      </w:r>
      <w:r>
        <w:rPr>
          <w:rtl w:val="true"/>
        </w:rPr>
        <w:t>ݒ�</w:t>
      </w:r>
      <w:r>
        <w:rPr/>
        <w:t>3</w:t>
      </w:r>
      <w:r>
        <w:rPr/>
        <w:t>�ł�0�Ɠ����������m�N���\���ŗǂ��R���g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g�ɂȂ�B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;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vcolumns�@ 80 ; 40..132�@Width of line in Characters of the Video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; Output, Normally 80, as per the Video-Car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vlines�@ 25 ; 25..75�@Number of Lines of Video-Output. Normally 25 a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;�@�@ per the Video-Car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ʂȏ</w:t>
      </w:r>
      <w:r>
        <w:rPr/>
        <w:t>ꍇ�̂��</w:t>
      </w:r>
      <w:r>
        <w:rPr>
          <w:rtl w:val="true"/>
        </w:rPr>
        <w:t>߂̍</w:t>
      </w:r>
      <w:r>
        <w:rPr/>
        <w:t xml:space="preserve">s���w��ł���A�C���X�g�[���\�ɂȂ�Ă���B]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veports 5�@ ; 0..8�@No. of Screen Ports saved at the Program's e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v���O�����I�����ɂ͂��̎��_�̉�ʓ�e(���j�^�[�E�B���h�E�͏���)��Z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u���</w:t>
      </w:r>
      <w:r>
        <w:rPr/>
        <w:t>邱�</w:t>
      </w:r>
      <w:r>
        <w:rPr/>
        <w:t>Ƃ��ł���B���̂��</w:t>
      </w:r>
      <w:r>
        <w:rPr>
          <w:rtl w:val="true"/>
        </w:rPr>
        <w:t>ߓ</w:t>
      </w:r>
      <w:r>
        <w:rPr/>
        <w:t>��</w:t>
      </w:r>
      <w:r>
        <w:rPr/>
        <w:t>R���Ԃ������</w:t>
      </w:r>
      <w:r>
        <w:rPr/>
        <w:t>邵�</w:t>
      </w:r>
      <w:r>
        <w:rPr/>
        <w:t>A�����|�[�g�̔ԍ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</w:t>
      </w:r>
      <w:r>
        <w:rPr/>
        <w:t>傫�����</w:t>
      </w:r>
      <w:r>
        <w:rPr/>
        <w:t>΂��Ǝ��Ԃ�������B�Z�[�u�̓f�B�X�N�ɂ����B���v�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���f�����J�n/�I����������΁A���̐��l�͏��������</w:t>
      </w:r>
      <w:r>
        <w:rPr/>
        <w:t>邩</w:t>
      </w:r>
      <w:r>
        <w:rPr/>
        <w:t>0�ɂ���Ηǂ��B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wwrap�@ 80�@; 40..100�@line termination col. normally 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�̎w���ʈʒu�Ń��[�h���I��ʂƂ��͎����I�Ɏ��̍s�ɃJ�[�\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 �s���I��ƑS�������M�����B]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insmode on�@; on/off Default setting for Insert or Overwrite.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���ł̓v���O�����̊J�n���ɑ���ɂ����</w:t>
      </w:r>
      <w:r>
        <w:rPr/>
        <w:t>镶����͂�</w:t>
      </w:r>
      <w:r>
        <w:rPr/>
        <w:t>I�[�o�[���C�g��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��[�h�ɂ��</w:t>
      </w:r>
      <w:r>
        <w:rPr/>
        <w:t>邩��</w:t>
      </w:r>
      <w:r>
        <w:rPr/>
        <w:t>w�</w:t>
      </w:r>
      <w:r>
        <w:rPr/>
        <w:t>肷��</w:t>
      </w:r>
      <w:r>
        <w:rPr/>
        <w:t>BIns�L�[�̓�͂Ń��[�h���g�O���\�ł���B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dosclear off�@; on/off DOS-Screen clear (on) or re-instated (off)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�p�����[�^��OFF�ɂ����Ƃ���SCC�̏I�����Ƀv���O����SCC���J�n��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����DOS�̉�ʂ�ĕ\������</w:t>
      </w:r>
      <w:r>
        <w:rPr/>
        <w:t>悤�</w:t>
      </w:r>
      <w:r>
        <w:rPr/>
        <w:t>ɂ���B�p�����[�^��ON�ɂ����Ƃ��͉�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N���A�����B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mheader on�@; Line Feed between Monitor-Address and Info. Field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MHEADER��ON�Ȃ�AX.25�̃A�h���X�t�B�[���h��Packet-Info��2�s�ɕ\�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MHEADER��OFF�Ȃ</w:t>
      </w:r>
      <w:r>
        <w:rPr/>
        <w:t>瓯���</w:t>
      </w:r>
      <w:r>
        <w:rPr/>
        <w:t xml:space="preserve">s�̌�Ɏ����B]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german on�@ ; German Character Print with DIN-Umlauts (instead ofIBM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�[���{�b�N�X�̢���ӌ���{�[�h�ŔM��</w:t>
      </w:r>
      <w:r>
        <w:rPr>
          <w:rtl w:val="true"/>
        </w:rPr>
        <w:t>ۂ</w:t>
      </w:r>
      <w:r>
        <w:rPr/>
        <w:t>��</w:t>
      </w:r>
      <w:r>
        <w:rPr/>
        <w:t>c�_�����l�X�̂��</w:t>
      </w:r>
      <w:r>
        <w:rPr>
          <w:rtl w:val="true"/>
        </w:rPr>
        <w:t>߂</w:t>
      </w:r>
      <w:r>
        <w:rPr/>
        <w:t>ɂ��̐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D�</w:t>
      </w:r>
      <w:r>
        <w:rPr/>
        <w:t>݂</w:t>
      </w:r>
      <w:r>
        <w:rPr/>
        <w:t xml:space="preserve">ŃI�v�V�������I��ł���B��ʓI�Ȃ͓̂ƌ�\�L(GERMAN ON)�ł���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     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remote on�@; Remote Control for Connected Stations using // Commands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f�B�W�R���ŏo�����</w:t>
      </w:r>
      <w:r>
        <w:rPr/>
        <w:t>悤�</w:t>
      </w:r>
      <w:r>
        <w:rPr/>
        <w:t>Ƀz�X�g�ǂ̃R�}���h��̋ǂɃR�l�N�g�����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u�Ő���ł���B�P��̑���̃C���X�g�[�������Ȃ����AREMOTE ON�ł�RCM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 �̑S�ẴR�}���h��u�ő���ł���B]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cho off�@; on/off Display of the TX Data in the RX-Windo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Echo ON�Ƃ����R�}���h�ł�TX�E�C���h�E�ɓ�͂��</w:t>
      </w:r>
      <w:r>
        <w:rPr/>
        <w:t>ꂽ�����͑��</w:t>
      </w:r>
      <w:r>
        <w:rPr/>
        <w:t>M���</w:t>
      </w:r>
      <w:r>
        <w:rPr/>
        <w:t>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RX�E�C���h�E�ɃR�s�[�����B���̋@�\�͌l�̍D�</w:t>
      </w:r>
      <w:r>
        <w:rPr/>
        <w:t>݂</w:t>
      </w:r>
      <w:r>
        <w:rPr/>
        <w:t>ł���B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log on�@�@; on/off Logbook-Function, the File is called SCC.LO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xitlog off ; on/off ON the Log will only be updated at the end of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; Program used�@for Disk-Operation, if not the Disket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; will run continuousl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���2�̃R�}���h�ɑ΂������48�ł�Q�Ƃ̂��ƁB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knax off ; on/off Clicks from the L/Speaker, when new Data receive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R�l�N�V�����̌�V�����f�[�^����͂���Ă���ƁA���ȃJ�^�J�^�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��B��X�����</w:t>
      </w:r>
      <w:r>
        <w:rPr>
          <w:rtl w:val="true"/>
        </w:rPr>
        <w:t>߂</w:t>
      </w:r>
      <w:r>
        <w:rPr/>
        <w:t>��̂͂��̋</w:t>
      </w:r>
      <w:r>
        <w:rPr/>
        <w:t>@�\������</w:t>
      </w:r>
      <w:r>
        <w:rPr/>
        <w:t>炵�������邽�</w:t>
      </w:r>
      <w:r>
        <w:rPr>
          <w:rtl w:val="true"/>
        </w:rPr>
        <w:t>߂</w:t>
      </w:r>
      <w:r>
        <w:rPr/>
        <w:t>ɃX�C�b�`�\�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��B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bell on�@ ; on/off�@Chirps with Connect/Disconnect/CTL-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ɃI�t�B�X�ɂ����</w:t>
      </w:r>
      <w:r>
        <w:rPr/>
        <w:t>邱�̃</w:t>
      </w:r>
      <w:r>
        <w:rPr/>
        <w:t>v���O�����̗��p�őE�</w:t>
      </w:r>
      <w:r>
        <w:rPr>
          <w:rtl w:val="true"/>
        </w:rPr>
        <w:t>߂</w:t>
      </w:r>
      <w:r>
        <w:rPr/>
        <w:t>���̂́</w:t>
      </w:r>
      <w:r>
        <w:rPr/>
        <w:t>A�R�l�N�g��f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X�R�l�N�g�ɔ����x�����ɂ��ĐÂ��ŕ����ɉ</w:t>
      </w:r>
      <w:r>
        <w:rPr>
          <w:rtl w:val="true"/>
        </w:rPr>
        <w:t>߂</w:t>
      </w:r>
      <w:r>
        <w:rPr/>
        <w:t>����</w:t>
      </w:r>
      <w:r>
        <w:rPr/>
        <w:t>Ă��</w:t>
      </w:r>
      <w:r>
        <w:rPr/>
        <w:t>钇�</w:t>
      </w:r>
      <w:r>
        <w:rPr/>
        <w:t>Ԃ̕��Â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ʂ</w:t>
      </w:r>
      <w:r>
        <w:rPr/>
        <w:t>悤���̋</w:t>
      </w:r>
      <w:r>
        <w:rPr/>
        <w:t>@�\��~�</w:t>
      </w:r>
      <w:r>
        <w:rPr>
          <w:rtl w:val="true"/>
        </w:rPr>
        <w:t>߂</w:t>
      </w:r>
      <w:r>
        <w:rPr/>
        <w:t>邱�</w:t>
      </w:r>
      <w:r>
        <w:rPr/>
        <w:t>Ƃ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PC-Bell�Ɋւ���}�[�t�B�[�̖@���ɂ��΁APC�̃x�����̓I�t�B�X�̒��ł͊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{�I�ɑ</w:t>
      </w:r>
      <w:r>
        <w:rPr/>
        <w:t>傫�</w:t>
      </w:r>
      <w:r>
        <w:rPr>
          <w:rtl w:val="true"/>
        </w:rPr>
        <w:t>߂</w:t>
      </w:r>
      <w:r>
        <w:rPr/>
        <w:t>���̂</w:t>
      </w:r>
      <w:r>
        <w:rPr/>
        <w:t>ŁA���R�l�N�g�𒷂��ԑ҂�Ă���Ƃ��ȂǂɁA�</w:t>
      </w:r>
      <w:r>
        <w:rPr/>
        <w:t>ׂ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����ɋ���{�X�͂��</w:t>
      </w:r>
      <w:r>
        <w:rPr/>
        <w:t>납���̐</w:t>
      </w:r>
      <w:r>
        <w:rPr/>
        <w:t>l�ɂ����Ă��</w:t>
      </w:r>
      <w:r>
        <w:rPr>
          <w:rtl w:val="true"/>
        </w:rPr>
        <w:t>܂</w:t>
      </w:r>
      <w:r>
        <w:rPr/>
        <w:t>����</w:t>
      </w:r>
      <w:r>
        <w:rPr/>
        <w:t>ƂɂȂ�B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cmd cstatus info mheard quit users version ; write wprg hel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rcmd�̌�;�̊Ԃɂ���R�}���h�͑Ή�����ǂɋ�������̂ł���B�</w:t>
      </w:r>
      <w:r>
        <w:rPr>
          <w:rtl w:val="true"/>
        </w:rPr>
        <w:t>ڂ</w:t>
      </w:r>
      <w:r>
        <w:rPr/>
        <w:t>���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ɂ��Ă͢���u����̍��</w:t>
      </w:r>
      <w:r>
        <w:rPr>
          <w:rtl w:val="true"/>
        </w:rPr>
        <w:t>ڣ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�`</w:t>
      </w:r>
      <w:r>
        <w:rPr/>
        <w:t>53</w:t>
      </w:r>
      <w:r>
        <w:rPr>
          <w:rtl w:val="true"/>
        </w:rPr>
        <w:t>��)</w:t>
      </w:r>
      <w:r>
        <w:rPr/>
        <w:t>��Q�Ƃ̂��ƁB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write 1 port1.sc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write 2 port2.sc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write 3 port3.sc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write 4 port4.sc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���̍s�ł�SCC��J�n������t���b�s���</w:t>
      </w:r>
      <w:r>
        <w:rPr/>
        <w:t>邢�̓</w:t>
      </w:r>
      <w:r>
        <w:rPr/>
        <w:t>n�[�h�f�B�X�N�ɏ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�|�[�g��ǂ����</w:t>
      </w:r>
      <w:r>
        <w:rPr/>
        <w:t>邩�</w:t>
      </w:r>
      <w:r>
        <w:rPr/>
        <w:t>w�</w:t>
      </w:r>
      <w:r>
        <w:rPr/>
        <w:t>肷��</w:t>
      </w:r>
      <w:r>
        <w:rPr/>
        <w:t>B�n�</w:t>
      </w:r>
      <w:r>
        <w:rPr>
          <w:rtl w:val="true"/>
        </w:rPr>
        <w:t>߂̍</w:t>
      </w:r>
      <w:r>
        <w:rPr/>
        <w:t>s�̓|�[�g1�Ɏ�M�����f�[�^�̓t�@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���PORT1.SCC(����񊮑S�ȃp�X���A�Ⴆ��C:\packet\text\channel1.tx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��Ă�ǂ�)�ɏ����</w:t>
      </w:r>
      <w:r>
        <w:rPr>
          <w:rtl w:val="true"/>
        </w:rPr>
        <w:t>܂</w:t>
      </w:r>
      <w:r>
        <w:rPr/>
        <w:t>��</w:t>
      </w:r>
      <w:r>
        <w:rPr/>
        <w:t>B�t�@�C�����̑I��͎��R�ł���B���̋@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����</w:t>
      </w:r>
      <w:r>
        <w:rPr/>
        <w:t>邽�</w:t>
      </w:r>
      <w:r>
        <w:rPr>
          <w:rtl w:val="true"/>
        </w:rPr>
        <w:t>߂</w:t>
      </w:r>
      <w:r>
        <w:rPr/>
        <w:t>ɂ̓R�}���h�s�̐</w:t>
      </w:r>
      <w:r>
        <w:rPr/>
        <w:t>擪�</w:t>
      </w:r>
      <w:r>
        <w:rPr/>
        <w:t>ɂ���;�������Ƃ��K�v�ł���B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      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 �R�[���T�C���</w:t>
      </w:r>
      <w:r>
        <w:rPr>
          <w:rtl w:val="true"/>
        </w:rPr>
        <w:t>ނ̃</w:t>
      </w:r>
      <w:r>
        <w:rPr/>
        <w:t>C���X�g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 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call�@dl8mbt-8�@; Digipeaterc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onnect test�@ ; unproto-Endcall�@('quasi connect' on Channel 0 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mycall dlmbt dl8mbt-1 dl8mbt-3�@ ; up to 4 MYCALL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not�@nocall tnc2c pk232�@ ; Connect ignore Call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DCALL�̓f�W�s�[�^�Ƃ��ē��</w:t>
      </w:r>
      <w:r>
        <w:rPr/>
        <w:t>삷��</w:t>
      </w:r>
      <w:r>
        <w:rPr/>
        <w:t>Ƃ��̃R�[���ł���BMYCALL�͋ǖ���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R�l�N�g�v��������Ƃ��̔F���̂��</w:t>
      </w:r>
      <w:r>
        <w:rPr>
          <w:rtl w:val="true"/>
        </w:rPr>
        <w:t>߂</w:t>
      </w:r>
      <w:r>
        <w:rPr/>
        <w:t>Ɏg�p�����BDCALL��MYCALL�̒��Ɋ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�Ă���K�v������B�I�΂</w:t>
      </w:r>
      <w:r>
        <w:rPr/>
        <w:t>ꂽ�</w:t>
      </w:r>
      <w:r>
        <w:rPr/>
        <w:t>R�[���T�C���̑�1�Ԗ</w:t>
      </w:r>
      <w:r>
        <w:rPr>
          <w:rtl w:val="true"/>
        </w:rPr>
        <w:t>ڂ͊</w:t>
      </w:r>
      <w:r>
        <w:rPr/>
        <w:t>O���Ƃ̃R�l�N�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Ɏg�p�����B�����Ă������ǂƍX�ɃR�l�N�V������</w:t>
      </w:r>
      <w:r>
        <w:rPr>
          <w:rtl w:val="true"/>
        </w:rPr>
        <w:t>ݒ</w:t>
      </w:r>
      <w:r>
        <w:rPr/>
        <w:t>肳���悤�</w:t>
      </w:r>
      <w:r>
        <w:rPr/>
        <w:t>Ƃ���Ɓ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MYCALL��SSID��1��������BCNOT�̌�̃R�[���T�C���͔F������Ȃ��̂Ł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����̋ǂ���p�P�b�g�͖�������</w:t>
      </w:r>
      <w:r>
        <w:rPr/>
        <w:t>邵�</w:t>
      </w:r>
      <w:r>
        <w:rPr/>
        <w:t>f�W�s�[�g����Ȃ��B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 �e��e�L�X�g�̃C���X�g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 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 �R�l�N�g���̃e�L�X�g (�[�����</w:t>
      </w:r>
      <w:r>
        <w:rPr/>
        <w:t>쎞�̂</w:t>
      </w:r>
      <w:r>
        <w:rPr>
          <w:rtl w:val="true"/>
        </w:rPr>
        <w:t>ݗ</w:t>
      </w:r>
      <w:r>
        <w:rPr/>
        <w:t>L��A����SCC������Ă���Ƃ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text BayCom - Terminal (Modem on the on the RS232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��ǂƃR�l�N�g������Ɉ��A�Ƃ��đ�����e�L�X�g�ł���B�����Ƃ��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1�s�</w:t>
      </w:r>
      <w:r>
        <w:rPr>
          <w:rtl w:val="true"/>
        </w:rPr>
        <w:t>܂</w:t>
      </w:r>
      <w:r>
        <w:rPr/>
        <w:t>ł��C���X�g�[���\�ł���B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Quittex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qtext 73 Thanks for the Call de G?XY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�̃e�L�X�g��:q���</w:t>
      </w:r>
      <w:r>
        <w:rPr/>
        <w:t>邢��</w:t>
      </w:r>
      <w:r>
        <w:rPr/>
        <w:t>//q�ŃR�l�N�g�����Ƃ�����ǂɑ�����B�����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Ă�1�s�</w:t>
      </w:r>
      <w:r>
        <w:rPr>
          <w:rtl w:val="true"/>
        </w:rPr>
        <w:t>܂</w:t>
      </w:r>
      <w:r>
        <w:rPr/>
        <w:t>ł��C���X�g�[���\�ł���B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�@���C��2�Ɋւ���p�����[�^�ł���A�S�Ẵ`���l���ŋ��ʂɗL��Ƃ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�@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monitor 0123456789�@; Channels which will be displayed on the Monit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mselect 0�@�@�@ ; Monitor 1=QSO 2=MFROM 3MTO +10=NO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mcalls db0kfb oe5xlr ; Monitor-Select Call Sig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���Ɏ������R�}���h�͂���ǂ̂</w:t>
      </w:r>
      <w:r>
        <w:rPr/>
        <w:t>݂�</w:t>
      </w:r>
      <w:r>
        <w:rPr/>
        <w:t>\������̂����</w:t>
      </w:r>
      <w:r>
        <w:rPr/>
        <w:t>邢�͕</w:t>
      </w:r>
      <w:r>
        <w:rPr/>
        <w:t>\�����Ȃ��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��</w:t>
      </w:r>
      <w:r>
        <w:rPr>
          <w:rtl w:val="true"/>
        </w:rPr>
        <w:t>߂</w:t>
      </w:r>
      <w:r>
        <w:rPr/>
        <w:t>�</w:t>
      </w:r>
      <w:r>
        <w:rPr/>
        <w:t>BMSELECT 0�ł͑S�R�[����\������B���̂Ƃ�MCALLS�̃��X�g�͈Ӗ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�Ȃ��Ȃ��B(���̕\���Ƃ���)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rack�@30�@; 10..200 FRACK-Timer Start value in 100ms-Units (Timer 1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esptime�@1�@;�@1..10�@RESPONSE-Timer in 100ms-Units (Timer 2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linktime 12�@;�@6..120 Inactive-Link-Timer in 100sec-Units (Timer 3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aclen�@256�@;�@1..256 Max Framelength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etry�@20�@;�@1..100 Number of Retries, by SABM without Digi RETRY/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poll�@80�@;�@1..100 maximum Info Field Length for I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    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info�@ 4�@;�@1..100 Infotimer, in 100ms-Units. Waiting time for T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quit�@30�@;�@1..60�@Quit timer (Waiting time for Disconnect if Dat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�@�@�@�@�@�@waiting, * 10sec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isctime 120 ;�@0..600 Time to Disconnect on an inactive Port(* 10sec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���̎Q�Ɨp�^�C�}�[�̓��C��2�p�ł���A��3�͂ɐ����Ă���B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wait�@ 8�@ ; Channel-free-waiting, in 10ms-Units (with contingenc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�@�@�@�@ 0..DW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xdelay�@25�@ ; Delay after TX switched on, in 10ms-Unit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maxframe�@3�@ ; Outstanding Frames valid values 1..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ʂ̒l�ɑ΂�����ɂ��Ă͑�3�͎Q�Ƃ̂��ƁB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p��Ғ�:���g���C�̊���Z/�|���Z�t�@�N�^�ɂ��Ă͂��Ȃ���PC�V�X�e�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��</w:t>
      </w:r>
      <w:r>
        <w:rPr>
          <w:rtl w:val="true"/>
        </w:rPr>
        <w:t>߂</w:t>
      </w:r>
      <w:r>
        <w:rPr/>
        <w:t>�ׂ��</w:t>
      </w:r>
      <w:r>
        <w:rPr/>
        <w:t>ł���B���̂�̂ł͑O�q�̔����ŗǂ�����B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eacon 0�@; Beacon Interval in 1sec-Units (0 means Beacon Off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adress beacon dl8mbt db0aab ; Address for Beacon &lt;end&gt;&lt;mycall&gt;&lt;digi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text�@test�@ ; Beacon tex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���̃p�����[�^��g��Ĉ�ʓI�ȃr�[�R����o�����Ƃ��ł���B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d�v�ȃA�h�o�C�X�Ƃ��Ă�QRM���</w:t>
      </w:r>
      <w:r>
        <w:rPr/>
        <w:t>邽�</w:t>
      </w:r>
      <w:r>
        <w:rPr>
          <w:rtl w:val="true"/>
        </w:rPr>
        <w:t>߃</w:t>
      </w:r>
      <w:r>
        <w:rPr/>
        <w:t>r�[�R���Ԋu�͍Œ�ł�15��(90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b)�ɂ��</w:t>
      </w:r>
      <w:r>
        <w:rPr/>
        <w:t>ׂ��</w:t>
      </w:r>
      <w:r>
        <w:rPr/>
        <w:t>ł���B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 ��ʐF�Ɋւ���C���X�g�[���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 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 �e�X�̏</w:t>
      </w:r>
      <w:r>
        <w:rPr/>
        <w:t>ꍇ�</w:t>
      </w:r>
      <w:r>
        <w:rPr/>
        <w:t>w�i�F�ƑO�i�F��16�i�l�̌`�œ�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select 0�@ ; Selection of the Attribute for Monochrome-Video (MDA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�@�@�@�@ Hercules, Laptop LCD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0 07�@; TX Windo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1 70�@; Upper Status Line (between RX- and TX-Window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2 10�@; STOP-Indicator in upper Status Li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3 07�@; RX Windo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4 70�@; Lower Status Line: Indicator of Conn-Call Sign+Port No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5 70�@; Lower Status Line: not selected, no connec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6 0f�@; Lower Status Line: Port select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7 07�@; Monitor: Address fiel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sattrib 8 0f�@; Monitor: Info field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9 70�@; Text of the Help-Windo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10 07 ; Marked place in the Help-Windo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11 8f ; Selected place in the Help-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     �@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12 70 ; Control Character (Must be different to 0,3,7,8 !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select 13�@; Choice of the Attribute for Colour-Indica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sattrib 0 02�@; TX Window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1 47�@; Upper Status Line (Between RX- and TX-Windows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2 c7�@; STOP-Indication in upper Status Li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3 07�@; RX Windo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4 47�@; Lower Status Line: Indicator of Conn-Call Sign+Port No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5 40�@; Lower Status Line: not selected, no Connec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6 57�@; Lower Status Line: Port select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7 03�@; Monitor: Address Fiel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8 02�@; Monitor: Info Fiel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9 17�@; Text of the Help-Windo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10 1e ; Marked place in the Help-Windo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11 5e ; Selected place in the Help-Windo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attrib 12 04 ; Control-Character (Must be different to 0,3,7,8 !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�@�@�@ ^ Foreground (Writing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�@�@�@^�@Backgrou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 Numbers of the Colour Attribut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�@ 0 = Black�@�@ 8 = Dark-Gre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�@ 1 = Blue�@�@9 = Light-Blu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�@ 2 = Green�@�@ A = Light-Gre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�@ 3 = Cyan�@�@B = Light-Cya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�@ 4 = Red�@�@ C = Light-R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�@ 5 = Magenta�@ D = Light-Magent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�@ 6 = Brown�@�@ E = Yello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�@ 7 = White�@�@ F = Light-Whi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 �A�g���r���[�g��8-F�͑O�i�F�ł̂</w:t>
      </w:r>
      <w:r>
        <w:rPr>
          <w:rtl w:val="true"/>
        </w:rPr>
        <w:t>ݎ</w:t>
      </w:r>
      <w:r>
        <w:rPr/>
        <w:t>g�p�ł���B�w�i�F�Ƃ��Ă�0..7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 ���b�V�����Ďg�p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�̕����ł͉�ʂ̊e����e�l�̍D�</w:t>
      </w:r>
      <w:r>
        <w:rPr/>
        <w:t>݂</w:t>
      </w:r>
      <w:r>
        <w:rPr/>
        <w:t>ɍ��</w:t>
      </w:r>
      <w:r>
        <w:rPr/>
        <w:t>킹�</w:t>
      </w:r>
      <w:r>
        <w:rPr/>
        <w:t>ĕ\���\�ƂȂ�Ă���BCSELEC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̌�ɑ����ԍ��͂ǂ�ȏ</w:t>
      </w:r>
      <w:r>
        <w:rPr/>
        <w:t>ꍇ��</w:t>
      </w:r>
      <w:r>
        <w:rPr/>
        <w:t>ύX���Ă͂Ȃ�Ȃ��B��ʊe���Ŏn�</w:t>
      </w:r>
      <w:r>
        <w:rPr>
          <w:rtl w:val="true"/>
        </w:rPr>
        <w:t>߂</w:t>
      </w:r>
      <w:r>
        <w:rPr/>
        <w:t>ɕύX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̂͐F(�w�i)��2�Ԗ</w:t>
      </w:r>
      <w:r>
        <w:rPr>
          <w:rtl w:val="true"/>
        </w:rPr>
        <w:t>ڂ</w:t>
      </w:r>
      <w:r>
        <w:rPr/>
        <w:t>�</w:t>
      </w:r>
      <w:r>
        <w:rPr/>
        <w:t>SATTRIB�̔ԍ�(�O�i)�ł���B���ʂ͂����̃p��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^��L2��ĊJ�n�����Ƃ��Ɏn�</w:t>
      </w:r>
      <w:r>
        <w:rPr>
          <w:rtl w:val="true"/>
        </w:rPr>
        <w:t>߂</w:t>
      </w:r>
      <w:r>
        <w:rPr/>
        <w:t>ėL��ƂȂ�B�</w:t>
      </w:r>
      <w:r>
        <w:rPr>
          <w:rtl w:val="true"/>
        </w:rPr>
        <w:t>ڂ</w:t>
      </w:r>
      <w:r>
        <w:rPr/>
        <w:t>������̓</w:t>
      </w:r>
      <w:r>
        <w:rPr/>
        <w:t>R�}���hSATTRI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͢���̕\�����</w:t>
      </w:r>
      <w:r>
        <w:rPr/>
        <w:t>邱��</w:t>
      </w:r>
      <w:r>
        <w:rPr/>
        <w:t xml:space="preserve">!]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       �@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�p�����[�^�R���p�C��PAR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ł̂Ƃ���e�L�X�g�t�@�C���̒��Ƀp�����[�^��C���X�g�[�����</w:t>
      </w:r>
      <w:r>
        <w:rPr/>
        <w:t>邱�</w:t>
      </w:r>
      <w:r>
        <w:rPr/>
        <w:t>Ƃł�</w:t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悤�</w:t>
      </w:r>
      <w:r>
        <w:rPr/>
        <w:t>Ƀv���O��������</w:t>
      </w:r>
      <w:r>
        <w:rPr/>
        <w:t>邩�</w:t>
      </w:r>
      <w:r>
        <w:rPr/>
        <w:t>ɂ��ďq�</w:t>
      </w:r>
      <w:r>
        <w:rPr/>
        <w:t>ׂ</w:t>
      </w:r>
      <w:r>
        <w:rPr/>
        <w:t>Ă����B�p�����[�^����ւ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Ƃ��ARAM�̒��</w:t>
      </w:r>
      <w:r>
        <w:rPr/>
        <w:t>֓��</w:t>
      </w:r>
      <w:r>
        <w:rPr/>
        <w:t>邽�</w:t>
      </w:r>
      <w:r>
        <w:rPr>
          <w:rtl w:val="true"/>
        </w:rPr>
        <w:t>߂</w:t>
      </w:r>
      <w:r>
        <w:rPr/>
        <w:t>ɂ����̃p�����[�^��PC�œǂ</w:t>
      </w:r>
      <w:r>
        <w:rPr>
          <w:rtl w:val="true"/>
        </w:rPr>
        <w:t>߂</w:t>
      </w:r>
      <w:r>
        <w:rPr/>
        <w:t>�</w:t>
      </w:r>
      <w:r>
        <w:rPr/>
        <w:t>`(�Ⴆ�΁AP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SCC.INI���̃R�����g�͕s�v�ł���)�ɕϊ����˂΂Ȃ�Ȃ��B���̃R���p�C����</w:t>
      </w:r>
    </w:p>
    <w:p>
      <w:pPr>
        <w:pStyle w:val="PreformattedText"/>
        <w:bidi w:val="0"/>
        <w:jc w:val="left"/>
        <w:rPr/>
      </w:pPr>
      <w:r>
        <w:rPr/>
        <w:t>SCC.INI��ւ���x(�v���O�����͓�ɂ��Ă����m��)��L2��J�n����Ɗ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Ŏ�s�����B�������Ȃ���SCC.INI���������ύX�ł������ǂ�����͂���</w:t>
      </w:r>
      <w:r>
        <w:rPr/>
        <w:t>肳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邱�</w:t>
      </w:r>
      <w:r>
        <w:rPr/>
        <w:t>Ƃ�\�ł���B�p�����[�^�R���p�C���͎</w:t>
      </w:r>
      <w:r>
        <w:rPr/>
        <w:t>蓮��</w:t>
      </w:r>
      <w:r>
        <w:rPr/>
        <w:t>PARA&lt;cr&gt;�Ɠ�͂���΁A�J�n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ʏ�ł̓v���O���������</w:t>
      </w:r>
      <w:r>
        <w:rPr/>
        <w:t>삵�</w:t>
      </w:r>
      <w:r>
        <w:rPr/>
        <w:t>Ă��</w:t>
      </w:r>
      <w:r>
        <w:rPr/>
        <w:t>邩��</w:t>
      </w:r>
      <w:r>
        <w:rPr/>
        <w:t>\�������ʂƂ��ăG���[�񍐂�o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(��PARA��</w:t>
      </w:r>
      <w:r>
        <w:rPr/>
        <w:t>蓮�</w:t>
      </w:r>
      <w:r>
        <w:rPr/>
        <w:t>ŊJ�n�����</w:t>
      </w:r>
      <w:r>
        <w:rPr/>
        <w:t>玟��</w:t>
      </w:r>
      <w:r>
        <w:rPr/>
        <w:t>L2�̊J�n���ɂ͐�����PC�œǂ</w:t>
      </w:r>
      <w:r>
        <w:rPr>
          <w:rtl w:val="true"/>
        </w:rPr>
        <w:t>߂</w:t>
      </w:r>
      <w:r>
        <w:rPr/>
        <w:t>�</w:t>
      </w:r>
      <w:r>
        <w:rPr/>
        <w:t>`�ɂ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</w:t>
      </w:r>
      <w:r>
        <w:rPr/>
        <w:t>邩��</w:t>
      </w:r>
      <w:r>
        <w:rPr/>
        <w:t>A�R���p�C���͌Ă΂�Ȃ��B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ŁA�R���p�C����PC�œǂ</w:t>
      </w:r>
      <w:r>
        <w:rPr>
          <w:rtl w:val="true"/>
        </w:rPr>
        <w:t>߂</w:t>
      </w:r>
      <w:r>
        <w:rPr/>
        <w:t>�</w:t>
      </w:r>
      <w:r>
        <w:rPr/>
        <w:t>`�̃t�@�C��SCC.PAR�</w:t>
      </w:r>
      <w:r>
        <w:rPr>
          <w:rtl w:val="true"/>
        </w:rPr>
        <w:t>𐶐</w:t>
      </w:r>
      <w:r>
        <w:rPr/>
        <w:t>������̂ŁAL2��SC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𓾂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��[�����o���</w:t>
      </w:r>
      <w:r>
        <w:rPr/>
        <w:t>ꂽ�</w:t>
      </w:r>
      <w:r>
        <w:rPr/>
        <w:t>Ƃ��͎��̓_��m�</w:t>
      </w:r>
      <w:r>
        <w:rPr>
          <w:rtl w:val="true"/>
        </w:rPr>
        <w:t>߂</w:t>
      </w:r>
      <w:r>
        <w:rPr/>
        <w:t>���</w:t>
      </w:r>
      <w:r>
        <w:rPr/>
        <w:t>ǂ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S�ẴR�����g�s��;�Ŏn��Ă��</w:t>
      </w:r>
      <w:r>
        <w:rPr/>
        <w:t>邩�</w:t>
      </w:r>
      <w:r>
        <w:rPr/>
        <w:t>B�Z�~�R�����������Ă��Ȃ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^�C�v��̓~�X�͖����ł����B�s���Ȓl���^�����Ă���̂ł́B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A�G���[���������G���[�̂���s��f���l�ɐ</w:t>
      </w:r>
      <w:r>
        <w:rPr>
          <w:rtl w:val="true"/>
        </w:rPr>
        <w:t>ݒ</w:t>
      </w:r>
      <w:r>
        <w:rPr/>
        <w:t>肵�����</w:t>
      </w:r>
      <w:r>
        <w:rPr/>
        <w:t>΁A�v���O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b�V���͖h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:�X�Ɏ�p��͑S�Ẵp�����[�^��[������ύX���</w:t>
      </w:r>
      <w:r>
        <w:rPr/>
        <w:t>邱�</w:t>
      </w:r>
      <w:r>
        <w:rPr/>
        <w:t>Ƃ��ł���(��{�I�ȃ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V�����C�Y����ėႦ�΃r�f�I��Ȃ�)�B�����[������̕ύX�̓}�V���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ݎ</w:t>
      </w:r>
      <w:r>
        <w:rPr/>
        <w:t>��</w:t>
      </w:r>
      <w:r>
        <w:rPr/>
        <w:t>\�Ȍ`��SCC.PAR�̒��ɒ��</w:t>
      </w:r>
      <w:r>
        <w:rPr>
          <w:rtl w:val="true"/>
        </w:rPr>
        <w:t>߂</w:t>
      </w:r>
      <w:r>
        <w:rPr/>
        <w:t>���</w:t>
      </w:r>
      <w:r>
        <w:rPr/>
        <w:t>B�e�L�X�g�t�@�C��SCC.INI���ύX�ɂ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ĐV�����R���p�C������s�����Ƃ��</w:t>
      </w:r>
      <w:r>
        <w:rPr>
          <w:rtl w:val="true"/>
        </w:rPr>
        <w:t>܂</w:t>
      </w:r>
      <w:r>
        <w:rPr/>
        <w:t>ł͌J��Ԃ��g�p�����B����ɏq�</w:t>
      </w:r>
      <w:r>
        <w:rPr/>
        <w:t>ׂ��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̕ύX��SCC.INI�ł��Ȃ���΂����͎��Ȃ��Ă��</w:t>
      </w:r>
      <w:r>
        <w:rPr>
          <w:rtl w:val="true"/>
        </w:rPr>
        <w:t>܂</w:t>
      </w:r>
      <w:r>
        <w:rPr/>
        <w:t>��</w:t>
      </w:r>
      <w:r>
        <w:rPr/>
        <w:t>B�]��đ</w:t>
      </w:r>
      <w:r>
        <w:rPr/>
        <w:t>厖�</w:t>
      </w:r>
      <w:r>
        <w:rPr/>
        <w:t>ȃp��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SCC.INI�̒��ł�ς��Ă����˂΂Ȃ�Ȃ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Ƃ�ǂ̃R�}���h��SCC(�[���v���O����)�Œu�ւ��</w:t>
      </w:r>
      <w:r>
        <w:rPr/>
        <w:t>邱�</w:t>
      </w:r>
      <w:r>
        <w:rPr/>
        <w:t>Ƃ��ł��</w:t>
      </w:r>
      <w:r>
        <w:rPr/>
        <w:t>邪�</w:t>
      </w:r>
      <w:r>
        <w:rPr/>
        <w:t>A����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ɂȂ�͍̂ăX�^�[�g�����Ƃ�(��.�r�f�I���)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����[�^�R���p�C���ɂ�����V�����@�\�ɂ��Ă�TERMHELP.SCC�̃t�@�C���Ń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b�N�X���t���Ă���B���̃t�@�C���̓v���O�����̗���̂��</w:t>
      </w:r>
      <w:r>
        <w:rPr>
          <w:rtl w:val="true"/>
        </w:rPr>
        <w:t>߂̃</w:t>
      </w:r>
      <w:r>
        <w:rPr/>
        <w:t>w���v���j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ɑ΂��</w:t>
      </w:r>
      <w:r>
        <w:rPr/>
        <w:t>銮�</w:t>
      </w:r>
      <w:r>
        <w:rPr/>
        <w:t>S�ȃw���v�p�̃e�L�X�g�ł���B�����Ăԏo�����</w:t>
      </w:r>
      <w:r>
        <w:rPr>
          <w:rtl w:val="true"/>
        </w:rPr>
        <w:t>߂</w:t>
      </w:r>
      <w:r>
        <w:rPr/>
        <w:t>ɂ�PARA -H�Ɠ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ɏ</w:t>
      </w:r>
      <w:r>
        <w:rPr>
          <w:rtl w:val="true"/>
        </w:rPr>
        <w:t>ڂ</w:t>
      </w:r>
      <w:r>
        <w:rPr/>
        <w:t>������</w:t>
      </w:r>
      <w:r>
        <w:rPr/>
        <w:t>Ƃɂ��Ă͂R�D�P�</w:t>
      </w:r>
      <w:r>
        <w:rPr>
          <w:rtl w:val="true"/>
        </w:rPr>
        <w:t>߂</w:t>
      </w:r>
      <w:r>
        <w:rPr/>
        <w:t>Ɋ</w:t>
      </w:r>
      <w:r>
        <w:rPr>
          <w:rtl w:val="true"/>
        </w:rPr>
        <w:t>܂܂</w:t>
      </w:r>
      <w:r>
        <w:rPr/>
        <w:t>�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�@�@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�</w:t>
      </w:r>
      <w:r>
        <w:rPr/>
        <w:t>풓�</w:t>
      </w:r>
      <w:r>
        <w:rPr/>
        <w:t>v���O�����ł���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L2��BAYCOM�V�X�e���̒��S����(L2�Ƃ͑�Q�w�̗��ł���B)����A���</w:t>
      </w:r>
      <w:r>
        <w:rPr>
          <w:rtl w:val="true"/>
        </w:rPr>
        <w:t>߂͖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邪���</w:t>
      </w:r>
      <w:r>
        <w:rPr/>
        <w:t>΂��΍̗p�����o�b�p�v���O�����̌`�ł���B�p�P�b�g���W�I�̃n���ɂ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RAM�</w:t>
      </w:r>
      <w:r>
        <w:rPr/>
        <w:t>풓�</w:t>
      </w:r>
      <w:r>
        <w:rPr/>
        <w:t>v���O�����Ƃ��Ēm���Ă����̂ł���B��x�v���O������J�n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ҏW���o�b�N�O���E���h�ő���Ă��Ă�A���̂Ƃ��ɂ͕��ʂ�DOS�v�����v�g���\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R���s���[�^�[�͂��̂Ƃ��ɕʂ̏������\�ł���B�k�Q�̓R�}���h�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k�Q��s�Ɠ�͂��ĊJ�n����B�Z���J�n���b�Z�[�W�X�C�b�`��\���������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[��ɓ_�ł��</w:t>
      </w:r>
      <w:r>
        <w:rPr/>
        <w:t>钷��</w:t>
      </w:r>
      <w:r>
        <w:rPr/>
        <w:t>`�}�[�N������A�����đ����ĕ��ʂ�DOS�v�����v�g���ēx�\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��ł͎��̂</w:t>
      </w:r>
      <w:r>
        <w:rPr/>
        <w:t>悤�</w:t>
      </w:r>
      <w:r>
        <w:rPr/>
        <w:t>ɂȂ�B���̃v���O�����̓R���s���[�^�[��ł�RA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ꕔ�����</w:t>
      </w:r>
      <w:r>
        <w:rPr/>
        <w:t>B�����Ȃ�Ǝ��ɊJ�n����v���O�����ł͂��̕�����g�p�ł��Ȃ��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AM�̈�ɂ��A�k�Q�͓s���</w:t>
      </w:r>
      <w:r>
        <w:rPr/>
        <w:t>悭���</w:t>
      </w:r>
      <w:r>
        <w:rPr>
          <w:rtl w:val="true"/>
        </w:rPr>
        <w:t>܂</w:t>
      </w:r>
      <w:r>
        <w:rPr/>
        <w:t>������</w:t>
      </w:r>
      <w:r>
        <w:rPr/>
        <w:t>B���Ȃ</w:t>
      </w:r>
      <w:r>
        <w:rPr/>
        <w:t>킿�</w:t>
      </w:r>
      <w:r>
        <w:rPr/>
        <w:t>A�p�P�b�g��f�R�[�h���A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Ɋ֌W����L������B���̏����̂��</w:t>
      </w:r>
      <w:r>
        <w:rPr>
          <w:rtl w:val="true"/>
        </w:rPr>
        <w:t>߂</w:t>
      </w:r>
      <w:r>
        <w:rPr/>
        <w:t>ɂ�CPU���Ԃ��K�v�ƂȂ�B�~���b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荞�</w:t>
      </w:r>
      <w:r>
        <w:rPr/>
        <w:t>݂��������</w:t>
      </w:r>
      <w:r>
        <w:rPr/>
        <w:t>A���̊��</w:t>
      </w:r>
      <w:r>
        <w:rPr/>
        <w:t>荞�</w:t>
      </w:r>
      <w:r>
        <w:rPr/>
        <w:t>݂̂��</w:t>
      </w:r>
      <w:r>
        <w:rPr>
          <w:rtl w:val="true"/>
        </w:rPr>
        <w:t>ߑ</w:t>
      </w:r>
      <w:r>
        <w:rPr/>
        <w:t>��</w:t>
      </w:r>
      <w:r>
        <w:rPr/>
        <w:t>ɑ���v���O�����͒x���Ȃ�A����</w:t>
      </w:r>
      <w:r>
        <w:rPr/>
        <w:t>ꍇ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͌</w:t>
      </w:r>
      <w:r>
        <w:rPr/>
        <w:t>݊����</w:t>
      </w:r>
      <w:r>
        <w:rPr/>
        <w:t>Ȃ��Ȃ</w:t>
      </w:r>
      <w:r>
        <w:rPr/>
        <w:t>邱�</w:t>
      </w:r>
      <w:r>
        <w:rPr/>
        <w:t>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p�</w:t>
      </w:r>
      <w:r>
        <w:rPr/>
        <w:t>ケ�̂��</w:t>
      </w:r>
      <w:r>
        <w:rPr/>
        <w:t>Ƃ͉���Ӗ�����̂��B�</w:t>
      </w:r>
      <w:r>
        <w:rPr>
          <w:rtl w:val="true"/>
        </w:rPr>
        <w:t>܂</w:t>
      </w:r>
      <w:r>
        <w:rPr/>
        <w:t>�</w:t>
      </w:r>
      <w:r>
        <w:rPr/>
        <w:t>L2����U�J�n�����ƃ��[�U�[�Ƃ��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</w:t>
      </w:r>
      <w:r>
        <w:rPr/>
        <w:t>銄�荞�</w:t>
      </w:r>
      <w:r>
        <w:rPr/>
        <w:t>݂�</w:t>
      </w:r>
      <w:r>
        <w:rPr/>
        <w:t>ώ@�ł��Ȃ��Ȃ�B�Ȃ��Ȃ�΂��̊��</w:t>
      </w:r>
      <w:r>
        <w:rPr/>
        <w:t>荞�</w:t>
      </w:r>
      <w:r>
        <w:rPr/>
        <w:t>݂͖</w:t>
      </w:r>
      <w:r>
        <w:rPr/>
        <w:t>җ�ɑ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邩�炾�</w:t>
      </w:r>
      <w:r>
        <w:rPr/>
        <w:t>B��p��͕ʂ̃v���O�����A�Ⴆ�΃��[���X�v���O�����⃏�[�v���v���O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ȂǓ��l�Ȃ�̂�J�n���</w:t>
      </w:r>
      <w:r>
        <w:rPr/>
        <w:t>邱�</w:t>
      </w:r>
      <w:r>
        <w:rPr/>
        <w:t>Ƃ��ł���B���̂Ƃ��ǂ��</w:t>
      </w:r>
      <w:r>
        <w:rPr/>
        <w:t>݂��</w:t>
      </w:r>
      <w:r>
        <w:rPr/>
        <w:t>L2���J�n�����Ƃ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AM�̋󂫗e�ʂ�����Ă���B�k�Q��640KB�̃��C���������̂���90Kb���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̂���RAM�������g���v���O�����͂�͂⑖��Ȃ��Ȃ�BRAM�̗e�ʂ��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g�p�\����m�</w:t>
      </w:r>
      <w:r>
        <w:rPr/>
        <w:t>邽�</w:t>
      </w:r>
      <w:r>
        <w:rPr>
          <w:rtl w:val="true"/>
        </w:rPr>
        <w:t>߂</w:t>
      </w:r>
      <w:r>
        <w:rPr/>
        <w:t>ɂ�DOS�R�}���h��CHKDSK(���</w:t>
      </w:r>
      <w:r>
        <w:rPr/>
        <w:t>邢�͗</w:t>
      </w:r>
      <w:r>
        <w:rPr>
          <w:rtl w:val="true"/>
        </w:rPr>
        <w:t>ގ</w:t>
      </w:r>
      <w:r>
        <w:rPr/>
        <w:t>��̃</w:t>
      </w:r>
      <w:r>
        <w:rPr/>
        <w:t>v���O����)��</w:t>
      </w:r>
    </w:p>
    <w:p>
      <w:pPr>
        <w:pStyle w:val="PreformattedText"/>
        <w:bidi w:val="0"/>
        <w:jc w:val="left"/>
        <w:rPr/>
      </w:pPr>
      <w:r>
        <w:rPr/>
        <w:t>L2�̌</w:t>
      </w:r>
      <w:r>
        <w:rPr/>
        <w:t>㑖�点��</w:t>
      </w:r>
      <w:r>
        <w:rPr/>
        <w:t>Ηǂ��B��������Ǝ�s���̃f�[�^�Ƌ�RAM��񂪓�����BL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ʂ��������̍��ł͂Ȃ��B�L�[�{�[�h�h���C�o�Ƃ��V�X�e���v���O�����</w:t>
      </w:r>
      <w:r>
        <w:rPr>
          <w:rtl w:val="true"/>
        </w:rPr>
        <w:t>ނ</w:t>
      </w:r>
      <w:r>
        <w:rPr/>
        <w:t>�</w:t>
      </w:r>
      <w:r>
        <w:rPr/>
        <w:t>g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BL2�</w:t>
      </w:r>
      <w:r>
        <w:rPr/>
        <w:t>𑖂</w:t>
      </w:r>
      <w:r>
        <w:rPr/>
        <w:t>点��</w:t>
      </w:r>
      <w:r>
        <w:rPr/>
        <w:t>O��CHKDSK�����Ƃ���ȊO�̎g�p�ʂ��Z�o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�Ԗ</w:t>
      </w:r>
      <w:r>
        <w:rPr>
          <w:rtl w:val="true"/>
        </w:rPr>
        <w:t>ڂ</w:t>
      </w:r>
      <w:r>
        <w:rPr/>
        <w:t>Ƃ��đ��̃v���O�����Ƃ̓�������ł̏�Q��RAM�̖�</w:t>
      </w:r>
      <w:r>
        <w:rPr/>
        <w:t>肾���</w:t>
      </w:r>
      <w:r>
        <w:rPr/>
        <w:t>łȂ��AL2�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v���Z�b�T���Ԃ�l�����</w:t>
      </w:r>
      <w:r>
        <w:rPr/>
        <w:t>邱�</w:t>
      </w:r>
      <w:r>
        <w:rPr/>
        <w:t>Ƃ��K�v�ɂȂ�BCPU�̑��x�ŏ����͑�������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ɑ��ʂ̃f�[�^���M����L2�͏����̂��</w:t>
      </w:r>
      <w:r>
        <w:rPr>
          <w:rtl w:val="true"/>
        </w:rPr>
        <w:t>߂</w:t>
      </w:r>
      <w:r>
        <w:rPr/>
        <w:t>ɂ��Ȃ</w:t>
      </w:r>
      <w:r>
        <w:rPr/>
        <w:t>蓭�����</w:t>
      </w:r>
      <w:r>
        <w:rPr/>
        <w:t>ƂɂȂ�B�����̃v���O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ɂ���Ă͂���ɑς����Ȃ��Ȃ�ăN���b�V�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鎞�</w:t>
      </w:r>
      <w:r>
        <w:rPr/>
        <w:t>ɂ�</w:t>
      </w:r>
    </w:p>
    <w:p>
      <w:pPr>
        <w:pStyle w:val="PreformattedText"/>
        <w:bidi w:val="0"/>
        <w:jc w:val="left"/>
        <w:rPr/>
      </w:pPr>
      <w:r>
        <w:rPr/>
        <w:t>L2��RAM�̈�ɃK���N�^��c���̂ŁA�m��Ȃ��Ԃ�L2�����Ă��</w:t>
      </w:r>
      <w:r>
        <w:rPr>
          <w:rtl w:val="true"/>
        </w:rPr>
        <w:t>܂</w:t>
      </w:r>
      <w:r>
        <w:rPr/>
        <w:t>����</w:t>
      </w:r>
      <w:r>
        <w:rPr/>
        <w:t>Ƃ�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҂̏</w:t>
      </w:r>
      <w:r>
        <w:rPr/>
        <w:t>ꍇ�͊</w:t>
      </w:r>
      <w:r>
        <w:rPr/>
        <w:t>ȒP�Ƀe�X�g���ł���BL2�ƕʂ̃v���O�����𓯎����</w:t>
      </w:r>
      <w:r>
        <w:rPr/>
        <w:t>삳���</w:t>
      </w:r>
      <w:r>
        <w:rPr/>
        <w:t>Ă</w:t>
      </w:r>
      <w:r>
        <w:rPr/>
        <w:t>݂�</w:t>
      </w:r>
      <w:r>
        <w:rPr/>
        <w:t>Η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L2���L��ȂƂ��ɂ͏����Ȓ���`�̃}�[�N����ʂɂłĂ���̂ŁA�����ώ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�����AL2�͔j�󂳂�Ă��Ȃ�(�����łȂ��Ɠ_�ł͒�~����B�����̃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�ł͓��ȃO���t�B�b�N���[�h�̂��</w:t>
      </w:r>
      <w:r>
        <w:rPr>
          <w:rtl w:val="true"/>
        </w:rPr>
        <w:t>߂</w:t>
      </w:r>
      <w:r>
        <w:rPr/>
        <w:t>ɏ���Ă��</w:t>
      </w:r>
      <w:r>
        <w:rPr>
          <w:rtl w:val="true"/>
        </w:rPr>
        <w:t>܂</w:t>
      </w:r>
      <w:r>
        <w:rPr/>
        <w:t>����</w:t>
      </w:r>
      <w:r>
        <w:rPr/>
        <w:t>ADOS�̃v�����v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΁A�ēx�\�������)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�@�@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Ȃ��</w:t>
      </w:r>
      <w:r>
        <w:rPr/>
        <w:t>炱�̓</w:t>
      </w:r>
      <w:r>
        <w:rPr/>
        <w:t>_�ł�</w:t>
      </w:r>
      <w:r>
        <w:rPr/>
        <w:t>؂</w:t>
      </w:r>
      <w:r>
        <w:rPr/>
        <w:t>�</w:t>
      </w:r>
      <w:r>
        <w:rPr/>
        <w:t>ւ����</w:t>
      </w:r>
      <w:r>
        <w:rPr/>
        <w:t>邱�</w:t>
      </w:r>
      <w:r>
        <w:rPr/>
        <w:t>Ƃ��ł���B���̓_�ł����̃v���O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ז</w:t>
      </w:r>
      <w:r>
        <w:rPr/>
        <w:t>�����</w:t>
      </w:r>
      <w:r>
        <w:rPr/>
        <w:t>悤�</w:t>
      </w:r>
      <w:r>
        <w:rPr/>
        <w:t>ȏ</w:t>
      </w:r>
      <w:r>
        <w:rPr/>
        <w:t>ꍇ�</w:t>
      </w:r>
      <w:r>
        <w:rPr/>
        <w:t>ł���BSCC.INI�ŃR�}���h�� :BLINK ON/OFF �ɂ��B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ł͋@�\�̃��j�^�[�Ƃ��Ďg�p�\�ł���B�����</w:t>
      </w:r>
      <w:r>
        <w:rPr/>
        <w:t>ꂪ�</w:t>
      </w:r>
      <w:r>
        <w:rPr/>
        <w:t>\������Ă���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Ă���A�R���s���[�^�[�̒���BAYCOM�͐��������</w:t>
      </w:r>
      <w:r>
        <w:rPr/>
        <w:t>삵�</w:t>
      </w:r>
      <w:r>
        <w:rPr/>
        <w:t>Ă���B���\�����ł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�t�^�̃G���[�񕜂̏͂�Ă��������B��L2������Ă���Ȃ�΁A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���Ɩ���@�t���̃R���s���[�^�[�Ƃ��ẮA����@�ƊO�t��TNC�t���̃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[�^�[�Ɠ���̏�Ԃɂ���B���Ȃ</w:t>
      </w:r>
      <w:r>
        <w:rPr/>
        <w:t>킿�</w:t>
      </w:r>
      <w:r>
        <w:rPr/>
        <w:t>A�N�ł�O���̋ǂ���R�l�N�g���ĉ���</w:t>
      </w:r>
    </w:p>
    <w:p>
      <w:pPr>
        <w:pStyle w:val="PreformattedText"/>
        <w:bidi w:val="0"/>
        <w:jc w:val="left"/>
        <w:rPr/>
      </w:pPr>
      <w:r>
        <w:rPr/>
        <w:t>���̏���</w:t>
      </w:r>
      <w:r>
        <w:rPr/>
        <w:t>c�����Ƃ��ł���B�L�[�{�[�h�Ɍ��Ă���z�X�g�ǂ̃��[�U�[�͂�</w:t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悤�</w:t>
      </w:r>
      <w:r>
        <w:rPr/>
        <w:t>Ȃ��Ƃ�����Ă�[���v���O�����r�b�b���J�n����Ă��Ȃ����A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SCC��J�n�����L2���J�n���Ă���̏�񂪗L��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/>
        <w:t>풓�</w:t>
      </w:r>
      <w:r>
        <w:rPr/>
        <w:t>v���O�����͊ȒP�ɃL�[����Ē�~���Ď�</w:t>
      </w:r>
      <w:r>
        <w:rPr/>
        <w:t>苎�邱�</w:t>
      </w:r>
      <w:r>
        <w:rPr/>
        <w:t>Ƃ͂ł��Ȃ����AL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苎��悤�</w:t>
      </w:r>
      <w:r>
        <w:rPr/>
        <w:t>w������ɂ́B�R���s���[�^�[�̓d���</w:t>
      </w:r>
      <w:r>
        <w:rPr/>
        <w:t>𗎂</w:t>
      </w:r>
      <w:r>
        <w:rPr/>
        <w:t>Ƃ��čēx�����̂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\����m��Ȃ��B�]��ĉ�X��"Speicherputzfrau"(Storage Charwoman.!!)�Ƃ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ȃv���O������J������OFF.COM�Ɩ��t��OFF�ƌĂ�ł���B���̃v���O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�AL2�͂��̕</w:t>
      </w:r>
      <w:r>
        <w:rPr/>
        <w:t>ۗ�����</w:t>
      </w:r>
      <w:r>
        <w:rPr/>
        <w:t>RAM�̈</w:t>
      </w:r>
      <w:r>
        <w:rPr/>
        <w:t>悩���������</w:t>
      </w:r>
      <w:r>
        <w:rPr/>
        <w:t>A�R���s���[�^�[�͌��̏�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�@�@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�[���v���O�����ł���S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ɏq�</w:t>
      </w:r>
      <w:r>
        <w:rPr/>
        <w:t>ׂ��</w:t>
      </w:r>
      <w:r>
        <w:rPr/>
        <w:t>悤��</w:t>
      </w:r>
      <w:r>
        <w:rPr/>
        <w:t>L2�̓p�P�b�g�̑���M��R�l�N�g/�f�B�X�R�l�N�g����Ȃ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BAX.25�v���g�R���̉��w���x����J����J��������ɂ́A����M�f�[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�</w:t>
      </w:r>
      <w:r>
        <w:rPr/>
        <w:t>郆�</w:t>
      </w:r>
      <w:r>
        <w:rPr/>
        <w:t>[�U�C���^�t�F�C�X���K�v�ƂȂ�BSCC.EXE�͂��̂��</w:t>
      </w:r>
      <w:r>
        <w:rPr>
          <w:rtl w:val="true"/>
        </w:rPr>
        <w:t>߂</w:t>
      </w:r>
      <w:r>
        <w:rPr/>
        <w:t>ɂ���B�f�W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����Ɠ��l�Ƀ��[�U�C���^�t�F�C�X�̓t���X�N���[���d�l�ɂȂ�Ă���v���O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͂Ȃ��</w:t>
      </w:r>
      <w:r>
        <w:rPr/>
        <w:t>݈</w:t>
      </w:r>
      <w:r>
        <w:rPr/>
        <w:t>Ղ��Ȃ�Ă���BSCC.EXE��J�n����ɂ�DOS����SCC(���̑O��L2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K�v�����</w:t>
      </w:r>
      <w:r>
        <w:rPr/>
        <w:t>邪</w:t>
      </w:r>
      <w:r>
        <w:rPr/>
        <w:t>)�Ɠ�͂���B��������Ə��]��3��������Ȃ��ʂ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3������ʂ̋��</w:t>
      </w:r>
      <w:r>
        <w:rPr>
          <w:rtl w:val="true"/>
        </w:rPr>
        <w:t>ڂ</w:t>
      </w:r>
      <w:r>
        <w:rPr/>
        <w:t>ɂ���2�̃X�e�C�^�X�s�͎��̂</w:t>
      </w:r>
      <w:r>
        <w:rPr/>
        <w:t>悤�</w:t>
      </w:r>
      <w:r>
        <w:rPr/>
        <w:t>ɂȂ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/>
        <w:t>㑤�̃</w:t>
      </w:r>
      <w:r>
        <w:rPr/>
        <w:t>X�e�C�^�X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QRV�@DL5RL&gt; Disconnected mem=038 ln=203 n2=10 o=0 fr=20 k=0 16:34 2 I 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1�@�@ 2�@�@�@�@�@2�@�@�@�@ 4�@�@�@�@5�@�@6�@�@7�@�@8�@�@9�@�@A�@ B C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</w:t>
      </w:r>
      <w:r>
        <w:rPr/>
        <w:t>ꂼ��͎�����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�����̓V�X�e�����g���F�����Ă��</w:t>
      </w:r>
      <w:r>
        <w:rPr/>
        <w:t>郂�</w:t>
      </w:r>
      <w:r>
        <w:rPr/>
        <w:t>[�h����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QRV:�@��M�������A�M���Ȃ�(�X�P���`���Ƃ��Ă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ECV: �����̐M�����M��(�X�P���`���J���Ă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END: �f�[�^���M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@���M���~������ɂ�SHIFT-TAB���</w:t>
      </w:r>
      <w:r>
        <w:rPr/>
        <w:t>邢</w:t>
      </w:r>
      <w:r>
        <w:rPr/>
        <w:t>+������A�J�[�\�����E�C���h�E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Ɉ</w:t>
      </w:r>
      <w:r>
        <w:rPr>
          <w:rtl w:val="true"/>
        </w:rPr>
        <w:t>ڂ</w:t>
      </w:r>
      <w:r>
        <w:rPr/>
        <w:t>��</w:t>
      </w:r>
      <w:r>
        <w:rPr/>
        <w:t>Α��M���u���b�N�����,���̂��Ƃ�QRV/RECV/SEND�\����_�ł����Ēm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点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���ʗp�̃R�[���T�C��(SSID�t��)�������ɕ\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�|�[�g�̌����ł���Ď��̏�Ԃ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isconnect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Link setup�@�@�R�l�N�g�</w:t>
      </w:r>
      <w:r>
        <w:rPr>
          <w:rtl w:val="true"/>
        </w:rPr>
        <w:t>ݒ</w:t>
      </w:r>
      <w:r>
        <w:rPr/>
        <w:t>肪�</w:t>
      </w:r>
      <w:r>
        <w:rPr/>
        <w:t>i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isc request�@�R�l�N�g���O�</w:t>
      </w:r>
      <w:r>
        <w:rPr/>
        <w:t>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fo Transfer ���</w:t>
      </w:r>
      <w:r>
        <w:rPr/>
        <w:t>𑗎�</w:t>
      </w:r>
      <w:r>
        <w:rPr/>
        <w:t>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rame Reject�@�d��ȃv���g�R���G���[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Wait ACK�@�@�@�|�[�����O�p�P�b�g�����M���</w:t>
      </w:r>
      <w:r>
        <w:rPr/>
        <w:t>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eject send�@ �K�����Ȃ��ԍ�����p�P�b�g���M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mem�̓V�X�e���Œ����ɗ��p�\�ȃo�b�t�@�ʂɊւ�����ł���B�����SCC.INI</w:t>
      </w:r>
    </w:p>
    <w:p>
      <w:pPr>
        <w:pStyle w:val="PreformattedText"/>
        <w:bidi w:val="0"/>
        <w:jc w:val="left"/>
        <w:rPr/>
      </w:pPr>
      <w:r>
        <w:rPr/>
        <w:t xml:space="preserve"> �̒��</w:t>
      </w:r>
      <w:r>
        <w:rPr/>
        <w:t>Ő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Ȃ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�@�@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ln�̓X�N���[���\�ȍs������Ă���Bln�̑</w:t>
      </w:r>
      <w:r>
        <w:rPr/>
        <w:t>傫���̓</w:t>
      </w:r>
      <w:r>
        <w:rPr/>
        <w:t>R���s���[�^���RAM�̃��[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�X�y�[�X�ƃA�N�`�u�ȃ|�[�g�̐��Ɉˑ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n2�̓��g���C�\�ȉ񐔂̌�������Ă���B�����</w:t>
      </w:r>
      <w:r>
        <w:rPr/>
        <w:t>ꂪ</w:t>
      </w:r>
      <w:r>
        <w:rPr/>
        <w:t>0�ɂȂ����R�l�N�V��</w:t>
      </w:r>
    </w:p>
    <w:p>
      <w:pPr>
        <w:pStyle w:val="PreformattedText"/>
        <w:bidi w:val="0"/>
        <w:jc w:val="left"/>
        <w:rPr/>
      </w:pPr>
      <w:r>
        <w:rPr/>
        <w:t xml:space="preserve"> ���͐</w:t>
      </w:r>
      <w:r>
        <w:rPr/>
        <w:t>ؒ</w:t>
      </w:r>
      <w:r>
        <w:rPr/>
        <w:t>f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o�̓R�l�N�V�����̒��ő���</w:t>
      </w:r>
      <w:r>
        <w:rPr/>
        <w:t>ꂽ���</w:t>
      </w:r>
      <w:r>
        <w:rPr>
          <w:rtl w:val="true"/>
        </w:rPr>
        <w:t>܂</w:t>
      </w:r>
      <w:r>
        <w:rPr/>
        <w:t>��</w:t>
      </w:r>
      <w:r>
        <w:rPr/>
        <w:t>A�b�N�����Ă��Ȃ��p�P�b�g�̐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fr�̓����N�ł̒��</w:t>
      </w:r>
      <w:r>
        <w:rPr>
          <w:rtl w:val="true"/>
        </w:rPr>
        <w:t>ڂ</w:t>
      </w:r>
      <w:r>
        <w:rPr/>
        <w:t xml:space="preserve">� </w:t>
      </w:r>
      <w:r>
        <w:rPr/>
        <w:t>Frack-Time �̒l�ɂȂ�B(Frack�ł̓A�b�N�łȂ��p�P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�đ��M����</w:t>
      </w:r>
      <w:r>
        <w:rPr>
          <w:rtl w:val="true"/>
        </w:rPr>
        <w:t>܂</w:t>
      </w:r>
      <w:r>
        <w:rPr/>
        <w:t>łɑҋ@���</w:t>
      </w:r>
      <w:r>
        <w:rPr/>
        <w:t>鎞�</w:t>
      </w:r>
      <w:r>
        <w:rPr/>
        <w:t>Ԃł��</w:t>
      </w:r>
      <w:r>
        <w:rPr/>
        <w:t>邱�</w:t>
      </w:r>
      <w:r>
        <w:rPr/>
        <w:t>Ƃ�</w:t>
      </w:r>
      <w:r>
        <w:rPr/>
        <w:t>悭�</w:t>
      </w:r>
      <w:r>
        <w:rPr/>
        <w:t>m��˂΂Ȃ�Ȃ��BFrac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̓o���h�̏�ԂŒ�������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k�̓f�[�^�</w:t>
      </w:r>
      <w:r>
        <w:rPr/>
        <w:t>𑗏</w:t>
      </w:r>
      <w:r>
        <w:rPr/>
        <w:t>o����|�[�g�̃`���l���ԍ���^����BRS232�o�[�W�����ł͂��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0�ł���B�g������p�̃}���`�`���l���V�X�e���ł͓K�</w:t>
      </w:r>
      <w:r>
        <w:rPr/>
        <w:t>؂</w:t>
      </w:r>
      <w:r>
        <w:rPr/>
        <w:t>Ȃ͈̂�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S���</w:t>
      </w:r>
      <w:r>
        <w:rPr/>
        <w:t>瓾��ꂽ��</w:t>
      </w:r>
      <w:r>
        <w:rPr>
          <w:rtl w:val="true"/>
        </w:rPr>
        <w:t>ۂ̎</w:t>
      </w:r>
      <w:r>
        <w:rPr/>
        <w:t>��</w:t>
      </w:r>
      <w:r>
        <w:rPr/>
        <w:t>Ԃ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�����ŗ^�����</w:t>
      </w:r>
      <w:r>
        <w:rPr/>
        <w:t>钼�</w:t>
      </w:r>
      <w:r>
        <w:rPr>
          <w:rtl w:val="true"/>
        </w:rPr>
        <w:t>ڂ̃</w:t>
      </w:r>
      <w:r>
        <w:rPr/>
        <w:t>|�[�g�̔ԍ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I�͉�ʏ�ł̃e�L�X�g���̑}��[�h�̗��ł���AR�͏d�ˏ������[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BINS�L�[�ɂ���Ԃ�X�C�b�`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U�̓E�����E�g�\���̎�X�e�C�^�X����BU��IBM�̃E�����E�g�\�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B�h�C�c��̃L�[�{�[�h�h���C�o��g��Ȃ��l��h�C�c���^�C�s���O���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l�ɂƂ�Ă͖��Ӗ��Ȃ��Ƃł���BALT-U�L�[�ŃX�C�b�`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̃X�e�C�^�X�s�ɂ͑S�Ẵ|�[�g�̃��X�g�ƍ��R�l�N�g���Ă���ǂ��</w:t>
      </w:r>
      <w:r>
        <w:rPr/>
        <w:t>邢�̓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N�g���</w:t>
      </w:r>
      <w:r>
        <w:rPr/>
        <w:t>悤�</w:t>
      </w:r>
      <w:r>
        <w:rPr/>
        <w:t>Ƃ��Ă���ǂȂǂ̏�񂪊</w:t>
      </w:r>
      <w:r>
        <w:rPr>
          <w:rtl w:val="true"/>
        </w:rPr>
        <w:t>܂܂</w:t>
      </w:r>
      <w:r>
        <w:rPr/>
        <w:t>�</w:t>
      </w:r>
      <w:r>
        <w:rPr/>
        <w:t>Ă���B������NODE/DIGI�ɃR�l�N�g</w:t>
      </w:r>
    </w:p>
    <w:p>
      <w:pPr>
        <w:pStyle w:val="PreformattedText"/>
        <w:bidi w:val="0"/>
        <w:jc w:val="left"/>
        <w:rPr/>
      </w:pPr>
      <w:r>
        <w:rPr/>
        <w:t>�����̂��</w:t>
      </w:r>
      <w:r>
        <w:rPr/>
        <w:t>Ƃ���ɃR�l�N�g�o�͂��</w:t>
      </w:r>
      <w:r>
        <w:rPr/>
        <w:t>邱�</w:t>
      </w:r>
      <w:r>
        <w:rPr/>
        <w:t>ƂŃR�l�N�V������m������</w:t>
      </w:r>
      <w:r>
        <w:rPr/>
        <w:t>ꍇ�̓</w:t>
      </w:r>
      <w:r>
        <w:rPr/>
        <w:t>|�[�g�̃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P�[�^�[�͂��̃R�[���T�C����A�b�v�f�[�g����B���l�ɍăR�l�N�g�̃��|�[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͗L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|�[�g�ԍ���SCC.INI(�ő�W)�̒��Ő</w:t>
      </w:r>
      <w:r>
        <w:rPr>
          <w:rtl w:val="true"/>
        </w:rPr>
        <w:t>ݒ</w:t>
      </w:r>
      <w:r>
        <w:rPr/>
        <w:t>�</w:t>
      </w:r>
      <w:r>
        <w:rPr/>
        <w:t>ł���B���̍s�̍Ō�Ńt�@�C����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邢�͎�</w:t>
      </w:r>
      <w:r>
        <w:rPr/>
        <w:t>M�ɂ�����t�@�C���̒��ł̎�</w:t>
      </w:r>
      <w:r>
        <w:rPr>
          <w:rtl w:val="true"/>
        </w:rPr>
        <w:t>ۂ̈</w:t>
      </w:r>
      <w:r>
        <w:rPr/>
        <w:t>ʒu(��M�Ƒ��M�̃o�C�g�J�E���g�l)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��A�</w:t>
      </w:r>
      <w:r>
        <w:rPr>
          <w:rtl w:val="true"/>
        </w:rPr>
        <w:t>ق</w:t>
      </w:r>
      <w:r>
        <w:rPr/>
        <w:t>Ȃ�I��</w:t>
      </w:r>
      <w:r>
        <w:rPr/>
        <w:t>ꂽ�</w:t>
      </w:r>
      <w:r>
        <w:rPr/>
        <w:t>|�[�g�ŐV������񂪓�������ƁA�����X�e�C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s�̂��̃|�[�g�ɑ΂���C���W�P�[�^�[���|�[�g�̓K���ȃt�@���N�V�����L�[F1-F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p���ăA�N�Z�X�����Ƃ��</w:t>
      </w:r>
      <w:r>
        <w:rPr>
          <w:rtl w:val="true"/>
        </w:rPr>
        <w:t>܂</w:t>
      </w:r>
      <w:r>
        <w:rPr/>
        <w:t>œ_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�@�@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X�e�C�^�X�s�</w:t>
      </w:r>
      <w:r>
        <w:rPr>
          <w:rtl w:val="true"/>
        </w:rPr>
        <w:t>֐</w:t>
      </w:r>
      <w:r>
        <w:rPr/>
        <w:t>�</w:t>
      </w:r>
      <w:r>
        <w:rPr/>
        <w:t>Ɏ������</w:t>
      </w:r>
      <w:r>
        <w:rPr/>
        <w:t>悤�</w:t>
      </w:r>
      <w:r>
        <w:rPr/>
        <w:t>ȏ�񂪎�����Ȃ������A�J���[�̑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�F�b�N(SCC.INI�t�@�C���̒��ł�SATTRIB)���</w:t>
      </w:r>
      <w:r>
        <w:rPr/>
        <w:t>ׂ��</w:t>
      </w:r>
      <w:r>
        <w:rPr/>
        <w:t>ł���B���������</w:t>
      </w:r>
      <w:r>
        <w:rPr/>
        <w:t>𔒂��</w:t>
      </w:r>
      <w:r>
        <w:rPr/>
        <w:t>w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ɕ\�������Ă̓R���g���X�g���ǂ��Ƃ͂����Ȃ��B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O�����ł̉����̓h�C�c��Ɖp��ɐ</w:t>
      </w:r>
      <w:r>
        <w:rPr/>
        <w:t>؂</w:t>
      </w:r>
      <w:r>
        <w:rPr/>
        <w:t>�</w:t>
      </w:r>
      <w:r>
        <w:rPr/>
        <w:t>ւ��</w:t>
      </w:r>
      <w:r>
        <w:rPr/>
        <w:t>邱�</w:t>
      </w:r>
      <w:r>
        <w:rPr/>
        <w:t>Ƃ��ł��A:ENGLISH ON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FF(EIN���</w:t>
      </w:r>
      <w:r>
        <w:rPr/>
        <w:t>邢��</w:t>
      </w:r>
      <w:r>
        <w:rPr/>
        <w:t>AUS)�̐</w:t>
      </w:r>
      <w:r>
        <w:rPr/>
        <w:t>؂</w:t>
      </w:r>
      <w:r>
        <w:rPr/>
        <w:t>�</w:t>
      </w:r>
      <w:r>
        <w:rPr/>
        <w:t>ւ��ɂ���s�ł���B�v���O����OFF,L2,PARA�͉�</w:t>
      </w:r>
    </w:p>
    <w:p>
      <w:pPr>
        <w:pStyle w:val="PreformattedText"/>
        <w:bidi w:val="0"/>
        <w:jc w:val="left"/>
        <w:rPr/>
      </w:pPr>
      <w:r>
        <w:rPr/>
        <w:t>���͂��</w:t>
      </w:r>
      <w:r>
        <w:rPr/>
        <w:t>�h�C�c��ł���B���̌��SCC -C�ɂ��SCC��ĂԂƉ�ʂ͏������ă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b�g���W�I�̑��</w:t>
      </w:r>
      <w:r>
        <w:rPr/>
        <w:t>삪�</w:t>
      </w:r>
      <w:r>
        <w:rPr/>
        <w:t>J�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ʂȃL�[�̑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@���N�V�����L�[��g��āA�|�[�g��</w:t>
      </w:r>
      <w:r>
        <w:rPr/>
        <w:t>؂</w:t>
      </w:r>
      <w:r>
        <w:rPr/>
        <w:t>�</w:t>
      </w:r>
      <w:r>
        <w:rPr/>
        <w:t>ւ��</w:t>
      </w:r>
      <w:r>
        <w:rPr/>
        <w:t>邱�</w:t>
      </w:r>
      <w:r>
        <w:rPr/>
        <w:t>Ƃ��ł���BF1�͑��Ԗ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[�g��I���BF2�ł͑��̃|�[�g�ł���AF3�͑�O�Ƃ����</w:t>
      </w:r>
      <w:r>
        <w:rPr/>
        <w:t>悤�</w:t>
      </w:r>
      <w:r>
        <w:rPr/>
        <w:t>ɂȂ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10�̓��j�^�[�|�[�g�ł���ă��j�^�[��ʂ̗̈��</w:t>
      </w:r>
      <w:r>
        <w:rPr/>
        <w:t>傫������</w:t>
      </w:r>
      <w:r>
        <w:rPr/>
        <w:t>BF9�ł�TX��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[�\����A���_�[���C���̂����ʂɁA���</w:t>
      </w:r>
      <w:r>
        <w:rPr/>
        <w:t>邢�̓��</w:t>
      </w:r>
      <w:r>
        <w:rPr/>
        <w:t>j�^�[��ʂ���TX��ʂɒ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�����</w:t>
      </w:r>
      <w:r>
        <w:rPr/>
        <w:t>B���ʂ̃|�[�g�Ȃ�΁A��񉟂���RX��ʂɓ��B��񉟂��ƃ��j�^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ʂɓ��B���̌</w:t>
      </w:r>
      <w:r>
        <w:rPr/>
        <w:t>コ��</w:t>
      </w:r>
      <w:r>
        <w:rPr/>
        <w:t>ɉ�����TX��ʂɖ</w:t>
      </w:r>
      <w:r>
        <w:rPr>
          <w:rtl w:val="true"/>
        </w:rPr>
        <w:t>߂</w:t>
      </w:r>
      <w:r>
        <w:rPr/>
        <w:t>�</w:t>
      </w:r>
      <w:r>
        <w:rPr/>
        <w:t>B�ǂ̉�ʂɂ���Ă��̃|�[�g�̃t�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V�����L�[����ƃJ�[�\���͂��̃|�[�g��TX��ʂɍs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X�e�C�^�X�s�̈ʒu�͂��Ȃ��̖]�</w:t>
      </w:r>
      <w:r>
        <w:rPr>
          <w:rtl w:val="true"/>
        </w:rPr>
        <w:t>ވ</w:t>
      </w:r>
      <w:r>
        <w:rPr/>
        <w:t>ʒu�ɓ������</w:t>
      </w:r>
      <w:r>
        <w:rPr/>
        <w:t>邵</w:t>
      </w:r>
      <w:r>
        <w:rPr/>
        <w:t>CTRL��HOME(�����L�[�Ȃ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)�𓯎��ɉ������Ƃɂ��A�</w:t>
      </w:r>
      <w:r>
        <w:rPr/>
        <w:t>㑤�̃</w:t>
      </w:r>
      <w:r>
        <w:rPr/>
        <w:t>X�e�C�^�X�s�͏�ɓ����ACTRL��END(�����L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΁A1)�𓯎��ɉ����΁A���</w:t>
      </w:r>
      <w:r>
        <w:rPr/>
        <w:t>֓����</w:t>
      </w:r>
      <w:r>
        <w:rPr/>
        <w:t>B�����̃X�e�C�^�X�s��CTRL��PgUp(�����L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΁A9)�𓯎��ɉ����΁A���ɓ����BCTRL��PgDn�A(�����L�[�Ȃ�΁A�R)�ł͉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֓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9�ɗǂ������@�\�͎��̂</w:t>
      </w:r>
      <w:r>
        <w:rPr/>
        <w:t>悤�</w:t>
      </w:r>
      <w:r>
        <w:rPr/>
        <w:t>Ȃ�̂�����B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LT��1�𓯎��ɉ����ƃJ�[�\����TX�E�C���h�E�ւƓ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LT��2�𓯎��ɉ����ƃJ�[�\����TX�E�C���h�E�ւƓ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LT��3�𓯎��ɉ����ƃJ�[�\���̓��j�^�[�E�C���h�E�ւƓ����B</w:t>
      </w:r>
    </w:p>
    <w:p>
      <w:pPr>
        <w:pStyle w:val="PreformattedText"/>
        <w:bidi w:val="0"/>
        <w:jc w:val="left"/>
        <w:rPr/>
      </w:pPr>
      <w:r>
        <w:rPr/>
        <w:t>(1,2,3�͐����L�[�ł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ʂ̈�ԏ��TX�E�C���h�E�ł���A�Œ�2�s�Ȃ���΂Ȃ�Ȃ��B�����łȂ��Ɓ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O�����̃��|�[�g�͎󂯂��Ȃ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10�ł̓J�[�\����j�^�[�E�C���h�E�ɓ������ARX�E�C���h�E�����āA��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C���h�E(TX��MON)������c���B�S�Ă̏��́A�X�N���[���o�b�N����Ɖ�ʂɕ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���</w:t>
      </w:r>
      <w:r>
        <w:rPr/>
        <w:t>悤�</w:t>
      </w:r>
      <w:r>
        <w:rPr/>
        <w:t>ɂȂ�B�J�[�\���͊e�X�̃E�C���h�E�ɒu������(�t�@���N�V�����L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)���ł���B���̂Ƃ�PgUp��PgDn��g���Ɗe�X�J�[�\����</w:t>
      </w:r>
      <w:r>
        <w:rPr/>
        <w:t>㉺�</w:t>
      </w:r>
      <w:r>
        <w:rPr/>
        <w:t>ɓ��������Ƃ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e�ԍ��̃|�[�g����RAM���p�ӂ���A�����</w:t>
      </w:r>
      <w:r>
        <w:rPr/>
        <w:t>悻</w:t>
      </w:r>
      <w:r>
        <w:rPr/>
        <w:t>200�s��|�[�g���Ƀo�b�t�@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�@�@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J�[�\����RX�E�C���h�E�ɂ�����A��͂���Ă���e�L�X�g�͎~�</w:t>
      </w:r>
      <w:r>
        <w:rPr>
          <w:rtl w:val="true"/>
        </w:rPr>
        <w:t>߂</w:t>
      </w:r>
      <w:r>
        <w:rPr/>
        <w:t>��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[�\��������xRX�E�C���h�E�ɂ���Ƃ����̃f�[�^�������B(�T�C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A���Ȃ</w:t>
      </w:r>
      <w:r>
        <w:rPr/>
        <w:t>킿</w:t>
      </w:r>
      <w:r>
        <w:rPr/>
        <w:t>RX�C���W�P�[�^�[���_�ł��Ă���Ƃ�)�I��ɂ��ďo�͎͂~�</w:t>
      </w:r>
      <w:r>
        <w:rPr>
          <w:rtl w:val="true"/>
        </w:rPr>
        <w:t>߂</w:t>
      </w:r>
      <w:r>
        <w:rPr/>
        <w:t>邱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B���Ȃ</w:t>
      </w:r>
      <w:r>
        <w:rPr/>
        <w:t>킿�</w:t>
      </w:r>
      <w:r>
        <w:rPr/>
        <w:t>A�V�t�g-TAB�L�[������Ƃɂ�</w:t>
      </w:r>
      <w:r>
        <w:rPr/>
        <w:t>邩�</w:t>
      </w:r>
      <w:r>
        <w:rPr/>
        <w:t>A�����L�[�̒���+�L�[�ɂ��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</w:t>
      </w:r>
      <w:r>
        <w:rPr/>
        <w:t>㑤�̃</w:t>
      </w:r>
      <w:r>
        <w:rPr/>
        <w:t>X�e�C�^�X�s��Rx�C���W�P�[�^�[���_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O������ALT-X�ŏI�����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TRL�L�[�ƕ����L�[(�Ⴆ�΁ACTRL-Z)�͉�ʏ�ɂ͕\������</w:t>
      </w:r>
      <w:r>
        <w:rPr/>
        <w:t>邪�</w:t>
      </w:r>
      <w:r>
        <w:rPr/>
        <w:t>A���M�͂���Ȃ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ʏ�ł͉�s�L�[����Ƒ��M���Ȃ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INS�L�[�ł͑}��[�h�Əd�ˏ������[�h�̊Ԃ�X�C�b�`����B���̏�Ԃ͏</w:t>
      </w:r>
      <w:r>
        <w:rPr/>
        <w:t>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�C�^�X�s�ɕ\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LT-U�ł�DIN-NORM��IBM-NORM�̊ԂŃE�����E�g�̏�Ԃ�X�C�b�`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TRL-F1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ł̓J�[�\��������Ƃ���ŁA�w���v�e�L�X�g(���\�Ȃ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𓾂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LT-F1�ł͂��̑O�ɕ\������Ă����w���v�e�L�X�g�����x�\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ẴL�[����Ɋւ���Z��������Ɏ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-F8�@�@�@�@�@�@�@�@�@�@�@����ɑ΂��</w:t>
      </w:r>
      <w:r>
        <w:rPr/>
        <w:t>鐔���̃</w:t>
      </w:r>
      <w:r>
        <w:rPr/>
        <w:t>|�[�g�ɐ</w:t>
      </w:r>
      <w:r>
        <w:rPr/>
        <w:t>؂</w:t>
      </w:r>
      <w:r>
        <w:rPr/>
        <w:t>�</w:t>
      </w:r>
      <w:r>
        <w:rPr/>
        <w:t>ւ���</w:t>
      </w:r>
    </w:p>
    <w:p>
      <w:pPr>
        <w:pStyle w:val="PreformattedText"/>
        <w:bidi w:val="0"/>
        <w:jc w:val="left"/>
        <w:rPr/>
      </w:pPr>
      <w:r>
        <w:rPr/>
        <w:t>F9 ���</w:t>
      </w:r>
      <w:r>
        <w:rPr/>
        <w:t>邢�͐����</w:t>
      </w:r>
      <w:r>
        <w:rPr/>
        <w:t>L�[�� - �@ ���̉����̃E�C���h�E�ɐ</w:t>
      </w:r>
      <w:r>
        <w:rPr/>
        <w:t>؂</w:t>
      </w:r>
      <w:r>
        <w:rPr/>
        <w:t>�</w:t>
      </w:r>
      <w:r>
        <w:rPr/>
        <w:t>ւ���</w:t>
      </w:r>
    </w:p>
    <w:p>
      <w:pPr>
        <w:pStyle w:val="PreformattedText"/>
        <w:bidi w:val="0"/>
        <w:jc w:val="left"/>
        <w:rPr/>
      </w:pPr>
      <w:r>
        <w:rPr/>
        <w:t>F10�@�@�@�@�@�@�@�@�@�@�@�@���j�^�[��UNPROTO�E�C���h�E�ֈ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ESC ���</w:t>
      </w:r>
      <w:r>
        <w:rPr/>
        <w:t xml:space="preserve">邢�� </w:t>
      </w:r>
      <w:r>
        <w:rPr/>
        <w:t>TAB�@�@�@�@�@ �R�}���h�ƃf�[�^�̊Ԃ�</w:t>
      </w:r>
      <w:r>
        <w:rPr/>
        <w:t>؂</w:t>
      </w:r>
      <w:r>
        <w:rPr/>
        <w:t>�</w:t>
      </w:r>
      <w:r>
        <w:rPr/>
        <w:t>ւ���B�s�̐</w:t>
      </w:r>
      <w:r>
        <w:rPr/>
        <w:t>擪��</w:t>
      </w: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 �</w:t>
      </w:r>
      <w:r>
        <w:rPr>
          <w:rtl w:val="true"/>
        </w:rPr>
        <w:t>ݒ</w:t>
      </w:r>
      <w:r>
        <w:rPr/>
        <w:t>肷�邩�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SHIFT - TAB���</w:t>
      </w:r>
      <w:r>
        <w:rPr/>
        <w:t>邢��        �</w:t>
      </w:r>
      <w:r>
        <w:rPr/>
        <w:t>I����|�[�g�̏o�͂��~����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�[�� +�@�@�@�@�@�@�@</w:t>
      </w:r>
    </w:p>
    <w:p>
      <w:pPr>
        <w:pStyle w:val="PreformattedText"/>
        <w:bidi w:val="0"/>
        <w:jc w:val="left"/>
        <w:rPr/>
      </w:pPr>
      <w:r>
        <w:rPr/>
        <w:t>CTRL - RETURN              �s��o�͂��</w:t>
      </w:r>
      <w:r>
        <w:rPr/>
        <w:t>邱�</w:t>
      </w:r>
      <w:r>
        <w:rPr/>
        <w:t>ƂȂ��J�[�\����̍s�Ɉ</w:t>
      </w:r>
      <w:r>
        <w:rPr>
          <w:rtl w:val="true"/>
        </w:rPr>
        <w:t>ړ</w:t>
      </w:r>
      <w:r>
        <w:rPr/>
        <w:t>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 (�f�W�R���ł�SHIFT - RETURN�ł����)</w:t>
      </w:r>
    </w:p>
    <w:p>
      <w:pPr>
        <w:pStyle w:val="PreformattedText"/>
        <w:bidi w:val="0"/>
        <w:jc w:val="left"/>
        <w:rPr/>
      </w:pPr>
      <w:r>
        <w:rPr/>
        <w:t>PgDn�@�@�@�@�@�@�@�@�@�@�@ ����Ɉ�s�X�N���[������(�O����)</w:t>
      </w:r>
    </w:p>
    <w:p>
      <w:pPr>
        <w:pStyle w:val="PreformattedText"/>
        <w:bidi w:val="0"/>
        <w:jc w:val="left"/>
        <w:rPr/>
      </w:pPr>
      <w:r>
        <w:rPr/>
        <w:t>PgUp                       ���Ɉ�s�X�N���[������(�����)</w:t>
      </w:r>
    </w:p>
    <w:p>
      <w:pPr>
        <w:pStyle w:val="PreformattedText"/>
        <w:bidi w:val="0"/>
        <w:jc w:val="left"/>
        <w:rPr/>
      </w:pPr>
      <w:r>
        <w:rPr/>
        <w:t>CTRL - PgUp                ���j�^�[�E�C���h�E��</w:t>
      </w:r>
      <w:r>
        <w:rPr/>
        <w:t>傫���</w:t>
      </w:r>
      <w:r>
        <w:rPr/>
        <w:t>ATX�E�C���h�E�����</w:t>
      </w:r>
    </w:p>
    <w:p>
      <w:pPr>
        <w:pStyle w:val="PreformattedText"/>
        <w:bidi w:val="0"/>
        <w:jc w:val="left"/>
        <w:rPr/>
      </w:pPr>
      <w:r>
        <w:rPr/>
        <w:t>CTRL - PgDn                ���j�^�[�E�C���h�E������ATX�E�C���h�E��</w:t>
      </w:r>
      <w:r>
        <w:rPr/>
        <w:t>傫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TRL - Home                TX�E�C���h�E������ARX�E�C���h�E��</w:t>
      </w:r>
      <w:r>
        <w:rPr/>
        <w:t>傫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TRL - END                 TX�E�C���h�E��</w:t>
      </w:r>
      <w:r>
        <w:rPr/>
        <w:t>傫���</w:t>
      </w:r>
      <w:r>
        <w:rPr/>
        <w:t>ARX�E�C���h�E�����</w:t>
      </w:r>
    </w:p>
    <w:p>
      <w:pPr>
        <w:pStyle w:val="PreformattedText"/>
        <w:bidi w:val="0"/>
        <w:jc w:val="left"/>
        <w:rPr/>
      </w:pPr>
      <w:r>
        <w:rPr/>
        <w:t>CTRL - F1�@�@�@�@�@�@�@�@�@�J�[�\���̂��</w:t>
      </w:r>
      <w:r>
        <w:rPr/>
        <w:t>錾�</w:t>
      </w:r>
      <w:r>
        <w:rPr/>
        <w:t>t�Ɋւ���w���v�e�L�X�g��o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�@�@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- X�@�@�@�@�@�@�@�@�@�@SCC.EXE��I������</w:t>
      </w:r>
    </w:p>
    <w:p>
      <w:pPr>
        <w:pStyle w:val="PreformattedText"/>
        <w:bidi w:val="0"/>
        <w:jc w:val="left"/>
        <w:rPr/>
      </w:pPr>
      <w:r>
        <w:rPr/>
        <w:t>ALT - 1�@�@�@�@�@�@�@�@�@�@TX�E�C���h�E�ɃJ�[�\�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ALT - 2�@�@�@�@�@�@�@�@�@�@RX�E�C���h�E�ɃJ�[�\�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ALT - 3�@�@�@�@�@�@�@�@�@�@���j�^�[�E�C���h�E�ɃJ�[�\�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ALT - U�@�@�@�@�@�@�@�@�@�@�E�����E�g�̏�Ԃ�X�C�b�`����</w:t>
      </w:r>
    </w:p>
    <w:p>
      <w:pPr>
        <w:pStyle w:val="PreformattedText"/>
        <w:bidi w:val="0"/>
        <w:jc w:val="left"/>
        <w:rPr/>
      </w:pPr>
      <w:r>
        <w:rPr/>
        <w:t>ALT - F1�@�@�@�@�@�@�@�@�@ ��O�̃w���v�ĕ\������</w:t>
      </w:r>
    </w:p>
    <w:p>
      <w:pPr>
        <w:pStyle w:val="PreformattedText"/>
        <w:bidi w:val="0"/>
        <w:jc w:val="left"/>
        <w:rPr/>
      </w:pPr>
      <w:r>
        <w:rPr/>
        <w:t>INS�@�@�@�@�@�@�@�@�@�@�@�@�}��Əd�ˏ������[�h��</w:t>
      </w:r>
      <w:r>
        <w:rPr/>
        <w:t>؂</w:t>
      </w:r>
      <w:r>
        <w:rPr/>
        <w:t>�</w:t>
      </w:r>
      <w:r>
        <w:rPr/>
        <w:t>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�@�@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�V�����w���v�V�X�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BAYCOM�̃o�[�W�����ɒǉ���</w:t>
      </w:r>
      <w:r>
        <w:rPr/>
        <w:t>ꂽ�</w:t>
      </w:r>
      <w:r>
        <w:rPr/>
        <w:t>d�v�ȓ_�̈�ɐV�����w���v�V�X�e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ɂȂ�Ȃ��p�P�b�g���W�I���[�U�[�̂��</w:t>
      </w:r>
      <w:r>
        <w:rPr>
          <w:rtl w:val="true"/>
        </w:rPr>
        <w:t>߂</w:t>
      </w:r>
      <w:r>
        <w:rPr/>
        <w:t>ɗp�ӂ��</w:t>
      </w:r>
      <w:r>
        <w:rPr/>
        <w:t>ꂽ�</w:t>
      </w:r>
      <w:r>
        <w:rPr/>
        <w:t>B���̉�ǂ̍l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O�����ɂ��Ė��</w:t>
      </w:r>
      <w:r>
        <w:rPr>
          <w:rtl w:val="true"/>
        </w:rPr>
        <w:t>𐶂</w:t>
      </w:r>
      <w:r>
        <w:rPr/>
        <w:t>����Ƃ��ɒP�ɕ���C���X�g���N�V�����}�j���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̂��</w:t>
      </w:r>
      <w:r>
        <w:rPr/>
        <w:t>邽�</w:t>
      </w:r>
      <w:r>
        <w:rPr>
          <w:rtl w:val="true"/>
        </w:rPr>
        <w:t>߂</w:t>
      </w:r>
      <w:r>
        <w:rPr/>
        <w:t>����</w:t>
      </w:r>
      <w:r>
        <w:rPr/>
        <w:t>łȂ��A�f�W�s�[�^�[��m�[�h��g�p���ɂ�w���v�</w:t>
      </w:r>
      <w:r>
        <w:rPr/>
        <w:t>𗘗</w:t>
      </w:r>
      <w:r>
        <w:rPr/>
        <w:t>p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悤�</w:t>
      </w:r>
      <w:r>
        <w:rPr/>
        <w:t>ɂ��Ă���B�w���v�e�L�X�g��BAYCOM�Ɋւ����񂾂��łȂ��A�p�P�b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ʓI�ȃe�[�}�ł���^�C�}�[�̐</w:t>
      </w:r>
      <w:r>
        <w:rPr>
          <w:rtl w:val="true"/>
        </w:rPr>
        <w:t>ݒ</w:t>
      </w:r>
      <w:r>
        <w:rPr/>
        <w:t>�⃁�</w:t>
      </w:r>
      <w:r>
        <w:rPr/>
        <w:t>[���{�b�N�X�Ɋւ��</w:t>
      </w:r>
      <w:r>
        <w:rPr/>
        <w:t>鏕���</w:t>
      </w:r>
      <w:r>
        <w:rPr/>
        <w:t>Ȃǂ̐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ɂ</w:t>
      </w:r>
      <w:r>
        <w:rPr/>
        <w:t>킽��</w:t>
      </w:r>
      <w:r>
        <w:rPr/>
        <w:t>Ă���B�����g�����Ƃɂ��A�m���C���ɓw�</w:t>
      </w:r>
      <w:r>
        <w:rPr>
          <w:rtl w:val="true"/>
        </w:rPr>
        <w:t>߂</w:t>
      </w:r>
      <w:r>
        <w:rPr/>
        <w:t>�</w:t>
      </w:r>
      <w:r>
        <w:rPr/>
        <w:t>l�X�̏��s�����</w:t>
      </w:r>
    </w:p>
    <w:p>
      <w:pPr>
        <w:pStyle w:val="PreformattedText"/>
        <w:bidi w:val="0"/>
        <w:jc w:val="left"/>
        <w:rPr/>
      </w:pPr>
      <w:r>
        <w:rPr/>
        <w:t>�����̂</w:t>
      </w:r>
      <w:r>
        <w:rPr/>
        <w:t>Ɗ�҂��Ă���B�Ō�Ƀw���v�e�L�X�g�̓��[�U�[�ɂ��Ċg���⊮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邱�</w:t>
      </w:r>
      <w:r>
        <w:rPr/>
        <w:t>Ƃ��\�Ȃ</w:t>
      </w:r>
      <w:r>
        <w:rPr/>
        <w:t>悤�</w:t>
      </w:r>
      <w:r>
        <w:rPr/>
        <w:t>ɂȂ�Ă���B���</w:t>
      </w:r>
      <w:r>
        <w:rPr/>
        <w:t>ꂪ�</w:t>
      </w:r>
      <w:r>
        <w:rPr/>
        <w:t>ǂ��̂</w:t>
      </w:r>
      <w:r>
        <w:rPr/>
        <w:t>悤�</w:t>
      </w:r>
      <w:r>
        <w:rPr/>
        <w:t>ɍ�p���</w:t>
      </w:r>
      <w:r>
        <w:rPr/>
        <w:t>邩�</w:t>
      </w:r>
      <w:r>
        <w:rPr/>
        <w:t>ɂ��Ă͂��̏�</w:t>
      </w:r>
    </w:p>
    <w:p>
      <w:pPr>
        <w:pStyle w:val="PreformattedText"/>
        <w:bidi w:val="0"/>
        <w:jc w:val="left"/>
        <w:rPr/>
      </w:pPr>
      <w:r>
        <w:rPr/>
        <w:t>�̍</w:t>
      </w:r>
      <w:r>
        <w:rPr/>
        <w:t>Ō�ɐ����Ă��</w:t>
      </w:r>
      <w:r>
        <w:rPr/>
        <w:t>邪�</w:t>
      </w:r>
      <w:r>
        <w:rPr>
          <w:rtl w:val="true"/>
        </w:rPr>
        <w:t>܂</w:t>
      </w:r>
      <w:r>
        <w:rPr/>
        <w:t>��͎��</w:t>
      </w:r>
      <w:r>
        <w:rPr/>
        <w:t>Ƀw���v�e�L�X�g�̃T�[�r�X�ɂ��ĊȒP�Ȑ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��v(:H)�R�}���h��͂ŉ�ʏ�ɃE�C���h�E���J���A���̒��ɂ͐V�����w�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[�������B���̃w���v�͊e�����ɕ������Ă���B���Ȃ</w:t>
      </w:r>
      <w:r>
        <w:rPr/>
        <w:t>킿�</w:t>
      </w:r>
      <w:r>
        <w:rPr/>
        <w:t>A��ʁA�L�[��́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A�[���R�}���h�ł���B�w���v�E�C���h�E�̒��ŁA�����̍��</w:t>
      </w:r>
      <w:r>
        <w:rPr>
          <w:rtl w:val="true"/>
        </w:rPr>
        <w:t>ڂ͍</w:t>
      </w:r>
      <w:r>
        <w:rPr/>
        <w:t>��</w:t>
      </w:r>
      <w:r>
        <w:rPr/>
        <w:t>P�x�\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Ă��ăJ�[�\���L�[��p���Ċe���</w:t>
      </w:r>
      <w:r>
        <w:rPr>
          <w:rtl w:val="true"/>
        </w:rPr>
        <w:t>ڂ</w:t>
      </w:r>
      <w:r>
        <w:rPr/>
        <w:t>�</w:t>
      </w:r>
      <w:r>
        <w:rPr/>
        <w:t>I��ł���</w:t>
      </w:r>
      <w:r>
        <w:rPr/>
        <w:t>悤�</w:t>
      </w:r>
      <w:r>
        <w:rPr/>
        <w:t>ɂȂ�Ă���B(�ʒu�͖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</w:t>
      </w:r>
      <w:r>
        <w:rPr/>
        <w:t>悤�</w:t>
      </w:r>
      <w:r>
        <w:rPr/>
        <w:t>ɂȂ�Ă���)�I������</w:t>
      </w:r>
      <w:r>
        <w:rPr>
          <w:rtl w:val="true"/>
        </w:rPr>
        <w:t>ڂ</w:t>
      </w:r>
      <w:r>
        <w:rPr/>
        <w:t>ɑ΂��Ă��ƒm�</w:t>
      </w:r>
      <w:r>
        <w:rPr/>
        <w:t>肽����</w:t>
      </w:r>
      <w:r>
        <w:rPr/>
        <w:t>΁A�����ŉ�s�L�[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Ηǂ��B���̃e�L�X�g�̒��ł��P�x�\������Ă��</w:t>
      </w:r>
      <w:r>
        <w:rPr/>
        <w:t>鍀�</w:t>
      </w:r>
      <w:r>
        <w:rPr>
          <w:rtl w:val="true"/>
        </w:rPr>
        <w:t>ڂ</w:t>
      </w:r>
      <w:r>
        <w:rPr/>
        <w:t>�����</w:t>
      </w:r>
      <w:r>
        <w:rPr/>
        <w:t>΁A����ɏ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邱�</w:t>
      </w:r>
      <w:r>
        <w:rPr/>
        <w:t>Ƃ��ł���B���̂</w:t>
      </w:r>
      <w:r>
        <w:rPr/>
        <w:t>悤�</w:t>
      </w:r>
      <w:r>
        <w:rPr/>
        <w:t>ɂ��ăw���v�\���̒���H�</w:t>
      </w:r>
      <w:r>
        <w:rPr/>
        <w:t>邱�</w:t>
      </w:r>
      <w:r>
        <w:rPr/>
        <w:t>Ƃ��ł���B"Z"�L�[�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O�̃E�C���h�E�ɖ</w:t>
      </w:r>
      <w:r>
        <w:rPr>
          <w:rtl w:val="true"/>
        </w:rPr>
        <w:t>߂</w:t>
      </w:r>
      <w:r>
        <w:rPr/>
        <w:t>邱�</w:t>
      </w:r>
      <w:r>
        <w:rPr/>
        <w:t>Ƃ��ł���B"H"�L�[�ł͈�ԏ��</w:t>
      </w:r>
      <w:r>
        <w:rPr>
          <w:rtl w:val="true"/>
        </w:rPr>
        <w:t>߂̉</w:t>
      </w:r>
      <w:r>
        <w:rPr/>
        <w:t>�</w:t>
      </w:r>
      <w:r>
        <w:rPr/>
        <w:t>ʂɃ��j���[�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"E"�L�[���</w:t>
      </w:r>
      <w:r>
        <w:rPr/>
        <w:t>邢��</w:t>
      </w:r>
      <w:r>
        <w:rPr/>
        <w:t>ESC�L�[�ł̓w���v�V�X�e���̒����</w:t>
      </w:r>
      <w:r>
        <w:rPr/>
        <w:t>甲���</w:t>
      </w:r>
      <w:r>
        <w:rPr/>
        <w:t>o���ăw���v��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̌��̉�ʂ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L�[���[�h�Ɋւ��ăy�[�W�</w:t>
      </w:r>
      <w:r>
        <w:rPr>
          <w:rtl w:val="true"/>
        </w:rPr>
        <w:t>߂</w:t>
      </w:r>
      <w:r>
        <w:rPr/>
        <w:t>�����</w:t>
      </w:r>
      <w:r>
        <w:rPr/>
        <w:t>Ƃ���PgUp��PgDn�L�[��g�p����B(����</w:t>
      </w:r>
    </w:p>
    <w:p>
      <w:pPr>
        <w:pStyle w:val="PreformattedText"/>
        <w:bidi w:val="0"/>
        <w:jc w:val="left"/>
        <w:rPr/>
      </w:pPr>
      <w:r>
        <w:rPr/>
        <w:t>��̃</w:t>
      </w:r>
      <w:r>
        <w:rPr/>
        <w:t>L�[���g�p�\�ȂƂ��̓E�C���h�E�̉E����ɕ\�����ł�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}���h�Ɋւ���I�v�V�����@�\�ɂ��Đ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H &lt;�L�[���[�h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</w:t>
      </w:r>
      <w:r>
        <w:rPr/>
        <w:t>肵���ꂠ�邢�̓</w:t>
      </w:r>
      <w:r>
        <w:rPr/>
        <w:t>R�}���h�ɑ΂��</w:t>
      </w:r>
      <w:r>
        <w:rPr/>
        <w:t>銮�</w:t>
      </w:r>
      <w:r>
        <w:rPr/>
        <w:t>S�ȃw���v���I����B�t�@�C���̒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L�X�g������Ȃ�΁A���̃R�}���h��͂ŉ�ʏ�ɕ\�����ł�B���I�[�v�j���O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w���v�E�C���h�E��(:HELP�ŌĂяo����)�ŃL�[���[�h:INDEX��I���Ɨ��p�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L�[���[�h�̍��\�������B���E�C���h�E��ʂ̒��̃e�L�X�g�Ƀw���v���~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t������Ƃ��̓J�[�\����̏�Ɏ���čs���ACTRL�F1�̑g�</w:t>
      </w:r>
      <w:r>
        <w:rPr>
          <w:rtl w:val="true"/>
        </w:rPr>
        <w:t>ݍ</w:t>
      </w:r>
      <w:r>
        <w:rPr/>
        <w:t>��</w:t>
      </w:r>
      <w:r>
        <w:rPr/>
        <w:t>킹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��̌��</w:t>
      </w:r>
      <w:r>
        <w:rPr/>
        <w:t>t�Ɋւ���e�L�X�g������΁A�\�������B�����̃L�[���[�h�ɗp�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Ƃ��͕ʂ̃L�[���[�h�̕����Ƃ��Ă��</w:t>
      </w:r>
      <w:r>
        <w:rPr/>
        <w:t>邩�</w:t>
      </w:r>
      <w:r>
        <w:rPr/>
        <w:t>ǂ�����T�����ƂɂȂ�Ă���B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�̌��t�����Ă���e�L�X�g������Ε\�����Ȃ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�@�@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v�t�@�C��TERMHEP.SCC�̕ҏW�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{�I�ɂ͊��S�ɕ��ʂ̃e�L�X�g�t�@�C���Ɠ����</w:t>
      </w:r>
      <w:r>
        <w:rPr/>
        <w:t>悤�</w:t>
      </w:r>
      <w:r>
        <w:rPr/>
        <w:t>ɃG�f�B�^��g��Ď�</w:t>
      </w:r>
      <w:r>
        <w:rPr/>
        <w:t>舵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t�@�C���̐</w:t>
      </w:r>
      <w:r>
        <w:rPr/>
        <w:t>擪�</w:t>
      </w:r>
      <w:r>
        <w:rPr/>
        <w:t>ɂ̓L�[���[�h�Ɣԍ�(�t�@�C���̒��̃L�[���[�h�ԍ��̏</w:t>
      </w:r>
      <w:r>
        <w:rPr/>
        <w:t>ꏊ</w:t>
      </w:r>
      <w:r>
        <w:rPr/>
        <w:t>)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g�������B�e�w���v�e�L�X�g�͓K�p�ȃA�h�o�C�X�̌</w:t>
      </w:r>
      <w:r>
        <w:rPr/>
        <w:t>ォ�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Ă���B����</w:t>
      </w:r>
    </w:p>
    <w:p>
      <w:pPr>
        <w:pStyle w:val="PreformattedText"/>
        <w:bidi w:val="0"/>
        <w:jc w:val="left"/>
        <w:rPr/>
      </w:pPr>
      <w:r>
        <w:rPr/>
        <w:t>��̃</w:t>
      </w:r>
      <w:r>
        <w:rPr/>
        <w:t>e�L�X�g�̓G�f�B�^��g�p���Ė]�</w:t>
      </w:r>
      <w:r>
        <w:rPr/>
        <w:t>݂̂�̂</w:t>
      </w:r>
      <w:r>
        <w:rPr/>
        <w:t>ɕύX�ł��</w:t>
      </w:r>
      <w:r>
        <w:rPr/>
        <w:t>邪�</w:t>
      </w:r>
      <w:r>
        <w:rPr/>
        <w:t>A���̂Ƃ����̃��[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ǂ��Ȃ�Ă��</w:t>
      </w:r>
      <w:r>
        <w:rPr/>
        <w:t>邩�����邱�</w:t>
      </w:r>
      <w:r>
        <w:rPr/>
        <w:t>Ƃ��ł��</w:t>
      </w:r>
      <w:r>
        <w:rPr/>
        <w:t>邾�낤�</w:t>
      </w:r>
      <w:r>
        <w:rPr/>
        <w:t>B���Ȃ</w:t>
      </w:r>
      <w:r>
        <w:rPr/>
        <w:t>킿�</w:t>
      </w:r>
      <w:r>
        <w:rPr/>
        <w:t>A������ƃt�@�C����</w:t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C���f�b�N�X���X�g��ҏW���Ă͂Ȃ�Ȃ��B����͌�Ńw���v�e�L�X�g�̃R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PARA.EXE�ɂ��A�����I�ɍ</w:t>
      </w:r>
      <w:r>
        <w:rPr/>
        <w:t>쐬�����</w:t>
      </w:r>
      <w:r>
        <w:rPr/>
        <w:t>B�e�w���v�e�L�X�g�̒��ł̓L�[���[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X���t�@�����X�͋�ʂ���˂΂Ȃ�Ȃ��B�e�X�̃L�[���[�h10�����</w:t>
      </w:r>
      <w:r>
        <w:rPr>
          <w:rtl w:val="true"/>
        </w:rPr>
        <w:t>܂</w:t>
      </w:r>
      <w:r>
        <w:rPr/>
        <w:t>ł̒���(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ȏ�͖��������)�ł���āA\\(��̃o�b�N�X���b�V��)���ɒu�����Ƃŋ�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Ⴆ�΁A\\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N���X���t�@�����X��L�[���[�h��w���v�t�@�C���̒��ł͍��P�x�\������A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�A���̃L�[���[�h�ɔ��ōs�����Ƃ��ł��</w:t>
      </w:r>
      <w:r>
        <w:rPr/>
        <w:t>邪�</w:t>
      </w:r>
      <w:r>
        <w:rPr/>
        <w:t>A���̂</w:t>
      </w:r>
      <w:r>
        <w:rPr/>
        <w:t>悤�</w:t>
      </w:r>
      <w:r>
        <w:rPr/>
        <w:t>ȕ�@�ŋ�ʂ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���̓L�����b�g(^)�̊Ԃɂ��</w:t>
      </w:r>
      <w:r>
        <w:rPr/>
        <w:t>邷�</w:t>
      </w:r>
      <w:r>
        <w:rPr/>
        <w:t>Ȃ</w:t>
      </w:r>
      <w:r>
        <w:rPr/>
        <w:t xml:space="preserve">킿 </w:t>
      </w:r>
      <w:r>
        <w:rPr/>
        <w:t>^SCC-Card^ �ƂȂ�Ă���B�N��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@�����X�����Ƃ����ʂ̓C���f�b�N�X��Ƃ��Ă����˂΂Ȃ�Ȃ��B���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̓R���p�C���ɂ�</w:t>
      </w:r>
      <w:r>
        <w:rPr/>
        <w:t>莩���</w:t>
      </w:r>
      <w:r>
        <w:rPr/>
        <w:t>I�ɓ�e��`�F�b�N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C���h�E��ʂɉ����Đ������\������</w:t>
      </w:r>
      <w:r>
        <w:rPr/>
        <w:t>邽�</w:t>
      </w:r>
      <w:r>
        <w:rPr>
          <w:rtl w:val="true"/>
        </w:rPr>
        <w:t>߂</w:t>
      </w:r>
      <w:r>
        <w:rPr/>
        <w:t>ɂ̓e�L�X�g�����</w:t>
      </w:r>
      <w:r>
        <w:rPr>
          <w:rtl w:val="true"/>
        </w:rPr>
        <w:t>܂</w:t>
      </w:r>
      <w:r>
        <w:rPr/>
        <w:t>���</w:t>
      </w:r>
      <w:r>
        <w:rPr/>
        <w:t>l���ɂ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Ȃ���΂Ȃ�Ȃ��B�����69����18�s�ň�y�[�W��������Ă��Ȃ���΂Ȃ�Ȃ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Ō�̃y�[�W(1�y�[�W�����Ȃ</w:t>
      </w:r>
      <w:r>
        <w:rPr/>
        <w:t>炻�̃</w:t>
      </w:r>
      <w:r>
        <w:rPr/>
        <w:t>y�[�W)�͂���ɂ�ւ�</w:t>
      </w:r>
      <w:r>
        <w:rPr/>
        <w:t>炸�</w:t>
      </w:r>
      <w:r>
        <w:rPr/>
        <w:t>A17�s���ő�ƂȂ�B</w:t>
      </w:r>
    </w:p>
    <w:p>
      <w:pPr>
        <w:pStyle w:val="PreformattedText"/>
        <w:bidi w:val="0"/>
        <w:jc w:val="left"/>
        <w:rPr/>
      </w:pPr>
      <w:r>
        <w:rPr/>
        <w:t>(���������</w:t>
      </w:r>
      <w:r>
        <w:rPr/>
        <w:t>ꂽ�玟�̂悤�</w:t>
      </w:r>
      <w:r>
        <w:rPr/>
        <w:t>ȃG���[���b�Z�[�W���ł�:"Unguenstige Seitenlaenge")</w:t>
      </w:r>
    </w:p>
    <w:p>
      <w:pPr>
        <w:pStyle w:val="PreformattedText"/>
        <w:bidi w:val="0"/>
        <w:jc w:val="left"/>
        <w:rPr/>
      </w:pPr>
      <w:r>
        <w:rPr/>
        <w:t>[�y�[�W�̒������s�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�p��Ŗ|��҂��������Ƃ���ł͈�s66��������������Ȃ����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y�[�W�ƃy�[�W�̊Ԃ͋󔒍s�ŋ�</w:t>
      </w:r>
      <w:r>
        <w:rPr/>
        <w:t>؂</w:t>
      </w:r>
      <w:r>
        <w:rPr/>
        <w:t>��</w:t>
      </w:r>
      <w:r>
        <w:rPr/>
        <w:t>˂΂Ȃ�Ȃ����A���₷�����</w:t>
      </w:r>
      <w:r>
        <w:rPr/>
        <w:t>邽�</w:t>
      </w:r>
      <w:r>
        <w:rPr>
          <w:rtl w:val="true"/>
        </w:rPr>
        <w:t>߂</w:t>
      </w:r>
      <w:r>
        <w:rPr/>
        <w:t>ɏ</w:t>
      </w:r>
      <w:r>
        <w:rPr/>
        <w:t>㉺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ɋ󔒍s���ĉ�������</w:t>
      </w:r>
      <w:r>
        <w:rPr/>
        <w:t>悢���낤�</w:t>
      </w:r>
      <w:r>
        <w:rPr/>
        <w:t>B�Q�y�[�W���̃e�L�X�g�ł�1.,18.��19.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Ȃ</w:t>
      </w:r>
      <w:r>
        <w:rPr>
          <w:rtl w:val="true"/>
        </w:rPr>
        <w:t>܂܂</w:t>
      </w:r>
      <w:r>
        <w:rPr/>
        <w:t>ł���A�Ō�̍s�̌�̋󔒍s�͏d�v�ł��������ōč\�����</w:t>
      </w:r>
      <w:r>
        <w:rPr/>
        <w:t>悤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ƃG���[���b�Z�[�W��o���B��1�s��69�����ȏ�ł���Ɖz���������͖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e�L�X�g�̒��ɂ���^��\\�̓R�}���h�ƌ��Ĉ����</w:t>
      </w:r>
      <w:r>
        <w:rPr/>
        <w:t>邪�</w:t>
      </w:r>
      <w:r>
        <w:rPr/>
        <w:t>A����</w:t>
      </w:r>
      <w:r>
        <w:rPr/>
        <w:t>ׂ��</w:t>
      </w:r>
      <w:r>
        <w:rPr/>
        <w:t>Ƃ���Ɉ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ɂ���΁A�e�L�X�g�̒��Ō�����Ȃ��</w:t>
      </w:r>
      <w:r>
        <w:rPr/>
        <w:t>悤�</w:t>
      </w:r>
      <w:r>
        <w:rPr/>
        <w:t>ɂȂ</w:t>
      </w:r>
      <w:r>
        <w:rPr/>
        <w:t>邩��</w:t>
      </w:r>
      <w:r>
        <w:rPr/>
        <w:t>m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ҏW���I���ƁA��Ɏ�����������x�X�V�����B����̓p�����[�^�R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ł���PARA.EXE�ɂ��Ď����I�ɏ�������</w:t>
      </w:r>
      <w:r>
        <w:rPr/>
        <w:t>邪�</w:t>
      </w:r>
      <w:r>
        <w:rPr/>
        <w:t>A���̂��</w:t>
      </w:r>
      <w:r>
        <w:rPr>
          <w:rtl w:val="true"/>
        </w:rPr>
        <w:t>߂</w:t>
      </w:r>
      <w:r>
        <w:rPr/>
        <w:t>Ɏ��̂</w:t>
      </w:r>
      <w:r>
        <w:rPr/>
        <w:t>悤�</w:t>
      </w:r>
      <w:r>
        <w:rPr/>
        <w:t>ɃR�}���h</w:t>
      </w:r>
    </w:p>
    <w:p>
      <w:pPr>
        <w:pStyle w:val="PreformattedText"/>
        <w:bidi w:val="0"/>
        <w:jc w:val="left"/>
        <w:rPr/>
      </w:pPr>
      <w:r>
        <w:rPr/>
        <w:t>���͂��</w:t>
      </w:r>
      <w:r>
        <w:rPr/>
        <w:t>˂΂Ȃ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�@�@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 -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(H�͂����ł̓w���v�t�@�C���̎����)���</w:t>
      </w:r>
      <w:r>
        <w:rPr/>
        <w:t>ꂽ�</w:t>
      </w:r>
      <w:r>
        <w:rPr/>
        <w:t>G���[���b�Z�[�W(�t�H�[�}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̈ᔽ��N���X���t�@�����X�ɑ΂���L�[���[�h�����⓯�l�Ȃ��)�̏o�͂�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͍���č\������B�L�[���[�h�̊g�����X�g�̒��̏</w:t>
      </w:r>
      <w:r>
        <w:rPr/>
        <w:t>ꏊ��</w:t>
      </w:r>
      <w:r>
        <w:rPr/>
        <w:t>T���B���Ǝ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v�e�L�X�g�Ƃ̂������ɂ͂������̃_�~�[�s�����ł���B(*******����Ȃ�)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ꂪ�</w:t>
      </w:r>
      <w:r>
        <w:rPr/>
        <w:t>M�S�ȕҏW��Ƃ̌����Ă��</w:t>
      </w:r>
      <w:r>
        <w:rPr>
          <w:rtl w:val="true"/>
        </w:rPr>
        <w:t>܂</w:t>
      </w:r>
      <w:r>
        <w:rPr/>
        <w:t>����</w:t>
      </w:r>
      <w:r>
        <w:rPr/>
        <w:t>A�V������̂����x�}��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Ȃ��B(�󔒍s�ł͕s�\���ł���!!)�������łȂ��ƃe�L�X�g�̎n�</w:t>
      </w:r>
      <w:r>
        <w:rPr>
          <w:rtl w:val="true"/>
        </w:rPr>
        <w:t>߂</w:t>
      </w:r>
      <w:r>
        <w:rPr/>
        <w:t>Ŗ���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ˏ��������B!!</w:t>
      </w:r>
    </w:p>
    <w:p>
      <w:pPr>
        <w:pStyle w:val="PreformattedText"/>
        <w:bidi w:val="0"/>
        <w:jc w:val="left"/>
        <w:rPr/>
      </w:pPr>
      <w:r>
        <w:rPr/>
        <w:t>PARA -H &lt;CR&gt;�Ɠ�͂�����V�����w���v�t�@�C�����͂��</w:t>
      </w:r>
      <w:r>
        <w:rPr>
          <w:rtl w:val="true"/>
        </w:rPr>
        <w:t>߂</w:t>
      </w:r>
      <w:r>
        <w:rPr/>
        <w:t>ė��p�ł���</w:t>
      </w:r>
      <w:r>
        <w:rPr/>
        <w:t>悤�</w:t>
      </w:r>
      <w:r>
        <w:rPr/>
        <w:t>ɂȂ�B</w:t>
      </w:r>
    </w:p>
    <w:p>
      <w:pPr>
        <w:pStyle w:val="PreformattedText"/>
        <w:bidi w:val="0"/>
        <w:jc w:val="left"/>
        <w:rPr/>
      </w:pPr>
      <w:r>
        <w:rPr/>
        <w:t>(SCC.INI�̌�ւ̌�ʏ��PARA�����</w:t>
      </w:r>
      <w:r>
        <w:rPr/>
        <w:t>邪���̂��</w:t>
      </w:r>
      <w:r>
        <w:rPr>
          <w:rtl w:val="true"/>
        </w:rPr>
        <w:t>߂</w:t>
      </w:r>
      <w:r>
        <w:rPr/>
        <w:t>ł͂Ȃ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@�C����ҏW���</w:t>
      </w:r>
      <w:r>
        <w:rPr/>
        <w:t>鎖�͔��</w:t>
      </w:r>
      <w:r>
        <w:rPr/>
        <w:t>ɖʔ������A��������X�̓��K�o�C�g��TERMHELP��u</w:t>
      </w:r>
    </w:p>
    <w:p>
      <w:pPr>
        <w:pStyle w:val="PreformattedText"/>
        <w:bidi w:val="0"/>
        <w:jc w:val="left"/>
        <w:rPr/>
      </w:pPr>
      <w:r>
        <w:rPr/>
        <w:t>��������̂�</w:t>
      </w:r>
      <w:r>
        <w:rPr/>
        <w:t>n���PR�l�b�g���[�N�l�b�g�ł��̂��ė~�����B�M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ύX������̂�S�ȃt�@�C���łȂ��ėǂ����� G0KIU (�A�h���X�͕t�^�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)�ɑ���Ă��������B G0KIU�̓v���O�����̃f�B�X�P�b�g�ɗ]��̂�����</w:t>
      </w:r>
    </w:p>
    <w:p>
      <w:pPr>
        <w:pStyle w:val="PreformattedText"/>
        <w:bidi w:val="0"/>
        <w:jc w:val="left"/>
        <w:rPr/>
      </w:pPr>
      <w:r>
        <w:rPr/>
        <w:t>TERMHELP.SCC�̒��ɑg�</w:t>
      </w:r>
      <w:r>
        <w:rPr>
          <w:rtl w:val="true"/>
        </w:rPr>
        <w:t>ݍ</w:t>
      </w:r>
      <w:r>
        <w:rPr/>
        <w:t>���</w:t>
      </w:r>
      <w:r>
        <w:rPr/>
        <w:t>ő��</w:t>
      </w:r>
      <w:r>
        <w:rPr/>
        <w:t>鎖�</w:t>
      </w:r>
      <w:r>
        <w:rPr/>
        <w:t>ɂ���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�e�L�X�g�ƃR�}���h�Ɋւ����ʓI�ȏ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�W�R���̃��[�U�[�Ȃ��BAYCOM�̎g�p�@�͔�r�I�ɂ��΂₭����ł���ł��</w:t>
      </w:r>
      <w:r>
        <w:rPr/>
        <w:t>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��̌ŗL�ȕW���R�}���h���Ă���̂ŁA�ʂ̃v���O��������ύX�������[�U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u�}�j���A���u�K�v�Ȃ��ł��΂₭��B���</w:t>
      </w:r>
      <w:r>
        <w:rPr/>
        <w:t>邾�낤�</w:t>
      </w:r>
      <w:r>
        <w:rPr/>
        <w:t>ƒ��ҒB�͊�҂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{�I�Ɏ��̂</w:t>
      </w:r>
      <w:r>
        <w:rPr/>
        <w:t>悤�</w:t>
      </w:r>
      <w:r>
        <w:rPr/>
        <w:t>ɂȂ�Ă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R�}���h�͍s�̎n�</w:t>
      </w:r>
      <w:r>
        <w:rPr>
          <w:rtl w:val="true"/>
        </w:rPr>
        <w:t>߂</w:t>
      </w:r>
      <w:r>
        <w:rPr/>
        <w:t>�</w:t>
      </w:r>
      <w:r>
        <w:rPr/>
        <w:t>:������B��s�L�[����ƌ����B���</w:t>
      </w:r>
      <w:r>
        <w:rPr/>
        <w:t>ׂ</w:t>
      </w:r>
      <w:r>
        <w:rPr/>
        <w:t>Ă̍s�ŉ�s�ŏ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s�̍ŏ��ɃR�������Ȃ��ƃe�L�X�g�Ƃ��Ĉ����A����ǂɑ���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R�l�N�V�������m�����Ă��Ȃ��Ƃ��́A���̂</w:t>
      </w:r>
      <w:r>
        <w:rPr/>
        <w:t>悤�</w:t>
      </w:r>
      <w:r>
        <w:rPr/>
        <w:t>Ȓʏ�|�[�g�ɑ΂���o�͈͂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F10�E�C���h�E�ł�":"�����̃e�L�X�g�ł�UNPROTO�̃e�L�X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Ĉ�����B(���ɂ��Ă͊֌W�̐</w:t>
      </w:r>
      <w:r>
        <w:rPr/>
        <w:t>؂</w:t>
      </w:r>
      <w:r>
        <w:rPr/>
        <w:t>�</w:t>
      </w:r>
      <w:r>
        <w:rPr/>
        <w:t>Q�Ƃ̎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}���h�ɂ͂���m���ON/OFF���K�v�ł��</w:t>
      </w:r>
      <w:r>
        <w:rPr/>
        <w:t>邪�</w:t>
      </w:r>
      <w:r>
        <w:rPr/>
        <w:t>AEIN/AUS�ł�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啶���</w:t>
      </w:r>
      <w:r>
        <w:rPr/>
        <w:t>A��������{�I�ɓ�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}���h�͉�ʂ̂ǂ��ł��s�ł���B���Ȃ</w:t>
      </w:r>
      <w:r>
        <w:rPr/>
        <w:t>킿</w:t>
      </w:r>
      <w:r>
        <w:rPr/>
        <w:t>TX-�ł��j�^�[��ʂ���ł�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B��K�v�Ȃ͍̂s�̐</w:t>
      </w:r>
      <w:r>
        <w:rPr/>
        <w:t>擪��</w:t>
      </w:r>
      <w:r>
        <w:rPr/>
        <w:t>':'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�@�@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����ESC��L�[���</w:t>
      </w:r>
      <w:r>
        <w:rPr/>
        <w:t>邢��</w:t>
      </w:r>
      <w:r>
        <w:rPr/>
        <w:t>TAB-�L�[����ƍs�̐</w:t>
      </w:r>
      <w:r>
        <w:rPr/>
        <w:t>擪��</w:t>
      </w:r>
      <w:r>
        <w:rPr/>
        <w:t>:���</w:t>
      </w:r>
      <w:r>
        <w:rPr>
          <w:rtl w:val="true"/>
        </w:rPr>
        <w:t>ݒ</w:t>
      </w:r>
      <w:r>
        <w:rPr/>
        <w:t>肳���</w:t>
      </w:r>
      <w:r>
        <w:rPr/>
        <w:t>B�]��ē�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ɂ͍s�̂ǂ̈ʒu�ɃJ�[�\��������Ă�A�����̃L�[����΍s�̐</w:t>
      </w:r>
      <w:r>
        <w:rPr/>
        <w:t>擪��</w:t>
      </w: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肷�鎖���</w:t>
      </w:r>
      <w:r>
        <w:rPr/>
        <w:t>ł���B(���̎��ɂ͍s�̓�e�͈</w:t>
      </w:r>
      <w:r>
        <w:rPr/>
        <w:t>ꕶ�����</w:t>
      </w:r>
      <w:r>
        <w:rPr/>
        <w:t>����B)�@:�͂ǂ</w:t>
      </w:r>
      <w:r>
        <w:rPr/>
        <w:t>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</w:t>
      </w:r>
      <w:r>
        <w:rPr/>
        <w:t>ꂩ�̃</w:t>
      </w:r>
      <w:r>
        <w:rPr/>
        <w:t>L�[��͂����x����ƁA���̂������B�J�[�\���͍s�̂ǂ̈ʒ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ł���Ă�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R�}���h�͏ȗ��`�ł�ǂ��A���̑g�</w:t>
      </w:r>
      <w:r>
        <w:rPr>
          <w:rtl w:val="true"/>
        </w:rPr>
        <w:t>ݍ</w:t>
      </w:r>
      <w:r>
        <w:rPr/>
        <w:t>��</w:t>
      </w:r>
      <w:r>
        <w:rPr/>
        <w:t>킹�͎��̐��</w:t>
      </w:r>
      <w:r>
        <w:rPr/>
        <w:t>ɂ����đ</w:t>
      </w:r>
      <w:r>
        <w:rPr/>
        <w:t>啶���</w:t>
      </w:r>
      <w:r>
        <w:rPr/>
        <w:t>Ŏ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e�X�Ή��̃p�����[�^�[����(EIN,AUS,ON,OFF���</w:t>
      </w:r>
      <w:r>
        <w:rPr/>
        <w:t>邢�͂���</w:t>
      </w:r>
      <w:r>
        <w:rPr/>
        <w:t>l)�ŃR�}���h�𔭍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ƌ��</w:t>
      </w:r>
      <w:r>
        <w:rPr>
          <w:rtl w:val="true"/>
        </w:rPr>
        <w:t>ݎ</w:t>
      </w:r>
      <w:r>
        <w:rPr/>
        <w:t>��</w:t>
      </w:r>
      <w:r>
        <w:rPr/>
        <w:t>_�ł̒l��\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gicom�Ɠ��l��Baycom�ł̓t���X�N���[���G�f�B�^�w��ł���A�Ⴆ�΃R�}�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ǁA�e�E�C���h�E���</w:t>
      </w:r>
      <w:r>
        <w:rPr/>
        <w:t>甭�</w:t>
      </w:r>
      <w:r>
        <w:rPr/>
        <w:t>s�ł���B��ɓ�͂��Ă���s�𔭍s���</w:t>
      </w:r>
      <w:r>
        <w:rPr/>
        <w:t>邽�</w:t>
      </w:r>
      <w:r>
        <w:rPr>
          <w:rtl w:val="true"/>
        </w:rPr>
        <w:t>߂</w:t>
      </w:r>
      <w:r>
        <w:rPr/>
        <w:t>ɂ͉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͂���K�v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���̋ǂɃe�L�X�g�</w:t>
      </w:r>
      <w:r>
        <w:rPr/>
        <w:t>𑗂</w:t>
      </w:r>
      <w:r>
        <w:rPr/>
        <w:t>邽�</w:t>
      </w:r>
      <w:r>
        <w:rPr>
          <w:rtl w:val="true"/>
        </w:rPr>
        <w:t>߂</w:t>
      </w:r>
      <w:r>
        <w:rPr/>
        <w:t>ɂ͊e�s�̍Ō�ŉ�s���͂���K�v������B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̌�̓��[�h���b�v����Ď��̍s�</w:t>
      </w:r>
      <w:r>
        <w:rPr/>
        <w:t>֑����</w:t>
      </w:r>
      <w:r>
        <w:rPr/>
        <w:t>A�S�s�͑��M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p�����[�^�[�̑�����SCC.INI�̒��Ŋ�ɐ</w:t>
      </w:r>
      <w:r>
        <w:rPr>
          <w:rtl w:val="true"/>
        </w:rPr>
        <w:t>ݒ</w:t>
      </w:r>
      <w:r>
        <w:rPr/>
        <w:t>肳��</w:t>
      </w:r>
      <w:r>
        <w:rPr/>
        <w:t>Ă���B�z�z�̃f�B�X�N�ɓ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SCC.INI�ŗ^������f�t�H�[���g�l�͏\���Ɋm��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l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���ǂ���̐��</w:t>
      </w:r>
      <w:r>
        <w:rPr/>
        <w:t>䕶���͉�</w:t>
      </w:r>
      <w:r>
        <w:rPr/>
        <w:t>ʏ�ɕ\�������BCTRL-G�ł̓V�X�e���̃x����</w:t>
      </w:r>
      <w:r>
        <w:rPr/>
        <w:t>炷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�@�@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3.3  �^�C�}�[�y��TNC�̃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BAdress&lt;End C/S&gt;&lt;Sender C/S&gt;&lt;Digi1&gt;&lt;Digi2&gt;..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ȏ�ł̓r�[�R���̃^�[�Q�b�g�Ƒ��</w:t>
      </w:r>
      <w:r>
        <w:rPr/>
        <w:t>葤�</w:t>
      </w:r>
      <w:r>
        <w:rPr/>
        <w:t>ƃf�W�ɂ��Ďw�</w:t>
      </w:r>
      <w:r>
        <w:rPr/>
        <w:t>肷��</w:t>
      </w:r>
      <w:r>
        <w:rPr/>
        <w:t>B��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BAdress DK5RQ DG3RBU-8 DB0RG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ł͑����C/S DG3RBU-8��DK5RQ�ɑ΂��ăf�WDB0RBG�o�R�Ńr�[�R���</w:t>
      </w:r>
      <w:r>
        <w:rPr/>
        <w:t>𑗂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r�[�R����:BEACON�R�}���h��0�ȊO�̐</w:t>
      </w:r>
      <w:r>
        <w:rPr>
          <w:rtl w:val="true"/>
        </w:rPr>
        <w:t>ݒ</w:t>
      </w:r>
      <w:r>
        <w:rPr/>
        <w:t>肪���ꂽ�</w:t>
      </w:r>
      <w:r>
        <w:rPr/>
        <w:t>Ƃ��ɑ��M����n�</w:t>
      </w:r>
      <w:r>
        <w:rPr>
          <w:rtl w:val="true"/>
        </w:rPr>
        <w:t>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(�</w:t>
      </w:r>
      <w:r>
        <w:rPr>
          <w:rtl w:val="true"/>
        </w:rPr>
        <w:t>ڂ</w:t>
      </w:r>
      <w:r>
        <w:rPr/>
        <w:t>����͎���</w:t>
      </w:r>
      <w:r>
        <w:rPr/>
        <w:t>Q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BEacon &lt;1�b�P�ʂ̒l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</w:t>
      </w:r>
      <w:r>
        <w:rPr/>
        <w:t>ł���l�� 0 .. 32767 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r�[�R���̑��M�Ԋu��</w:t>
      </w:r>
      <w:r>
        <w:rPr>
          <w:rtl w:val="true"/>
        </w:rPr>
        <w:t>߂</w:t>
      </w:r>
      <w:r>
        <w:rPr/>
        <w:t>�</w:t>
      </w:r>
      <w:r>
        <w:rPr/>
        <w:t>B�r�[�R���̓A���v���g�ő��M�����B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R�[���T�C���ƃA�h���X��:BAdress�R�}���h�Ō��</w:t>
      </w:r>
      <w:r>
        <w:rPr/>
        <w:t>肷��</w:t>
      </w:r>
      <w:r>
        <w:rPr/>
        <w:t>B�r�[�R���̃e�L�X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:BText�Œ�</w:t>
      </w:r>
      <w:r>
        <w:rPr>
          <w:rtl w:val="true"/>
        </w:rPr>
        <w:t>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g�p��g���ɂ�����QRM��ŏ���Ƃ��</w:t>
      </w:r>
      <w:r>
        <w:rPr/>
        <w:t>邽�</w:t>
      </w:r>
      <w:r>
        <w:rPr>
          <w:rtl w:val="true"/>
        </w:rPr>
        <w:t>߂</w:t>
      </w:r>
      <w:r>
        <w:rPr/>
        <w:t>Ƀr�[�R����</w:t>
      </w:r>
      <w:r>
        <w:rPr>
          <w:rtl w:val="true"/>
        </w:rPr>
        <w:t>ݒ</w:t>
      </w:r>
      <w:r>
        <w:rPr/>
        <w:t>肵�</w:t>
      </w:r>
      <w:r>
        <w:rPr/>
        <w:t>Ă�ǂ��̂́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^����Ȃ��d�v(���[���Ƃ��Ă͎����p�Ɍ����)���ǂ����A�</w:t>
      </w:r>
      <w:r>
        <w:rPr>
          <w:rtl w:val="true"/>
        </w:rPr>
        <w:t>܂</w:t>
      </w:r>
      <w:r>
        <w:rPr/>
        <w:t>��</w:t>
      </w:r>
      <w:r>
        <w:rPr/>
        <w:t>l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ő��̊Ԋu�ł��</w:t>
      </w:r>
      <w:r>
        <w:rPr/>
        <w:t>邩��</w:t>
      </w:r>
      <w:r>
        <w:rPr/>
        <w:t>l�����Ă������������B:BEacon 3600�ł�1���Ԗ��̃r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R���ƂȂ�B:BEacon 0�Ƃ���΁A�r�[�R���͎~�</w:t>
      </w:r>
      <w:r>
        <w:rPr>
          <w:rtl w:val="true"/>
        </w:rPr>
        <w:t>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r�[�R���̓}���`�`���l���̃V�X�e���ł͊e�`���l�����Ɨ��ɒ�</w:t>
      </w:r>
      <w:r>
        <w:rPr>
          <w:rtl w:val="true"/>
        </w:rPr>
        <w:t>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̂Ƃ��̓r�[�R���l�̑O�Ƀ`���l���ԍ���</w:t>
      </w:r>
      <w:r>
        <w:rPr>
          <w:rtl w:val="true"/>
        </w:rPr>
        <w:t>ݒ</w:t>
      </w:r>
      <w:r>
        <w:rPr/>
        <w:t>肹�</w:t>
      </w:r>
      <w:r>
        <w:rPr/>
        <w:t>˂΂Ȃ�Ȃ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(:BEacon 0 18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B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r�[�R���̏��t�B�[���h�̒��ő��M�����e�L�X�g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 :- :Btext Linktest, sri for the Q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CArrier &lt;CHANNEL&gt;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̃R�}���h�͂W�T�R�O�̊g����ł̂</w:t>
      </w:r>
      <w:r>
        <w:rPr>
          <w:rtl w:val="true"/>
        </w:rPr>
        <w:t>ݗ</w:t>
      </w:r>
      <w:r>
        <w:rPr/>
        <w:t>L��ł���A�q�r�Q�R�Q���f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p�����Ƃ��͖��������B�e�`���l���ɂ����Ăc�b�c�����n�[�h�^�\�t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</w:t>
      </w:r>
      <w:r>
        <w:rPr/>
        <w:t>邩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  0 = Soft-DCD �X�P���`�͊J����ςȂ��ł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  1 = Hardware-DCD (DCD���</w:t>
      </w:r>
      <w:r>
        <w:rPr/>
        <w:t>䂪�</w:t>
      </w:r>
      <w:r>
        <w:rPr/>
        <w:t>w������āA���f������̐M���Ő��</w:t>
      </w:r>
      <w:r>
        <w:rPr/>
        <w:t>䂷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  2 = Hardclock + soft - DC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  3 = Hardclock + hard - DCD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  4 = fullduplex  �t���f���v���b�N�X(�o���ʐM)����Ƃ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CNot &lt;Call&gt; &lt;Call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p�P�b�g��󂯎��Ȃ��ǂ̃R�[���T�C����</w:t>
      </w:r>
      <w:r>
        <w:rPr>
          <w:rtl w:val="true"/>
        </w:rPr>
        <w:t>ݒ</w:t>
      </w:r>
      <w:r>
        <w:rPr/>
        <w:t>肷��</w:t>
      </w:r>
      <w:r>
        <w:rPr/>
        <w:t>B����񂻂������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Ȃ��ŁA���̋ǂ���/���̋Ǎs�̃p�P�b�g�̃��X�g�͈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M���s���Ȃ�����̂</w:t>
      </w:r>
      <w:r>
        <w:rPr/>
        <w:t>悤�</w:t>
      </w:r>
      <w:r>
        <w:rPr/>
        <w:t>ɖ��������B�������p�P�b�g�̓��j�^�[�ɂ͌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Connect &lt;Call&gt; via &lt;Digi1&gt; &lt;Digi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R�l�N�g�R�}���h�͑����R�[���Ƃ̊Ԃŗ^����</w:t>
      </w:r>
      <w:r>
        <w:rPr/>
        <w:t>ꂽ�</w:t>
      </w:r>
      <w:r>
        <w:rPr/>
        <w:t>f�W��o�R���ăR�l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V������m������B8�ǂ̃f�W�</w:t>
      </w:r>
      <w:r>
        <w:rPr>
          <w:rtl w:val="true"/>
        </w:rPr>
        <w:t>܂</w:t>
      </w:r>
      <w:r>
        <w:rPr/>
        <w:t>ł��������B���</w:t>
      </w:r>
      <w:r>
        <w:rPr>
          <w:rtl w:val="true"/>
        </w:rPr>
        <w:t>ڂ̃</w:t>
      </w:r>
      <w:r>
        <w:rPr/>
        <w:t>R�l�N�V�����ł�QS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̑����̂</w:t>
      </w:r>
      <w:r>
        <w:rPr/>
        <w:t>݂̃</w:t>
      </w:r>
      <w:r>
        <w:rPr/>
        <w:t>R�[���T�C���ŗǂ�(�� :C DF1RW)�B"via"�̑ւ�ɃX�y�[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R���}�ł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R�[�������� :C�� :CONNECT�𔭍s����ƃR�[���Ƃ��Ă͂��̈�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̃|�[�g�Ŏg�p�����R�[���T�C����g�p����B�]��Ă��ēx�����ǂɃR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N�g��������Ƃ��ɋ�̍s�ɃJ�[�\�����Ă���ĉ�s�L�[����Η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̕�@�ł��ƁA�s���ȋ���ɑ���</w:t>
      </w:r>
      <w:r>
        <w:rPr/>
        <w:t>邱�</w:t>
      </w:r>
      <w:r>
        <w:rPr/>
        <w:t>Ƃ͂Ȃ��Ȃ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���R�l�N�g����Ⴂ��͂�����Ƃ���:Disconnect�𔭍s���</w:t>
      </w:r>
      <w:r>
        <w:rPr/>
        <w:t>邱�</w:t>
      </w:r>
      <w:r>
        <w:rPr/>
        <w:t>Ƃ͂Ȃ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d�ˏ������ĉ�s����Ηǂ��B��������΁A��Ⴂ�̃R�l�N�V�����̎��s�͎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߂</w:t>
      </w:r>
      <w:r>
        <w:rPr/>
        <w:t>��</w:t>
      </w:r>
      <w:r>
        <w:rPr/>
        <w:t>āA�������ǂ�:Connect�v����o�����Ƃ�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t��`���l���t��BayCom�g�����g�p����Ƃ��͖</w:t>
      </w:r>
      <w:r>
        <w:rPr>
          <w:rtl w:val="true"/>
        </w:rPr>
        <w:t>ړ</w:t>
      </w:r>
      <w:r>
        <w:rPr/>
        <w:t>I�̃R�[���T�C���̌�ɑ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`���l����t����B�\�Ȓl�Ƃ��Ă�0..7�ł���(���</w:t>
      </w:r>
      <w:r>
        <w:rPr/>
        <w:t>邢��</w:t>
      </w:r>
      <w:r>
        <w:rPr/>
        <w:t>A..H����)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|�[�g10���</w:t>
      </w:r>
      <w:r>
        <w:rPr/>
        <w:t>甭�</w:t>
      </w:r>
      <w:r>
        <w:rPr/>
        <w:t>s����R�}���h�ł̓R�l�N�V������m������Ȃ��āAUnprot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ŏI�A�h���X�ɑ΂��Ă�UI�p�P�b�g���M�Ƃ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̃R�}���h�ł͊�</w:t>
      </w:r>
      <w:r>
        <w:rPr/>
        <w:t>݂̃</w:t>
      </w:r>
      <w:r>
        <w:rPr/>
        <w:t>R�l�N�V�������</w:t>
      </w:r>
      <w:r>
        <w:rPr/>
        <w:t>邢�̓</w:t>
      </w:r>
      <w:r>
        <w:rPr/>
        <w:t>R�l�N�V�����̎��</w:t>
      </w:r>
      <w:r>
        <w:rPr/>
        <w:t>݂�ؒ</w:t>
      </w:r>
      <w:r>
        <w:rPr/>
        <w:t>f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R�}���h�</w:t>
      </w:r>
      <w:r>
        <w:rPr/>
        <w:t>𑱂���</w:t>
      </w:r>
      <w:r>
        <w:rPr/>
        <w:t>2�񔭍s����ƃR�l�N�g�</w:t>
      </w:r>
      <w:r>
        <w:rPr/>
        <w:t>悩��̕</w:t>
      </w:r>
      <w:r>
        <w:rPr/>
        <w:t>ԓ�(UA or DM)��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Ń|�[�g��f�B�X�R�l�N�g��Ԃɖ</w:t>
      </w:r>
      <w:r>
        <w:rPr>
          <w:rtl w:val="true"/>
        </w:rPr>
        <w:t>߂</w:t>
      </w:r>
      <w:r>
        <w:rPr/>
        <w:t>��</w:t>
      </w:r>
      <w:r>
        <w:rPr/>
        <w:t>B���R�l�N�V�����������Ƃ��f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ԂŐ</w:t>
      </w:r>
      <w:r>
        <w:rPr/>
        <w:t>؂</w:t>
      </w:r>
      <w:r>
        <w:rPr/>
        <w:t>ꂽ�</w:t>
      </w:r>
      <w:r>
        <w:rPr/>
        <w:t>Ƃ��̓��g���C���I������</w:t>
      </w:r>
      <w:r>
        <w:rPr>
          <w:rtl w:val="true"/>
        </w:rPr>
        <w:t>܂</w:t>
      </w:r>
      <w:r>
        <w:rPr/>
        <w:t>ő҂K�v�������_�͏d�v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D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p�P�b�g��f�W�s�[�g����Ƃ��Ɏg���R�[���T�C���ł���BDCall��MYcal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Ă��</w:t>
      </w:r>
      <w:r>
        <w:rPr/>
        <w:t>邪�</w:t>
      </w:r>
      <w:r>
        <w:rPr/>
        <w:t>A�K������Ɨ����Ă��Ȃ���΂Ȃ�Ȃ����Ƃ͂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DISCtime &lt;Time in 10 Second Units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L��Ȓl 0 ..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̎��Ԃ͉]����^�C���A�E�g�ł���A���p�P�b�g��`�B���Ă��Ȃ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�ȏ�</w:t>
      </w:r>
      <w:r>
        <w:rPr>
          <w:rtl w:val="true"/>
        </w:rPr>
        <w:t>߂</w:t>
      </w:r>
      <w:r>
        <w:rPr/>
        <w:t>���</w:t>
      </w:r>
      <w:r>
        <w:rPr/>
        <w:t>Ǝ����I�ɃR�l�N�V������</w:t>
      </w:r>
      <w:r>
        <w:rPr/>
        <w:t>ؒ</w:t>
      </w:r>
      <w:r>
        <w:rPr/>
        <w:t>f���Ă��</w:t>
      </w:r>
      <w:r>
        <w:rPr>
          <w:rtl w:val="true"/>
        </w:rPr>
        <w:t>܂</w:t>
      </w:r>
      <w:r>
        <w:rPr/>
        <w:t>��</w:t>
      </w:r>
      <w:r>
        <w:rPr/>
        <w:t>B:DISCtime 0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^�C���A�E�g�͋@�\��~���A:DISCtime 120�ł�20���̔񊈐����Ԃ̌�</w:t>
      </w:r>
      <w:r>
        <w:rPr/>
        <w:t>ؒ</w:t>
      </w:r>
      <w:r>
        <w:rPr/>
        <w:t>f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Ƃ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DWait &lt;Value in 10ms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L��Ȓl 0 ..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E�F�C�e�B���O���ԂƂ͑��M��n�</w:t>
      </w:r>
      <w:r>
        <w:rPr>
          <w:rtl w:val="true"/>
        </w:rPr>
        <w:t>߂</w:t>
      </w:r>
      <w:r>
        <w:rPr/>
        <w:t>�</w:t>
      </w:r>
      <w:r>
        <w:rPr/>
        <w:t>O�Ƀ`���l�����ɂ��Ă����˂΂Ȃ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Ԃł���B��</w:t>
      </w:r>
      <w:r>
        <w:rPr>
          <w:rtl w:val="true"/>
        </w:rPr>
        <w:t>ۂ</w:t>
      </w:r>
      <w:r>
        <w:rPr/>
        <w:t>�</w:t>
      </w:r>
      <w:r>
        <w:rPr/>
        <w:t>DWait�̒l�Ƃ��Ă�0�ƃC���X�g�[�����</w:t>
      </w:r>
      <w:r>
        <w:rPr/>
        <w:t>ꂽ�</w:t>
      </w:r>
      <w:r>
        <w:rPr/>
        <w:t>l�Ƃ̊Ԃ̗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f�ł��Ȃ��l�ƂȂ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:�ŋ</w:t>
      </w:r>
      <w:r>
        <w:rPr>
          <w:rtl w:val="true"/>
        </w:rPr>
        <w:t>ߑ</w:t>
      </w:r>
      <w:r>
        <w:rPr/>
        <w:t>���</w:t>
      </w:r>
      <w:r>
        <w:rPr/>
        <w:t>OM��o���������Ƃ���OM���Z��DWait��</w:t>
      </w:r>
      <w:r>
        <w:rPr>
          <w:rtl w:val="true"/>
        </w:rPr>
        <w:t>ݒ</w:t>
      </w:r>
      <w:r>
        <w:rPr/>
        <w:t>肷��</w:t>
      </w:r>
      <w:r>
        <w:rPr/>
        <w:t>P�[�X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�g���ő��̐l�Ƃ��</w:t>
      </w:r>
      <w:r>
        <w:rPr>
          <w:rtl w:val="true"/>
        </w:rPr>
        <w:t>܂</w:t>
      </w:r>
      <w:r>
        <w:rPr/>
        <w:t>����</w:t>
      </w:r>
      <w:r>
        <w:rPr/>
        <w:t>ė~�����̂ŁA���̋ǂ����M����@���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</w:t>
      </w:r>
      <w:r>
        <w:rPr/>
        <w:t>悤�</w:t>
      </w:r>
      <w:r>
        <w:rPr/>
        <w:t>Ȑ</w:t>
      </w:r>
      <w:r>
        <w:rPr>
          <w:rtl w:val="true"/>
        </w:rPr>
        <w:t>ݒ</w:t>
      </w:r>
      <w:r>
        <w:rPr/>
        <w:t>�</w:t>
      </w:r>
      <w:r>
        <w:rPr/>
        <w:t>ɂ��Ă��������B�ǂ�DWait�l��10����30(100ms - 300ms)�̊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</w:t>
      </w:r>
      <w:r>
        <w:rPr/>
        <w:t>邾�낤�</w:t>
      </w:r>
      <w:r>
        <w:rPr/>
        <w:t>B�Z��DWait�ł���Αf�����Ȃ�</w:t>
      </w:r>
      <w:r>
        <w:rPr/>
        <w:t>邩�</w:t>
      </w:r>
      <w:r>
        <w:rPr/>
        <w:t>Ƃ����Ƃ���͌����l��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B�}���`�`���l������ł�DWait�͒l�̑O�Ƀ`���l���ԍ���t���Ȃ���΂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Ȃ��B�e����@�̃`���l���ł͒��x�K���Ȓl��^���Ă����</w:t>
      </w:r>
      <w:r>
        <w:rPr/>
        <w:t>ׂ�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Frack &lt;Value in 100ms-Units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L��Ȓl : 10 ..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O�ɑ��M�����t���[���ɃA�N�m�E���b�W���Ԃ�Ă��Ȃ�������ɏo�̓t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(���</w:t>
      </w:r>
      <w:r>
        <w:rPr/>
        <w:t>邢�̓</w:t>
      </w:r>
      <w:r>
        <w:rPr/>
        <w:t>|�[�����O)��J��Ԃ��Ƃ��̊J�n�l����BSCC.INI�̒��ŃC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g�[������Ă���l(���</w:t>
      </w:r>
      <w:r>
        <w:rPr/>
        <w:t>邢�͒</w:t>
      </w:r>
      <w:r>
        <w:rPr/>
        <w:t>[������w�</w:t>
      </w:r>
      <w:r>
        <w:rPr/>
        <w:t>肷��</w:t>
      </w:r>
      <w:r>
        <w:rPr/>
        <w:t>)�͊J�n�l�ł���āA�����̉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Ԃ̃X���[�v�b�g��p���</w:t>
      </w:r>
      <w:r>
        <w:rPr/>
        <w:t>邱�</w:t>
      </w:r>
      <w:r>
        <w:rPr/>
        <w:t>Ƃɂ��ăR�l�N�V�����̗���̊Ԃ����̗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B���̒l�͏</w:t>
      </w:r>
      <w:r>
        <w:rPr/>
        <w:t>㑤�̍</w:t>
      </w:r>
      <w:r>
        <w:rPr/>
        <w:t>s(round-trip-timer)�ɕ\�������B��ȊJ�n�l�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40 .. 60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HBaud &lt;Channel&gt;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̓`���l���ł̃{�[���[�g�ł���BRS232���f���ł�300��1200�̒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(SW/VHF/UHF)���\�ƂȂ�Ă���B����ȊO�̒l�͖�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PC�p�g�����p����ƃ{�[���[�g�͋[���I�ɖ��i�K�ɃC���X�g�[���ł���B(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38,400Bd�̌�{���ł���B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!!! ������:HBAUD��ւ�����1�p�P�b�g���������M����Ă��</w:t>
      </w:r>
      <w:r>
        <w:rPr>
          <w:rtl w:val="true"/>
        </w:rPr>
        <w:t>܂</w:t>
      </w:r>
      <w:r>
        <w:rPr/>
        <w:t>��</w:t>
      </w:r>
      <w:r>
        <w:rPr/>
        <w:t>A���̌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C���X�g�[���l���L��ɂȂ�B���ʂ�TCM3105���f���`�b�v�ł�HF��300Bd�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g�p�ł��Ȃ��BAMD-World-Modem-Chip AM7911��g��˂΂Ȃ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IPoll &lt;Frame leng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L��l 0 .. 255 (0 = OFF, advised = 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nfo-Poll�͑΋ǂ��A�N�m�E���b�W��o���Ȃ�����</w:t>
      </w:r>
      <w:r>
        <w:rPr/>
        <w:t>悤�</w:t>
      </w:r>
      <w:r>
        <w:rPr/>
        <w:t>ȂƂ��ɃV���[�g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[���ł����ɍČJ�Ԃ��</w:t>
      </w:r>
      <w:r>
        <w:rPr/>
        <w:t>𑗂</w:t>
      </w:r>
      <w:r>
        <w:rPr/>
        <w:t>邱�</w:t>
      </w:r>
      <w:r>
        <w:rPr/>
        <w:t>ƂƗ�����BAX.25-Protocol�ł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/>
        <w:t>悤�</w:t>
      </w:r>
      <w:r>
        <w:rPr/>
        <w:t>ȃA�N�m�E���b�W��o���Ȃ��Ƃ��ɂ̓|�[�����O(RR��g���)�</w:t>
      </w:r>
      <w:r>
        <w:rPr/>
        <w:t>𑗂</w:t>
      </w:r>
      <w:r>
        <w:rPr/>
        <w:t>邱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ƂɂȂ�Ă���B����͉</w:t>
      </w:r>
      <w:r>
        <w:rPr>
          <w:rtl w:val="true"/>
        </w:rPr>
        <w:t>ߋ</w:t>
      </w:r>
      <w:r>
        <w:rPr/>
        <w:t>��</w:t>
      </w:r>
      <w:r>
        <w:rPr/>
        <w:t>ɂ�Info-Poll�ɂ���s���</w:t>
      </w:r>
      <w:r>
        <w:rPr/>
        <w:t>邱�</w:t>
      </w:r>
      <w:r>
        <w:rPr/>
        <w:t>Ƃ��ł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/>
        <w:t>傫�</w:t>
      </w:r>
      <w:r>
        <w:rPr/>
        <w:t>ȃI�[�o�w�b�h(�󂯎��Ă��Ȃ��p�P�b�g�̂��</w:t>
      </w:r>
      <w:r>
        <w:rPr>
          <w:rtl w:val="true"/>
        </w:rPr>
        <w:t>߂�</w:t>
      </w:r>
      <w:r>
        <w:rPr/>
        <w:t>2</w:t>
      </w:r>
      <w:r>
        <w:rPr/>
        <w:t>��̑ւ��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Ƃ������ƂɂȂ�)��</w:t>
      </w:r>
      <w:r>
        <w:rPr>
          <w:rtl w:val="true"/>
        </w:rPr>
        <w:t>ߖ</w:t>
      </w:r>
      <w:r>
        <w:rPr/>
        <w:t>񂷂</w:t>
      </w:r>
      <w:r>
        <w:rPr/>
        <w:t>邽�</w:t>
      </w:r>
      <w:r>
        <w:rPr>
          <w:rtl w:val="true"/>
        </w:rPr>
        <w:t>߃</w:t>
      </w:r>
      <w:r>
        <w:rPr/>
        <w:t>V���[�g�t���[���</w:t>
      </w:r>
      <w:r>
        <w:rPr/>
        <w:t>𑗂</w:t>
      </w:r>
      <w:r>
        <w:rPr/>
        <w:t>邱�</w:t>
      </w:r>
      <w:r>
        <w:rPr/>
        <w:t>Ƃ͒��x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Ă���B��������΁A����������Փ˂���t���[��ǂ����A�i�s���̃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l�N�V�����</w:t>
      </w:r>
      <w:r>
        <w:rPr/>
        <w:t>𑁂�����</w:t>
      </w:r>
      <w:r>
        <w:rPr/>
        <w:t>B���ł�Info-Poll���S�Ẵ\�t�g�E�F�A�̃o�[�W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ɂ����Ďx�z�I�ɂȂ���B:IPOLL�̌�ɑ����ԍ��̓t���[������Info-Fiel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̒����ł���A�ǂ�ȂƂ��ł�o�͂����Ƃ���AX.25�̔͂��</w:t>
      </w:r>
      <w:r>
        <w:rPr/>
        <w:t>イ�</w:t>
      </w:r>
      <w:r>
        <w:rPr/>
        <w:t>ň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D�K�Ȓl�̗�Ƃ��Ă�:IPOLL 80�ł���A���̒l�͂��</w:t>
      </w:r>
      <w:r>
        <w:rPr/>
        <w:t>悻�</w:t>
      </w:r>
      <w:r>
        <w:rPr/>
        <w:t>S�̂̃I�[�o�[�w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h�Ƃ</w:t>
      </w:r>
      <w:r>
        <w:rPr>
          <w:rtl w:val="true"/>
        </w:rPr>
        <w:t>ق</w:t>
      </w:r>
      <w:r>
        <w:rPr/>
        <w:t>Ǘǂ��f�[�^�t���[�̊Ԃł͓��v�I�ȋ��E�l�Ƃ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�@:Kanal &lt;Value&gt;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(�g����g�p�̃}���`�`���l���V�X�e���ł̂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̃`���l���ł̃g�O���X�C�b�`�ƂȂ�Ă���B�R�l�N�V�������ł���΁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̃R�}���h�͗L��łȂ��B�ύX�͒��</w:t>
      </w:r>
      <w:r>
        <w:rPr>
          <w:rtl w:val="true"/>
        </w:rPr>
        <w:t>ڑ</w:t>
      </w:r>
      <w:r>
        <w:rPr/>
        <w:t>I����|�[�g�ł̂</w:t>
      </w:r>
      <w:r>
        <w:rPr>
          <w:rtl w:val="true"/>
        </w:rPr>
        <w:t>ݗ</w:t>
      </w:r>
      <w:r>
        <w:rPr/>
        <w:t>L��ł���ā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MOnitor�R�}���h���C���X�g�[������Ă���S�Ẵ`���l���Ń��j�^�[���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\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LINKTime &lt;Value in 10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�@�L��l: 6 .. 120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LINKtime  30 �Ƃ����̂͂����</w:t>
      </w:r>
      <w:r>
        <w:rPr>
          <w:rtl w:val="true"/>
        </w:rPr>
        <w:t>ߒ</w:t>
      </w:r>
      <w:r>
        <w:rPr/>
        <w:t>l�ł���B���̎��Ԃ��</w:t>
      </w:r>
      <w:r>
        <w:rPr>
          <w:rtl w:val="true"/>
        </w:rPr>
        <w:t>߂</w:t>
      </w:r>
      <w:r>
        <w:rPr/>
        <w:t>����</w:t>
      </w:r>
      <w:r>
        <w:rPr/>
        <w:t>RR�t���[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Ă��̎��Ԃ̊ԃf�[�^���^�΂�Ă��Ȃ����ǂ���������B������R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΂��ăA�b�N���Ԃ�Ă��Ȃ������|�[�����O���ă��g���C�񐔂��</w:t>
      </w:r>
      <w:r>
        <w:rPr>
          <w:rtl w:val="true"/>
        </w:rPr>
        <w:t>߂</w:t>
      </w:r>
      <w:r>
        <w:rPr/>
        <w:t>����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l�N�V�����͑ł��</w:t>
      </w:r>
      <w:r>
        <w:rPr/>
        <w:t>؂</w:t>
      </w:r>
      <w:r>
        <w:rPr/>
        <w:t>���</w:t>
      </w:r>
      <w:r>
        <w:rPr/>
        <w:t>B�������N�ł̏o�͂��ĕԓ��</w:t>
      </w:r>
      <w:r>
        <w:rPr>
          <w:rtl w:val="true"/>
        </w:rPr>
        <w:t>܂</w:t>
      </w:r>
      <w:r>
        <w:rPr/>
        <w:t>ł̎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Ƃ��ăf�W��QSO����Ƃ̒ʏ�ł̃R�l�N�V������</w:t>
      </w:r>
      <w:r>
        <w:rPr>
          <w:rtl w:val="true"/>
        </w:rPr>
        <w:t>܂</w:t>
      </w:r>
      <w:r>
        <w:rPr/>
        <w:t>�</w:t>
      </w:r>
      <w:r>
        <w:rPr/>
        <w:t>đ�����̂��</w:t>
      </w:r>
      <w:r>
        <w:rPr>
          <w:rtl w:val="true"/>
        </w:rPr>
        <w:t>߂</w:t>
      </w:r>
      <w:r>
        <w:rPr/>
        <w:t>ā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X�C�b�`��I�t�</w:t>
      </w:r>
      <w:r>
        <w:rPr/>
        <w:t>悤�</w:t>
      </w:r>
      <w:r>
        <w:rPr/>
        <w:t>ȏ</w:t>
      </w:r>
      <w:r>
        <w:rPr/>
        <w:t>ꍇ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MAxframe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L��l: 1..7, �����l: 3 (For normal usage QRG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̓t���[���̍ő�ԍ����</w:t>
      </w:r>
      <w:r>
        <w:rPr>
          <w:rtl w:val="true"/>
        </w:rPr>
        <w:t>߂</w:t>
      </w:r>
      <w:r>
        <w:rPr/>
        <w:t>��̂</w:t>
      </w:r>
      <w:r>
        <w:rPr/>
        <w:t>ł���ăA�b�N���Ԃ�Ă���</w:t>
      </w:r>
      <w:r>
        <w:rPr>
          <w:rtl w:val="true"/>
        </w:rPr>
        <w:t>܂</w:t>
      </w:r>
      <w:r>
        <w:rPr/>
        <w:t>łɑ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/>
        <w:t>邱�</w:t>
      </w:r>
      <w:r>
        <w:rPr/>
        <w:t>Ƃ̂ł���t���[����т̐��ł���B�l��1����7�</w:t>
      </w:r>
      <w:r>
        <w:rPr>
          <w:rtl w:val="true"/>
        </w:rPr>
        <w:t>܂</w:t>
      </w:r>
      <w:r>
        <w:rPr/>
        <w:t>ł��\�ł��</w:t>
      </w:r>
      <w:r>
        <w:rPr/>
        <w:t>邪�</w:t>
      </w:r>
      <w:r>
        <w:rPr/>
        <w:t>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̑��̒l�����̂��</w:t>
      </w:r>
      <w:r>
        <w:rPr>
          <w:rtl w:val="true"/>
        </w:rPr>
        <w:t>߂</w:t>
      </w:r>
      <w:r>
        <w:rPr/>
        <w:t>ɗ��p���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MYcall &lt;CALL1&gt; &lt;CALL2&gt;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MYcall-�R�}���h��SCC.INI�ŏ���ɐ</w:t>
      </w:r>
      <w:r>
        <w:rPr>
          <w:rtl w:val="true"/>
        </w:rPr>
        <w:t>ݒ</w:t>
      </w:r>
      <w:r>
        <w:rPr/>
        <w:t>肷��</w:t>
      </w:r>
      <w:r>
        <w:rPr/>
        <w:t>R�[���T�C���ł��</w:t>
      </w:r>
      <w:r>
        <w:rPr/>
        <w:t>邪�</w:t>
      </w:r>
      <w:r>
        <w:rPr/>
        <w:t>A�ύ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B(���������̂Ƃ��ɍP�v�I�łȂ��B����PARA�������SCC.PAR�̒l�ɂȂ�B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Digicom�ł̂���ƑΏƓI�ɃR�l�N�g�v�������Ă���ƃ��X�g���Ɏ����</w:t>
      </w:r>
      <w:r>
        <w:rPr/>
        <w:t>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1�̃R�[���T�C���Ɋ����Ă�B���R�l�N�g�v����MYcalls��1�Ԗ</w:t>
      </w:r>
      <w:r>
        <w:rPr>
          <w:rtl w:val="true"/>
        </w:rPr>
        <w:t>ڂ</w:t>
      </w:r>
      <w:r>
        <w:rPr/>
        <w:t>ŏo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:Xconnect�R�}���h��g���K�v������BMYcall�̓��ւ��̓R�l�N�V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ł�\�ł���A���ւ����|�[�g�ł̃R�l�N�V�����ł̓f�B�X�R�l�N�g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ł���</w:t>
      </w:r>
      <w:r>
        <w:rPr>
          <w:rtl w:val="true"/>
        </w:rPr>
        <w:t>܂</w:t>
      </w:r>
      <w:r>
        <w:rPr/>
        <w:t>ł�MYcall���g�p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Paclen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L��l: 1..256, Default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[������o�͂����ő�̃t���[������</w:t>
      </w:r>
      <w:r>
        <w:rPr>
          <w:rtl w:val="true"/>
        </w:rPr>
        <w:t>߂</w:t>
      </w:r>
      <w:r>
        <w:rPr/>
        <w:t>�</w:t>
      </w:r>
      <w:r>
        <w:rPr/>
        <w:t>B�f�W�s�[�^�Ƃ��Ă̋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̏o�̓t���[���͂��̃f�W�s�[�^����g�p����ǂ̌��X�̒����Ɠ���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B1(���Ӗ�)����256�</w:t>
      </w:r>
      <w:r>
        <w:rPr>
          <w:rtl w:val="true"/>
        </w:rPr>
        <w:t>܂</w:t>
      </w:r>
      <w:r>
        <w:rPr/>
        <w:t>ł̒l���g�p����A0��g���ƃV�X�e�����N���b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</w:t>
      </w:r>
      <w:r>
        <w:rPr/>
        <w:t>邱�</w:t>
      </w:r>
      <w:r>
        <w:rPr/>
        <w:t>Ƃ͑</w:t>
      </w:r>
      <w:r>
        <w:rPr/>
        <w:t>厖�</w:t>
      </w:r>
      <w:r>
        <w:rPr/>
        <w:t>Ȃ��Ƃł���B256�ȏ�̒l��C���X�g�[������Ƃ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ƂɂȂ�B���̎g�p����l�͑΋ǂƂ̃R�l�N�V�����̏�Ԃɂ��</w:t>
      </w:r>
      <w:r>
        <w:rPr/>
        <w:t>ׂ�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ǍD�Ń��g���C�̂Ȃ��R�l�N�V�����Ȃ�΁A256��C���X�g�[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���ԂȂ�΁A128���</w:t>
      </w:r>
      <w:r>
        <w:rPr/>
        <w:t>邢��</w:t>
      </w:r>
      <w:r>
        <w:rPr/>
        <w:t>80�̒l���p������</w:t>
      </w:r>
      <w:r>
        <w:rPr/>
        <w:t>ׂ��</w:t>
      </w:r>
      <w:r>
        <w:rPr/>
        <w:t>ł���B�ǂ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/>
        <w:t>ꍇ�</w:t>
      </w:r>
      <w:r>
        <w:rPr/>
        <w:t>ł�Paclen�Ɋ֌W���Ă���͈̂�s�����s����</w:t>
      </w:r>
      <w:r>
        <w:rPr/>
        <w:t>悤�</w:t>
      </w:r>
      <w:r>
        <w:rPr/>
        <w:t>ȃt�@�C���]���̊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ł���A�t���[��������80�����ȏ�͑��o������A��M�����</w:t>
      </w:r>
      <w:r>
        <w:rPr/>
        <w:t>肷�鎖�͂</w:t>
      </w:r>
      <w:r>
        <w:rPr/>
        <w:t>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M�҂��̑S�Ẵf�[�^�����M����A�A�b�N���</w:t>
      </w:r>
      <w:r>
        <w:rPr>
          <w:rtl w:val="true"/>
        </w:rPr>
        <w:t>߂</w:t>
      </w:r>
      <w:r>
        <w:rPr/>
        <w:t>邩���邢��</w:t>
      </w:r>
      <w:r>
        <w:rPr/>
        <w:t>Quittim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(:TQuit��</w:t>
      </w:r>
      <w:r>
        <w:rPr/>
        <w:t>鎖</w:t>
      </w:r>
      <w:r>
        <w:rPr/>
        <w:t>)�����Ԑ</w:t>
      </w:r>
      <w:r>
        <w:rPr/>
        <w:t>؂</w:t>
      </w:r>
      <w:r>
        <w:rPr/>
        <w:t>ꂷ��</w:t>
      </w:r>
      <w:r>
        <w:rPr/>
        <w:t>ƃf�B�R�l�N�g���ăR�l�N�V������</w:t>
      </w:r>
      <w:r>
        <w:rPr/>
        <w:t>ؒ</w:t>
      </w:r>
      <w:r>
        <w:rPr/>
        <w:t>f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[�g����ɂ��R�l�N�V������</w:t>
      </w:r>
      <w:r>
        <w:rPr/>
        <w:t>ؒ</w:t>
      </w:r>
      <w:r>
        <w:rPr/>
        <w:t>f����Ƃ��͂����p����̂����</w:t>
      </w:r>
      <w:r>
        <w:rPr>
          <w:rtl w:val="true"/>
        </w:rPr>
        <w:t>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RESptime &lt;Value in 100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L��l 1..10, �f�t�H�[���g 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ǂ̃p�P�b�g�ɃA�b�N�</w:t>
      </w:r>
      <w:r>
        <w:rPr/>
        <w:t>𑗂����</w:t>
      </w:r>
      <w:r>
        <w:rPr/>
        <w:t>Ɏ�</w:t>
      </w:r>
      <w:r>
        <w:rPr/>
        <w:t>鎞�</w:t>
      </w:r>
      <w:r>
        <w:rPr/>
        <w:t>Ԃł���B���̒l�͂���0�ƈ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Ȃ</w:t>
      </w:r>
      <w:r>
        <w:rPr/>
        <w:t>邪����������</w:t>
      </w:r>
      <w:r>
        <w:rPr/>
        <w:t>ǂ��������x�|�[������</w:t>
      </w:r>
      <w:r>
        <w:rPr>
          <w:rtl w:val="true"/>
        </w:rPr>
        <w:t>ق</w:t>
      </w:r>
      <w:r>
        <w:rPr/>
        <w:t>ǂ͑</w:t>
      </w:r>
      <w:r>
        <w:rPr/>
        <w:t>傫���</w:t>
      </w:r>
      <w:r>
        <w:rPr/>
        <w:t>Ȃ����B(���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ǂ�Frack����������)��:RESptume��:DWait����</w:t>
      </w:r>
      <w:r>
        <w:rPr/>
        <w:t>傫���</w:t>
      </w:r>
      <w:r>
        <w:rPr/>
        <w:t>l����΁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ł��</w:t>
      </w:r>
      <w:r>
        <w:rPr/>
        <w:t>傫�</w:t>
      </w:r>
      <w:r>
        <w:rPr/>
        <w:t>Ȓl�̂Ƃ��̓A�b�N�p�P�b�g(RR)��</w:t>
      </w:r>
      <w:r>
        <w:rPr/>
        <w:t>炷����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RETry &lt;Value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L��l: 1..100, �f�t�H�[���g�l: 2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R�l�N�V�������</w:t>
      </w:r>
      <w:r>
        <w:rPr/>
        <w:t>ؒ</w:t>
      </w:r>
      <w:r>
        <w:rPr/>
        <w:t>f���n�</w:t>
      </w:r>
      <w:r>
        <w:rPr>
          <w:rtl w:val="true"/>
        </w:rPr>
        <w:t>߂</w:t>
      </w:r>
      <w:r>
        <w:rPr/>
        <w:t>�</w:t>
      </w:r>
      <w:r>
        <w:rPr/>
        <w:t>O�ɁA�p�P�b�g�J��Ԃ����</w:t>
      </w:r>
      <w:r>
        <w:rPr/>
        <w:t>邢�̓</w:t>
      </w:r>
      <w:r>
        <w:rPr/>
        <w:t>|�[����s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̍ő�l��^����B�R�l�N�V������m������Ƃ��̃R�l�N�g�v���̉񐔂ɑ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Ă�L��ł���B�R�l�N�g�ƃf�B�X�R�l�N�g���ɂ�RETRY/4��̎��</w:t>
      </w:r>
      <w:r>
        <w:rPr/>
        <w:t>݂�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B�������[�g(Inc NODES)�Ńf�W�i���s���̃f�W�o�R�̎���RETRY*2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s��s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(�|��҂̃R�s�[�ł���/4,*2�Ɏ^�������˂�</w:t>
      </w:r>
      <w:r>
        <w:rPr/>
        <w:t>ꍇ�́</w:t>
      </w:r>
      <w:r>
        <w:rPr/>
        <w:t>A���̂��Ƃ�g�Ńe�X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Ă</w:t>
      </w:r>
      <w:r>
        <w:rPr/>
        <w:t>݂���</w:t>
      </w:r>
      <w:r>
        <w:rPr/>
        <w:t>悢���낤�</w:t>
      </w:r>
      <w:r>
        <w:rPr/>
        <w:t>B[�����/2��*1�ł���B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TAil &lt;Time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L��l: 0..100 �����l: 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t���[���</w:t>
      </w:r>
      <w:r>
        <w:rPr/>
        <w:t>𑗂�</w:t>
      </w:r>
      <w:r>
        <w:rPr/>
        <w:t>I�������TX(PTT OFF)���~����</w:t>
      </w:r>
      <w:r>
        <w:rPr>
          <w:rtl w:val="true"/>
        </w:rPr>
        <w:t>܂</w:t>
      </w:r>
      <w:r>
        <w:rPr/>
        <w:t>ł̎��Ԃł���ā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l��10ms�P�ʂł���B(���</w:t>
      </w:r>
      <w:r>
        <w:rPr/>
        <w:t>傤��</w:t>
      </w:r>
      <w:r>
        <w:rPr/>
        <w:t>TXDelay�Ɠ�����Frame�̌�[�ɑΉ�����B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͑S��d����ł���Ƃ������`����������f��(AM7911�ł�3�ɐ</w:t>
      </w:r>
      <w:r>
        <w:rPr>
          <w:rtl w:val="true"/>
        </w:rPr>
        <w:t>ݒ</w:t>
      </w:r>
      <w:r>
        <w:rPr/>
        <w:t>肷�</w:t>
      </w:r>
      <w:r>
        <w:rPr/>
        <w:t>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ł���)�ł͏d�v�ȓ_�ɂȂ�B�����̂</w:t>
      </w:r>
      <w:r>
        <w:rPr/>
        <w:t>悤�</w:t>
      </w:r>
      <w:r>
        <w:rPr/>
        <w:t>ȃ��f���A���Ȃ</w:t>
      </w:r>
      <w:r>
        <w:rPr/>
        <w:t>킿�</w:t>
      </w:r>
      <w:r>
        <w:rPr/>
        <w:t>X�g�b�v�t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/>
        <w:t>𑗏</w:t>
      </w:r>
      <w:r>
        <w:rPr/>
        <w:t>o����O��TX���</w:t>
      </w:r>
      <w:r>
        <w:rPr/>
        <w:t>؂</w:t>
      </w:r>
      <w:r>
        <w:rPr/>
        <w:t>�</w:t>
      </w:r>
      <w:r>
        <w:rPr/>
        <w:t>ւ��</w:t>
      </w:r>
      <w:r>
        <w:rPr/>
        <w:t>悤�</w:t>
      </w:r>
      <w:r>
        <w:rPr/>
        <w:t>ȃ��f���ł͂���Ȃ��Ƃ͂Ȃ����A���̂</w:t>
      </w:r>
      <w:r>
        <w:rPr/>
        <w:t>悤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ȏ</w:t>
      </w:r>
      <w:r>
        <w:rPr/>
        <w:t>ꍇ����������</w:t>
      </w:r>
      <w:r>
        <w:rPr/>
        <w:t>Ƒ���ǂł̓p�P�b�g��f�R�[�h�ł��Ȃ��Ȃ�!!�}���`�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ł̃}���`�`���l���ł͊e�`���l�����ɐ</w:t>
      </w:r>
      <w:r>
        <w:rPr>
          <w:rtl w:val="true"/>
        </w:rPr>
        <w:t>ݒ</w:t>
      </w:r>
      <w:r>
        <w:rPr/>
        <w:t>肷��</w:t>
      </w:r>
      <w:r>
        <w:rPr/>
        <w:t>K�v������A���̎��͒l�̑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Ƀ`���l���ԍ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TInfo &lt;Value in 100ms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L��l 1..100, �����l: 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� Info-Timer�ł���A�f�[�^�</w:t>
      </w:r>
      <w:r>
        <w:rPr/>
        <w:t>𑗐</w:t>
      </w:r>
      <w:r>
        <w:rPr/>
        <w:t>M����O�Ƀf�[�^�G���h�t���b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TX�o�b�t�@�𖞔t�ɂ���</w:t>
      </w:r>
      <w:r>
        <w:rPr>
          <w:rtl w:val="true"/>
        </w:rPr>
        <w:t>܂</w:t>
      </w:r>
      <w:r>
        <w:rPr/>
        <w:t>ő҂��Ԃ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Ⴆ�΁A��̉�s�</w:t>
      </w:r>
      <w:r>
        <w:rPr/>
        <w:t>𑱂��</w:t>
      </w:r>
      <w:r>
        <w:rPr/>
        <w:t>ĉ����Ɗe�����̓t���[���ɂ��đ���o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f�t�H�[���g�̒l��4�ł���āC�D�</w:t>
      </w:r>
      <w:r>
        <w:rPr>
          <w:rtl w:val="true"/>
        </w:rPr>
        <w:t>܂</w:t>
      </w:r>
      <w:r>
        <w:rPr/>
        <w:t>����</w:t>
      </w:r>
      <w:r>
        <w:rPr/>
        <w:t>l��������������ɂ��đ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TQuit &lt;Value in 10s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L��Ȓl 1..60, ��������l: 3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Quittimer�ł���B���̃^�C�}�[�̓f�[�^���</w:t>
      </w:r>
      <w:r>
        <w:rPr>
          <w:rtl w:val="true"/>
        </w:rPr>
        <w:t>܂</w:t>
      </w:r>
      <w:r>
        <w:rPr/>
        <w:t>��</w:t>
      </w:r>
      <w:r>
        <w:rPr/>
        <w:t>蒆�</w:t>
      </w:r>
      <w:r>
        <w:rPr/>
        <w:t>ɂ���Ă�AQuit�𔭍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�ɃR�l�N�V������</w:t>
      </w:r>
      <w:r>
        <w:rPr/>
        <w:t>ؒ</w:t>
      </w:r>
      <w:r>
        <w:rPr/>
        <w:t>f���</w:t>
      </w:r>
      <w:r>
        <w:rPr/>
        <w:t>鎞�</w:t>
      </w:r>
      <w:r>
        <w:rPr/>
        <w:t>Ԃł���B���̃^�C�}�[�̖</w:t>
      </w:r>
      <w:r>
        <w:rPr>
          <w:rtl w:val="true"/>
        </w:rPr>
        <w:t>ړ</w:t>
      </w:r>
      <w:r>
        <w:rPr/>
        <w:t>I�̓��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Ԃ������f�[�^�����M�ł��Ȃ��Ƃ��ɃR�l�N�V������</w:t>
      </w:r>
      <w:r>
        <w:rPr/>
        <w:t>ؒ</w:t>
      </w:r>
      <w:r>
        <w:rPr/>
        <w:t>f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TXDelay &lt;��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L��Ȓl: 1..40,��������l: 12..28, TX/RX ����Ɉˑ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PTT���I�����Ă���m��ȃf�[�^�</w:t>
      </w:r>
      <w:r>
        <w:rPr/>
        <w:t>𑗂�</w:t>
      </w:r>
      <w:r>
        <w:rPr>
          <w:rtl w:val="true"/>
        </w:rPr>
        <w:t>܂</w:t>
      </w:r>
      <w:r>
        <w:rPr/>
        <w:t>ł̎��Ԃł���B���̎��Ԃ�10ms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ƂȂ�Ă���BSCC�̊g�����g�p���đ����̖���`���l����g�p����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Ԓl�̑O�Ƀ`���l���̔ԍ���}��˂΂Ȃ�Ȃ��B:TX 0 20�Ɛ</w:t>
      </w:r>
      <w:r>
        <w:rPr>
          <w:rtl w:val="true"/>
        </w:rPr>
        <w:t>ݒ</w:t>
      </w:r>
      <w:r>
        <w:rPr/>
        <w:t>肷��</w:t>
      </w:r>
      <w:r>
        <w:rPr/>
        <w:t>ƃ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l��0�ɑ΂���TX-Delay��200ms�ɂ���BTXDelay�Ƃ͑��</w:t>
      </w:r>
      <w:r>
        <w:rPr/>
        <w:t>葤�</w:t>
      </w:r>
      <w:r>
        <w:rPr/>
        <w:t>ŃX�P���`�̊J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x���Ƃ��ɁA����ǂ�PTT�Ɠ��l�ɕ⏞���</w:t>
      </w:r>
      <w:r>
        <w:rPr/>
        <w:t>邱�</w:t>
      </w:r>
      <w:r>
        <w:rPr/>
        <w:t>Ƃ��ł���B���</w:t>
      </w:r>
      <w:r>
        <w:rPr>
          <w:rtl w:val="true"/>
        </w:rPr>
        <w:t>܂</w:t>
      </w:r>
      <w:r>
        <w:rPr/>
        <w:t>�</w:t>
      </w:r>
      <w:r>
        <w:rPr/>
        <w:t>ɂ��̒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/>
        <w:t>傫������</w:t>
      </w:r>
      <w:r>
        <w:rPr/>
        <w:t>ƕs�K�v��QRM�</w:t>
      </w:r>
      <w:r>
        <w:rPr/>
        <w:t>𑝂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ʓI�ɂ��̒l��16��24�̊Ԃ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̂��</w:t>
      </w:r>
      <w:r>
        <w:rPr/>
        <w:t>펯�</w:t>
      </w:r>
      <w:r>
        <w:rPr/>
        <w:t>I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x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BayCom-Digis�ɑ΂����ԐV�����o�[�W������TXDelay-Monotor��</w:t>
      </w:r>
      <w:r>
        <w:rPr>
          <w:rtl w:val="true"/>
        </w:rPr>
        <w:t>܂</w:t>
      </w:r>
      <w:r>
        <w:rPr/>
        <w:t>�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�ǂ���30�����</w:t>
      </w:r>
      <w:r>
        <w:rPr/>
        <w:t>邢�͂��</w:t>
      </w:r>
      <w:r>
        <w:rPr/>
        <w:t>ƕ������Ƃ̏o����t���b�O���͂�����(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TXDelay���</w:t>
      </w:r>
      <w:r>
        <w:rPr/>
        <w:t>傫������</w:t>
      </w:r>
      <w:r>
        <w:rPr/>
        <w:t>)���̋ǂ���̃p�P�b�g�͎󂯎���Ă��Ȃ��B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TXDelay��C���X�g�[������Ƃ����̂��Ƃ�l�����</w:t>
      </w:r>
      <w:r>
        <w:rPr/>
        <w:t>邱�</w:t>
      </w:r>
      <w:r>
        <w:rPr/>
        <w:t>Ƃ��҂���B��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Xconnect &lt;Sender&gt; &lt;Endcall&gt; &lt;Digi1&gt; &lt;Digi2&gt; ..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Xconnect�ƂƂ����R�}���h�͓�ʂȈӖ�������B�ǂ̃R�[�����Ƒւ��</w:t>
      </w:r>
      <w:r>
        <w:rPr/>
        <w:t>邱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ł͂Ȃ��</w:t>
      </w:r>
      <w:r>
        <w:rPr/>
        <w:t>ꎞ�</w:t>
      </w:r>
      <w:r>
        <w:rPr/>
        <w:t>I�Ɉ</w:t>
      </w:r>
      <w:r>
        <w:rPr>
          <w:rtl w:val="true"/>
        </w:rPr>
        <w:t>ق</w:t>
      </w:r>
      <w:r>
        <w:rPr/>
        <w:t>Ȃ�R�[���T�C���̉��ŊO���ɃR�[�����B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SSID��g��ē�ʂɃR�l�N�g����Ƃ��A���</w:t>
      </w:r>
      <w:r>
        <w:rPr/>
        <w:t>邢�̓</w:t>
      </w:r>
      <w:r>
        <w:rPr/>
        <w:t>V���b�N�ւ̖K��҂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K�v�Ƃ����R�}���h�ł���B���̃R�}���h�ł�SCC.PAR�̒��ł��̋ǂɂ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ăv���O��������g�p�����ǂ̂</w:t>
      </w:r>
      <w:r>
        <w:rPr/>
        <w:t>悤�</w:t>
      </w:r>
      <w:r>
        <w:rPr/>
        <w:t>ȃR�[�����ւ��</w:t>
      </w:r>
      <w:r>
        <w:rPr/>
        <w:t>邱�</w:t>
      </w:r>
      <w:r>
        <w:rPr/>
        <w:t>Ƃ͏o���Ȃ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:  :X DL8MBT DB0RGB DB0AA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R�[���T�C��DL8MBT�̌���DB0RGB��DB0AAB�o�R�ŃR�l�N�V������m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R�l�N�V�������I������ƃ|�[�g�͌���MYCALL�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3.4  ��ʏ�ł̏��̕\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ʓI�Ƀv���O������n�</w:t>
      </w:r>
      <w:r>
        <w:rPr>
          <w:rtl w:val="true"/>
        </w:rPr>
        <w:t>߂</w:t>
      </w:r>
      <w:r>
        <w:rPr/>
        <w:t>ĊJ�n����O��SCC.INI�̒��ŉ�ʗp�r�f�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̃p�����[�^��C���X�g�[�����˂΂Ȃ�Ȃ��B�������Ȃ���A��SCC.EX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J�n������ł��������ĐM�����Ȃ��</w:t>
      </w:r>
      <w:r>
        <w:rPr/>
        <w:t>悤�</w:t>
      </w:r>
      <w:r>
        <w:rPr/>
        <w:t>ȕ\�����</w:t>
      </w:r>
      <w:r>
        <w:rPr/>
        <w:t>ꂽ�</w:t>
      </w:r>
      <w:r>
        <w:rPr/>
        <w:t>Ȃ�΢�G��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̏͂�</w:t>
      </w:r>
      <w:r>
        <w:rPr/>
        <w:t>悭�</w:t>
      </w:r>
      <w:r>
        <w:rPr/>
        <w:t>ǂ�ŗ~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SCC.INI���ɂ�����R�}���hVA (Video Adapter)�ɂ�0�ɐ</w:t>
      </w:r>
      <w:r>
        <w:rPr>
          <w:rtl w:val="true"/>
        </w:rPr>
        <w:t>ݒ</w:t>
      </w:r>
      <w:r>
        <w:rPr/>
        <w:t>肷��</w:t>
      </w:r>
      <w:r>
        <w:rPr/>
        <w:t>΁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</w:t>
      </w:r>
      <w:r>
        <w:rPr/>
        <w:t>肵��</w:t>
      </w:r>
      <w:r>
        <w:rPr/>
        <w:t>EGA-Card���g���Ă���Ε\����43�s�\���ɐ</w:t>
      </w:r>
      <w:r>
        <w:rPr/>
        <w:t>ؑ</w:t>
      </w:r>
      <w:r>
        <w:rPr/>
        <w:t>ւ�����BVGA-Car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Ȃ�50�s�\�����̗p����X�ɂ��Ɖ</w:t>
      </w:r>
      <w:r>
        <w:rPr/>
        <w:t>𑜓</w:t>
      </w:r>
      <w:r>
        <w:rPr/>
        <w:t>x��������Ȃ��60�s�\���ƂȂ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</w:t>
      </w:r>
      <w:r>
        <w:rPr/>
        <w:t>ꂪ�</w:t>
      </w:r>
      <w:r>
        <w:rPr/>
        <w:t>D�</w:t>
      </w:r>
      <w:r>
        <w:rPr/>
        <w:t>݂</w:t>
      </w:r>
      <w:r>
        <w:rPr/>
        <w:t>łȂ������(�����������</w:t>
      </w:r>
      <w:r>
        <w:rPr>
          <w:rtl w:val="true"/>
        </w:rPr>
        <w:t>߂</w:t>
      </w:r>
      <w:r>
        <w:rPr/>
        <w:t>���</w:t>
      </w:r>
      <w:r>
        <w:rPr/>
        <w:t>)�ASCC.INI���� VA 2�ƃ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X�g�[�����</w:t>
      </w:r>
      <w:r>
        <w:rPr/>
        <w:t>ׂ��</w:t>
      </w:r>
      <w:r>
        <w:rPr/>
        <w:t>ł���BVA�̃p�����[�^�̓v���O�������ŕς��</w:t>
      </w:r>
      <w:r>
        <w:rPr/>
        <w:t>邱�</w:t>
      </w:r>
      <w:r>
        <w:rPr/>
        <w:t>Ƃ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/>
        <w:t>邪�</w:t>
      </w:r>
      <w:r>
        <w:rPr/>
        <w:t>A��</w:t>
      </w:r>
      <w:r>
        <w:rPr>
          <w:rtl w:val="true"/>
        </w:rPr>
        <w:t>ۂ</w:t>
      </w:r>
      <w:r>
        <w:rPr/>
        <w:t>ɕς��͎̂����SCC�J�n���ɂȂ�B���̂</w:t>
      </w:r>
      <w:r>
        <w:rPr/>
        <w:t>悤�</w:t>
      </w:r>
      <w:r>
        <w:rPr/>
        <w:t>ȏd�v�ȕύX�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Ă�SCC.INI�̒��ŕύX���</w:t>
      </w:r>
      <w:r>
        <w:rPr/>
        <w:t>ׂ��</w:t>
      </w:r>
      <w:r>
        <w:rPr/>
        <w:t>ł���B�����łȂ��ƌ�Ńr�b�N�����</w:t>
      </w:r>
      <w:r>
        <w:rPr/>
        <w:t>邱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Ȃ</w:t>
      </w:r>
      <w:r>
        <w:rPr/>
        <w:t>邩��</w:t>
      </w:r>
      <w:r>
        <w:rPr/>
        <w:t>m��Ȃ����</w:t>
      </w:r>
      <w:r>
        <w:rPr/>
        <w:t>炾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ANswer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̋@�\�Ŋe�ǂł̈��A���@�\��g�O���ł���BANswer���I���Ȃ�R�l�N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</w:t>
      </w:r>
      <w:r>
        <w:rPr/>
        <w:t>֓��</w:t>
      </w:r>
      <w:r>
        <w:rPr/>
        <w:t>x�Ƀf�B�X�P�b�g���</w:t>
      </w:r>
      <w:r>
        <w:rPr/>
        <w:t>邢��</w:t>
      </w:r>
      <w:r>
        <w:rPr/>
        <w:t>HDD�̒��̃f�B���N�g���̒���&lt;call&gt;.CT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Ɩ��t����</w:t>
      </w:r>
      <w:r>
        <w:rPr/>
        <w:t>ꂽ�</w:t>
      </w:r>
      <w:r>
        <w:rPr/>
        <w:t>e�L�X�g�t�@�C��(e.g. DL5RL.CTX)��{���ɍs���B�R�[���T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ƈ�v����΁A���̃e�L�X�g�����M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Ή������e�L�X�g��������Ȃ��Ƃ��͕��ʂ�CTEXT�����M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ANswer OFF �Ȃ�΂��̃t�@�C����{�����Ƃ͂Ȃ��̂ŁA�</w:t>
      </w:r>
      <w:r>
        <w:rPr>
          <w:rtl w:val="true"/>
        </w:rPr>
        <w:t>ړ</w:t>
      </w:r>
      <w:r>
        <w:rPr/>
        <w:t>��</w:t>
      </w:r>
      <w:r>
        <w:rPr/>
        <w:t>^�p�Ȃǂł͓d�C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@ �̖��ʂ�h���A�f�B�X�N������ɂ��</w:t>
      </w:r>
      <w:r>
        <w:rPr/>
        <w:t>邳���</w:t>
      </w:r>
      <w:r>
        <w:rPr/>
        <w:t>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CText�̕�͂ǂ����ƌ����΁A ANswer-TEXTS �͒[���v���O����(SCC.EXE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</w:t>
      </w:r>
      <w:r>
        <w:rPr/>
        <w:t>삵�</w:t>
      </w:r>
      <w:r>
        <w:rPr/>
        <w:t>Ă���Ƃ��ɂ������M����Ȃ��B�Ȃ��Ȃ�΁AL2�ɂ̓f�B�X�N�A�N�Z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̋@�\���Ȃ��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BLink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ʉE���ł�L2�̒���`��ʏ�͓_�ł����</w:t>
      </w:r>
      <w:r>
        <w:rPr/>
        <w:t>邩�</w:t>
      </w:r>
      <w:r>
        <w:rPr/>
        <w:t>ǂ����̐</w:t>
      </w:r>
      <w:r>
        <w:rPr/>
        <w:t>؂</w:t>
      </w:r>
      <w:r>
        <w:rPr/>
        <w:t>�</w:t>
      </w:r>
      <w:r>
        <w:rPr/>
        <w:t>ւ���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̗��R�Ƃ��Ă��̉�ʂ̋��g�p����ʂ̃v���O�����Ƃ̃C���^�[�t�F�C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/>
        <w:t>邱�</w:t>
      </w:r>
      <w:r>
        <w:rPr/>
        <w:t>Ƃ��ł��A�����R���s���[�^�[�̏�Ńo�b�N�O���E���h�ő���p�P�b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W�I��{�X�ɔ���Ȃ�������B(���̋@�\�ɂ��Ă͐������̃��N�G�X�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Ă���A�΂���΂��Ă͂����Ȃ�)���̃R�}���h��SCC.INI�̃f�[�^�ł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</w:t>
      </w:r>
      <w:r>
        <w:rPr/>
        <w:t>ł���@�\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CBell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R�l�N�g��f�B�X�R�l�N�g���ɉ����CTRL-G��󂯂��Ƃ��ɂ�x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ǂ�����I���I�t�ŃX�C�b�`����B��Q�Ă���Ƃ��ɕ��a�Ȗ����</w:t>
      </w:r>
      <w:r>
        <w:rPr>
          <w:rtl w:val="true"/>
        </w:rPr>
        <w:t>ז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Ė</w:t>
      </w:r>
      <w:r>
        <w:rPr>
          <w:rtl w:val="true"/>
        </w:rPr>
        <w:t>ڊ</w:t>
      </w:r>
      <w:r>
        <w:rPr/>
        <w:t>o�</w:t>
      </w:r>
      <w:r>
        <w:rPr>
          <w:rtl w:val="true"/>
        </w:rPr>
        <w:t>߂</w:t>
      </w:r>
      <w:r>
        <w:rPr/>
        <w:t>ʂ��</w:t>
      </w:r>
      <w:r>
        <w:rPr>
          <w:rtl w:val="true"/>
        </w:rPr>
        <w:t>߂</w:t>
      </w:r>
      <w:r>
        <w:rPr/>
        <w:t>ɂ��</w:t>
      </w:r>
      <w:r>
        <w:rPr/>
        <w:t>邢��</w:t>
      </w:r>
      <w:r>
        <w:rPr/>
        <w:t>QRL�Ńf�B�X�N����t�ɂȂ�ʈ</w:t>
      </w:r>
      <w:r>
        <w:rPr/>
        <w:t>ׂ</w:t>
      </w:r>
      <w:r>
        <w:rPr/>
        <w:t>ɂ�</w:t>
      </w:r>
      <w:r>
        <w:rPr>
          <w:rtl w:val="true"/>
        </w:rPr>
        <w:t>ݒ</w:t>
      </w:r>
      <w:r>
        <w:rPr/>
        <w:t>�͏</w:t>
      </w:r>
      <w:r>
        <w:rPr/>
        <w:t>d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S��ʂ��</w:t>
      </w:r>
      <w:r>
        <w:rPr/>
        <w:t>邢�͕�����</w:t>
      </w:r>
      <w:r>
        <w:rPr/>
        <w:t>ʂ�N���A����R�}���h�ł���Ď��̂</w:t>
      </w:r>
      <w:r>
        <w:rPr/>
        <w:t>悤�</w:t>
      </w:r>
      <w:r>
        <w:rPr/>
        <w:t>ɂȂ�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 :CLear�@�@ �@RX�E�C���h�E��N���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 :CLear 1�@�@ TX�E�C���h�E��N���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 :CLear 3�@�@ ���j�^�[�E�C���h�E��N���A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 :CLear 123   �S�ẴE�C���h�E��N���A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ݑ</w:t>
      </w:r>
      <w:r>
        <w:rPr/>
        <w:t>I���Ă���|�[�g�ŗL�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[����SCC -C�ŌĂ񂾂</w:t>
      </w:r>
      <w:r>
        <w:rPr/>
        <w:t>炻�̂</w:t>
      </w:r>
      <w:r>
        <w:rPr/>
        <w:t>Ƃ��̓v���O�����̊J�n���ɉ�ʂ�N�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ăX�^�[�g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COMma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̃R�}���h�̓R�}���h���C���ɑ����s���R�}���h���C����J�n���</w:t>
      </w:r>
      <w:r>
        <w:rPr/>
        <w:t>邩�</w:t>
      </w:r>
      <w:r>
        <w:rPr/>
        <w:t>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X�C�b�`����R�}���h�ł���B�R�}���h�s�ɑ������̍s�������I�ɍs�̏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R�����Ŏn�</w:t>
      </w:r>
      <w:r>
        <w:rPr>
          <w:rtl w:val="true"/>
        </w:rPr>
        <w:t>߂</w:t>
      </w:r>
      <w:r>
        <w:rPr/>
        <w:t>邩�</w:t>
      </w:r>
      <w:r>
        <w:rPr/>
        <w:t>ǂ�����</w:t>
      </w:r>
      <w:r>
        <w:rPr>
          <w:rtl w:val="true"/>
        </w:rPr>
        <w:t>߂</w:t>
      </w:r>
      <w:r>
        <w:rPr/>
        <w:t>�</w:t>
      </w:r>
      <w:r>
        <w:rPr/>
        <w:t>B�͂��Ȃ�΁A�I���ł���A�������Ȃ�΁A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t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CText &lt;TextText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:CText��g�p����Ύ����I�ɃR�l�N�V�������Ă�������ǂɃe�L�X�g��s��QT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Ƃ��V�X�e���Ȃǂ̊֌W����e�X�̒Z�����</w:t>
      </w:r>
      <w:r>
        <w:rPr/>
        <w:t>𑗂�</w:t>
      </w:r>
      <w:r>
        <w:rPr/>
        <w:t>o���B�V�X�e�����g���</w:t>
      </w:r>
      <w:r>
        <w:rPr/>
        <w:t>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ǂ��̒��Ɋ</w:t>
      </w:r>
      <w:r>
        <w:rPr>
          <w:rtl w:val="true"/>
        </w:rPr>
        <w:t>܂܂</w:t>
      </w:r>
      <w:r>
        <w:rPr/>
        <w:t>��</w:t>
      </w:r>
      <w:r>
        <w:rPr/>
        <w:t>BCText�͗ႦSCC������Ă��Ȃ��Ƃ��ł�L2������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΁A���M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]��Ă��̃f�[�^���s�ɒZ�k����΁ARAM�̗̈�͍ŏ��ɗ}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ECho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̃R�}���h�ł�TX�E�C���h�E�ɓ�͂���������RX�E�C���h�E�ɃR�s�[���</w:t>
      </w:r>
      <w:r>
        <w:rPr/>
        <w:t>邩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ǂ�����</w:t>
      </w:r>
      <w:r>
        <w:rPr>
          <w:rtl w:val="true"/>
        </w:rPr>
        <w:t>߂</w:t>
      </w:r>
      <w:r>
        <w:rPr/>
        <w:t>��̂</w:t>
      </w:r>
      <w:r>
        <w:rPr/>
        <w:t>ł���BTX��RX�̃e�L�X�g���ǂ��</w:t>
      </w:r>
      <w:r>
        <w:rPr/>
        <w:t>炩�</w:t>
      </w:r>
      <w:r>
        <w:rPr/>
        <w:t>Ȃ̂����ʂ��</w:t>
      </w:r>
      <w:r>
        <w:rPr/>
        <w:t>邱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o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Ȃ��A�����[�g����ł͂��̋@�\�͕ʂ̈Ӗ����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//e ...text..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̂</w:t>
      </w:r>
      <w:r>
        <w:rPr/>
        <w:t>悤�</w:t>
      </w:r>
      <w:r>
        <w:rPr/>
        <w:t>ɓ�͂���ƌ��X�̋ǂɖ</w:t>
      </w:r>
      <w:r>
        <w:rPr>
          <w:rtl w:val="true"/>
        </w:rPr>
        <w:t>߂</w:t>
      </w:r>
      <w:r>
        <w:rPr/>
        <w:t>�</w:t>
      </w:r>
      <w:r>
        <w:rPr/>
        <w:t>Ă���e�L�X�g�</w:t>
      </w:r>
      <w:r>
        <w:rPr/>
        <w:t>𑗂�</w:t>
      </w:r>
      <w:r>
        <w:rPr/>
        <w:t>B����͓�ɑO�q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R�l�N�V�����̏��p���Ԃ�����</w:t>
      </w:r>
      <w:r>
        <w:rPr>
          <w:rtl w:val="true"/>
        </w:rPr>
        <w:t>߂̂</w:t>
      </w:r>
      <w:r>
        <w:rPr/>
        <w:t>�̂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x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[�g����̏</w:t>
      </w:r>
      <w:r>
        <w:rPr/>
        <w:t>ꍇ��</w:t>
      </w:r>
      <w:r>
        <w:rPr/>
        <w:t>//e(������)��������B����͌�����//Echo�Ƃ͑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ENglish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̃R�}���h�ł̓v���O�����Ɋւ������h�C�c�</w:t>
      </w:r>
      <w:r>
        <w:rPr/>
        <w:t>ꂩ�</w:t>
      </w:r>
      <w:r>
        <w:rPr/>
        <w:t>p��̊ԂŐ</w:t>
      </w:r>
      <w:r>
        <w:rPr/>
        <w:t>؂</w:t>
      </w:r>
      <w:r>
        <w:rPr/>
        <w:t>�</w:t>
      </w:r>
      <w:r>
        <w:rPr/>
        <w:t>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(�v���O�����̉�����G���[���b�Z�[�W�Ƃ�)�@�v���O������PARA.EXE��L2.EX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OFF.EXE�Ȃǂ͂��̃R�}���h�ɂ��Ă�h�C�c�</w:t>
      </w:r>
      <w:r>
        <w:rPr/>
        <w:t>ꂩ��</w:t>
      </w:r>
      <w:r>
        <w:rPr/>
        <w:t>؂</w:t>
      </w:r>
      <w:r>
        <w:rPr/>
        <w:t>�</w:t>
      </w:r>
      <w:r>
        <w:rPr/>
        <w:t>ւ��Ȃ��B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̏o�͈͂Ӗ������ł���A����̂Ƀh�C�c���b���Ȃ����[�U�[�ɂ͖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B(�p��|��҂̒�:�v���O�����ł̓R�s�[���C�g�̕\���̓h�C�c�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Ă��̃R�s�[���C�g�\�������Ă͂Ȃ�Ȃ��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G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PR�̃e�L�X�g�̒���IBM�̃E�����E�g���Ԑl�����Ɠ��l�Ƀh�C�c��̗i��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ɏ]������̃h�C�c��p�E�����E�g��GERMAN�@ON�ŕ\���ł���BGERMAN OF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ł�IBM�̃E�����E�g�ɂȂ�B���̋@�\�ɉe������̂̓t���[���̕\���ł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L�[�{�[�h�͂��̋@�\�Ŏ</w:t>
      </w:r>
      <w:r>
        <w:rPr>
          <w:rtl w:val="true"/>
        </w:rPr>
        <w:t>ז</w:t>
      </w:r>
      <w:r>
        <w:rPr/>
        <w:t>����</w:t>
      </w:r>
      <w:r>
        <w:rPr/>
        <w:t>ꂸ���̂</w:t>
      </w:r>
      <w:r>
        <w:rPr>
          <w:rtl w:val="true"/>
        </w:rPr>
        <w:t>܂܂</w:t>
      </w:r>
      <w:r>
        <w:rPr/>
        <w:t>ł���BN ON�ł�{}��[]�͑��</w:t>
      </w:r>
      <w:r>
        <w:rPr/>
        <w:t>邱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͂ł��Ȃ��BGERMAN OFF�ł͂��</w:t>
      </w:r>
      <w:r>
        <w:rPr/>
        <w:t>ׂ</w:t>
      </w:r>
      <w:r>
        <w:rPr/>
        <w:t>Ă̕����͌��̂</w:t>
      </w:r>
      <w:r>
        <w:rPr>
          <w:rtl w:val="true"/>
        </w:rPr>
        <w:t>܂</w:t>
      </w:r>
      <w:r>
        <w:rPr/>
        <w:t>�</w:t>
      </w:r>
      <w:r>
        <w:rPr/>
        <w:t>(IBM�̕����Z�b�g)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̃C���X�g�[���̓R�}���h��WRITE��READ(�</w:t>
      </w:r>
      <w:r>
        <w:rPr>
          <w:rtl w:val="true"/>
        </w:rPr>
        <w:t>ڂ</w:t>
      </w:r>
      <w:r>
        <w:rPr/>
        <w:t>����͊</w:t>
      </w:r>
      <w:r>
        <w:rPr/>
        <w:t>Y���̐</w:t>
      </w:r>
      <w:r>
        <w:rPr>
          <w:rtl w:val="true"/>
        </w:rPr>
        <w:t>ߎ</w:t>
      </w:r>
      <w:r>
        <w:rPr/>
        <w:t>Q��)�ɗL�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R�l�N�V�����̓r���ł�(�����Ă��̂Ƃ��̂</w:t>
      </w:r>
      <w:r>
        <w:rPr/>
        <w:t>݂���</w:t>
      </w:r>
      <w:r>
        <w:rPr/>
        <w:t>)ALT-U�L�[�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DI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BM�����Z�b�g�̊Ԃ�</w:t>
      </w:r>
      <w:r>
        <w:rPr/>
        <w:t>ؑ</w:t>
      </w:r>
      <w:r>
        <w:rPr/>
        <w:t>ւ��</w:t>
      </w:r>
      <w:r>
        <w:rPr/>
        <w:t>邱�</w:t>
      </w:r>
      <w:r>
        <w:rPr/>
        <w:t>Ƃ��ł���B(�X�e�C�^�X�s�ɂ�����U��German 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̓��</w:t>
      </w:r>
      <w:r>
        <w:rPr/>
        <w:t>쒆�</w:t>
      </w:r>
      <w:r>
        <w:rPr/>
        <w:t>ł��</w:t>
      </w:r>
      <w:r>
        <w:rPr/>
        <w:t>邱�</w:t>
      </w:r>
      <w:r>
        <w:rPr/>
        <w:t>Ƃ���B)�������M����Ƃ����ɁAIBM�����Z�b�g�̂</w:t>
      </w:r>
      <w:r>
        <w:rPr/>
        <w:t>𑗐</w:t>
      </w:r>
      <w:r>
        <w:rPr/>
        <w:t>M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M���Ă���Ƃ��͂��̂��Ƃ�����</w:t>
      </w:r>
      <w:r>
        <w:rPr>
          <w:rtl w:val="true"/>
        </w:rPr>
        <w:t>߃</w:t>
      </w:r>
      <w:r>
        <w:rPr/>
        <w:t>X�e�C�^�X�s��U���_�ł��āA�����Z�b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̔�</w:t>
      </w:r>
      <w:r>
        <w:rPr/>
        <w:t>݊���</w:t>
      </w:r>
      <w:r>
        <w:rPr/>
        <w:t>\������̂ŁAALT-U�ŏ�Ԃ�</w:t>
      </w:r>
      <w:r>
        <w:rPr/>
        <w:t>ؑ</w:t>
      </w:r>
      <w:r>
        <w:rPr/>
        <w:t>ւ���K�v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ALT-U�ł̓R�l�N�V�����̍Œ��ł̂</w:t>
      </w:r>
      <w:r>
        <w:rPr>
          <w:rtl w:val="true"/>
        </w:rPr>
        <w:t>ݐؑ</w:t>
      </w:r>
      <w:r>
        <w:rPr/>
        <w:t>ւ����A���̏�Ԃ͂��̃R�l�N�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̊Ԃ����L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KNax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̃R�}���h�ɂ��Ɗe�s���M����x�ɃJ�^�J�^���̃I���I�t��X�C�b�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BV1.20�ł̓J�^�J�^���͂���L��(�������}�j���A���ɂ͏�����Ă��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B)�ł���A���̂</w:t>
      </w:r>
      <w:r>
        <w:rPr/>
        <w:t>悤�</w:t>
      </w:r>
      <w:r>
        <w:rPr/>
        <w:t xml:space="preserve">ȃ��b�Z�[�W��o�͂���("My Computer, with BayCom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gives out such Comical Sounds from itself...")���̋@�\�͂��̃o�[�W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͐</w:t>
      </w:r>
      <w:r>
        <w:rPr/>
        <w:t>؂</w:t>
      </w:r>
      <w:r>
        <w:rPr/>
        <w:t>�</w:t>
      </w:r>
      <w:r>
        <w:rPr/>
        <w:t>ւ��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MCalls &lt;Call1&gt; &lt;Call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]�̃��j�^�[�ǂ̎�M��</w:t>
      </w:r>
      <w:r>
        <w:rPr>
          <w:rtl w:val="true"/>
        </w:rPr>
        <w:t>ݒ</w:t>
      </w:r>
      <w:r>
        <w:rPr/>
        <w:t>肷���̂</w:t>
      </w:r>
      <w:r>
        <w:rPr/>
        <w:t>ł���A��M�����R�[���T�C�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B :MSELECT�����ĎQ�Ƃ̂��Ɓ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MHEADer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j�^�[��ʂŃA�h���X�t�B�[���h�̏o�͂�A�Ⴆ�΃A�h���X�t�B�[���h�ƃ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t�H�t�B�[���h�Ƃ̊Ԃ�e�s(ON�̎�)�ɂ��</w:t>
      </w:r>
      <w:r>
        <w:rPr/>
        <w:t>邩�</w:t>
      </w:r>
      <w:r>
        <w:rPr/>
        <w:t>A�����s(OFF)�ɂ��</w:t>
      </w:r>
      <w:r>
        <w:rPr/>
        <w:t>邩��</w:t>
      </w:r>
      <w:r>
        <w:rPr/>
        <w:t>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B���̑I��͂��Ȃ��̍D�</w:t>
      </w:r>
      <w:r>
        <w:rPr/>
        <w:t>݂</w:t>
      </w:r>
      <w:r>
        <w:rPr/>
        <w:t>őI�ԁ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M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O�̐����ԂɃ��j�^�[�����ǖ���\������B(���Ԃƃp�X�͂̂�����)�ϐ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̂</w:t>
      </w:r>
      <w:r>
        <w:rPr/>
        <w:t>悤�</w:t>
      </w:r>
      <w:r>
        <w:rPr/>
        <w:t>ɂȂ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MH *�@�@�@�@���O�̂Q���ԂɃ��j�^�[�����ǖ��B�p�X�\���͂Ȃ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MH # (Hash) ���O15���O�̃G���g���[�B�p�X�\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MH &lt;Call&gt;   ���A�R�[��������������A���Ԃƃp�X��SSIDs��\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MH &lt;Call&gt;:�@���S�ȃR�[���T�C���̑ւ��ɃR�[���̈</w:t>
      </w:r>
      <w:r>
        <w:rPr/>
        <w:t>ꕔ�</w:t>
      </w:r>
      <w:r>
        <w:rPr/>
        <w:t>ł�\�Ȍ��(�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΁AMH DG�ł̓��j�^�[�����ǂ̒��ŃR�[���T�C����DG�����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���DG3RBU,DL5RDG�Ȃǂ�\������)�\�������̂ł���B�}�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`���l���ł͊e�`���l��(�Ⴆ��MH P2 *)��I��P&lt;�ԍ�&gt;�̌`�Ŏ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��BP0�ł͑��̃`���l������B���A���Ԃ��^����</w:t>
      </w:r>
      <w:r>
        <w:rPr/>
        <w:t>ꂽ�</w:t>
      </w:r>
      <w:r>
        <w:rPr/>
        <w:t>Ȃ</w:t>
      </w:r>
      <w:r>
        <w:rPr/>
        <w:t>烂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j�^�[������"�w�</w:t>
      </w:r>
      <w:r>
        <w:rPr/>
        <w:t>莞�</w:t>
      </w:r>
      <w:r>
        <w:rPr/>
        <w:t>ԑO"�̏o��(�Ⴆ�΁AMH * 20 =�@�ł͒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20���O�̂��</w:t>
      </w:r>
      <w:r>
        <w:rPr/>
        <w:t>ׂ</w:t>
      </w:r>
      <w:r>
        <w:rPr/>
        <w:t>ẴG���g���[)�ɂȂ�B���</w:t>
      </w:r>
      <w:r>
        <w:rPr/>
        <w:t>ׂ</w:t>
      </w:r>
      <w:r>
        <w:rPr/>
        <w:t>Ă̎��Ԃ�HH:MM�`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���A��Ύ��Ԃł͂Ȃ��A���̋ǂ̊J�n�����Ƃ�����̑��Ύ��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MOnitor &lt;Channel Number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f�t�H�[���g�l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j�^�[�ǂ�\�����</w:t>
      </w:r>
      <w:r>
        <w:rPr/>
        <w:t>郂�</w:t>
      </w:r>
      <w:r>
        <w:rPr/>
        <w:t>f���̃`���l����</w:t>
      </w:r>
      <w:r>
        <w:rPr>
          <w:rtl w:val="true"/>
        </w:rPr>
        <w:t>߂</w:t>
      </w:r>
      <w:r>
        <w:rPr/>
        <w:t>�</w:t>
      </w:r>
      <w:r>
        <w:rPr/>
        <w:t>B:MO 0123456789�ł͑S�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`���l����j�^�[���A:MO 0�ł͑��`���l���̂</w:t>
      </w:r>
      <w:r>
        <w:rPr/>
        <w:t>݂�</w:t>
      </w:r>
      <w:r>
        <w:rPr/>
        <w:t>j�^�[����B���̃R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h�ł�SCC��ɂ�����}���`�`���l������ɂ����Ă̂</w:t>
      </w:r>
      <w:r>
        <w:rPr>
          <w:rtl w:val="true"/>
        </w:rPr>
        <w:t>ݗ</w:t>
      </w:r>
      <w:r>
        <w:rPr/>
        <w:t>L��ł���A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A�����f����g�p�����Ƃ��T�̒l�ɐ</w:t>
      </w:r>
      <w:r>
        <w:rPr>
          <w:rtl w:val="true"/>
        </w:rPr>
        <w:t>ݒ</w:t>
      </w:r>
      <w:r>
        <w:rPr/>
        <w:t>肵����</w:t>
      </w:r>
      <w:r>
        <w:rPr/>
        <w:t>A���j�^�[�͐</w:t>
      </w:r>
      <w:r>
        <w:rPr/>
        <w:t>ؒ</w:t>
      </w:r>
      <w:r>
        <w:rPr/>
        <w:t>f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MSelect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C���X�g���[�V�����ł���l�Ƃ��Ă� 0..3, 11..13, �ł���A����ȊO�ł͂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ɂȂ�B���̃R�}���h�ł͓��̋ǂցA����̃p�P�b�g�̂</w:t>
      </w:r>
      <w:r>
        <w:rPr/>
        <w:t>݂�</w:t>
      </w:r>
      <w:r>
        <w:rPr/>
        <w:t>I��ċ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A���</w:t>
      </w:r>
      <w:r>
        <w:rPr/>
        <w:t>ꂾ����</w:t>
      </w:r>
      <w:r>
        <w:rPr/>
        <w:t>\�������</w:t>
      </w:r>
      <w:r>
        <w:rPr/>
        <w:t>肷��</w:t>
      </w:r>
      <w:r>
        <w:rPr/>
        <w:t>B���</w:t>
      </w:r>
      <w:r>
        <w:rPr/>
        <w:t>ꂽ</w:t>
      </w:r>
      <w:r>
        <w:rPr/>
        <w:t>QSO�͂��ƊȒP�ɑ�������B�l�͊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X���̂</w:t>
      </w:r>
      <w:r>
        <w:rPr/>
        <w:t>悤�</w:t>
      </w:r>
      <w:r>
        <w:rPr/>
        <w:t>ɂȂ�Ă���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0   ���j�^�[�I����~����B�S�Ă̓����t���[���͑S�Ď������B:MOnit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ł͊֌W����`���l����</w:t>
      </w:r>
      <w:r>
        <w:rPr>
          <w:rtl w:val="true"/>
        </w:rPr>
        <w:t>ݒ</w:t>
      </w:r>
      <w:r>
        <w:rPr/>
        <w:t>肹�</w:t>
      </w:r>
      <w:r>
        <w:rPr/>
        <w:t>˂΂Ȃ�Ȃ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1�@ QSO�����J�b�g����B�����ł̃R�[���T�C���̓R�l�N�g���Ă���y�A(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͂���R�l�N�g���Ă���Ƃ��ɂ̂</w:t>
      </w:r>
      <w:r>
        <w:rPr>
          <w:rtl w:val="true"/>
        </w:rPr>
        <w:t>ݗ</w:t>
      </w:r>
      <w:r>
        <w:rPr/>
        <w:t>L��)��MCALLS�œ�͂��A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R�[���T�C����������΃��j�^�[��ɕ\������B������1�Έȏ��\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</w:t>
      </w:r>
      <w:r>
        <w:rPr/>
        <w:t>邱�</w:t>
      </w:r>
      <w:r>
        <w:rPr/>
        <w:t>Ƃ��\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2   MFROM�ɂ��g�p�@�BMCALLS���X�g�ɂ���R�[���T�C������̃p�P�b�g�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��j�^�[��ɕ\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3   MTO�ɂ��g�p�@�BMCALLS�̃R�[���T�C�����Ă̂</w:t>
      </w:r>
      <w:r>
        <w:rPr/>
        <w:t>݂��</w:t>
      </w:r>
      <w:r>
        <w:rPr/>
        <w:t>\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l��10�������Ȃ�(��,11,12,13)���̋@�\��t�ɂ���B�����I��</w:t>
      </w:r>
      <w:r>
        <w:rPr/>
        <w:t>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R�[���T�C���͕\������Ȃ����A����ȊO�̓���͒ʏ�ʂ�ł���B��SSI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w�</w:t>
      </w:r>
      <w:r>
        <w:rPr/>
        <w:t>肵�</w:t>
      </w:r>
      <w:r>
        <w:rPr/>
        <w:t>Ȃ��Ȃ�΁A���̃R�[���̑S�Ă�SSID�ɑ΂��ėL��Ƃ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QText &lt;....text....text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̃e�L�X�g�̓z�X�g�[�����Ȃ��:Quit�R�}���h�̔��s�ŁA�����[�g�Ȃ</w:t>
      </w:r>
      <w:r>
        <w:rPr/>
        <w:t>瑊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/>
        <w:t>葤����</w:t>
      </w:r>
      <w:r>
        <w:rPr/>
        <w:t>//Quit�R�}���h�ɂ�</w:t>
      </w:r>
      <w:r>
        <w:rPr/>
        <w:t>著�</w:t>
      </w:r>
      <w:r>
        <w:rPr/>
        <w:t>M�����e�L�X�g�ł���B���̎g����̍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ɂ͂������ȂƂ��</w:t>
      </w:r>
      <w:r>
        <w:rPr/>
        <w:t>낪����</w:t>
      </w:r>
      <w:r>
        <w:rPr/>
        <w:t>āA�A�����ėv������ƍ</w:t>
      </w:r>
      <w:r>
        <w:rPr/>
        <w:t>폜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S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ʂ̐F�ɑ΂���C���X�g�[����Sattrib�R�}���h�ł̃p�����[�^�ɂ�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Ă���B�����̃C���X�g�[���͉�ʂ������Ă���Ƃ��ł��ʂɕύX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Ƃ��ł���B�R�}���h�̏o����Ƃ��Ă͎��̂</w:t>
      </w:r>
      <w:r>
        <w:rPr/>
        <w:t>悤�</w:t>
      </w:r>
      <w:r>
        <w:rPr/>
        <w:t>ɂȂ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Sattrib &lt;Field Number&gt; &lt;Colour Combination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t�B�[���h�̔ԍ��Ƃ��Ă�0����9���L�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e�X���̂</w:t>
      </w:r>
      <w:r>
        <w:rPr/>
        <w:t>悤�</w:t>
      </w:r>
      <w:r>
        <w:rPr/>
        <w:t>ȈӖ����Ă���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0  TX �E�C���h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1  �</w:t>
      </w:r>
      <w:r>
        <w:rPr/>
        <w:t>㑤�̃</w:t>
      </w:r>
      <w:r>
        <w:rPr/>
        <w:t>X�e�C�^�X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2  STOP-�C���W�P�[�^�[�@ : �</w:t>
      </w:r>
      <w:r>
        <w:rPr/>
        <w:t>㑤�̃</w:t>
      </w:r>
      <w:r>
        <w:rPr/>
        <w:t>X�e�C�^�X�s�Ńz���g����Ƃł�B�V�t�g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�@�@�@TAB�L�[�ɂ��o�̓R�}���h���o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3  RX �E�C���h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4  �����̃X�e�C�^�X�s    : �R�l�N�g�ǂ̃R�[���T�C���g�|�[�g�ԍ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5  �����̃X�e�C�^�X�s    : ��I��ŃR�l�N�g���Ă��Ȃ��|�[�g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6  �����̃X�e�C�^�X�s    : ��ʂőI���Ă���|�[�g�̃C���W�P�[�^�[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7  ���j�^�[�@�@�@�@�@�@�@: �t���[�����̃A�h���X�t�B�[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8  ���j�^�[�@�@�@�@�@�@�@: �t���[�����̃C���t�H�t�B�[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9  �e�L�X�g�����̐F �@�@ : �w���v�E�C���h�E�̒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10  �w���v�E�C���h�E  �@�@: �I��\�ȍ�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11  �w���v�E�C���h�E�@�@�@: �I��</w:t>
      </w:r>
      <w:r>
        <w:rPr/>
        <w:t>ꂽ��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12  ���</w:t>
      </w:r>
      <w:r>
        <w:rPr/>
        <w:t>䕶���</w:t>
      </w:r>
      <w:r>
        <w:rPr>
          <w:rtl w:val="true"/>
        </w:rPr>
        <w:t>ށ</w:t>
      </w:r>
      <w:r>
        <w:rPr/>
        <w:t>@�@�@�@�@�@: CTRL-Z �Ȃǂł���B�J���[�g�����̃t�B�[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�@�@�@0,3,7,8�ƈ</w:t>
      </w:r>
      <w:r>
        <w:rPr>
          <w:rtl w:val="true"/>
        </w:rPr>
        <w:t>ق</w:t>
      </w:r>
      <w:r>
        <w:rPr/>
        <w:t>Ȃ�Ă��Ȃ���΂Ȃ�Ȃ��B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�@�@�@�Ȃ��ƌ����Ȃ��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F�̑g�����Ƃ��Ă�2�̈ʒu��16�i����g�p���āA�O�i�Ɣw�i�ɕ����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(�O�i�͕������̂�̂ł���A�w�i�͉�ʂ̒n�̐F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0 = ���@�@�@�@�@ 8 = �_�[�N�O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1 = �@�@�@�@�@ 9 = ���C�g�u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2 = �΁@�@�@�@�@ A = ���C�g�O��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3 = �� (�g���R�ΐF)�@�@ B = ���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4 = �ԁ@ �@�@�@  C = ���C�g���b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5 = �}�[���_ (��)�@�@�@�@ D =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6 = ���@�@�@ �@�@E = 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7 = ���@�@ �@�@�@F =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ԍ�8�F�͑O�i�Ƃ��Ă̂</w:t>
      </w:r>
      <w:r>
        <w:rPr>
          <w:rtl w:val="true"/>
        </w:rPr>
        <w:t>ݗ</w:t>
      </w:r>
      <w:r>
        <w:rPr/>
        <w:t>L��ł���B�w�i�F�Ƃ��Ă͐</w:t>
      </w:r>
      <w:r>
        <w:rPr>
          <w:rtl w:val="true"/>
        </w:rPr>
        <w:t>ڋ߂</w:t>
      </w:r>
      <w:r>
        <w:rPr/>
        <w:t>����</w:t>
      </w:r>
      <w:r>
        <w:rPr/>
        <w:t>F�̑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ł͍��̐F���_�ł���B���Ɨ���Ղ����</w:t>
      </w:r>
      <w:r>
        <w:rPr/>
        <w:t>邽�</w:t>
      </w:r>
      <w:r>
        <w:rPr>
          <w:rtl w:val="true"/>
        </w:rPr>
        <w:t>߂</w:t>
      </w:r>
      <w:r>
        <w:rPr/>
        <w:t>ɁA���ɂ������̃T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S 8 0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j�^�[�ɂ�����\�������Info-Field�͍��̔w�i�ɐԂ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S 2 C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X�g�b�v�C���W�P�[�^�[(�V�t�gTAB)���_�ł���Ԃ̔w�i�ɔ��̕\���Ƃ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x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X�e�C�^�X�s�̒��ł̕ύX�͓K���ȃR�}���h�̌�ɒ��</w:t>
      </w:r>
      <w:r>
        <w:rPr>
          <w:rtl w:val="true"/>
        </w:rPr>
        <w:t>ڂ</w:t>
      </w:r>
      <w:r>
        <w:rPr/>
        <w:t>ɑ��</w:t>
      </w:r>
      <w:r>
        <w:rPr/>
        <w:t>삷��</w:t>
      </w:r>
      <w:r>
        <w:rPr/>
        <w:t>B�e�X�̃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C���h�E�ɑ΂���ύX�͐V�����e�L�X�g������Ďn�</w:t>
      </w:r>
      <w:r>
        <w:rPr>
          <w:rtl w:val="true"/>
        </w:rPr>
        <w:t>߂</w:t>
      </w:r>
      <w:r>
        <w:rPr/>
        <w:t>ėL��ɂȂ�A��ɕ\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Ă����e�ɑ΂��Ă͗L��łȂ��B(�̈�0,3,7,8�ɑ΂��Ă͏d�v�ł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G���h�G�t�F�N�g�ɑ΂���F�̑I��Ƃ��Ă͌l�̍D�</w:t>
      </w:r>
      <w:r>
        <w:rPr/>
        <w:t>݂</w:t>
      </w:r>
      <w:r>
        <w:rPr/>
        <w:t>Ɖ�ʂ̉\���Ɋ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Ď��R�ł���B���l�ȑg�</w:t>
      </w:r>
      <w:r>
        <w:rPr>
          <w:rtl w:val="true"/>
        </w:rPr>
        <w:t>ݍ</w:t>
      </w:r>
      <w:r>
        <w:rPr/>
        <w:t>��</w:t>
      </w:r>
      <w:r>
        <w:rPr/>
        <w:t>킹</w:t>
      </w:r>
      <w:r>
        <w:rPr/>
        <w:t>(�Ⴆ�΁A�����w�i�ɍ�������)�͂��</w:t>
      </w:r>
      <w:r>
        <w:rPr/>
        <w:t>낢��</w:t>
      </w:r>
      <w:r>
        <w:rPr/>
        <w:t>ȃ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g���X�g�̒��ŁA����Ȃ�Ɉ�ʓI�ɗǂ��I��ɂ͂Ȃ�Ȃ��B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SAVeports &lt;Numb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̃R�}���h�ł̓v���O�����̍Ō�(ALT-X)�ɂăf�B�X�N�̒��Ɋe���ʂ�Z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u����B�x���R���s���[�^�[�ł͗B��̃|�[�g��Z�[�u���</w:t>
      </w:r>
      <w:r>
        <w:rPr/>
        <w:t>邩�</w:t>
      </w:r>
      <w:r>
        <w:rPr/>
        <w:t>A���S�ɂ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:SAV 0�ɂ����@���</w:t>
      </w:r>
      <w:r>
        <w:rPr/>
        <w:t>悢�</w:t>
      </w:r>
      <w:r>
        <w:rPr/>
        <w:t>B��ʂ̏�ɗB�</w:t>
      </w:r>
      <w:r>
        <w:rPr/>
        <w:t>ꌩ���邱�</w:t>
      </w:r>
      <w:r>
        <w:rPr/>
        <w:t>Ƃ̏o����|�[�g�����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Ƀf�B�X�N�ɃZ�[�u���</w:t>
      </w:r>
      <w:r>
        <w:rPr/>
        <w:t>邪�</w:t>
      </w:r>
      <w:r>
        <w:rPr/>
        <w:t>A�X�N���[���ł���e�L�X�g�S���͏���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3.5 �t�@�C���̏������</w:t>
      </w:r>
      <w:r>
        <w:rPr/>
        <w:t>݂</w:t>
      </w:r>
      <w:r>
        <w:rPr/>
        <w:t>Ƒ��M�̂��</w:t>
      </w:r>
      <w:r>
        <w:rPr>
          <w:rtl w:val="true"/>
        </w:rPr>
        <w:t>߂̃</w:t>
      </w:r>
      <w:r>
        <w:rPr/>
        <w:t>R�}���h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S�Ă̒[���ł�\�Ȃ</w:t>
      </w:r>
      <w:r>
        <w:rPr/>
        <w:t>悤��</w:t>
      </w:r>
      <w:r>
        <w:rPr/>
        <w:t>BAYCOM�ł�f�[�^�T�|�[�g�V�X�e������t�@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ǂ񂾂�A��������ł���B�Ƃ͂���BAYCOM�͂��</w:t>
      </w:r>
      <w:r>
        <w:rPr/>
        <w:t>ꎩ�̂̓��</w:t>
      </w:r>
      <w:r>
        <w:rPr/>
        <w:t>[���{�b�N�X�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ȏ���</w:t>
      </w:r>
      <w:r>
        <w:rPr>
          <w:rtl w:val="true"/>
        </w:rPr>
        <w:t>ߍ��ނ</w:t>
      </w:r>
      <w:r>
        <w:rPr/>
        <w:t>悤�</w:t>
      </w:r>
      <w:r>
        <w:rPr/>
        <w:t>ȃv���O�����ł͌����ĂȂ��B��΂ɂ�����͎̂g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n�̗ǂ��Ƃ͂����Ȃ����u(�x���t���b�s�[)�Ƃ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ł͎��X�t���[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f�R�[�h�ł��Ȃ��Ȃ�B���Ȃ</w:t>
      </w:r>
      <w:r>
        <w:rPr/>
        <w:t>킿�</w:t>
      </w:r>
      <w:r>
        <w:rPr/>
        <w:t>A��������M�����͂��̃t���[�����t���b�s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ƃp�P�b�g���W�I�̊��</w:t>
      </w:r>
      <w:r>
        <w:rPr/>
        <w:t>荞�</w:t>
      </w:r>
      <w:r>
        <w:rPr/>
        <w:t>݂��</w:t>
      </w:r>
      <w:r>
        <w:rPr/>
        <w:t>]��ɂ��</w:t>
      </w:r>
      <w:r>
        <w:rPr/>
        <w:t>݂��</w:t>
      </w:r>
      <w:r>
        <w:rPr/>
        <w:t>ɋ</w:t>
      </w:r>
      <w:r>
        <w:rPr>
          <w:rtl w:val="true"/>
        </w:rPr>
        <w:t>߂</w:t>
      </w:r>
      <w:r>
        <w:rPr/>
        <w:t>Â��̂ŁA�ˑR�f�R�[�h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Ȃ��Ȃ�B����̓t�@�C���̒��ŃG���[���N����</w:t>
      </w:r>
      <w:r>
        <w:rPr/>
        <w:t>킯�</w:t>
      </w:r>
      <w:r>
        <w:rPr/>
        <w:t>ł͂Ȃ��A�t���[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/>
        <w:t>悩��̍</w:t>
      </w:r>
      <w:r>
        <w:rPr/>
        <w:t>đ��҂��ɂȂ�B(�����Ƀ��g���C����</w:t>
      </w:r>
      <w:r>
        <w:rPr/>
        <w:t>邾�낤��</w:t>
      </w:r>
      <w:r>
        <w:rPr/>
        <w:t>)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͖ő��ɋN����</w:t>
      </w:r>
      <w:r>
        <w:rPr/>
        <w:t>悤�</w:t>
      </w:r>
      <w:r>
        <w:rPr/>
        <w:t>Ȃ�̂ł͂Ȃ��B���Ɏ����R�}���h�</w:t>
      </w:r>
      <w:r>
        <w:rPr>
          <w:rtl w:val="true"/>
        </w:rPr>
        <w:t>ނ</w:t>
      </w:r>
      <w:r>
        <w:rPr/>
        <w:t>��</w:t>
      </w:r>
      <w:r>
        <w:rPr/>
        <w:t>t�@�C������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ɒ񋟂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Edit &lt;�t�@�C��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̃R�}���h�ł̓f�B�X�P�b�g���</w:t>
      </w:r>
      <w:r>
        <w:rPr/>
        <w:t>邢�̓</w:t>
      </w:r>
      <w:r>
        <w:rPr/>
        <w:t>n�[�h�f�B�X�N��̃t�@�C����I�[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A�L�[�{�[�h����̏o�͂��s�L�[����͂����Ƃ��̒��ɑS�ď����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e�L�X�g�͂</w:t>
      </w:r>
      <w:r>
        <w:rPr>
          <w:rtl w:val="true"/>
        </w:rPr>
        <w:t>܂</w:t>
      </w:r>
      <w:r>
        <w:rPr/>
        <w:t>�</w:t>
      </w:r>
      <w:r>
        <w:rPr/>
        <w:t>ő��M���</w:t>
      </w:r>
      <w:r>
        <w:rPr/>
        <w:t>ꂽ���̂悤�</w:t>
      </w:r>
      <w:r>
        <w:rPr/>
        <w:t>Ɉ����</w:t>
      </w:r>
      <w:r>
        <w:rPr/>
        <w:t>邪�</w:t>
      </w:r>
      <w:r>
        <w:rPr/>
        <w:t>A��</w:t>
      </w:r>
      <w:r>
        <w:rPr>
          <w:rtl w:val="true"/>
        </w:rPr>
        <w:t>ۂ</w:t>
      </w:r>
      <w:r>
        <w:rPr/>
        <w:t>ɂ͑��M�����̂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Ȃ��A�f�B�X�N�ɂ̂</w:t>
      </w:r>
      <w:r>
        <w:rPr>
          <w:rtl w:val="true"/>
        </w:rPr>
        <w:t>ݏ������܂</w:t>
      </w:r>
      <w:r>
        <w:rPr/>
        <w:t>��</w:t>
      </w:r>
      <w:r>
        <w:rPr/>
        <w:t>B:Edit OFF (AUS)�ŕҏW��I��������B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R�}���h���K�͂ȃG�f�B�^�[�̂</w:t>
      </w:r>
      <w:r>
        <w:rPr/>
        <w:t>悤�</w:t>
      </w:r>
      <w:r>
        <w:rPr/>
        <w:t>Ɏv��Ă͂Ȃ�Ȃ����A�u�C���X�s���[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N�����Ƃ��v�ɂ͂��̃v���O�������</w:t>
      </w:r>
      <w:r>
        <w:rPr/>
        <w:t>痣��邱�</w:t>
      </w:r>
      <w:r>
        <w:rPr/>
        <w:t>Ɩ����ɋL�����u�ɉ�s�L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ŏd�ˏ������ĉ��Ƃ��g����̂ɂȂ�B�������O�̃t�@�C������ɂ��</w:t>
      </w:r>
      <w:r>
        <w:rPr/>
        <w:t>鎞�͂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t�@�C�����</w:t>
      </w:r>
      <w:r>
        <w:rPr/>
        <w:t>폜�����킯�</w:t>
      </w:r>
      <w:r>
        <w:rPr/>
        <w:t>ł͂Ȃ��A�t�@�C���̌��ɍs��ǉ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Read &lt;�t�@�C��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�̋ǂɎw�</w:t>
      </w:r>
      <w:r>
        <w:rPr/>
        <w:t>肳�ꂽ�</w:t>
      </w:r>
      <w:r>
        <w:rPr/>
        <w:t>e�L�X�g�t�@�C���</w:t>
      </w:r>
      <w:r>
        <w:rPr/>
        <w:t>𑗂�</w:t>
      </w:r>
      <w:r>
        <w:rPr/>
        <w:t>B(:Write�R�}���h�̋t�ɂȂ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 :R C:\BAYCOM\SCC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̗�ł�C:�h���C�u��BAYCOM�Ƃ����f�B���N�g���[�ɂ���SCC.INI�Ƃ�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L�X�g�t�@�C����ǂ</w:t>
      </w:r>
      <w:r>
        <w:rPr/>
        <w:t>݂����</w:t>
      </w:r>
      <w:r>
        <w:rPr/>
        <w:t>đ���ǂɑ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:German ON�ƃC���X�g�[������Ă���ƁADIN�L�����N�^�Z�b�g�̃E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E�g�͑ւ�����̂Œ��Ӑ[������K�v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RPrg &lt;�t�@�C��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:Read�ɓ�����R�}���h�ł��</w:t>
      </w:r>
      <w:r>
        <w:rPr/>
        <w:t>邪�</w:t>
      </w:r>
      <w:r>
        <w:rPr/>
        <w:t>A�o�C�i���[�t�@�C������B�t�@�C���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ɓ�����X�֋@�\�̎d�l�͖���Ɏ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�Write�R�}���h��SCC.INI�ɑg�</w:t>
      </w:r>
      <w:r>
        <w:rPr>
          <w:rtl w:val="true"/>
        </w:rPr>
        <w:t>ݍ��ނ</w:t>
      </w:r>
      <w:r>
        <w:rPr/>
        <w:t>��</w:t>
      </w:r>
      <w:r>
        <w:rPr/>
        <w:t>Ƃ��o����B���f����INI�t�@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ł͊�ɂS�̃t�@�C������M�����f�[�^�̂�����</w:t>
      </w:r>
      <w:r>
        <w:rPr>
          <w:rtl w:val="true"/>
        </w:rPr>
        <w:t>ނ��߂</w:t>
      </w:r>
      <w:r>
        <w:rPr/>
        <w:t>ɗp�ӂ���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(���̋@�\�</w:t>
      </w:r>
      <w:r>
        <w:rPr>
          <w:rtl w:val="true"/>
        </w:rPr>
        <w:t>𐶂������</w:t>
      </w:r>
      <w:r>
        <w:rPr>
          <w:rtl w:val="true"/>
        </w:rPr>
        <w:t>߂</w:t>
      </w:r>
      <w:r>
        <w:rPr/>
        <w:t>ɂ͂��̍s�̐</w:t>
      </w:r>
      <w:r>
        <w:rPr/>
        <w:t>擪�</w:t>
      </w:r>
      <w:r>
        <w:rPr/>
        <w:t>ɂ���;�����Ηǂ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WPrg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WPrg�ł̓o�C�i���[�̃t�@�C����I�[�v�������̃R�}���h����͂��</w:t>
      </w:r>
      <w:r>
        <w:rPr/>
        <w:t>ꂽ��</w:t>
      </w:r>
      <w:r>
        <w:rPr/>
        <w:t>Ɏ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M���</w:t>
      </w:r>
      <w:r>
        <w:rPr/>
        <w:t>ꂽ�</w:t>
      </w:r>
      <w:r>
        <w:rPr/>
        <w:t>e�X�̕�����ǂ�ȏ������Ȃ��Ńf�B�X�N�Ɋi�[����B:Write�Ɏ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āA:WPrg OFF (AUS)�Ƃ���ƏI�����ăf�B�X�N�Ɋi�[����BTurbopacket�̗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ɂ���</w:t>
      </w:r>
      <w:r>
        <w:rPr/>
        <w:t>悤�</w:t>
      </w:r>
      <w:r>
        <w:rPr/>
        <w:t>Ȏ����̃o�C�i���[�]���͂��</w:t>
      </w:r>
      <w:r>
        <w:rPr>
          <w:rtl w:val="true"/>
        </w:rPr>
        <w:t>܂</w:t>
      </w:r>
      <w:r>
        <w:rPr/>
        <w:t>�</w:t>
      </w:r>
      <w:r>
        <w:rPr/>
        <w:t>BayCom�ŃU�|�[�g�͂���Ă��Ȃ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o�C�i���[�̃f�[�^��M���ɂ̓����[�g����̓u���b�N�����B//WPrg  OFF(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̒ʂ�ɓ�͂��˂΂Ȃ�Ȃ�)�Ƃ����P��̃R�}���h��͂���Ɠ��</w:t>
      </w:r>
      <w:r>
        <w:rPr/>
        <w:t>삷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ɂȂ�B���̃R�}���h��g���O�ɂ͉�s(CR)�����Ȃ���΂Ȃ�Ȃ���:-��ώ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</w:t>
      </w:r>
      <w:r>
        <w:rPr/>
        <w:t>邱�</w:t>
      </w:r>
      <w:r>
        <w:rPr/>
        <w:t>Ƃ��ł���B�o�C�i���[�f�[�^�̏I�[�ɂ͂��̂</w:t>
      </w:r>
      <w:r>
        <w:rPr/>
        <w:t>悤�</w:t>
      </w:r>
      <w:r>
        <w:rPr/>
        <w:t>Ȃ��Ƃ͕��ʂ͋N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Ȃ��̂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(//WPrg OFF��g�p����O�ɂ͉�s������̂ɑ����΂Ȃ�Ȃ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3.6  ���O���Ǘ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�ɐV�����@�\�Ƃ��āA���̃v���O�����̃o�[�W�����ł̓��O���@�\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ł���</w:t>
      </w:r>
      <w:r>
        <w:rPr/>
        <w:t>悤�</w:t>
      </w:r>
      <w:r>
        <w:rPr/>
        <w:t>ɂȂ�(SCC������Ă���Ƃ��̂</w:t>
      </w:r>
      <w:r>
        <w:rPr>
          <w:rtl w:val="true"/>
        </w:rPr>
        <w:t>ݗ</w:t>
      </w:r>
      <w:r>
        <w:rPr/>
        <w:t>L��ŁA�</w:t>
      </w:r>
      <w:r>
        <w:rPr/>
        <w:t>풓��</w:t>
      </w:r>
      <w:r>
        <w:rPr/>
        <w:t>L2�͎c�O�Ȃ���f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X�N�ւ̏������</w:t>
      </w:r>
      <w:r>
        <w:rPr>
          <w:rtl w:val="true"/>
        </w:rPr>
        <w:t>݋</w:t>
      </w:r>
      <w:r>
        <w:rPr/>
        <w:t>@�\��L���Ă��Ȃ�)��X�͊���v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̃R�}���h�����̋@�\�̂��</w:t>
      </w:r>
      <w:r>
        <w:rPr>
          <w:rtl w:val="true"/>
        </w:rPr>
        <w:t>߂</w:t>
      </w:r>
      <w:r>
        <w:rPr/>
        <w:t>ɗp�ӂ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LOG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̃R�}���h�ł̓��O����Ǘ����čs���̂��ǂ�����</w:t>
      </w:r>
      <w:r>
        <w:rPr>
          <w:rtl w:val="true"/>
        </w:rPr>
        <w:t>߂</w:t>
      </w:r>
      <w:r>
        <w:rPr/>
        <w:t>�</w:t>
      </w:r>
      <w:r>
        <w:rPr/>
        <w:t>B���O�̃G���g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SCC.LOG�ɏ������</w:t>
      </w:r>
      <w:r>
        <w:rPr>
          <w:rtl w:val="true"/>
        </w:rPr>
        <w:t>܂</w:t>
      </w:r>
      <w:r>
        <w:rPr/>
        <w:t>��</w:t>
      </w:r>
      <w:r>
        <w:rPr/>
        <w:t>B�����čD�</w:t>
      </w:r>
      <w:r>
        <w:rPr/>
        <w:t>݂̃</w:t>
      </w:r>
      <w:r>
        <w:rPr/>
        <w:t>G�f�B�^�œǂ</w:t>
      </w:r>
      <w:r>
        <w:rPr>
          <w:rtl w:val="true"/>
        </w:rPr>
        <w:t>ݏ</w:t>
      </w:r>
      <w:r>
        <w:rPr/>
        <w:t>o������A�ҏW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ł���B�V�����G���g���[�̓t�@�C���̍Ō�ɒǉ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EXitlog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̃R�}���h�ł�LOG ON �Œ����Ƀf�B�X�N�ɏ����</w:t>
      </w:r>
      <w:r>
        <w:rPr>
          <w:rtl w:val="true"/>
        </w:rPr>
        <w:t>ނ̂</w:t>
      </w:r>
      <w:r>
        <w:rPr/>
        <w:t>�</w:t>
      </w:r>
      <w:r>
        <w:rPr/>
        <w:t>(:EXitlog OFF)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Ƃ��</w:t>
      </w:r>
      <w:r>
        <w:rPr/>
        <w:t>芸������</w:t>
      </w:r>
      <w:r>
        <w:rPr/>
        <w:t>RAM�ɒ��</w:t>
      </w:r>
      <w:r>
        <w:rPr>
          <w:rtl w:val="true"/>
        </w:rPr>
        <w:t>߂</w:t>
      </w:r>
      <w:r>
        <w:rPr/>
        <w:t>Ă����Ē[��������~����(ALT-X)�Ƃ��ɏ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̂���</w:t>
      </w:r>
      <w:r>
        <w:rPr/>
        <w:t>肷��</w:t>
      </w:r>
      <w:r>
        <w:rPr/>
        <w:t>B���ʂ͉i���I���O������̓R���s���[�^�̓�����</w:t>
      </w:r>
      <w:r>
        <w:rPr>
          <w:rtl w:val="true"/>
        </w:rPr>
        <w:t>܂</w:t>
      </w:r>
      <w:r>
        <w:rPr/>
        <w:t>��</w:t>
      </w:r>
      <w:r>
        <w:rPr/>
        <w:t>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A�|�[�^�u���g�p�ł͖��̎�(�f�B�X�N��t���b�s��񂵂Ă����Ɠd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���)�ɂȂ�BRAM�o�R�̏</w:t>
      </w:r>
      <w:r>
        <w:rPr/>
        <w:t>ꍇ�̌��</w:t>
      </w:r>
      <w:r>
        <w:rPr/>
        <w:t>_�̓��O�Ƀ��[�N�̈�̂���RAM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̂ƃn�[�h���Z�b�g��(�R���s���[�^��~�</w:t>
      </w:r>
      <w:r>
        <w:rPr>
          <w:rtl w:val="true"/>
        </w:rPr>
        <w:t>߂</w:t>
      </w:r>
      <w:r>
        <w:rPr/>
        <w:t>���</w:t>
      </w:r>
      <w:r>
        <w:rPr/>
        <w:t>N���b�V������)�ŐV�̃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Ȃ��</w:t>
      </w:r>
      <w:r>
        <w:rPr/>
        <w:t>邱�</w:t>
      </w:r>
      <w:r>
        <w:rPr/>
        <w:t>Ƃ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O�̃G���g���[��RAM��̃f�[�^�̈�̏d�Ȃ�ɂ�</w:t>
      </w:r>
      <w:r>
        <w:rPr/>
        <w:t>莸�</w:t>
      </w:r>
      <w:r>
        <w:rPr/>
        <w:t>Ȃ��</w:t>
      </w:r>
      <w:r>
        <w:rPr/>
        <w:t>邩��</w:t>
      </w:r>
      <w:r>
        <w:rPr/>
        <w:t>m�</w:t>
      </w:r>
      <w:r>
        <w:rPr/>
        <w:t>ꂸ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̂Ƃ��ɂ͋U�̃f�[�^�������</w:t>
      </w:r>
      <w:r>
        <w:rPr>
          <w:rtl w:val="true"/>
        </w:rPr>
        <w:t>܂</w:t>
      </w:r>
      <w:r>
        <w:rPr/>
        <w:t>�</w:t>
      </w:r>
      <w:r>
        <w:rPr/>
        <w:t>邱�</w:t>
      </w:r>
      <w:r>
        <w:rPr/>
        <w:t>Ƃ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O�͎��̌`���Œ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14.05.1991 20:28 - 20:34 P0 Connect�@�@DG3RBU�@�@  &gt; DB0E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14.05.1991 20:32 - 20:32 P0 Failure�@�@DG3RBU�@�@  &gt; DK5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P0�̓`���l��0(�L��Ȃ̂̓}���`�`���l�����</w:t>
      </w:r>
      <w:r>
        <w:rPr/>
        <w:t>쎞</w:t>
      </w:r>
      <w:r>
        <w:rPr/>
        <w:t>)�ł���A���M���̃R�[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C���͂���^�[�Q�b�g�̃R�[���T�C���ɑΉ�����(�Ⴆ��XCONNECT�̎g�p�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O�ɓ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3.7  ���̃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DOsclear ON/OF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̃R�}���h��SCC.INI�̒��Ɋ</w:t>
      </w:r>
      <w:r>
        <w:rPr>
          <w:rtl w:val="true"/>
        </w:rPr>
        <w:t>܂܂</w:t>
      </w:r>
      <w:r>
        <w:rPr/>
        <w:t>ꂽ�</w:t>
      </w:r>
      <w:r>
        <w:rPr/>
        <w:t>Ƃ��̂</w:t>
      </w:r>
      <w:r>
        <w:rPr>
          <w:rtl w:val="true"/>
        </w:rPr>
        <w:t>ݗ</w:t>
      </w:r>
      <w:r>
        <w:rPr/>
        <w:t>L�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̃R�}���h�͒[���@�\��J�n����Ƃ��ɂ��̑O����\������Ă����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Z�[�u���ăv���O�����̏I�����ɕ���������(OFF)�̂��A�����łȂ�(ON)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Inf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̃R�}���h�͑���ǂ�Info�e�L�X�g��(��Ƀ����[�g����̎�)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̂ł���B���̃e�L�X�g�̓G�f�B�^���</w:t>
      </w:r>
      <w:r>
        <w:rPr/>
        <w:t>邢�͂��̃</w:t>
      </w:r>
      <w:r>
        <w:rPr/>
        <w:t>v���O�����ł�:Edit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ɂ����AINFO.SCC�̖��O�Ńt���b�s���</w:t>
      </w:r>
      <w:r>
        <w:rPr/>
        <w:t>邢�̓</w:t>
      </w:r>
      <w:r>
        <w:rPr/>
        <w:t>f�B�X�N�̃J�����g�f�B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g���Ɋi�[���Ă����˂΂Ȃ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INS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̃R�}���h�̓L�[�{�[�h��C���T�[�g���[�h(ON:�ł̓L�[�������</w:t>
      </w:r>
      <w:r>
        <w:rPr/>
        <w:t>ꂽ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J�[�\���̂��</w:t>
      </w:r>
      <w:r>
        <w:rPr/>
        <w:t>镶�����</w:t>
      </w:r>
      <w:r>
        <w:rPr/>
        <w:t>E�ɓ������A�������Ƃ���ɂ��̓�͂��</w:t>
      </w:r>
      <w:r>
        <w:rPr/>
        <w:t>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}���B)�ɂ��</w:t>
      </w:r>
      <w:r>
        <w:rPr/>
        <w:t>邩�</w:t>
      </w:r>
      <w:r>
        <w:rPr/>
        <w:t>A�d�ˏ������[�h(OFF:��͂��</w:t>
      </w:r>
      <w:r>
        <w:rPr/>
        <w:t>ꂽ�</w:t>
      </w:r>
      <w:r>
        <w:rPr/>
        <w:t>L�[�͊�ɃJ�[�\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</w:t>
      </w:r>
      <w:r>
        <w:rPr/>
        <w:t>镶���</w:t>
      </w:r>
      <w:r>
        <w:rPr/>
        <w:t>ɒu��������B)�ɂ��</w:t>
      </w:r>
      <w:r>
        <w:rPr/>
        <w:t>邩��</w:t>
      </w:r>
      <w:r>
        <w:rPr>
          <w:rtl w:val="true"/>
        </w:rPr>
        <w:t>߂</w:t>
      </w:r>
      <w:r>
        <w:rPr/>
        <w:t>�</w:t>
      </w:r>
      <w:r>
        <w:rPr/>
        <w:t>B���̃R�}���h��SCC.INI�̒�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ݗ</w:t>
      </w:r>
      <w:r>
        <w:rPr/>
        <w:t>L��ł���AINS�L�[��g�����ƂŁA�g�O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pw��g�����ƂŁABayCom-Node��DXL-Mailbox�p�̃p�X���[�h�A���S���Y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f�R�[�h����B���N�G�X�g����ƃv���O�����͑Ή�����|�[�g��pw�</w:t>
      </w:r>
      <w:r>
        <w:rPr/>
        <w:t>𑗂�</w:t>
      </w:r>
      <w:r>
        <w:rPr/>
        <w:t>A�t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C��SCC.PWD�̓�e���</w:t>
      </w:r>
      <w:r>
        <w:rPr/>
        <w:t>炻��</w:t>
      </w:r>
      <w:r>
        <w:rPr/>
        <w:t>ɉ�����5�̐���������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[���Ƃ��Ă�p�X���[�h��Ǘ����</w:t>
      </w:r>
      <w:r>
        <w:rPr/>
        <w:t>邱�</w:t>
      </w:r>
      <w:r>
        <w:rPr/>
        <w:t>Ƃ��o���A//J�ɂ��5�̗^����</w:t>
      </w:r>
      <w:r>
        <w:rPr/>
        <w:t>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ԍ��𓚂��</w:t>
      </w:r>
      <w:r>
        <w:rPr/>
        <w:t>邱�</w:t>
      </w:r>
      <w:r>
        <w:rPr/>
        <w:t>Ƃ��o����BSCC.PWD����Ή����Ă��</w:t>
      </w:r>
      <w:r>
        <w:rPr/>
        <w:t>镶���</w:t>
      </w:r>
      <w:r>
        <w:rPr/>
        <w:t>Ő�����������Ɓ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ǂƂ̊ԂŊ��S�ȃ����[�g����@�\��n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���ǂ����S�Ƀ����[�g����@�\��n�</w:t>
      </w:r>
      <w:r>
        <w:rPr>
          <w:rtl w:val="true"/>
        </w:rPr>
        <w:t>߂</w:t>
      </w:r>
      <w:r>
        <w:rPr/>
        <w:t>�</w:t>
      </w:r>
      <w:r>
        <w:rPr/>
        <w:t>Ȃ�ASCC.PWD��Ԃ��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̗p�����p�X���[�h��80��������Ȃ�ASCC.PWD�Ƃ����t�@�C���Ɋi�[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B���̂��</w:t>
      </w:r>
      <w:r>
        <w:rPr>
          <w:rtl w:val="true"/>
        </w:rPr>
        <w:t>߂</w:t>
      </w:r>
      <w:r>
        <w:rPr/>
        <w:t>ɂ̓p�����[�^�R���p�C��PARA���Ă΂�AL2���X�^�[�g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TheNet�ɂ�����p�X���[�h�̉��p�̂��</w:t>
      </w:r>
      <w:r>
        <w:rPr>
          <w:rtl w:val="true"/>
        </w:rPr>
        <w:t>߂�</w:t>
      </w:r>
      <w:r>
        <w:rPr/>
        <w:t>5</w:t>
      </w:r>
      <w:r>
        <w:rPr/>
        <w:t>�̑I��</w:t>
      </w:r>
      <w:r>
        <w:rPr/>
        <w:t>ꂽ�</w:t>
      </w:r>
      <w:r>
        <w:rPr/>
        <w:t>ԍ��������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/>
        <w:t>悤�</w:t>
      </w:r>
      <w:r>
        <w:rPr/>
        <w:t>ɂ��˂΂Ȃ</w:t>
      </w:r>
      <w:r>
        <w:rPr/>
        <w:t>炸�</w:t>
      </w:r>
      <w:r>
        <w:rPr/>
        <w:t>A����5�̔ԍ��̑O��:J��Z�b�g���</w:t>
      </w:r>
      <w:r>
        <w:rPr/>
        <w:t>邱�</w:t>
      </w:r>
      <w:r>
        <w:rPr/>
        <w:t>ƂɂȂ�B���^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�Ő��������������M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Oshe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:Oshell�R�}���h�ł�DOS�̃V�F��������</w:t>
      </w:r>
      <w:r>
        <w:rPr>
          <w:rtl w:val="true"/>
        </w:rPr>
        <w:t>܊</w:t>
      </w:r>
      <w:r>
        <w:rPr/>
        <w:t>J�n�ł���B�������A�����ɒ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ƑS�ẴR�l�N�V�������o�b�N�O���E���h�œ���</w:t>
      </w:r>
      <w:r>
        <w:rPr/>
        <w:t>𑱂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:Oshell(�Z�k�`�ł�:O)�𔭍s�����DOS�̃R�}���h�C���^�v���^�[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Ă΂�A���̌</w:t>
      </w:r>
      <w:r>
        <w:rPr/>
        <w:t>ア�</w:t>
      </w:r>
      <w:r>
        <w:rPr/>
        <w:t>��DOS-�v�����v�g �������B�t���b�s��g�p(HDD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)���Ă���Ƃ��̓h���C�u�ɂ̓R�}���h�C���^�v���^�������u�[�g�f�B�X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Ă������Ƃ���ɏd�v�ł���B���̂��ƂŊ��S�ɃI�v�V�������</w:t>
      </w:r>
      <w:r>
        <w:rPr/>
        <w:t>䂪�</w:t>
      </w:r>
      <w:r>
        <w:rPr/>
        <w:t>o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(������RAM�����g���Ȃ���������)�R�}���h�C���^�v���^�̒���EXIT��s�Ɠ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͂�����Ȃɂ��L�[��͂</w:t>
      </w:r>
      <w:r>
        <w:rPr/>
        <w:t>𑱂���</w:t>
      </w:r>
      <w:r>
        <w:rPr/>
        <w:t>ƃR���s���[�^�[�̂̐���͒[�����[�h�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B��s������DOS�R�}���h��:O dir B: /w�̂</w:t>
      </w:r>
      <w:r>
        <w:rPr/>
        <w:t>悤��</w:t>
      </w:r>
      <w:r>
        <w:rPr/>
        <w:t>:O�R�}���h�̌�ɑ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Ȏg�����\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̎��f�B�X�NB:�̓�e��width���[�h�ŕ\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R�}���h�𔭍s�����</w:t>
      </w:r>
      <w:r>
        <w:rPr/>
        <w:t>㉽�</w:t>
      </w:r>
      <w:r>
        <w:rPr/>
        <w:t>ł�ǂ�����L�[�����DOS�ɖ</w:t>
      </w:r>
      <w:r>
        <w:rPr>
          <w:rtl w:val="true"/>
        </w:rPr>
        <w:t>߂</w:t>
      </w:r>
      <w:r>
        <w:rPr/>
        <w:t>�̂</w:t>
      </w:r>
      <w:r>
        <w:rPr/>
        <w:t>ŁAEXIT�R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h�͌��ǕK�v�Ƃ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:O�R�}���h��Digicom�̒��ɂ���������̃R�}���h�ɒu���ւ�Ă���B�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t���b�s�ɑ΂��Ă�(:dir, :f etc)�v���O�����̑��</w:t>
      </w:r>
      <w:r>
        <w:rPr/>
        <w:t>삪�</w:t>
      </w:r>
      <w:r>
        <w:rPr/>
        <w:t>ȒP�ɂȂ���B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[�g�����\�ɂȂ�āARCMD�@�\�̏����ɂ��R�}���h��ւ��</w:t>
      </w:r>
      <w:r>
        <w:rPr/>
        <w:t>邱�</w:t>
      </w:r>
      <w:r>
        <w:rPr/>
        <w:t>ƂŌ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p��ȒP�ɐ���o����</w:t>
      </w:r>
      <w:r>
        <w:rPr/>
        <w:t>悤�</w:t>
      </w:r>
      <w:r>
        <w:rPr/>
        <w:t>ɂȂ���B���̋@�\�ɗ^�����</w:t>
      </w:r>
      <w:r>
        <w:rPr/>
        <w:t>郁�����</w:t>
      </w:r>
      <w:r>
        <w:rPr/>
        <w:t>[�̗e�ʂ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</w:t>
      </w:r>
      <w:r>
        <w:rPr/>
        <w:t>傫���</w:t>
      </w:r>
      <w:r>
        <w:rPr/>
        <w:t>Ȃ����A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����</w:t>
      </w:r>
      <w:r>
        <w:rPr/>
        <w:t>p�Ƃ����</w:t>
      </w:r>
      <w:r>
        <w:rPr>
          <w:rtl w:val="true"/>
        </w:rPr>
        <w:t>܂</w:t>
      </w:r>
      <w:r>
        <w:rPr/>
        <w:t>ł͖����ł͂Ȃ��̂Ŏ��DOS�R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h�̒���COPY�Ƃ�DIR��x�ɍl������ǂ����</w:t>
      </w:r>
      <w:r>
        <w:rPr/>
        <w:t>낤�</w:t>
      </w:r>
      <w:r>
        <w:rPr/>
        <w:t>B��ɂ�q�</w:t>
      </w:r>
      <w:r>
        <w:rPr/>
        <w:t>ׂ����</w:t>
      </w:r>
      <w:r>
        <w:rPr/>
        <w:t>ADR-DOS5.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ł̓������[�Ǘ��ɖ�</w:t>
      </w:r>
      <w:r>
        <w:rPr/>
        <w:t>肪���邱�</w:t>
      </w:r>
      <w:r>
        <w:rPr/>
        <w:t>ƂɊ֌W���āA:Oshell�R�}���h�̎g�p�ɂ͖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�A���</w:t>
      </w:r>
      <w:r>
        <w:rPr/>
        <w:t>݂̂</w:t>
      </w:r>
      <w:r>
        <w:rPr/>
        <w:t>Ƃ���g�p�ł��Ȃ��BDR-DOS�ł͉</w:t>
      </w:r>
      <w:r>
        <w:rPr>
          <w:rtl w:val="true"/>
        </w:rPr>
        <w:t>ߋ</w:t>
      </w:r>
      <w:r>
        <w:rPr/>
        <w:t>��</w:t>
      </w:r>
      <w:r>
        <w:rPr/>
        <w:t>ɃR���s���[�^�[��u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g���˂΂Ȃ�Ȃ����Ƃ�������̂�(�������[�s���Ƃ�������)�A:Oshell�R�}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̔��s�͒��~���Ă�������ǂ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v���O������I������B���̋@�\�ɂ�ALT-X�L�[���</w:t>
      </w:r>
      <w:r>
        <w:rPr>
          <w:rtl w:val="true"/>
        </w:rPr>
        <w:t>܂</w:t>
      </w:r>
      <w:r>
        <w:rPr/>
        <w:t>��</w:t>
      </w:r>
      <w:r>
        <w:rPr/>
        <w:t>ɑΉ����Ă���A��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ă����[�g����ł̃v���O�����̃V���b�g�_�E���̂��</w:t>
      </w:r>
      <w:r>
        <w:rPr>
          <w:rtl w:val="true"/>
        </w:rPr>
        <w:t>߂</w:t>
      </w:r>
      <w:r>
        <w:rPr/>
        <w:t>ɂ���B�ǒ����K�v�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ɂ̂</w:t>
      </w:r>
      <w:r>
        <w:rPr>
          <w:rtl w:val="true"/>
        </w:rPr>
        <w:t>ݗ</w:t>
      </w:r>
      <w:r>
        <w:rPr/>
        <w:t>L��ł���B���̃R�}���h�ł͂����RCMD(��ɏq�</w:t>
      </w:r>
      <w:r>
        <w:rPr/>
        <w:t>ׂ�</w:t>
      </w:r>
      <w:r>
        <w:rPr/>
        <w:t>)�ɂ�</w:t>
      </w:r>
      <w:r>
        <w:rPr/>
        <w:t>莩�</w:t>
      </w:r>
      <w:r>
        <w:rPr/>
        <w:t>R�Ɏ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</w:t>
      </w:r>
      <w:r>
        <w:rPr/>
        <w:t>ׂ��</w:t>
      </w:r>
      <w:r>
        <w:rPr/>
        <w:t>łȂ��A�p�X���[�h�ɐ����������Č�ɋ@�\���g�p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Users 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C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̃R�}���h�ł͒��</w:t>
      </w:r>
      <w:r>
        <w:rPr>
          <w:rtl w:val="true"/>
        </w:rPr>
        <w:t>ڂ</w:t>
      </w:r>
      <w:r>
        <w:rPr/>
        <w:t>ɃR�l�N�g�ł���ǂ̃��X�g��\������BRMNC/FlexN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ł͂��̎</w:t>
      </w:r>
      <w:r>
        <w:rPr/>
        <w:t>戵�����</w:t>
      </w:r>
      <w:r>
        <w:rPr/>
        <w:t>ł���</w:t>
      </w:r>
      <w:r>
        <w:rPr/>
        <w:t>悤�</w:t>
      </w:r>
      <w:r>
        <w:rPr/>
        <w:t>ɂȂ�Ă���B CStatus��SCC.INI�ɂ�����CSELEC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R�}���h�ƍ������Ă͂Ȃ�Ȃ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g�p���̌���̃o�[�W�����Ƌ��ɏd�v�ȃR���t�B�M�����[�V�����f�[�^(���{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}��`��)���ʂ�3�s�ŕ\�x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3.8 REMOT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BayCom�[���ł͑���ǂ���̃����[�g����̋@�\���Ă���B���̋@�\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s���</w:t>
      </w:r>
      <w:r>
        <w:rPr/>
        <w:t>邽�</w:t>
      </w:r>
      <w:r>
        <w:rPr>
          <w:rtl w:val="true"/>
        </w:rPr>
        <w:t>߂</w:t>
      </w:r>
      <w:r>
        <w:rPr/>
        <w:t>ɕK�v�Ȃ��Ƃ�:REMote ON (EIN)�ɂ�</w:t>
      </w:r>
      <w:r>
        <w:rPr/>
        <w:t>胊���</w:t>
      </w:r>
      <w:r>
        <w:rPr/>
        <w:t>[�g�����J��</w:t>
      </w:r>
      <w:r>
        <w:rPr/>
        <w:t>邱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ł���B�o�[�W����1.20�Ƃ͈ႢRCMD�R�}���h���p�ӂ���SCC.INI�ɓ��</w:t>
      </w:r>
      <w:r>
        <w:rPr/>
        <w:t>邩�</w:t>
      </w:r>
      <w:r>
        <w:rPr/>
        <w:t>A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�R�}���h��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RCmd CStatus Info MHeard Qui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̗�ł�:RCmd *�̌�ɑ����R�}���h�����R�Ƀ����[�g����Ŏg�p�ł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ɂȂ�B�ʂɂ͂����Ǝw��ł���R�}���h�̗ʂ�1�s�̒����Ő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��R�}���h�\���̏ȗ���p����΂��Ƃł���B���̃}�j���A���ő</w:t>
      </w:r>
      <w:r>
        <w:rPr/>
        <w:t>啶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�����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(��: :RC CS I MH Q U H) �̂</w:t>
      </w:r>
      <w:r>
        <w:rPr/>
        <w:t>悤�</w:t>
      </w:r>
      <w:r>
        <w:rPr/>
        <w:t>Ȃ���ł͑S�ẴR�}���h���p�ӂ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̗�ł͂��p�X���[�h�̃f�[�^SCC.PWD���</w:t>
      </w:r>
      <w:r>
        <w:rPr/>
        <w:t>쐬����</w:t>
      </w:r>
      <w:r>
        <w:rPr/>
        <w:t>Ă��āA//J�R�}�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g�p���ăp�X���[�h�̋@�\���������f�R�[�h����Ă���Ȃ�΁A�����[�g���</w:t>
      </w:r>
      <w:r>
        <w:rPr/>
        <w:t>䂪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J�n�ł���B�</w:t>
      </w:r>
      <w:r>
        <w:rPr>
          <w:rtl w:val="true"/>
        </w:rPr>
        <w:t>ڂ</w:t>
      </w:r>
      <w:r>
        <w:rPr/>
        <w:t>������</w:t>
      </w:r>
      <w:r>
        <w:rPr/>
        <w:t>Ƃɂ��Ă�3.7�</w:t>
      </w:r>
      <w:r>
        <w:rPr>
          <w:rtl w:val="true"/>
        </w:rPr>
        <w:t>߂</w:t>
      </w:r>
      <w:r>
        <w:rPr/>
        <w:t>ɏq�</w:t>
      </w:r>
      <w:r>
        <w:rPr/>
        <w:t>ׂ</w:t>
      </w:r>
      <w:r>
        <w:rPr/>
        <w:t>Ă���B�����[�g���</w:t>
      </w:r>
      <w:r>
        <w:rPr/>
        <w:t>䎞�</w:t>
      </w:r>
      <w:r>
        <w:rPr/>
        <w:t>ɂ̓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v:Help�R�}���h��g�p�ł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3.9  UNPROTO�ł̑��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Digicom�ł͏o�͂̓R�l�N�g�ǂ��Ȃ��Ƃ���Unproto-(UI)���M�Ƃ��ďo�Ă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BayCom�ł͉���R�����g�����ł��̂</w:t>
      </w:r>
      <w:r>
        <w:rPr/>
        <w:t>悤�</w:t>
      </w:r>
      <w:r>
        <w:rPr/>
        <w:t>ȏ</w:t>
      </w:r>
      <w:r>
        <w:rPr/>
        <w:t>ꍇ�̏</w:t>
      </w:r>
      <w:r>
        <w:rPr/>
        <w:t>o�͈͂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AUnproto�̑��M�ő���o�������Ƃ���F10�̉�ʂ̑��M�E�C���h�E�̒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͂��A��s�ő��M�����B���ʂ�Unproto�̃A�h���X���</w:t>
      </w:r>
      <w:r>
        <w:rPr/>
        <w:t>邢�͘</w:t>
      </w:r>
      <w:r>
        <w:rPr/>
        <w:t>A���f�W�s�[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ł������B�����F10��ʂ̂s�w�E�C���h�E�̒���:c DB0AAB DB0RBG�ƌ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/>
        <w:t>悤�</w:t>
      </w:r>
      <w:r>
        <w:rPr/>
        <w:t>ɔ��s���</w:t>
      </w:r>
      <w:r>
        <w:rPr/>
        <w:t>邱�</w:t>
      </w:r>
      <w:r>
        <w:rPr/>
        <w:t>Ƃő��M���\���ł���</w:t>
      </w:r>
      <w:r>
        <w:rPr/>
        <w:t>悤�</w:t>
      </w:r>
      <w:r>
        <w:rPr/>
        <w:t>ɂȂ�B���̂Ƃ��́ADB0AAB���I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A�h���X��DB0RBG�̓f�W�s�[�^�ǂƂ��Ēʉ</w:t>
      </w:r>
      <w:r>
        <w:rPr>
          <w:rtl w:val="true"/>
        </w:rPr>
        <w:t>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F10��ʂ��</w:t>
      </w:r>
      <w:r>
        <w:rPr/>
        <w:t>炱�̃</w:t>
      </w:r>
      <w:r>
        <w:rPr/>
        <w:t>R�}���h�𔭍s���Ă�R�l�N�V�����͌`������Ȃ��B(�R�l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V�����͌ʂ̃|�[�g���</w:t>
      </w:r>
      <w:r>
        <w:rPr/>
        <w:t>炵���</w:t>
      </w:r>
      <w:r>
        <w:rPr/>
        <w:t>`���ł��Ȃ��B)�����������Ƀv���O�����Ń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v���g�̃A�h���X��^���</w:t>
      </w:r>
      <w:r>
        <w:rPr/>
        <w:t>邱�</w:t>
      </w:r>
      <w:r>
        <w:rPr/>
        <w:t>Ƃ��o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r�[�R�����M�ł̃A���v���g�A�h���X�͎��̂</w:t>
      </w:r>
      <w:r>
        <w:rPr/>
        <w:t>悤�</w:t>
      </w:r>
      <w:r>
        <w:rPr/>
        <w:t>ɂ��ăC���X�g�[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:BAdres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ʂȋǂɑ΂���C���W�P�[�^�ł���ăA���v���g���[�h�̂Ƃ���UI,P�Ńf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^�</w:t>
      </w:r>
      <w:r>
        <w:rPr/>
        <w:t>𑗂��</w:t>
      </w:r>
      <w:r>
        <w:rPr/>
        <w:t>ł���B���Ȃ</w:t>
      </w:r>
      <w:r>
        <w:rPr/>
        <w:t>킿�</w:t>
      </w:r>
      <w:r>
        <w:rPr/>
        <w:t>A�|�[���r�b�g���</w:t>
      </w:r>
      <w:r>
        <w:rPr>
          <w:rtl w:val="true"/>
        </w:rPr>
        <w:t>ݒ</w:t>
      </w:r>
      <w:r>
        <w:rPr/>
        <w:t>肳��</w:t>
      </w:r>
      <w:r>
        <w:rPr/>
        <w:t>Ă���Ƃ��̋@�\�͈Ӗ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ƂȂ�A�e�X�g�̖</w:t>
      </w:r>
      <w:r>
        <w:rPr>
          <w:rtl w:val="true"/>
        </w:rPr>
        <w:t>ړ</w:t>
      </w:r>
      <w:r>
        <w:rPr/>
        <w:t>I�̂��</w:t>
      </w:r>
      <w:r>
        <w:rPr>
          <w:rtl w:val="true"/>
        </w:rPr>
        <w:t>߂̑</w:t>
      </w:r>
      <w:r>
        <w:rPr/>
        <w:t>��</w:t>
      </w:r>
      <w:r>
        <w:rPr/>
        <w:t>M�͔��Ɏ�p�I�ɂȂ�BAX.25�v���g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ɂ��΁A���̂</w:t>
      </w:r>
      <w:r>
        <w:rPr/>
        <w:t>悤�</w:t>
      </w:r>
      <w:r>
        <w:rPr/>
        <w:t>ȃp�P�b�g�ɑ΂��Ă�DM�ŉ������</w:t>
      </w:r>
      <w:r>
        <w:rPr/>
        <w:t>邪�</w:t>
      </w:r>
      <w:r>
        <w:rPr/>
        <w:t>A���j�^�[�Ŋϑ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Ƃ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3.10 �R�}���h�ƃL�[����̊T�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OMMANDS  (�</w:t>
      </w:r>
      <w:r>
        <w:rPr/>
        <w:t>啶���</w:t>
      </w:r>
      <w:r>
        <w:rPr/>
        <w:t>Ŏ������̂͏ȗ��`�ł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ANswer ON/OFF�@�@ �R�l�N�g���̋ǉ����e�L�X�g on/off �X�C�b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BAdress &lt;Call&gt;�@�@�r�[�R����o���Ƃ��̃A�h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BEacon (Number&gt;   �r�[�R���Ԋ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Btext &lt;Text&gt;�@�@  �r�[�R���̃e�L�X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 &lt;call&gt; [Digi..] �R�l�N�V�����̊m��,��ʓI�Ȏ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Bell ON/OFF�@�@  �R�l�N�g���̃x��/CTRL-G: �x����on/off��X�C�b�`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Lear [No]�@�@�@�@��ʂ̃E�C���h�E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Not &lt;CALLS&gt;�@�@  �ǂ̃R�[������,�R�l�N�g�ł��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OMmand ON/OFF�@�@�R�}���h�s�̌�Ɏ����I�ɃR������o�����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Status�@�@�@�@   ���[�U�[���X�g��o�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Text &lt;text&gt;�@�@  CTEXT�̓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Disconnect�@�@�@�@�R�l�N�V������</w:t>
      </w:r>
      <w:r>
        <w:rPr/>
        <w:t>ؒ</w:t>
      </w:r>
      <w:r>
        <w:rPr/>
        <w:t>f����(disconnect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DCall &lt;call&gt;�@�@  �C���X�g�[�����</w:t>
      </w:r>
      <w:r>
        <w:rPr/>
        <w:t>ꂽ�</w:t>
      </w:r>
      <w:r>
        <w:rPr/>
        <w:t>Ɨ��̃f�W�p�R�[���T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DISCTime &lt;Number&gt; �񊈐����ԗp�̃^�C���A�E�g�^�C�}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DWait &lt;Number&gt;�@�@�`���l����󂫂ɂ���҂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ECho ON/OFF�@�@   TX��ʂ�RX��ʂɃR�s�[���</w:t>
      </w:r>
      <w:r>
        <w:rPr/>
        <w:t>邩�</w:t>
      </w:r>
      <w:r>
        <w:rPr/>
        <w:t>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Edit  &lt;name&gt;�@�@  �L�[�{�[�h����t�@�C����</w:t>
      </w:r>
      <w:r>
        <w:rPr/>
        <w:t>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ENglish ON/OFF�@�@�v���O�����̉�����English/German�ɂ��</w:t>
      </w:r>
      <w:r>
        <w:rPr/>
        <w:t>邩�</w:t>
      </w:r>
      <w:r>
        <w:rPr/>
        <w:t>X�C�b�`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EXitlog ON/OFF�@�@�[��������I������Ƃ��ɂ����Ƀ��O��X�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�@F &lt;Number&gt;�@�@�@�@Poll��ҋ@����Ƃ��� Frack Tim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German ON/OFF�@�@ �����Z�b�g��DIN/IBM�ŃX�C�b�`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Help�@�@�@�@�@�@  �w���v��Ăя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HBaud &lt;Number&gt;�@�@�C���X�g�[������{�[���[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�@�@�@�@�@�@�@�@ Info Text��o�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Poll &lt;Number&gt;�@�@�ő��Info Poll�̒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KNax ON/OFF�@�@   �f�[�^�̎���KNaks��X�C�b�`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LINKTime &lt;Number&gt; ������f�[�^���^�΂�Ă��Ȃ��Ƃ��A�����N�`�F�b�N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LOG�@�@�@�@�@�@   ���O�u�b�N�� ON/OFF ��X�C�b�`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MAxframe &lt;Number&gt; Maxframe, �A�b�N��</w:t>
      </w:r>
      <w:r>
        <w:rPr>
          <w:rtl w:val="true"/>
        </w:rPr>
        <w:t>߂</w:t>
      </w:r>
      <w:r>
        <w:rPr/>
        <w:t>�</w:t>
      </w:r>
      <w:r>
        <w:rPr/>
        <w:t>ʑO�̃t���[�����̍ő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MHeard &lt;option&gt;   MHEARD-�ǖ����X�g�̏o�� (�I�v�V�����ł� * # &lt;call&gt; 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MHEADer�@�@�@�@   �ǖ����X�g�ŃA�h���X��Info�̈�̊Ԃɉ�s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MCalls &lt;Calls&gt;�@�@���j�^�[���\������ǃR�[���̎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MOnitor &lt;Chan.No.&gt;���j�^�[�\����s���`���l���̑I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MYcall &lt;call&gt;�@�@ �l�ǃR�[���T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Oshell &lt;Command&gt;  DOS-�R�}���h�̂��</w:t>
      </w:r>
      <w:r>
        <w:rPr>
          <w:rtl w:val="true"/>
        </w:rPr>
        <w:t>߂̃</w:t>
      </w:r>
      <w:r>
        <w:rPr/>
        <w:t>V�F���ď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Paclen &lt;Number&gt;   �ő�̃t���[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Quit�@�@�@�@�@�@  �]�����̃f�[�^���͂�����f�B�N�R�l�N�g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QText &lt;Text&gt;�@�@  Quit Text �̃C���X�g�[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Read  &lt;Name&gt;�@�@  �e�L�X�g�t�@�C���̑��M�A�R�l�N�g���Ă��Ȃ��Ƃ��̓t�@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̓ǂ</w:t>
      </w:r>
      <w:r>
        <w:rPr>
          <w:rtl w:val="true"/>
        </w:rPr>
        <w:t>ݏ</w:t>
      </w:r>
      <w:r>
        <w:rPr/>
        <w:t>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RCmd &lt;Commnads&gt;   �����[�g����ɂ�</w:t>
      </w:r>
      <w:r>
        <w:rPr/>
        <w:t>莩�</w:t>
      </w:r>
      <w:r>
        <w:rPr/>
        <w:t>R�ɃR�}���h��g�p�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REMote ON/OFF�@�@ �����[�g����� ON/OFF ��g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RESptime &lt;Number&gt; ACK-�f�B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RETry &lt;Number&gt;�@�@�f�[�^���M���</w:t>
      </w:r>
      <w:r>
        <w:rPr/>
        <w:t>邢�̓</w:t>
      </w:r>
      <w:r>
        <w:rPr/>
        <w:t>R�l�N�g���̍ő�J��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RPrg &lt;Name&gt;�@�@   �o�C�i���[�t�@�C���̑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SAttrib &lt;Attribute&gt; ��ʐF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SYstem�@�@�@�@�@�@�v���O�����̏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TAil &lt;Number&gt;�@�@ �t���b�O���~����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TInfo &lt;Number&gt;�@�@Info���M�^�C�}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TQuit &lt;Number&gt;�@�@Quit�̌�̍ő</w:t>
      </w:r>
      <w:r>
        <w:rPr/>
        <w:t>厞�</w:t>
      </w:r>
      <w:r>
        <w:rPr/>
        <w:t>ԁ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Txdelay &lt;Number&gt;  TX�f�B���C���ԁ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Users�@�@�@�@�@�@ ���[�U�[���X�g�̔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V &lt;Name&gt;�@�@�@�@  �e�L�X�g�t�@�C���̕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VErsion�@�@�@�@   �X�^�[�g���̃��|�[�g�̔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Write  &lt;Name&gt;�@�@ ��M�����f�B�X�N�ɓ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WPrg Name&gt;�@�@�@�@��M�����o�C�i���[�t�@�C����f�B�X�N�ɓ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WW &lt;Number&gt;�@�@   �s�[�ł̎�����s�̈ʒu(���[�h���b�v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X  &lt;my&gt; &lt;call&gt;[&lt;digi&gt; .. ]   �ǉ��Mycall�ŃR�l�N�g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Key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F1 - F8�@�@�@�@�@�L�[�ԍ��ɓ�����e�|�[�g��I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�@F9 or -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on the Keypad �@�@����̃E�C���h�E�ɃJ�[�\����</w:t>
      </w:r>
      <w:r>
        <w:rPr>
          <w:rtl w:val="true"/>
        </w:rPr>
        <w:t>ڂ</w:t>
      </w:r>
      <w:r>
        <w:rPr/>
        <w:t>������</w:t>
      </w:r>
      <w:r>
        <w:rPr/>
        <w:t>邢�́</w:t>
      </w:r>
      <w:r>
        <w:rPr/>
        <w:t>A���j�^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�TX�E�C���h�E�Ɉ</w:t>
      </w:r>
      <w:r>
        <w:rPr>
          <w:rtl w:val="true"/>
        </w:rPr>
        <w:t>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F10�@�@�@�@�@�@ ���j�^�[�� Unproto-��ʂɈ</w:t>
      </w:r>
      <w:r>
        <w:rPr>
          <w:rtl w:val="true"/>
        </w:rPr>
        <w:t>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�@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ESC or TAB�@�@�@�@�R�}���h�̓f�[�^���[�h�̊Ԃōs��������B�s�̐</w:t>
      </w:r>
      <w:r>
        <w:rPr/>
        <w:t>擪��</w:t>
      </w: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  �o������A�N���A�����</w:t>
      </w:r>
      <w:r>
        <w:rPr/>
        <w:t>肷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+ Key on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Key Pad 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SHIFT - TAB�@�@ �I��</w:t>
      </w:r>
      <w:r>
        <w:rPr/>
        <w:t>ꂽ�</w:t>
      </w:r>
      <w:r>
        <w:rPr/>
        <w:t>|�[�g����̏o�͂��~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TRL-RETURN�@�@�@���̍s�ɉe�������A���^�[���B(Digicom�ł̓V�t�g���^�[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PgDn�@�@�@�@�@�@ �e�L�X�g��P�y�[�W���ɃX�N���[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PgUp�@�@�@�@�@�@�@�e�L�X�g��P�y�[�W��ɃX�N���[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TRL-PgUp�@�@�@�@���j�^�[�E�C���h�E��</w:t>
      </w:r>
      <w:r>
        <w:rPr/>
        <w:t>傫������</w:t>
      </w:r>
      <w:r>
        <w:rPr/>
        <w:t>B�e�L�X�g�͑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TRL-PgDn�@�@�@�@ ���j�^�[�E�C���h�E���������B�e�L�X�g�͑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TRL-HOME�@�@ �@�@TX�E�C���h�E��������āA�e�L�X�g�</w:t>
      </w:r>
      <w:r>
        <w:rPr/>
        <w:t>𑗂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TRL-END�@�@�@�@ TX�E�C���h�E��</w:t>
      </w:r>
      <w:r>
        <w:rPr/>
        <w:t>傫�����</w:t>
      </w:r>
      <w:r>
        <w:rPr/>
        <w:t>āA�e�L�X�g�</w:t>
      </w:r>
      <w:r>
        <w:rPr/>
        <w:t>𑗂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CTRL-F1�@�@�@�@ �J�[�\���̂��</w:t>
      </w:r>
      <w:r>
        <w:rPr/>
        <w:t>錾�</w:t>
      </w:r>
      <w:r>
        <w:rPr/>
        <w:t>t���ăw���v�e�L�X�g��I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ALT - X�@�@�@�@ �v���O���� SCC.EXE ��I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ALT - 1�@�@�@�@ TX�E�C���h�E�ɃJ�[�\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ALT - 2�@�@�@�@RX�E�C���h�E�ɃJ�[�\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ALT - 3�@�@�@�@���j�^�[�E�C���h�E�ɃJ�[�\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ALT - U�@�@�@�@ �E�����E�g��g�O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ALT - F1�@�@�@�@��O�̃w���v��ʂ�ĕ\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INS�@�@�@�@�@�@�@�d�ˏ����Ƒ}��[�h��X�C�b�`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�@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@�t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�G���[�΍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ɂ͂</w:t>
      </w:r>
      <w:r>
        <w:rPr/>
        <w:t>悭�</w:t>
      </w:r>
      <w:r>
        <w:rPr/>
        <w:t>o����</w:t>
      </w:r>
      <w:r>
        <w:rPr/>
        <w:t>肤��</w:t>
      </w:r>
      <w:r>
        <w:rPr/>
        <w:t>G���[�ɂ��Ă����Ƃ����񌾂��o����</w:t>
      </w:r>
      <w:r>
        <w:rPr/>
        <w:t>悤�</w:t>
      </w:r>
      <w:r>
        <w:rPr/>
        <w:t>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</w:t>
      </w:r>
      <w:r>
        <w:rPr/>
        <w:t>B�\�t�g�ƃn�[�h�̗���ł̃G���[������̂ɏ����ɂȂ�̂ł͂Ȃ����</w:t>
      </w:r>
      <w:r>
        <w:rPr/>
        <w:t>낤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L2��J�n������ɉ�ʂ̏</w:t>
      </w:r>
      <w:r>
        <w:rPr/>
        <w:t>㕔�</w:t>
      </w:r>
      <w:r>
        <w:rPr/>
        <w:t>E���p�ɒ���`�ɓ_�ł��Ă��Ȃ��Ƃ���A�R���s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N���b�V�������Ƃ��͎��̂��Ƃ��l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���V���A���|�[�g���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/>
        <w:t>邩��</w:t>
      </w:r>
      <w:r>
        <w:rPr/>
        <w:t>m���</w:t>
      </w:r>
      <w:r>
        <w:rPr>
          <w:rtl w:val="true"/>
        </w:rPr>
        <w:t>߂</w:t>
      </w:r>
      <w:r>
        <w:rPr/>
        <w:t>�</w:t>
      </w:r>
      <w:r>
        <w:rPr/>
        <w:t>BCOM1,COM2�����g�p�o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B�|�[�g���{���ɂ�����̂��Ɗ����</w:t>
      </w:r>
      <w:r>
        <w:rPr/>
        <w:t>݂̃</w:t>
      </w:r>
      <w:r>
        <w:rPr/>
        <w:t>W�����p�[������������m�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(�</w:t>
      </w:r>
      <w:r>
        <w:rPr>
          <w:rtl w:val="true"/>
        </w:rPr>
        <w:t>ق</w:t>
      </w:r>
      <w:r>
        <w:rPr/>
        <w:t>Ƃ�ǂ̒ʐM�J�[�h�ł̓W�����p�[�Ŋ����</w:t>
      </w:r>
      <w:r>
        <w:rPr/>
        <w:t>݂�</w:t>
      </w:r>
      <w:r>
        <w:rPr/>
        <w:t>I���</w:t>
      </w:r>
      <w:r>
        <w:rPr/>
        <w:t>悤�</w:t>
      </w:r>
      <w:r>
        <w:rPr/>
        <w:t>ɂȂ�Ă�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PC�̃}�j���A����Q�Ɓ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�ɑ���</w:t>
      </w:r>
      <w:r>
        <w:rPr/>
        <w:t>풓�</w:t>
      </w:r>
      <w:r>
        <w:rPr/>
        <w:t>v���O����������̂���m���</w:t>
      </w:r>
      <w:r>
        <w:rPr>
          <w:rtl w:val="true"/>
        </w:rPr>
        <w:t>߂</w:t>
      </w:r>
      <w:r>
        <w:rPr/>
        <w:t>�</w:t>
      </w:r>
      <w:r>
        <w:rPr/>
        <w:t>B(�W���h���C�o�͏�����)�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Փ˂��Ă���̂���Ȃ��B�������Ȃ�΁A���̃v���O�������</w:t>
      </w:r>
      <w:r>
        <w:rPr/>
        <w:t>菜���</w:t>
      </w:r>
      <w:r>
        <w:rPr/>
        <w:t>ăe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</w:t>
      </w:r>
      <w:r>
        <w:rPr/>
        <w:t>𑱂���</w:t>
      </w:r>
      <w:r>
        <w:rPr/>
        <w:t>B(����:OFF.COM��L2������</w:t>
      </w:r>
      <w:r>
        <w:rPr/>
        <w:t>菜���</w:t>
      </w:r>
      <w:r>
        <w:rPr/>
        <w:t>A���̃v���O�����͂ł��Ȃ��B)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ł���`�ɓ_�ł��Ă��Ȃ��Ƃ��͂��Ǝ��Ԃ͈��������B�o�C�R���͓���o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</w:t>
      </w:r>
      <w:r>
        <w:rPr/>
        <w:t>悤���</w:t>
      </w:r>
      <w:r>
        <w:rPr/>
        <w:t>B���̂Ȃ̂��͂��Ɨ��R��m��K�v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̋@��͖�</w:t>
      </w:r>
      <w:r>
        <w:rPr/>
        <w:t>肪���邱�</w:t>
      </w:r>
      <w:r>
        <w:rPr/>
        <w:t>Ƃ�����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C�̃}���`�X�s�[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[�v�̃��b�v�g�b�v�̂���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R-DOS���̃{���h�E�F����B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̋@��ł��</w:t>
      </w:r>
      <w:r>
        <w:rPr/>
        <w:t>ꂼ��̏ꍇ�</w:t>
      </w:r>
      <w:r>
        <w:rPr/>
        <w:t>ɂ͓��</w:t>
      </w:r>
      <w:r>
        <w:rPr/>
        <w:t>삷�邾�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ς��ȒʐM�J�[�h��|�[�g����Ȃ���^PC(8250����ɂ���΁A��̗ǂ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��b�v�g�b�v�̓e�X�g���</w:t>
      </w:r>
      <w:r>
        <w:rPr/>
        <w:t>݂</w:t>
      </w:r>
      <w:r>
        <w:rPr/>
        <w:t>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G�v�\����PC�|�[�^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I���x�b�e�B��M15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{���h�E�F����B200��MS-DO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f����38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T���h���[�̓��Ń^�C�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:C�ŃR�l�N�g���N�G�X�g��</w:t>
      </w:r>
      <w:r>
        <w:rPr>
          <w:rtl w:val="true"/>
        </w:rPr>
        <w:t>߂</w:t>
      </w:r>
      <w:r>
        <w:rPr/>
        <w:t>Ă��j�^�[�̉�ʂɂ̓R�l�N�g���N�G�X�g�͊ϑ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Ȃ��Ƃ��́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�O�����M�ɂȂ�Ȃ��Ȃ�A�ǂ���L2�͓��</w:t>
      </w:r>
      <w:r>
        <w:rPr/>
        <w:t>삵�</w:t>
      </w:r>
      <w:r>
        <w:rPr/>
        <w:t>Ă��Ȃ��BALT-X�ɂ��SC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~���āA��ʂ̏</w:t>
      </w:r>
      <w:r>
        <w:rPr/>
        <w:t>㕔�</w:t>
      </w:r>
      <w:r>
        <w:rPr/>
        <w:t>E���p�ɒ���`�ɓ_�ł�����</w:t>
      </w:r>
      <w:r>
        <w:rPr/>
        <w:t>邩�</w:t>
      </w:r>
      <w:r>
        <w:rPr/>
        <w:t>l�q��</w:t>
      </w:r>
      <w:r>
        <w:rPr/>
        <w:t>݂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X�P���`���J�����</w:t>
      </w:r>
      <w:r>
        <w:rPr>
          <w:rtl w:val="true"/>
        </w:rPr>
        <w:t>܂܂</w:t>
      </w:r>
      <w:r>
        <w:rPr/>
        <w:t>ł͂Ȃ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P�b�g���f�R�[�h�o���Ȃ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L2������Ă��</w:t>
      </w:r>
      <w:r>
        <w:rPr/>
        <w:t>邩�</w:t>
      </w:r>
      <w:r>
        <w:rPr/>
        <w:t>m�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:MONITOR�R�}���h���v����RX�`���l��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邩��</w:t>
      </w:r>
      <w:r>
        <w:rPr/>
        <w:t>m�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f���̎�M���ŐM����</w:t>
      </w:r>
      <w:r>
        <w:rPr/>
        <w:t>؂</w:t>
      </w:r>
      <w:r>
        <w:rPr/>
        <w:t>�</w:t>
      </w:r>
      <w:r>
        <w:rPr/>
        <w:t>Ă�����A�n���_�����s�ǂ���������`�F�b�N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TCM3105�̐M���s����4���������M�����x���ɂȂ�Ă��</w:t>
      </w:r>
      <w:r>
        <w:rPr/>
        <w:t>邩��</w:t>
      </w:r>
      <w:r>
        <w:rPr/>
        <w:t>m���</w:t>
      </w:r>
      <w:r>
        <w:rPr>
          <w:rtl w:val="true"/>
        </w:rPr>
        <w:t>߂</w:t>
      </w:r>
      <w:r>
        <w:rPr/>
        <w:t>�</w:t>
      </w:r>
      <w:r>
        <w:rPr/>
        <w:t>B(���̏</w:t>
      </w:r>
      <w:r>
        <w:rPr/>
        <w:t>ꍇ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100mV�ȏ�B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X�P���`���J���Ă���Ƃ��͘A�������f�[�^���������Ă���͂��ł���B����ɑ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ăR�l�N�^��CTS�̃s���ɃI�V���X�R�[�v�𓖂ĂĂ</w:t>
      </w:r>
      <w:r>
        <w:rPr/>
        <w:t>݂�</w:t>
      </w:r>
      <w:r>
        <w:rPr/>
        <w:t>B���̏</w:t>
      </w:r>
      <w:r>
        <w:rPr/>
        <w:t>ꍇ�͘</w:t>
      </w:r>
      <w:r>
        <w:rPr/>
        <w:t>A�������f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^(5V��0V�̋�`�g)���o�Ă��Ȃ��</w:t>
      </w:r>
      <w:r>
        <w:rPr/>
        <w:t>悤�</w:t>
      </w:r>
      <w:r>
        <w:rPr/>
        <w:t>ł���΁A�d����</w:t>
      </w:r>
      <w:r>
        <w:rPr/>
        <w:t>؂</w:t>
      </w:r>
      <w:r>
        <w:rPr/>
        <w:t>�</w:t>
      </w:r>
      <w:r>
        <w:rPr/>
        <w:t>Ċ�̕��i�Ƃ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_�u���b�W�Ƃ��z��</w:t>
      </w:r>
      <w:r>
        <w:rPr/>
        <w:t>؂</w:t>
      </w:r>
      <w:r>
        <w:rPr/>
        <w:t>�����</w:t>
      </w:r>
      <w:r>
        <w:rPr/>
        <w:t>x�m�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TCM3195�̐��������U���Ă��</w:t>
      </w:r>
      <w:r>
        <w:rPr/>
        <w:t>邩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f�[�^������ɓ���(�X�P���`���J���΁A�v���O�����̃X�e�C�^�X�s��RECV�ƕ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B)���Ă���΁ARX�M���𒲂</w:t>
      </w:r>
      <w:r>
        <w:rPr/>
        <w:t>ׂ�</w:t>
      </w:r>
      <w:r>
        <w:rPr/>
        <w:t>B�I�V���X�R�[�v��PR�M����2�̕����ɔ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��</w:t>
      </w:r>
      <w:r>
        <w:rPr/>
        <w:t>邩�</w:t>
      </w:r>
      <w:r>
        <w:rPr/>
        <w:t>ǂ����ł���B(1200Hz,2200Hz��PR�M�����ɂȂ�B)�@�����̐U���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ł���͂����B�������łȂ��ƁA���[�p�X���n�C�p�X�̃t�B���^�[���K�v�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L2�͓��</w:t>
      </w:r>
      <w:r>
        <w:rPr/>
        <w:t>삵�</w:t>
      </w:r>
      <w:r>
        <w:rPr/>
        <w:t>Ă��</w:t>
      </w:r>
      <w:r>
        <w:rPr/>
        <w:t>邪�</w:t>
      </w:r>
      <w:r>
        <w:rPr/>
        <w:t>ASCC�̊J�n��[���C���^�[�t�F�C�X���łȂ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���r�f�I�A�_�v�^��SCC.INI�ɃC���X�g�[������Ă��</w:t>
      </w:r>
      <w:r>
        <w:rPr/>
        <w:t>邩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�ȃX�N���[���F�ɂȂ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SATTRIB�̃C���X�g�[���ł̃J���[�g������ւ��Ă</w:t>
      </w:r>
      <w:r>
        <w:rPr/>
        <w:t>݂</w:t>
      </w:r>
      <w:r>
        <w:rPr/>
        <w:t>邩�</w:t>
      </w:r>
      <w:r>
        <w:rPr/>
        <w:t>ASCC.INI�ł�VA��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/>
        <w:t>݂�</w:t>
      </w:r>
      <w:r>
        <w:rPr/>
        <w:t>B��҂̏</w:t>
      </w:r>
      <w:r>
        <w:rPr/>
        <w:t>ꍇ��</w:t>
      </w:r>
      <w:r>
        <w:rPr/>
        <w:t>PARA��ăX�^�[�g���A�T���v����SCC.INI����f�t�H�[�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J���[�g�����ŏ��</w:t>
      </w:r>
      <w:r>
        <w:rPr>
          <w:rtl w:val="true"/>
        </w:rPr>
        <w:t>߂</w:t>
      </w:r>
      <w:r>
        <w:rPr/>
        <w:t>Ă</w:t>
      </w:r>
      <w:r>
        <w:rPr/>
        <w:t>݂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����[�^�͑ւ�����̂̊�Ғʂ�v���O�����̒��g�ɂȂ�Ȃ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p�����[�^�̑����̓C�j�V�����C�Y���[�`���ŗ��p����</w:t>
      </w:r>
      <w:r>
        <w:rPr/>
        <w:t>邾���</w:t>
      </w:r>
      <w:r>
        <w:rPr/>
        <w:t>ł���B�]��ă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^��ւ�����͈�UL2���~���āA���X�^�[�g����K�v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ӁF�d�v�ȃp�����[�^�̕ύX�̓��[�U�[�C���^�[�t�F�C�X����ł͂Ȃ�SCC.IN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ւ��ɂ��B�E�C���h�E���ł�SATTRIB�̒u�������͐V�����s����L��ŁA��ɉ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ʂɕ\������Ă��</w:t>
      </w:r>
      <w:r>
        <w:rPr/>
        <w:t>镨�</w:t>
      </w:r>
      <w:r>
        <w:rPr/>
        <w:t>ɂ͉e���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����[�^�R���p�C���ł���PARA.EXE����̃G���[���ł��Ƃ��B(�Ⴆ�΁ASCC.IN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����L2�̊J�n���ɃG���[���ł��Ƃ��B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SCC.INI�̗l���������Ă���̂��</w:t>
      </w:r>
      <w:r>
        <w:rPr/>
        <w:t>낤�</w:t>
      </w:r>
      <w:r>
        <w:rPr/>
        <w:t>B���̍s��X�t����SCC.INI�Ɣ�</w:t>
      </w:r>
      <w:r>
        <w:rPr/>
        <w:t>ׂ</w:t>
      </w:r>
      <w:r>
        <w:rPr/>
        <w:t>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B�����</w:t>
      </w:r>
      <w:r>
        <w:rPr/>
        <w:t>炭�</w:t>
      </w:r>
      <w:r>
        <w:rPr/>
        <w:t>R�����g�s�̑O�ɒu��:�������Ȃ�Ă���Ƃ��A�Ԉ����p�����[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͂��Ă��</w:t>
      </w:r>
      <w:r>
        <w:rPr/>
        <w:t>邩���낤�</w:t>
      </w:r>
      <w:r>
        <w:rPr/>
        <w:t>B(�ԍ��̕ς��ɕ��������Ă���Ƃ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x������x������Ă�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x����</w:t>
      </w:r>
      <w:r>
        <w:rPr/>
        <w:t>炷���</w:t>
      </w:r>
      <w:r>
        <w:rPr>
          <w:rtl w:val="true"/>
        </w:rPr>
        <w:t>߂</w:t>
      </w:r>
      <w:r>
        <w:rPr/>
        <w:t>Ƀv���O�����̐</w:t>
      </w:r>
      <w:r>
        <w:rPr/>
        <w:t>擪�</w:t>
      </w:r>
      <w:r>
        <w:rPr/>
        <w:t>Ńo�C�R���̓R���s���[�^�̑��x��m��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Ȃ��B���</w:t>
      </w:r>
      <w:r>
        <w:rPr/>
        <w:t>쒆�</w:t>
      </w:r>
      <w:r>
        <w:rPr/>
        <w:t>Ɏ�g���̒l��</w:t>
      </w:r>
      <w:r>
        <w:rPr/>
        <w:t>炵����</w:t>
      </w:r>
      <w:r>
        <w:rPr/>
        <w:t>A���₵���</w:t>
      </w:r>
      <w:r>
        <w:rPr/>
        <w:t>肵�</w:t>
      </w:r>
      <w:r>
        <w:rPr/>
        <w:t>ăr�[�v���̉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�o�C�R���\�t�g�E�F�A�ɕK�v�ȃn�[�h�E�F�A�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C�R���ɂ�TNC�͕s�v�ł��</w:t>
      </w:r>
      <w:r>
        <w:rPr/>
        <w:t>邪�</w:t>
      </w:r>
      <w:r>
        <w:rPr/>
        <w:t>A�V���A���|�[�g�ɏ����ȃ��f�����K�v�ɂȂ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ԂȂǂ͎��̒ʂ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M���@25�s���@9�s���@�\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TR�@20�@�@4�@�@ ���M�f�[�^�C+/-10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TS�@ 4�@�@7�@�@ PTT,+�ŗL��,-10V=RX,+10V=T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TS�@ 5�@�@8�@�@ ��M�f�[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GND�@ 7�@�@8�@�@ �O���E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u���</w:t>
      </w:r>
      <w:r>
        <w:rPr>
          <w:rtl w:val="true"/>
        </w:rPr>
        <w:t>߂</w:t>
      </w:r>
      <w:r>
        <w:rPr/>
        <w:t>Ɂv�łӂ</w:t>
      </w:r>
      <w:r>
        <w:rPr/>
        <w:t>ꂽ�悤�</w:t>
      </w:r>
      <w:r>
        <w:rPr/>
        <w:t>ɁA�V���A���|�[�g�ɐ</w:t>
      </w:r>
      <w:r>
        <w:rPr>
          <w:rtl w:val="true"/>
        </w:rPr>
        <w:t>ڑ</w:t>
      </w:r>
      <w:r>
        <w:rPr/>
        <w:t>����</w:t>
      </w:r>
      <w:r>
        <w:rPr/>
        <w:t>郂�</w:t>
      </w:r>
      <w:r>
        <w:rPr/>
        <w:t>f���Ɠ��l�ȓ��</w:t>
      </w:r>
      <w:r>
        <w:rPr/>
        <w:t>삷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�g�p�ł���BBayCom�`�[������͎��̂</w:t>
      </w:r>
      <w:r>
        <w:rPr/>
        <w:t>悤�</w:t>
      </w:r>
      <w:r>
        <w:rPr/>
        <w:t>Ȃ�̂����</w:t>
      </w:r>
      <w:r>
        <w:rPr/>
        <w:t>݂</w:t>
      </w:r>
      <w:r>
        <w:rPr>
          <w:rtl w:val="true"/>
        </w:rPr>
        <w:t>܂</w:t>
      </w:r>
      <w:r>
        <w:rPr/>
        <w:t>ŊJ������L�b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</w:t>
      </w:r>
      <w:r>
        <w:rPr/>
        <w:t>邢�͈</w:t>
      </w:r>
      <w:r>
        <w:rPr/>
        <w:t>ꕔ�͊����</w:t>
      </w:r>
      <w:r>
        <w:rPr/>
        <w:t>i��DK5RQ����Еz�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M3105��g�p�����V���A���|�[�g�p�̃��f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�����̓d��������K�v�Ƃ��Ȃ�TCM3105���f���ƑS�Ă̕��i����Ȋ�̏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ɍ</w:t>
      </w:r>
      <w:r>
        <w:rPr>
          <w:rtl w:val="true"/>
        </w:rPr>
        <w:t>ڂ</w:t>
      </w:r>
      <w:r>
        <w:rPr/>
        <w:t>��</w:t>
      </w:r>
      <w:r>
        <w:rPr/>
        <w:t>Ă���B1991�N��6�����{������PCB�Ƃ��ċ������Ă���A�f�W�^���X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t����</w:t>
      </w:r>
      <w:r>
        <w:rPr/>
        <w:t>邱�</w:t>
      </w:r>
      <w:r>
        <w:rPr/>
        <w:t>Ƃ��o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M3105�g�p�̕\�ʎ���^���f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CM3105��g�p�����ŏ��Ŋ��S�ȃ��f���ł���A�\�ʎ�����i��</w:t>
      </w:r>
      <w:r>
        <w:rPr>
          <w:rtl w:val="true"/>
        </w:rPr>
        <w:t>ڂ���������</w:t>
      </w:r>
      <w:r>
        <w:rPr/>
        <w:t>2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ō\������Ă���B�����D-Sub9�s�����</w:t>
      </w:r>
      <w:r>
        <w:rPr/>
        <w:t>邢��</w:t>
      </w:r>
      <w:r>
        <w:rPr/>
        <w:t>25�s���̃R�l�N�^�̃P�[�X�̒��ɔ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邱�</w:t>
      </w:r>
      <w:r>
        <w:rPr/>
        <w:t>Ƃ��o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`�`���l���g�����(1991�N�H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�̕��₢���</w:t>
      </w:r>
      <w:r>
        <w:rPr/>
        <w:t>킹��󂯂��̖</w:t>
      </w:r>
      <w:r>
        <w:rPr>
          <w:rtl w:val="true"/>
        </w:rPr>
        <w:t>ړ</w:t>
      </w:r>
      <w:r>
        <w:rPr/>
        <w:t>I�̂��</w:t>
      </w:r>
      <w:r>
        <w:rPr>
          <w:rtl w:val="true"/>
        </w:rPr>
        <w:t>߂</w:t>
      </w:r>
      <w:r>
        <w:rPr/>
        <w:t>ɂ��</w:t>
      </w:r>
      <w:r>
        <w:rPr/>
        <w:t>낢��</w:t>
      </w:r>
      <w:r>
        <w:rPr/>
        <w:t>Ƌ�J���āA4�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̊g�����[�U�[�ɒ񋟂ł���</w:t>
      </w:r>
      <w:r>
        <w:rPr/>
        <w:t>悤�</w:t>
      </w:r>
      <w:r>
        <w:rPr/>
        <w:t>ɂ����B�\����2�`���l����TCM310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����Ă���A�</w:t>
      </w:r>
      <w:r>
        <w:rPr>
          <w:rtl w:val="true"/>
        </w:rPr>
        <w:t>ق���</w:t>
      </w:r>
      <w:r>
        <w:rPr/>
        <w:t>2</w:t>
      </w:r>
      <w:r>
        <w:rPr/>
        <w:t>�`���l���ɂ�300 - 9600�p�̃��f���p�M���R�l�N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BayCom���[�U�[�Ǝg�p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O�����V�X�e��BayCom�̓A�}�`���A���W�I�ł͎��R�Ɏg�p���ėǂ����A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܂</w:t>
      </w:r>
      <w:r>
        <w:rPr/>
        <w:t>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R�s�[���</w:t>
      </w:r>
      <w:r>
        <w:rPr/>
        <w:t>邱�</w:t>
      </w:r>
      <w:r>
        <w:rPr/>
        <w:t>ƁB�������Ȃ���A���̓_�ɒ��ӂ��Ă</w:t>
      </w:r>
      <w:r>
        <w:rPr>
          <w:rtl w:val="true"/>
        </w:rPr>
        <w:t>ق</w:t>
      </w:r>
      <w:r>
        <w:rPr/>
        <w:t>����</w:t>
      </w:r>
      <w:r>
        <w:rPr/>
        <w:t>B��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�\�t�g�E�F�A��}�j���A���ɕt���ẴR�s�[���C�g�͒��҂ɗ��</w:t>
      </w:r>
      <w:r>
        <w:rPr>
          <w:rtl w:val="true"/>
        </w:rPr>
        <w:t>ۂ</w:t>
      </w:r>
      <w:r>
        <w:rPr/>
        <w:t>���</w:t>
      </w:r>
      <w:r>
        <w:rPr/>
        <w:t>Ă���B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g�̃R�s�[���H��}�j���A���̂</w:t>
      </w:r>
      <w:r>
        <w:rPr/>
        <w:t>悤�</w:t>
      </w:r>
      <w:r>
        <w:rPr/>
        <w:t>Ȃ�̂̔̔���Ə�̎d���Ƃ��Ĉ</w:t>
      </w:r>
      <w:r>
        <w:rPr/>
        <w:t>ׂ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͋��</w:t>
      </w:r>
      <w:r>
        <w:rPr/>
        <w:t>Ȃ��ɂ͔F�</w:t>
      </w:r>
      <w:r>
        <w:rPr>
          <w:rtl w:val="true"/>
        </w:rPr>
        <w:t>߂</w:t>
      </w:r>
      <w:r>
        <w:rPr/>
        <w:t>��</w:t>
      </w:r>
      <w:r>
        <w:rPr/>
        <w:t>Ȃ��B�����X�Ƃ�ĕs���Ȃ̂̓t���[�}�[�P�b�g�ő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M��BayCom���</w:t>
      </w:r>
      <w:r>
        <w:rPr/>
        <w:t>ׂ</w:t>
      </w:r>
      <w:r>
        <w:rPr/>
        <w:t>Ĕ���āA�������Ȃ��ŁA�|�P�b�g�̂����D���ŐL�΂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Ȃ��Ƃ͂�</w:t>
      </w:r>
      <w:r>
        <w:rPr>
          <w:rtl w:val="true"/>
        </w:rPr>
        <w:t>߂</w:t>
      </w:r>
      <w:r>
        <w:rPr/>
        <w:t>ɂ��ė~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ayCom�Ɋ֌W���Ď�̂�����z�͂�������R�X�g����ăo�o���A���f�W�s�[�^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b�g���[�N�ɏ[�ĂāA�</w:t>
      </w:r>
      <w:r>
        <w:rPr/>
        <w:t>݂�</w:t>
      </w:r>
      <w:r>
        <w:rPr/>
        <w:t>Ȃ̗��v�̈</w:t>
      </w:r>
      <w:r>
        <w:rPr/>
        <w:t>ׂ</w:t>
      </w:r>
      <w:r>
        <w:rPr/>
        <w:t>ɂȂ�Ă���B�������Ȃ���A�����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ǂ�������v���O�����̃R�s�[����Ă��</w:t>
      </w:r>
      <w:r>
        <w:rPr/>
        <w:t>ꂪ�</w:t>
      </w:r>
      <w:r>
        <w:rPr/>
        <w:t>ǂ��āABayCom-Konto�ɂ</w:t>
      </w:r>
      <w:r>
        <w:rPr/>
        <w:t>킸��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l�[�V�����</w:t>
      </w:r>
      <w:r>
        <w:rPr/>
        <w:t>𑗂�</w:t>
      </w:r>
      <w:r>
        <w:rPr/>
        <w:t>Ă����������Ȃ��X�͐��Ɋ���B����͏d�v�ȏ����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v���O�����̊J���̐��i�����ł��</w:t>
      </w:r>
      <w:r>
        <w:rPr/>
        <w:t>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�p��Ŗ|��҂̃R�����g)���͊J���҂�����K�₵�A�</w:t>
      </w:r>
      <w:r>
        <w:rPr>
          <w:rtl w:val="true"/>
        </w:rPr>
        <w:t>ނ</w:t>
      </w:r>
      <w:r>
        <w:rPr/>
        <w:t>炪�</w:t>
      </w:r>
      <w:r>
        <w:rPr>
          <w:rtl w:val="true"/>
        </w:rPr>
        <w:t>ނ</w:t>
      </w:r>
      <w:r>
        <w:rPr/>
        <w:t>�̗͂₨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񂱂̃</w:t>
      </w:r>
      <w:r>
        <w:rPr/>
        <w:t>v���W�F�N�g�ɂ�����ł���̂�</w:t>
      </w:r>
      <w:r>
        <w:rPr/>
        <w:t>邱�</w:t>
      </w:r>
      <w:r>
        <w:rPr/>
        <w:t>Ƃ��o�����B�</w:t>
      </w:r>
      <w:r>
        <w:rPr>
          <w:rtl w:val="true"/>
        </w:rPr>
        <w:t>ނ</w:t>
      </w:r>
      <w:r>
        <w:rPr/>
        <w:t>�̓</w:t>
      </w:r>
      <w:r>
        <w:rPr/>
        <w:t>o�o���A�̃l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[�N�̈</w:t>
      </w:r>
      <w:r>
        <w:rPr/>
        <w:t>ׂ</w:t>
      </w:r>
      <w:r>
        <w:rPr/>
        <w:t>ɂ����g�p���Ă���ƌ���Ă��</w:t>
      </w:r>
      <w:r>
        <w:rPr/>
        <w:t>邪�</w:t>
      </w:r>
      <w:r>
        <w:rPr/>
        <w:t>A���̃l�b�g���[�N�͂ǂ��̃A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A�̂��</w:t>
      </w:r>
      <w:r>
        <w:rPr>
          <w:rtl w:val="true"/>
        </w:rPr>
        <w:t>߂</w:t>
      </w:r>
      <w:r>
        <w:rPr/>
        <w:t>ɂ��ʓI�ȃe�X�g�x�b�h�ł���A���</w:t>
      </w:r>
      <w:r>
        <w:rPr/>
        <w:t>ꂩ��̖</w:t>
      </w:r>
      <w:r>
        <w:rPr/>
        <w:t>ʔ�����̂̊J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L�b�g�</w:t>
      </w:r>
      <w:r>
        <w:rPr>
          <w:rtl w:val="true"/>
        </w:rPr>
        <w:t>ނ</w:t>
      </w:r>
      <w:r>
        <w:rPr/>
        <w:t>������</w:t>
      </w:r>
      <w:r>
        <w:rPr/>
        <w:t>\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t���̃v���O����(�X�e�[�g�f�B�X�N�t�H�[�}�b�g)�@�@20�h�C�c�}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������t����̂</w:t>
      </w:r>
      <w:r>
        <w:rPr/>
        <w:t>݁</w:t>
      </w:r>
      <w:r>
        <w:rPr/>
        <w:t>@�@�@�@�@�@�@�@�@12�h�C�c�}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S�L�b�gTCM3105�t���@�@�@�@�@�@�@�@�@ 89�h�C�c�}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A�b�v�f�[�g�L�b�g(�</w:t>
      </w:r>
      <w:r>
        <w:rPr>
          <w:rtl w:val="true"/>
        </w:rPr>
        <w:t>޼��ٽ</w:t>
      </w:r>
      <w:r>
        <w:rPr/>
        <w:t>���</w:t>
      </w:r>
      <w:r>
        <w:rPr/>
        <w:t>)�@�@�@�@�@�@�@</w:t>
      </w:r>
      <w:r>
        <w:rPr/>
        <w:t>10</w:t>
      </w:r>
      <w:r>
        <w:rPr/>
        <w:t>�h�C�c�}��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�ʎ�����f���L�b�g�@�@�@�@�@�@�@�@�@�@94�h�C�c�}��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Konto�̖��O�Œ����</w:t>
      </w:r>
      <w:r>
        <w:rPr/>
        <w:t>𒍕��𗬂��</w:t>
      </w:r>
      <w:r>
        <w:rPr/>
        <w:t>Ă��������B�ǂ����A���</w:t>
      </w:r>
      <w:r>
        <w:rPr/>
        <w:t>𒍕�����̂���</w:t>
      </w:r>
      <w:r>
        <w:rPr/>
        <w:t>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Konto of the BayCom-Tea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udi Dussman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Kto 190786-859 at the Postgiro Office Nuernberg, BLZ 760100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͂����Ə����Ă��������B�����̏Z����Y��ʂ</w:t>
      </w:r>
      <w:r>
        <w:rPr/>
        <w:t>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u���W�I�A�}�`���A�̈</w:t>
      </w:r>
      <w:r>
        <w:rPr/>
        <w:t>ׂ̃��</w:t>
      </w:r>
      <w:r>
        <w:rPr/>
        <w:t>f���Z�p�v�Ƃ�����q��A4�T�C�Y30�y�[�W�ŗp�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Ă���BDG3RBU��������x�œ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҂̃A�h���X�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Ă̎���ɕt���Ă�DK5RQ���</w:t>
      </w:r>
      <w:r>
        <w:rPr/>
        <w:t>邢��</w:t>
      </w:r>
      <w:r>
        <w:rPr/>
        <w:t>DG3BU�Ɉ��ĂĂ�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(UK�̃n���ŁA������҂��]�</w:t>
      </w:r>
      <w:r>
        <w:rPr>
          <w:rtl w:val="true"/>
        </w:rPr>
        <w:t>ނ</w:t>
      </w:r>
      <w:r>
        <w:rPr/>
        <w:t>Ȃ�G0KIU��������Ă�ǂ��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udi Dussmann, DK5RQ�@�@�@�@�@�@�@Johannes Kneip, DG3RB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Otto-Hahn-Str. 9�@�@�@�@�@�@�@�@�@Tassiloweg 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-8400 Regensburg�@�@�@�@�@�@�@�@ D-8400 Regensbur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enis Godfrey, G0KIU @ GB7BAD or QTHR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ayCom�̎g�p�ł�������y����ł��������B�����</w:t>
      </w:r>
      <w:r>
        <w:rPr>
          <w:rtl w:val="true"/>
        </w:rPr>
        <w:t>߂</w:t>
      </w:r>
      <w:r>
        <w:rPr/>
        <w:t>Ă̎��</w:t>
      </w:r>
      <w:r>
        <w:rPr/>
        <w:t>݂</w:t>
      </w:r>
      <w:r>
        <w:rPr/>
        <w:t>ŉ�������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���</w:t>
      </w:r>
      <w:r>
        <w:rPr/>
        <w:t>肵�</w:t>
      </w:r>
      <w:r>
        <w:rPr/>
        <w:t>Ȃ��ł��������B���</w:t>
      </w:r>
      <w:r>
        <w:rPr>
          <w:rtl w:val="true"/>
        </w:rPr>
        <w:t>߂</w:t>
      </w:r>
      <w:r>
        <w:rPr/>
        <w:t>ɂ͏����h���</w:t>
      </w:r>
      <w:r>
        <w:rPr/>
        <w:t>邵�</w:t>
      </w:r>
      <w:r>
        <w:rPr/>
        <w:t>A�����Ă</w:t>
      </w:r>
      <w:r>
        <w:rPr/>
        <w:t>݂</w:t>
      </w:r>
      <w:r>
        <w:rPr/>
        <w:t>邱�</w:t>
      </w:r>
      <w:r>
        <w:rPr/>
        <w:t>Ƃ��B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b�g���W�I�̓A�}�`���A����ƂɂƂ�Ċy�����V���n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�|��҂���̃R�����g)�����̏</w:t>
      </w:r>
      <w:r>
        <w:rPr/>
        <w:t>ꍇ�́</w:t>
      </w:r>
      <w:r>
        <w:rPr/>
        <w:t>A�Ȃɂ����</w:t>
      </w:r>
      <w:r>
        <w:rPr>
          <w:rtl w:val="true"/>
        </w:rPr>
        <w:t>܂</w:t>
      </w:r>
      <w:r>
        <w:rPr/>
        <w:t>��</w:t>
      </w:r>
      <w:r>
        <w:rPr/>
        <w:t>s���Ȃ��Ƃ��͎w����ǂ��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�����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�@����̊J���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Ɏ������</w:t>
      </w:r>
      <w:r>
        <w:rPr/>
        <w:t>悤�</w:t>
      </w:r>
      <w:r>
        <w:rPr/>
        <w:t>ɉ�X�͂��̃v���O�����ɑ΂��</w:t>
      </w:r>
      <w:r>
        <w:rPr/>
        <w:t>邷���������</w:t>
      </w:r>
      <w:r>
        <w:rPr/>
        <w:t>ɋ���Ă���A���̐V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[�W���������Ƒ����̃��[�U�𖞑������</w:t>
      </w:r>
      <w:r>
        <w:rPr/>
        <w:t>邱�</w:t>
      </w:r>
      <w:r>
        <w:rPr/>
        <w:t>Ƃ�]��ł���B���R�ɊJ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݂��</w:t>
      </w:r>
      <w:r>
        <w:rPr/>
        <w:t>Ă����ł͂Ȃ��A��2���Ō�����</w:t>
      </w:r>
      <w:r>
        <w:rPr/>
        <w:t>悤�</w:t>
      </w:r>
      <w:r>
        <w:rPr/>
        <w:t>Ƀn�[�h�E�F�A�̊J���ɂ�֌W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t�g�E�F�A����Ɖ�ǂ��Ă���B��X�͂����̗</w:t>
      </w:r>
      <w:r>
        <w:rPr>
          <w:rtl w:val="true"/>
        </w:rPr>
        <w:t>ݐ</w:t>
      </w:r>
      <w:r>
        <w:rPr/>
        <w:t>ςɖ������Ă���B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���̎��̓f�W�s�[�^�̃o�[�W������X�ɊJ�����Ă���M������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̃f�W�R���̂</w:t>
      </w:r>
      <w:r>
        <w:rPr/>
        <w:t>悤�</w:t>
      </w:r>
      <w:r>
        <w:rPr/>
        <w:t>ɂ͑���J���ɂȂ�Ă��Ȃ��B��X�̊�]�ɂ�ւ�</w:t>
      </w:r>
      <w:r>
        <w:rPr/>
        <w:t>炸�</w:t>
      </w:r>
      <w:r>
        <w:rPr/>
        <w:t>AV1.4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͂����ɂǂ̂</w:t>
      </w:r>
      <w:r>
        <w:rPr/>
        <w:t>悤�</w:t>
      </w:r>
      <w:r>
        <w:rPr/>
        <w:t>ɂ�</w:t>
      </w:r>
      <w:r>
        <w:rPr/>
        <w:t>𗧂</w:t>
      </w:r>
      <w:r>
        <w:rPr/>
        <w:t>v���O�������J���ł����̂�TNC��g�p����v���O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Ɣ�</w:t>
      </w:r>
      <w:r>
        <w:rPr/>
        <w:t>ׂ</w:t>
      </w:r>
      <w:r>
        <w:rPr/>
        <w:t>Ă���p����</w:t>
      </w:r>
      <w:r>
        <w:rPr/>
        <w:t>邱�</w:t>
      </w:r>
      <w:r>
        <w:rPr/>
        <w:t>Ƃ͂��Ƃ͂Ȃ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Com - Terminal Program Version 1.4 by DL8MBT &amp; DG3RBU�@�@�@�@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Ғ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v���O�����̓�{��Ή��ɂ��Ă</w:t>
      </w:r>
      <w:r>
        <w:rPr/>
        <w:t>悭������</w:t>
      </w:r>
      <w:r>
        <w:rPr>
          <w:rtl w:val="true"/>
        </w:rPr>
        <w:t>܂</w:t>
      </w:r>
      <w:r>
        <w:rPr/>
        <w:t>��</w:t>
      </w:r>
      <w:r>
        <w:rPr/>
        <w:t>B���̃v���O�����͈�ʓI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�[�h�ł���V�t�g�i�h�r�R�[�h��ʉ</w:t>
      </w:r>
      <w:r>
        <w:rPr>
          <w:rtl w:val="true"/>
        </w:rPr>
        <w:t>߂</w:t>
      </w:r>
      <w:r>
        <w:rPr/>
        <w:t>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</w:t>
      </w:r>
      <w:r>
        <w:rPr/>
        <w:t>B��������͕\��</w:t>
      </w:r>
    </w:p>
    <w:p>
      <w:pPr>
        <w:pStyle w:val="PreformattedText"/>
        <w:bidi w:val="0"/>
        <w:jc w:val="left"/>
        <w:rPr/>
      </w:pPr>
      <w:r>
        <w:rPr/>
        <w:t>�͂</w:t>
      </w:r>
      <w:r>
        <w:rPr/>
        <w:t>h�a�l�o�b�@�`�s�R���p�`�@�p�ɂ����Ă��</w:t>
      </w:r>
      <w:r>
        <w:rPr>
          <w:rtl w:val="true"/>
        </w:rPr>
        <w:t>܂</w:t>
      </w:r>
      <w:r>
        <w:rPr/>
        <w:t>��̂</w:t>
      </w:r>
      <w:r>
        <w:rPr/>
        <w:t>ŁA���̏�𖞑����Ċ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�ł���`�w�@�łȂ��Ɠ�͕\���͂ł��</w:t>
      </w:r>
      <w:r>
        <w:rPr>
          <w:rtl w:val="true"/>
        </w:rPr>
        <w:t>܂</w:t>
      </w:r>
      <w:r>
        <w:rPr/>
        <w:t>���</w:t>
      </w:r>
      <w:r>
        <w:rPr/>
        <w:t>B�c�n�r�^�u�@�͂ǂ��Ȃ񂾂</w:t>
      </w:r>
      <w:r>
        <w:rPr/>
        <w:t>낤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��_�Ƃ��Ă͑ʖ</w:t>
      </w:r>
      <w:r>
        <w:rPr>
          <w:rtl w:val="true"/>
        </w:rPr>
        <w:t>ڂ</w:t>
      </w:r>
      <w:r>
        <w:rPr/>
        <w:t>ł��B�c�n�r�^�u�@�̓\�t�g�ŃG�~�����[�V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Ă���̂őʖ</w:t>
      </w:r>
      <w:r>
        <w:rPr>
          <w:rtl w:val="true"/>
        </w:rPr>
        <w:t>ڂ</w:t>
      </w:r>
      <w:r>
        <w:rPr/>
        <w:t>Ȃ񂾂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ł�����`�w�@�̏��L�҂͐���Ƃ�ɂ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f���̎���Ȃǂɂ��Ă����ł���Ǝv���</w:t>
      </w:r>
      <w:r>
        <w:rPr>
          <w:rtl w:val="true"/>
        </w:rPr>
        <w:t>܂</w:t>
      </w:r>
      <w:r>
        <w:rPr/>
        <w:t>�����</w:t>
      </w:r>
      <w:r>
        <w:rPr/>
        <w:t>A�ǂ������₢���</w:t>
      </w:r>
      <w:r>
        <w:rPr/>
        <w:t>킹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{��Ŗ�҂Ƃ̘A���͂e�v�c�|�m�d�s�Ƃm�h�e�s�x�ŉ\�ł��B�</w:t>
      </w:r>
      <w:r>
        <w:rPr>
          <w:rtl w:val="true"/>
        </w:rPr>
        <w:t>܂</w:t>
      </w:r>
      <w:r>
        <w:rPr/>
        <w:t>����</w:t>
      </w:r>
      <w:r>
        <w:rPr/>
        <w:t>p�P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N���u�ɎQ����Ă���̂ł��̕�ʂ���̘A����\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JA3KPA @ JA1BOJ.14.JNET1.JPN.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IFTY HGG03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q���n���̃��C���^�p���[�h�ɂȂ����҂��āB�@�@�@�@n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