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U�O�O�������̐��E�ւ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��@�i�q�P�a�o�q�^����@�a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�t�ɂi�`�l�r�`�s����łf�R�q�t�g�@�i���������@�l�����������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U�O�O���������f���̏Љ��W���i������ɋ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ȗ��C����f�R�q�t�g���f���o�b�a���</w:t>
      </w:r>
      <w:r>
        <w:rPr/>
        <w:t>肵�</w:t>
      </w:r>
      <w:r>
        <w:rPr/>
        <w:t>C����E�^�p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</w:t>
      </w:r>
      <w:r>
        <w:rPr/>
        <w:t>ł͂o�����|���������̂m�a�|�X�U�Ƃ����f�R�q�t�g���f���R���p�`�̃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Ղł��̂ł�����</w:t>
      </w:r>
      <w:r>
        <w:rPr/>
        <w:t>𗘗</w:t>
      </w:r>
      <w:r>
        <w:rPr/>
        <w:t>p���Ă��Ȃ�̋ǂ��X�U�O�O�������ŉ^�p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</w:t>
      </w:r>
      <w:r>
        <w:rPr>
          <w:rtl w:val="true"/>
        </w:rPr>
        <w:t>܂���</w:t>
      </w:r>
      <w:r>
        <w:rPr>
          <w:rtl w:val="true"/>
        </w:rPr>
        <w:t>����̂</w:t>
      </w:r>
      <w:r>
        <w:rPr>
          <w:rtl w:val="true"/>
        </w:rPr>
        <w:t>܂ܐ</w:t>
      </w:r>
      <w:r>
        <w:rPr/>
        <w:t>_�I�ɏ��Ă������{�̂̑g���͏o���Ă��</w:t>
      </w:r>
      <w:r>
        <w:rPr/>
        <w:t>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u�s�m�b�△��@�Ɛ</w:t>
      </w:r>
      <w:r>
        <w:rPr>
          <w:rtl w:val="true"/>
        </w:rPr>
        <w:t>ڑ</w:t>
      </w:r>
      <w:r>
        <w:rPr/>
        <w:t>����</w:t>
      </w:r>
      <w:r>
        <w:rPr/>
        <w:t>Ă��Ȃ��E�|���o���Ȃ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ȋM�a�ɎQ�l�ɂȂ�΁D�D�D�D�Ǝ��̌o���͈̔͂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f�R�q�t�g�̃}�j���A�������󂩂�Q�l�ɂȂ�Ǝv���</w:t>
      </w:r>
      <w:r>
        <w:rPr/>
        <w:t>镔���</w:t>
      </w:r>
      <w:r>
        <w:rPr/>
        <w:t>ɂ��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f�R�q�t�g��̐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��</w:t>
      </w:r>
      <w:r>
        <w:rPr>
          <w:rtl w:val="true"/>
        </w:rPr>
        <w:t>܂</w:t>
      </w:r>
      <w:r>
        <w:rPr/>
        <w:t>�</w:t>
      </w:r>
      <w:r>
        <w:rPr/>
        <w:t>}�j���A���ɂ͏o�Ă��</w:t>
      </w:r>
      <w:r>
        <w:rPr>
          <w:rtl w:val="true"/>
        </w:rPr>
        <w:t>܂</w:t>
      </w:r>
      <w:r>
        <w:rPr/>
        <w:t>��񂪎�</w:t>
      </w:r>
      <w:r>
        <w:rPr>
          <w:rtl w:val="true"/>
        </w:rPr>
        <w:t>ۂ</w:t>
      </w:r>
      <w:r>
        <w:rPr/>
        <w:t>ɕK�v�Ȏ����ɂ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����ъ�{��H�̑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삷��̂</w:t>
      </w:r>
      <w:r>
        <w:rPr/>
        <w:t>Ƀ}�j���A���ɏ����Ă��Ȃ����i�ŕK�v�Ǝv�����̂</w:t>
      </w:r>
      <w:r>
        <w:rPr/>
        <w:t>𤂢���</w:t>
      </w:r>
      <w:r>
        <w:rPr/>
        <w:t>��Ђ</w:t>
      </w:r>
      <w:r>
        <w:rPr/>
        <w:t>낢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h�b�\�P�b�g�@�@�P�S�o�p�P�S�ƂP�U�o�p�R�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i�̂o�����b�������o�̂m�a�|�X�U�ɂ͑����ς</w:t>
      </w:r>
      <w:r>
        <w:rPr/>
        <w:t>݂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s�m�b�̊O���l�n�c�d�l�[�q�ւ̐</w:t>
      </w:r>
      <w:r>
        <w:rPr>
          <w:rtl w:val="true"/>
        </w:rPr>
        <w:t>ڑ</w:t>
      </w:r>
      <w:r>
        <w:rPr/>
        <w:t>��</w:t>
      </w:r>
      <w:r>
        <w:rPr/>
        <w:t>p�W�o�R�l�N�^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f�R�q�t�g�ւ̓d���p�R�l�N�^�@�i���ɐ</w:t>
      </w:r>
      <w:r>
        <w:rPr>
          <w:rtl w:val="true"/>
        </w:rPr>
        <w:t>ڑ</w:t>
      </w:r>
      <w:r>
        <w:rPr/>
        <w:t>�����</w:t>
      </w:r>
      <w:r>
        <w:rPr/>
        <w:t>ꍇ�͕</w:t>
      </w:r>
      <w:r>
        <w:rPr/>
        <w:t>s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l�t�s�d��H�Ɏg���g�����W�X�^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r�b�X�S�T�C�Q�r�b�P�W�P�T�C�c�s�b�P�S�R�s�m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R�@�R�D�R�j�I�[���@�P�@�P�O�j�I�[���@�Q�i�c�s�b�P�S�R�s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@�@�@�@�@�@�@�@�@�@�@�@�@�@�g�p���</w:t>
      </w:r>
      <w:r>
        <w:rPr/>
        <w:t>鎞�͕</w:t>
      </w:r>
      <w:r>
        <w:rPr/>
        <w:t>s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o�s�s��H�Ɏg�����[�h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j�g�����V�[�o�Ƃ̐M���̂��Ƃ�Ɏg���</w:t>
      </w:r>
      <w:r>
        <w:rPr/>
        <w:t>ׂ������</w:t>
      </w:r>
      <w:r>
        <w:rPr/>
        <w:t>P�[�u���ƃV�[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W�j�P�[�X�i�^�J�`�̂x�l�|�P�W�O�C�m�a�X�U�̏</w:t>
      </w:r>
      <w:r>
        <w:rPr/>
        <w:t>ꍇ�</w:t>
      </w:r>
      <w:r>
        <w:rPr/>
        <w:t>x�l�|�P�T�O���e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X�j���̑��H��ɕK�v�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ƕ��i�</w:t>
      </w:r>
      <w:r>
        <w:rPr/>
        <w:t>ꗗ�</w:t>
      </w:r>
      <w:r>
        <w:rPr/>
        <w:t>\����o���ĕ��i�̐�������Ă��</w:t>
      </w:r>
      <w:r>
        <w:rPr/>
        <w:t>邩���</w:t>
      </w:r>
      <w:r>
        <w:rPr/>
        <w:t>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j���A���͉p���ł�����H�}�A���i�</w:t>
      </w:r>
      <w:r>
        <w:rPr/>
        <w:t>ꗗ�</w:t>
      </w:r>
      <w:r>
        <w:rPr/>
        <w:t>\�⌋��ɂ��Ă͂Ȃ�Ƃ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[�r���n���P�X�W�X�N�V�����ɂi�`�U�e�s�k���˂n�l���f�R�q�t�g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ĉ����Ă</w:t>
      </w:r>
      <w:r>
        <w:rPr>
          <w:rtl w:val="true"/>
        </w:rPr>
        <w:t>܂</w:t>
      </w:r>
      <w:r>
        <w:rPr/>
        <w:t>��̂</w:t>
      </w:r>
      <w:r>
        <w:rPr/>
        <w:t>ł��Q�l�ɂ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̂o�|�W�Ƃo�|�X����H�}�ɂȂ�Ă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ׂ����</w:t>
      </w:r>
      <w:r>
        <w:rPr/>
        <w:t>Č��ɂ����̂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Ƃe�a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R�s�[�͂</w:t>
      </w:r>
      <w:r>
        <w:rPr>
          <w:rtl w:val="true"/>
        </w:rPr>
        <w:t>ނ</w:t>
      </w:r>
      <w:r>
        <w:rPr/>
        <w:t>��������</w:t>
      </w:r>
      <w:r>
        <w:rPr/>
        <w:t>ł����v�����g�����łɗ��\�Ƃ�R�s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ł��B�R�s�[�����p���Ƀv�����g�p�^�[���̃A�[�X�_��Ԃ��T�C���y����G��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��Ȃ���</w:t>
      </w:r>
      <w:r>
        <w:rPr>
          <w:rtl w:val="true"/>
        </w:rPr>
        <w:t>ۈ</w:t>
      </w:r>
      <w:r>
        <w:rPr/>
        <w:t>�</w:t>
      </w:r>
      <w:r>
        <w:rPr/>
        <w:t>œh��Ԃ��Ă����ƁA��Ń`�F�b�N����Ƃ��</w:t>
      </w:r>
      <w:r>
        <w:rPr/>
        <w:t>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S�e�́A�P�T�[�R�O�v�ʂ̕���p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Ẳ��x�ɒ��ӂ��ĉ������B�X���C�_�b�N�X�⃉�C�g�R���g���[���œ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n���g����V-Dropper�ƌ������i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�́A�͂��</w:t>
      </w:r>
      <w:r>
        <w:rPr>
          <w:rtl w:val="true"/>
        </w:rPr>
        <w:t>߂</w:t>
      </w:r>
      <w:r>
        <w:rPr/>
        <w:t>ɒ�R�����t�����</w:t>
      </w:r>
      <w:r>
        <w:rPr>
          <w:rtl w:val="true"/>
        </w:rPr>
        <w:t>܂</w:t>
      </w:r>
      <w:r>
        <w:rPr/>
        <w:t>��</w:t>
      </w:r>
      <w:r>
        <w:rPr/>
        <w:t>B�w�̒Ⴂ���i��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@��g���̏</w:t>
      </w:r>
      <w:r>
        <w:rPr/>
        <w:t>펯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[�R�[�h�Ɏ��M�̖�����͕s��ł��̂Ńe�X�^�[�Ōv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�R���f���T�[����t����Ƃ��́C�\���������ɑ����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</w:t>
      </w:r>
      <w:r>
        <w:rPr/>
        <w:t>ォ�猩����悤�</w:t>
      </w:r>
      <w:r>
        <w:rPr/>
        <w:t>Ɏ��t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[�h��͊���� 0.5mm ��x�ŗǂ��</w:t>
      </w:r>
      <w:r>
        <w:rPr/>
        <w:t>؂</w:t>
      </w:r>
      <w:r>
        <w:rPr/>
        <w:t>��</w:t>
      </w:r>
      <w:r>
        <w:rPr/>
        <w:t>j�b�p�[�Ő</w:t>
      </w:r>
      <w:r>
        <w:rPr/>
        <w:t>ؒ</w:t>
      </w:r>
      <w:r>
        <w:rPr/>
        <w:t>f���ĉ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�̃X���[�z�[���p�^�[���ɂ̓n���_��t�������Ȃ��</w:t>
      </w:r>
      <w:r>
        <w:rPr/>
        <w:t>悤�</w:t>
      </w:r>
      <w:r>
        <w:rPr/>
        <w:t>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ƍ����̒Ⴂ���i������t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b�̌�ɒ��ӂ��Ă��������B���Ăh�b���t����ƌ�ŋC�����Ď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ɑ�ςŊ�̃X���[�z�[����p�^�[����m�f�ɂ��</w:t>
      </w:r>
      <w:r>
        <w:rPr/>
        <w:t>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̃\�P�b�g��t����Δ�Q�����Ȃ��̂ł��B�</w:t>
      </w:r>
      <w:r>
        <w:rPr>
          <w:rtl w:val="true"/>
        </w:rPr>
        <w:t>ڐ</w:t>
      </w:r>
      <w:r>
        <w:rPr/>
        <w:t>G�s�ǂ��ă\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̂�₪����</w:t>
      </w:r>
      <w:r>
        <w:rPr>
          <w:rtl w:val="true"/>
        </w:rPr>
        <w:t>܂�������ق</w:t>
      </w:r>
      <w:r>
        <w:rPr/>
        <w:t>ǉe���͂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f�R�q�t�g��ɕt�����o�s�s��H�Ƃl�t�s�d�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o�s�s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m�b�͑�R���y���Ă���Ǝv����^�X�R���ɂ��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m�b�̊O���l�n�c�d�l��I���Ƃo�s�s�����</w:t>
      </w:r>
      <w:r>
        <w:rPr/>
        <w:t>삵�</w:t>
      </w:r>
      <w:r>
        <w:rPr/>
        <w:t>Ȃ��@�</w:t>
      </w:r>
      <w:r>
        <w:rPr/>
        <w:t>킪�</w:t>
      </w:r>
      <w:r>
        <w:rPr/>
        <w:t>L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q�t�g���ło�s�s��H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V�[�o�[���� RX AUDIO �� TX AUDIO ����o���</w:t>
      </w:r>
      <w:r>
        <w:rPr>
          <w:rtl w:val="true"/>
        </w:rPr>
        <w:t>ۂ</w:t>
      </w:r>
      <w:r>
        <w:rPr/>
        <w:t>ɂo�s�s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̃</w:t>
      </w:r>
      <w:r>
        <w:rPr/>
        <w:t>��</w:t>
      </w:r>
      <w:r>
        <w:rPr/>
        <w:t>O�̓}�C�N�R�l�N�^���t�����g�O�����̒��ɂ���R���g���[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ɔ��c�t������Ă��</w:t>
      </w:r>
      <w:r>
        <w:rPr>
          <w:rtl w:val="true"/>
        </w:rPr>
        <w:t>܂</w:t>
      </w:r>
      <w:r>
        <w:rPr/>
        <w:t>��̂</w:t>
      </w:r>
      <w:r>
        <w:rPr/>
        <w:t>Œ��</w:t>
      </w:r>
      <w:r>
        <w:rPr>
          <w:rtl w:val="true"/>
        </w:rPr>
        <w:t>ڈ</w:t>
      </w:r>
      <w:r>
        <w:rPr/>
        <w:t>�</w:t>
      </w:r>
      <w:r>
        <w:rPr/>
        <w:t>o���ɂ͓��ȍH��Ń}�C�N�R�l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l�W��͂����Ă���łȂ��ƃt�����g�O�������͂���</w:t>
      </w:r>
      <w:r>
        <w:rPr>
          <w:rtl w:val="true"/>
        </w:rPr>
        <w:t>܂</w:t>
      </w:r>
      <w:r>
        <w:rPr/>
        <w:t>���̂</w:t>
      </w:r>
      <w:r>
        <w:rPr/>
        <w:t>Ŏ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̓</w:t>
      </w:r>
      <w:r>
        <w:rPr/>
        <w:t>}�C�N�R�l�N�^�v���O����o�s�s�M������o�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f�R�q�t�g��̂o�R�|�R���󂢂Ă���̂ł����</w:t>
      </w:r>
      <w:r>
        <w:rPr>
          <w:rtl w:val="true"/>
        </w:rPr>
        <w:t>֐ڑ��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X AUDIO &lt;----------------------&gt; P3-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        GND    &lt;----------------------&gt; P3-2  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X��      PTT    &lt;----------------------&gt; P3-3 *&lt;----     G3RU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 AUDIO &lt;----------------------&gt; P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D    &lt;----------------------&gt; P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m�b�� EXT MODEM �[�q�̂T�ԃs���͂o�s�s�p�ő��M���� HIGH���x��(5V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  <w:r>
        <w:rPr/>
        <w:t>𗘗</w:t>
      </w:r>
      <w:r>
        <w:rPr/>
        <w:t>p���Ăo�s�s�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́ALOW���x��(0V) �łȂ��Ɠd�g���o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 G3RUH ��̂h�b�Ŏg��Ă��Ȃ��C���o�[�^���Q�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P�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b�̂t�P�P�̂R�ԂƂT�Ԃ��V�Ԃɐ</w:t>
      </w:r>
      <w:r>
        <w:rPr>
          <w:rtl w:val="true"/>
        </w:rPr>
        <w:t>ڑ</w:t>
      </w:r>
      <w:r>
        <w:rPr/>
        <w:t>�����</w:t>
      </w:r>
      <w:r>
        <w:rPr/>
        <w:t>Ăf�m�c�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C�T�ԂƂV�Ԃ̊Ԃ�J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i���ӁI�@�R�ԂƂT�Ԃ̊Ԃ�</w:t>
      </w:r>
      <w:r>
        <w:rPr/>
        <w:t>؂</w:t>
      </w:r>
      <w:r>
        <w:rPr/>
        <w:t>�</w:t>
      </w:r>
      <w:r>
        <w:rPr/>
        <w:t>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C (EXT MODEM CONN)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~~~~~~~~~~~~~~~~~~�@�@�@�@�@�@�o�s�s����тl�t�s�d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            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&gt; P2-6 -+-----|&gt;&gt;�-------- P3-3 ----&gt;  TX PTT�</w:t>
      </w:r>
      <w:r>
        <w:rPr>
          <w:rtl w:val="true"/>
        </w:rPr>
        <w:t>֐ڑ</w:t>
      </w:r>
      <w:r>
        <w:rPr/>
        <w:t>� 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�@3.3k-10k�ʁ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+----- R ----- U16 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U 11             B  C|     �@�@     �n�o�|�`�l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|&gt;&gt;�---- R ---+---|&lt;  Tr�@�@�@ �@�@��͒[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6    10k   |    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k R     |      �g�����W�X�^�Ƀ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|�@�@�@�f�W�^����H�g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   ---�@ �@��p����Ɠ�͉�H�̒�R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///   /// �@�@�q�i�P�O���j���ȗ��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</w:t>
      </w:r>
      <w:r>
        <w:rPr/>
        <w:t>@�c�s�b�P�S�R�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l�t�s�d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̖</w:t>
      </w:r>
      <w:r>
        <w:rPr/>
        <w:t>���</w:t>
      </w:r>
      <w:r>
        <w:rPr/>
        <w:t>@�́A��M�Ƒ��M��VCO�����p�ł���</w:t>
      </w:r>
      <w:r>
        <w:rPr/>
        <w:t>ꍇ�������</w:t>
      </w:r>
      <w:r>
        <w:rPr>
          <w:rtl w:val="true"/>
        </w:rPr>
        <w:t>܂</w:t>
      </w:r>
      <w:r>
        <w:rPr/>
        <w:t>��</w:t>
      </w:r>
      <w:r>
        <w:rPr/>
        <w:t>e�l�ϒ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CO�ɕϒ��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ߑ</w:t>
      </w:r>
      <w:r>
        <w:rPr/>
        <w:t>����̃��</w:t>
      </w:r>
      <w:r>
        <w:rPr/>
        <w:t>O�ł́A�}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l�o�̏o�͂��M����MUTE����</w:t>
      </w:r>
      <w:r>
        <w:rPr/>
        <w:t>悤�</w:t>
      </w:r>
      <w:r>
        <w:rPr/>
        <w:t>ɂȂ�Ă���</w:t>
      </w:r>
      <w:r>
        <w:rPr>
          <w:rtl w:val="true"/>
        </w:rPr>
        <w:t>܂</w:t>
      </w:r>
      <w:r>
        <w:rPr/>
        <w:t>������</w:t>
      </w:r>
      <w:r>
        <w:rPr/>
        <w:t>[�J�[�ɂ��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b�^�[�t�B���^�̕����ɂ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q�t�g���f���ł͂e�t�k�k�|�c�t�o�k�d�w����Ή��Ő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ߎ</w:t>
      </w:r>
      <w:r>
        <w:rPr/>
        <w:t>�</w:t>
      </w:r>
      <w:r>
        <w:rPr/>
        <w:t>M���ł� G3RUH���f���� TX AUDIO ���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̂�</w:t>
      </w:r>
      <w:r>
        <w:rPr/>
        <w:t>VC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/>
        <w:t>݂��</w:t>
      </w:r>
      <w:r>
        <w:rPr/>
        <w:t>N���Ȃ��</w:t>
      </w:r>
      <w:r>
        <w:rPr/>
        <w:t>悤�����</w:t>
      </w:r>
      <w:r>
        <w:rPr/>
        <w:t>uMUTE�v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@��MUTE��H������Ă��g�������x������ɉe�����o�</w:t>
      </w:r>
      <w:r>
        <w:rPr/>
        <w:t>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�</w:t>
      </w:r>
      <w:r>
        <w:rPr/>
        <w:t>MUTE����̂ł͈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�M���� TX AUDIO ��H�̐M����uMUTE�v�������̂� G3RUH��̂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ق</w:t>
      </w:r>
      <w:r>
        <w:rPr/>
        <w:t>ǂ̎c��̃C���o�[�^���P���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</w:t>
      </w:r>
      <w:r>
        <w:rPr/>
        <w:t>H�͂n�o�|�`�l�o�h�b�̃o�C�A�X�𒼐</w:t>
      </w:r>
      <w:r>
        <w:rPr>
          <w:rtl w:val="true"/>
        </w:rPr>
        <w:t>ڃ</w:t>
      </w:r>
      <w:r>
        <w:rPr/>
        <w:t>X�C�b�`���O���</w:t>
      </w:r>
      <w:r>
        <w:rPr/>
        <w:t>邱�</w:t>
      </w:r>
      <w:r>
        <w:rPr/>
        <w:t>ƂɂȂ�</w:t>
      </w:r>
      <w:r>
        <w:rPr>
          <w:rtl w:val="true"/>
        </w:rPr>
        <w:t>ߓ</w:t>
      </w:r>
      <w:r>
        <w:rPr/>
        <w:t>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m�C�Y�����\�ȃ��x���Ŕ������</w:t>
      </w:r>
      <w:r>
        <w:rPr/>
        <w:t>邩�</w:t>
      </w:r>
      <w:r>
        <w:rPr/>
        <w:t>H�Ƃ�l�����̂ł����s�q�̃R���N�^�ɒ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ĕK�v�ŏ���̃o�C�A�X���x���ϓ��ɂȂ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m�b�� EXT MODEM �[�q�̂T�ԃs���͂o�s�s�p�ő��M����HIGH���x��(5V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  <w:r>
        <w:rPr/>
        <w:t>𗘗</w:t>
      </w:r>
      <w:r>
        <w:rPr/>
        <w:t>p���� MUTE �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j�|�W�O�Ȃǂɐ</w:t>
      </w:r>
      <w:r>
        <w:rPr>
          <w:rtl w:val="true"/>
        </w:rPr>
        <w:t>ڑ</w:t>
      </w:r>
      <w:r>
        <w:rPr/>
        <w:t>�����</w:t>
      </w:r>
      <w:r>
        <w:rPr/>
        <w:t>ꍇ�</w:t>
      </w:r>
      <w:r>
        <w:rPr/>
        <w:t>o�s�s�́ALOW���x��(0V)�ŃA�N�e�B�u�ɂȂ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𔽓]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P�P�̂R�ԂƂT�Ԃ����ł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U�Ԃ���g�����W�X�^��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t�P�U�̂T�Ԃւl�t�s�d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�����Ԃ́A���̒ʂ�ł�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|�U�@�@�t�P�P�@�T�ԁ@�i�k�n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P�P�@�U�ԁ@�i�g�h�f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q�@�x�[�X�@�i�g�h�f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q�R���N�^�@�i�k�n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P�U�@�T�ԁ@�i�k�n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t�P�U�̃o�C�A�X�������I�Ɉ��ĎՒf��ԂƂȂ�MUTE�����</w:t>
      </w:r>
      <w:r>
        <w:rPr/>
        <w:t>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|�U�@�@�t�P�P�@�T�ԁ@�i�g�h�f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P�P�@�U�ԁ@�i�k�n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q�@�x�[�X�@�i�k�n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q�R���N�^�@�i�g�h�f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P�U�@�T�ԁ@�i�K���o�C�A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t�P�U�͓K���ȃo�C�A�X�ƂȂ�ʏ</w:t>
      </w:r>
      <w:r>
        <w:rPr/>
        <w:t>퓮��</w:t>
      </w:r>
      <w:r>
        <w:rPr/>
        <w:t>ƂȂ�MUT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Ƃ��Ăe�t�k�k�|�c�t�o�k�d�w�ŉ^�p���</w:t>
      </w:r>
      <w:r>
        <w:rPr/>
        <w:t>邱�</w:t>
      </w:r>
      <w:r>
        <w:rPr/>
        <w:t>Ƃ���̂ł����</w:t>
      </w:r>
      <w:r>
        <w:rPr/>
        <w:t>炱�̉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m�^�n�e�e�X�C�b�`���K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D���̑��̂l�t�s�d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t�s�d��H�Ƃ��Ă͂b�|�l�n�r�A�i���O�X�C�b�`�h�b��p���Ăf�R�q�t�g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͂𒼐</w:t>
      </w:r>
      <w:r>
        <w:rPr>
          <w:rtl w:val="true"/>
        </w:rPr>
        <w:t>ڃ</w:t>
      </w:r>
      <w:r>
        <w:rPr/>
        <w:t>X�C�b�`�����@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����悤�</w:t>
      </w:r>
      <w:r>
        <w:rPr/>
        <w:t>Ɏ�M���Ƀ��f���̂`�e�M����X�C�b�`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�H�̃X�C�b�`�̂��</w:t>
      </w:r>
      <w:r>
        <w:rPr>
          <w:rtl w:val="true"/>
        </w:rPr>
        <w:t>߂</w:t>
      </w:r>
      <w:r>
        <w:rPr/>
        <w:t>ɂS��H����Ă���h�b��g���̂͂������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Ŏ��́A��L�̂</w:t>
      </w:r>
      <w:r>
        <w:rPr>
          <w:rtl w:val="true"/>
        </w:rPr>
        <w:t>ق</w:t>
      </w:r>
      <w:r>
        <w:rPr/>
        <w:t>��</w:t>
      </w:r>
      <w:r>
        <w:rPr/>
        <w:t>Ɏ��̂</w:t>
      </w:r>
      <w:r>
        <w:rPr/>
        <w:t>悤�</w:t>
      </w:r>
      <w:r>
        <w:rPr/>
        <w:t>ɂ�͂�g�����W�X�^��p���Ė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ɑg�</w:t>
      </w:r>
      <w:r>
        <w:rPr>
          <w:rtl w:val="true"/>
        </w:rPr>
        <w:t>ݍ</w:t>
      </w:r>
      <w:r>
        <w:rPr/>
        <w:t>���</w:t>
      </w:r>
      <w:r>
        <w:rPr/>
        <w:t>Ŏ�M���̂l�t�s�d��H�Ƃ��Ă��</w:t>
      </w:r>
      <w:r>
        <w:rPr>
          <w:rtl w:val="true"/>
        </w:rPr>
        <w:t>܂</w:t>
      </w:r>
      <w:r>
        <w:rPr/>
        <w:t>��</w:t>
      </w:r>
      <w:r>
        <w:rPr/>
        <w:t>B(TR-7700/8400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�����        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         TX Audio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lt;       10k              VCO unit �ϒ���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R3 &gt;&lt;--+----R-----+---------+-----R-----+--||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k  &lt;   | �ǉ��R |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===.01      |        ===C        ===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          |         |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---         |        ---        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        /// ///         |        ///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----||----+                   |                    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k  |    33k   |              10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----R----+-----R----+--------+---+--R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RUH Modem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AUDIO          10k    B  C|   |           ��   Cp:2200pF(TR-7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 +B &gt;----R---+---|&lt; Tr R 2.2k�@�@�@�@      3300pF(TR-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TT�̕�FB)       |    E|   |        ����́A�ϒ�����␳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k R     |�@ |�@�@�@�@���˂Ă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/   ///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s�q�w��g����MUTE��H�i��j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f�R�q�t�g���f���Ɩ���@�Ƃ̐</w:t>
      </w:r>
      <w:r>
        <w:rPr>
          <w:rtl w:val="true"/>
        </w:rPr>
        <w:t>ڑ</w:t>
      </w:r>
      <w:r>
        <w:rPr/>
        <w:t>��</w:t>
      </w:r>
      <w:r>
        <w:rPr/>
        <w:t>m�E�n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ɉ^�p����Ă��</w:t>
      </w:r>
      <w:r>
        <w:rPr/>
        <w:t>鑽���̕�́</w:t>
      </w:r>
      <w:r>
        <w:rPr/>
        <w:t>A��ɏЉ���i�`�U�e�s�k���˂n�l���l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L����Q�l�ɂ��</w:t>
      </w:r>
      <w:r>
        <w:rPr/>
        <w:t>ꂽ��</w:t>
      </w:r>
      <w:r>
        <w:rPr/>
        <w:t>A�����ŉ�H�}��Ė���@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f�R�q�t�g�@�i���������ɂ�</w:t>
      </w:r>
      <w:r>
        <w:rPr/>
        <w:t>蒚�</w:t>
      </w:r>
      <w:r>
        <w:rPr/>
        <w:t>J�ɏ����</w:t>
      </w:r>
      <w:r>
        <w:rPr/>
        <w:t>ꂽ�</w:t>
      </w:r>
      <w:r>
        <w:rPr/>
        <w:t>}�j���A���̒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</w:t>
      </w:r>
      <w:r>
        <w:rPr/>
        <w:t>z��s�Ȃ��Η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̌o���</w:t>
      </w:r>
      <w:r>
        <w:rPr/>
        <w:t>ソ���</w:t>
      </w:r>
      <w:r>
        <w:rPr>
          <w:rtl w:val="true"/>
        </w:rPr>
        <w:t>ڑ</w:t>
      </w:r>
      <w:r>
        <w:rPr/>
        <w:t>�����</w:t>
      </w:r>
      <w:r>
        <w:rPr/>
        <w:t>΂ǂ̂</w:t>
      </w:r>
      <w:r>
        <w:rPr/>
        <w:t>悤�</w:t>
      </w:r>
      <w:r>
        <w:rPr/>
        <w:t>Ȗ���@�ł�|�����</w:t>
      </w:r>
      <w:r>
        <w:rPr/>
        <w:t>삷�邩�</w:t>
      </w:r>
      <w:r>
        <w:rPr/>
        <w:t>H�m�f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��ẮA�</w:t>
      </w:r>
      <w:r>
        <w:rPr/>
        <w:t>ꌾ�</w:t>
      </w:r>
      <w:r>
        <w:rPr/>
        <w:t>ł͌����Ȃ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M���̃m�E�n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q�t�g�̃}�j���A���ɂ��Ύ�M���ɗv����������Ƃ��Ă͂e�l���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ڎ</w:t>
      </w:r>
      <w:r>
        <w:rPr/>
        <w:t>��</w:t>
      </w:r>
      <w:r>
        <w:rPr/>
        <w:t>o���ēd�b�ш</w:t>
      </w:r>
      <w:r>
        <w:rPr/>
        <w:t>敝�</w:t>
      </w:r>
      <w:r>
        <w:rPr/>
        <w:t>ł��</w:t>
      </w:r>
      <w:r>
        <w:rPr>
          <w:rtl w:val="true"/>
        </w:rPr>
        <w:t>ނ</w:t>
      </w:r>
      <w:r>
        <w:rPr/>
        <w:t>a�������Q�O�Q����L���c�b�t�</w:t>
      </w:r>
      <w:r>
        <w:rPr>
          <w:rtl w:val="true"/>
        </w:rPr>
        <w:t>߂</w:t>
      </w:r>
      <w:r>
        <w:rPr/>
        <w:t>���</w:t>
      </w:r>
      <w:r>
        <w:rPr/>
        <w:t>V�[�W�j�g���</w:t>
      </w:r>
      <w:r>
        <w:rPr>
          <w:rtl w:val="true"/>
        </w:rPr>
        <w:t>܂</w:t>
      </w:r>
      <w:r>
        <w:rPr/>
        <w:t>ŕ��R�ȐU����g������ƈʑ��x��������K�v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|���X�͍ň��ł�S�D�W�j�g���ɂ����ā|�S�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D�Q�j�g���ɂ����Ă͂P�O�����ȉ��̌�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[�j���O����͂Q�j�g��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㉺��</w:t>
      </w:r>
      <w:r>
        <w:rPr/>
        <w:t>g���ɑ΂��đΏ̂ȓ���̃��j�A�ȃZ���~�b�N�t�B���^�[��g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𖞑����</w:t>
      </w:r>
      <w:r>
        <w:rPr/>
        <w:t>邽�</w:t>
      </w:r>
      <w:r>
        <w:rPr>
          <w:rtl w:val="true"/>
        </w:rPr>
        <w:t>߂</w:t>
      </w:r>
      <w:r>
        <w:rPr/>
        <w:t>ɂ͂h�e�̃Z���~�b�N�t�B��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^�C�v�̂Q�O�j�g���`�����l���p�́@�u�b�e�l�S�T�T�c�v���ł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^�C�v�̂P�U�j�g���`�����l���p�́@�u�b�e�l�S�T�T�d�v�ł��l�Ɏg�p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j�g������P�Q�D�T�j�g���`�����l���p�̃t�B���^�ł͑ш</w:t>
      </w:r>
      <w:r>
        <w:rPr/>
        <w:t>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U�O�O�������͖����łS�W�O�O�������ɂ�+/-1.5KHz�Έ</w:t>
      </w:r>
      <w:r>
        <w:rPr>
          <w:rtl w:val="true"/>
        </w:rPr>
        <w:t>ڂ</w:t>
      </w:r>
      <w:r>
        <w:rPr/>
        <w:t>Ȃ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��</w:t>
      </w:r>
      <w:r>
        <w:rPr/>
        <w:t>ȊO�Ə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q�t�g���f���ł͎�M����</w:t>
      </w:r>
      <w:r>
        <w:rPr/>
        <w:t>著�</w:t>
      </w:r>
      <w:r>
        <w:rPr/>
        <w:t>M������ς��I�@�Ȃ�Č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g���C����������ɂ͂��̎�M���̉e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܏</w:t>
      </w:r>
      <w:r>
        <w:rPr/>
        <w:t>�</w:t>
      </w:r>
      <w:r>
        <w:rPr/>
        <w:t>Ɍf���������ɂ��ă`�F�b�N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����Ŗ���@����O�ɂ</w:t>
      </w:r>
      <w:r>
        <w:rPr>
          <w:rtl w:val="true"/>
        </w:rPr>
        <w:t>܂</w:t>
      </w:r>
      <w:r>
        <w:rPr/>
        <w:t>���</w:t>
      </w:r>
      <w:r>
        <w:rPr/>
        <w:t>M���̃t�B���^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T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T�T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�ɂȂ�Ă��</w:t>
      </w:r>
      <w:r>
        <w:rPr/>
        <w:t>邩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e�v�S�T�T�e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ď����Ă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ŋ</w:t>
      </w:r>
      <w:r>
        <w:rPr>
          <w:rtl w:val="true"/>
        </w:rPr>
        <w:t>߂̖</w:t>
      </w:r>
      <w:r>
        <w:rPr/>
        <w:t>���</w:t>
      </w:r>
      <w:r>
        <w:rPr/>
        <w:t>@�ł̓t�B���^�Ɂ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e�v�S�T�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Ɂ@�@�@�b�e�v�S�T�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ɏq�</w:t>
      </w:r>
      <w:r>
        <w:rPr/>
        <w:t>ׂ��</w:t>
      </w:r>
      <w:r>
        <w:rPr/>
        <w:t>悤�</w:t>
      </w:r>
      <w:r>
        <w:rPr/>
        <w:t>ɂc�C�d�C�e�̏��ɒʉ</w:t>
      </w:r>
      <w:r>
        <w:rPr>
          <w:rtl w:val="true"/>
        </w:rPr>
        <w:t>ߑ</w:t>
      </w:r>
      <w:r>
        <w:rPr/>
        <w:t>ш�̕��������Ȃ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g�`���c��Ńf�R�[�h�����</w:t>
      </w:r>
      <w:r>
        <w:rPr/>
        <w:t>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ЂƐ̑O�̃t�B���^�ł���b�e�l�^�C�v�ł͂����</w:t>
      </w:r>
      <w:r>
        <w:rPr/>
        <w:t>炩�</w:t>
      </w:r>
      <w:r>
        <w:rPr/>
        <w:t>X�J�[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₩�Ȃ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ɂb�e�v�^�C�v�̂�̂ł͗</w:t>
      </w:r>
      <w:r>
        <w:rPr>
          <w:rtl w:val="true"/>
        </w:rPr>
        <w:t>אڃ</w:t>
      </w:r>
      <w:r>
        <w:rPr/>
        <w:t>`�����l���ɑ΂��đI��x�𓾂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ɂȂǂ�������V���[�v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́A�Q�x��������t�B���^�̌��ő</w:t>
      </w:r>
      <w:r>
        <w:rPr/>
        <w:t>傫���</w:t>
      </w:r>
      <w:r>
        <w:rPr/>
        <w:t>ω����Ă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�b�e�v�S�T�T�e----&gt;�b�e�v�S�T�T�d�</w:t>
      </w:r>
      <w:r>
        <w:rPr>
          <w:rtl w:val="true"/>
        </w:rPr>
        <w:t>܂</w:t>
      </w:r>
      <w:r>
        <w:rPr/>
        <w:t>��͂</w:t>
      </w:r>
      <w:r>
        <w:rPr/>
        <w:t>c�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L�̂S�T�T�e���t���Ă���Ƃ��X�U�O�O�������̔g�`��M��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ƕK����</w:t>
      </w:r>
      <w:r>
        <w:rPr/>
        <w:t>ꂽ�</w:t>
      </w:r>
      <w:r>
        <w:rPr/>
        <w:t>g�`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r�F�[�V��������</w:t>
      </w:r>
      <w:r>
        <w:rPr/>
        <w:t>邱�</w:t>
      </w:r>
      <w:r>
        <w:rPr/>
        <w:t>Ƃɂ�</w:t>
      </w:r>
      <w:r>
        <w:rPr/>
        <w:t>肢���炩�</w:t>
      </w:r>
      <w:r>
        <w:rPr>
          <w:rtl w:val="true"/>
        </w:rPr>
        <w:t>܂</w:t>
      </w:r>
      <w:r>
        <w:rPr/>
        <w:t>Ƃ�</w:t>
      </w:r>
      <w:r>
        <w:rPr/>
        <w:t>炵��������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͐</w:t>
      </w:r>
      <w:r>
        <w:rPr/>
        <w:t>M���̋������[�J���ǂȂ��r�I�|�������N�o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̎</w:t>
      </w:r>
      <w:r>
        <w:rPr/>
        <w:t>ア�</w:t>
      </w:r>
      <w:r>
        <w:rPr/>
        <w:t>M���ł͂r�^�m�</w:t>
      </w:r>
      <w:r>
        <w:rPr/>
        <w:t>䂪�����</w:t>
      </w:r>
      <w:r>
        <w:rPr/>
        <w:t>ăf�R�[�h�s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n�[�r�`�s�̂X�U�O�O�������͖����ł��</w:t>
      </w:r>
      <w:r>
        <w:rPr/>
        <w:t>傤�</w:t>
      </w:r>
      <w:r>
        <w:rPr/>
        <w:t>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̏��ɂ���P�O�N�O�̃��O�ɂ́@�a�Ɓ@�b���t���Ă��</w:t>
      </w:r>
      <w:r>
        <w:rPr>
          <w:rtl w:val="true"/>
        </w:rPr>
        <w:t>܂</w:t>
      </w:r>
      <w:r>
        <w:rPr/>
        <w:t>����</w:t>
      </w:r>
      <w:r>
        <w:rPr/>
        <w:t>f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n�|�r�`�s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@�e�@����@�d�@�</w:t>
      </w:r>
      <w:r>
        <w:rPr>
          <w:rtl w:val="true"/>
        </w:rPr>
        <w:t>܂</w:t>
      </w:r>
      <w:r>
        <w:rPr/>
        <w:t>��́</w:t>
      </w:r>
      <w:r>
        <w:rPr/>
        <w:t>@�c�@�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~~~~      ~~~~        ~~~~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t���ł́A�b�e�t�S�T�T�d�^�c�@�Ȃǂ��</w:t>
      </w:r>
      <w:r>
        <w:rPr/>
        <w:t>肵�₷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ŋ</w:t>
      </w:r>
      <w:r>
        <w:rPr>
          <w:rtl w:val="true"/>
        </w:rPr>
        <w:t>߂̂</w:t>
      </w:r>
      <w:r>
        <w:rPr/>
        <w:t>b�e�v�V���[�Y�����o���Ȃ��Ƃ��͒��������</w:t>
      </w:r>
      <w:r>
        <w:rPr>
          <w:rtl w:val="true"/>
        </w:rPr>
        <w:t>ق</w:t>
      </w:r>
      <w:r>
        <w:rPr/>
        <w:t>���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͂s�l�Q�R�P�ɂb�e�v�S�T�T�a��t���</w:t>
      </w:r>
      <w:r>
        <w:rPr>
          <w:rtl w:val="true"/>
        </w:rPr>
        <w:t>܂</w:t>
      </w:r>
      <w:r>
        <w:rPr/>
        <w:t>������</w:t>
      </w:r>
      <w:r>
        <w:rPr/>
        <w:t>Ȃ�ƃT�C�Y�̏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b�e�u�S�T�T�e�j����@�ɕt���Ă��</w:t>
      </w:r>
      <w:r>
        <w:rPr>
          <w:rtl w:val="true"/>
        </w:rPr>
        <w:t>܂</w:t>
      </w:r>
      <w:r>
        <w:rPr/>
        <w:t>��</w:t>
      </w:r>
      <w:r>
        <w:rPr/>
        <w:t>Ē[�q�̔z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ق</w:t>
      </w:r>
      <w:r>
        <w:rPr/>
        <w:t>Ȃ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Y���b�L���g��ăE���g���b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�M�M���i�q�w�|�`�t�c�h�n�j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B���^���n�j�ł����</w:t>
      </w:r>
      <w:r>
        <w:rPr/>
        <w:t>炢�悢���</w:t>
      </w:r>
      <w:r>
        <w:rPr/>
        <w:t>M�M���̎��o���ɂ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ŏq�</w:t>
      </w:r>
      <w:r>
        <w:rPr/>
        <w:t>ׂ��</w:t>
      </w:r>
      <w:r>
        <w:rPr/>
        <w:t>K�v�Ȏ�g������Ŏ��o�����</w:t>
      </w:r>
      <w:r>
        <w:rPr>
          <w:rtl w:val="true"/>
        </w:rPr>
        <w:t>߂</w:t>
      </w:r>
      <w:r>
        <w:rPr/>
        <w:t>Ƀ}�j���A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悤�</w:t>
      </w:r>
      <w:r>
        <w:rPr/>
        <w:t>ɂe�l���g�i�f�B�X�N���~�l�[�^�j���</w:t>
      </w:r>
      <w:r>
        <w:rPr/>
        <w:t>璼�</w:t>
      </w:r>
      <w:r>
        <w:rPr>
          <w:rtl w:val="true"/>
        </w:rPr>
        <w:t>ڈ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͂f���_�C�I�[�h��g������V�I���g����������̂ł����ŋ</w:t>
      </w:r>
      <w:r>
        <w:rPr>
          <w:rtl w:val="true"/>
        </w:rPr>
        <w:t>߂͂</w:t>
      </w:r>
      <w:r>
        <w:rPr/>
        <w:t>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ꂽ�</w:t>
      </w:r>
      <w:r>
        <w:rPr/>
        <w:t>p�������������������g������������t���b�g�E�p�b�P�[�W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C�u���b�g���j�b�g�����</w:t>
      </w:r>
      <w:r>
        <w:rPr/>
        <w:t>ꂽ��̂</w:t>
      </w:r>
      <w:r>
        <w:rPr>
          <w:rtl w:val="true"/>
        </w:rPr>
        <w:t>܂</w:t>
      </w:r>
      <w:r>
        <w:rPr/>
        <w:t>ł���Ăh�b���</w:t>
      </w:r>
      <w:r>
        <w:rPr/>
        <w:t>璼�</w:t>
      </w:r>
      <w:r>
        <w:rPr>
          <w:rtl w:val="true"/>
        </w:rPr>
        <w:t>ڈ</w:t>
      </w:r>
      <w:r>
        <w:rPr/>
        <w:t>�</w:t>
      </w:r>
      <w:r>
        <w:rPr/>
        <w:t>o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`�j�h�b�ɂ��f�B�X�N���~�l�[�^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ŉ\�Ȍ��d�l�𖞑������</w:t>
      </w:r>
      <w:r>
        <w:rPr/>
        <w:t>邽�</w:t>
      </w:r>
      <w:r>
        <w:rPr>
          <w:rtl w:val="true"/>
        </w:rPr>
        <w:t>߂</w:t>
      </w:r>
      <w:r>
        <w:rPr/>
        <w:t>ɂ</w:t>
      </w:r>
      <w:r>
        <w:rPr>
          <w:rtl w:val="true"/>
        </w:rPr>
        <w:t>܂</w:t>
      </w:r>
      <w:r>
        <w:rPr/>
        <w:t>��</w:t>
      </w:r>
      <w:r>
        <w:rPr/>
        <w:t>h�e�̑�\�I�h�b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ԍ���Љ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b�@�@�@�@�@�@�s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b�R�R�T�V�@�@�@�@�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b�R�R�T�X�@�@�@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b�R�R�U�P�@�@�@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P�O�S�Q�O�@�@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P�O�S�W�T�l�@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P�O�S�W�V�l�@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b�R�R�T�V����R�R�U�P�</w:t>
      </w:r>
      <w:r>
        <w:rPr>
          <w:rtl w:val="true"/>
        </w:rPr>
        <w:t>܂</w:t>
      </w:r>
      <w:r>
        <w:rPr/>
        <w:t>ł͂c�h�o�p�b�P�[�W�ł������̂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b�g�E�p�b�P�[�W�ŃT�u��Ƀ��W���[��������Ă�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ƌ���Ƃǂ��ɂ��</w:t>
      </w:r>
      <w:r>
        <w:rPr/>
        <w:t>邩�킩��</w:t>
      </w:r>
      <w:r>
        <w:rPr/>
        <w:t>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ŋ</w:t>
      </w:r>
      <w:r>
        <w:rPr>
          <w:rtl w:val="true"/>
        </w:rPr>
        <w:t>ߖ</w:t>
      </w:r>
      <w:r>
        <w:rPr/>
        <w:t>^���[�J�[�ł͉�H�}��o���Ȃ��</w:t>
      </w:r>
      <w:r>
        <w:rPr/>
        <w:t>悤�</w:t>
      </w:r>
      <w:r>
        <w:rPr/>
        <w:t>ł�����T�</w:t>
      </w:r>
      <w:r>
        <w:rPr/>
        <w:t>肵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b�g�E�p�b�P�[�W�̂h�b�ł���̌�͂c�h�o�Ɠ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Z�b�g�Ȃǂŕ\�ʂ̓h������΂����ɒ��</w:t>
      </w:r>
      <w:r>
        <w:rPr>
          <w:rtl w:val="true"/>
        </w:rPr>
        <w:t>ڔ</w:t>
      </w:r>
      <w:r>
        <w:rPr/>
        <w:t>��</w:t>
      </w:r>
      <w:r>
        <w:rPr/>
        <w:t>c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��M�̂Ȃ������͂�</w:t>
      </w:r>
      <w:r>
        <w:rPr>
          <w:rtl w:val="true"/>
        </w:rPr>
        <w:t>߂��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��[���̒[�q������o�����Ƃ��o����</w:t>
      </w:r>
      <w:r>
        <w:rPr/>
        <w:t>ꍇ����̂</w:t>
      </w:r>
      <w:r>
        <w:rPr/>
        <w:t>ł�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g������</w:t>
      </w:r>
      <w:r>
        <w:rPr>
          <w:rtl w:val="true"/>
        </w:rPr>
        <w:t>𐧌</w:t>
      </w:r>
      <w:r>
        <w:rPr/>
        <w:t>���</w:t>
      </w:r>
      <w:r>
        <w:rPr/>
        <w:t>镔�</w:t>
      </w:r>
      <w:r>
        <w:rPr/>
        <w:t>i���t���Ă���</w:t>
      </w:r>
      <w:r>
        <w:rPr/>
        <w:t>ꍇ����</w:t>
      </w:r>
      <w:r>
        <w:rPr>
          <w:rtl w:val="true"/>
        </w:rPr>
        <w:t>܂</w:t>
      </w:r>
      <w:r>
        <w:rPr/>
        <w:t>��̂</w:t>
      </w:r>
      <w:r>
        <w:rPr/>
        <w:t>ŏ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b���</w:t>
      </w:r>
      <w:r>
        <w:rPr/>
        <w:t>璼�</w:t>
      </w:r>
      <w:r>
        <w:rPr>
          <w:rtl w:val="true"/>
        </w:rPr>
        <w:t>ڎ</w:t>
      </w:r>
      <w:r>
        <w:rPr/>
        <w:t>��</w:t>
      </w:r>
      <w:r>
        <w:rPr/>
        <w:t>o����</w:t>
      </w:r>
      <w:r>
        <w:rPr/>
        <w:t>悤�</w:t>
      </w:r>
      <w:r>
        <w:rPr/>
        <w:t>ɓw�͂��</w:t>
      </w:r>
      <w:r>
        <w:rPr/>
        <w:t>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b���</w:t>
      </w:r>
      <w:r>
        <w:rPr/>
        <w:t>璼�</w:t>
      </w:r>
      <w:r>
        <w:rPr>
          <w:rtl w:val="true"/>
        </w:rPr>
        <w:t>ڈ</w:t>
      </w:r>
      <w:r>
        <w:rPr/>
        <w:t>�</w:t>
      </w:r>
      <w:r>
        <w:rPr/>
        <w:t>o���Ƃ�����f�m�c�ɒZ������Əo�͕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f�ɂȂ�Ă��</w:t>
      </w:r>
      <w:r>
        <w:rPr>
          <w:rtl w:val="true"/>
        </w:rPr>
        <w:t>܂��</w:t>
      </w:r>
      <w:r>
        <w:rPr>
          <w:rtl w:val="true"/>
        </w:rPr>
        <w:t>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Œ���ɂP�|�Q�j�I�[���̒�R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o�����V�[���h��Z�����Ăh�b��j����������</w:t>
      </w:r>
      <w:r>
        <w:rPr>
          <w:rtl w:val="true"/>
        </w:rPr>
        <w:t>܂</w:t>
      </w:r>
      <w:r>
        <w:rPr/>
        <w:t>��̂</w:t>
      </w:r>
      <w:r>
        <w:rPr/>
        <w:t>Ł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a�j�_�C�I�[�h���g�ɂ��f�B�X�N���~�l�[�^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̏</w:t>
      </w:r>
      <w:r>
        <w:rPr/>
        <w:t>ꍇ��</w:t>
      </w:r>
      <w:r>
        <w:rPr/>
        <w:t>h�b���l�Ƀf�B�G���t�@�V�X�̑O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H�Ƃ��ČÂ���̂ł́A�k�b�ɂ�</w:t>
      </w:r>
      <w:r>
        <w:rPr/>
        <w:t>郌�</w:t>
      </w:r>
      <w:r>
        <w:rPr/>
        <w:t>V�I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�ł̓Z���~�b�N�f�B�X�N���~�l�[�^�ɂ�</w:t>
      </w:r>
      <w:r>
        <w:rPr/>
        <w:t>錟�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��́A�i�`�U�e�s�k���˂��񂪂l�g�ɏ�����Ă��</w:t>
      </w:r>
      <w:r>
        <w:rPr>
          <w:rtl w:val="true"/>
        </w:rPr>
        <w:t>܂</w:t>
      </w:r>
      <w:r>
        <w:rPr/>
        <w:t>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C�I�[�h�̈����o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</w:t>
      </w:r>
      <w:r>
        <w:rPr/>
        <w:t>悤�</w:t>
      </w:r>
      <w:r>
        <w:rPr/>
        <w:t>Ƀ_�C�I�[�h��p������H�����o�����M�����x���͂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ׂ</w:t>
      </w:r>
      <w:r>
        <w:rPr/>
        <w:t>Ė�P�^�P�O�ʂɒ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œ�̓C���s�[�_���X�̍����ȒP�Ȃ`�l�o����Ă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R�q�t�g���f�����|���f�R�[�h�ł��</w:t>
      </w:r>
      <w:r>
        <w:rPr/>
        <w:t>郌�</w:t>
      </w:r>
      <w:r>
        <w:rPr/>
        <w:t>x���</w:t>
      </w:r>
      <w:r>
        <w:rPr>
          <w:rtl w:val="true"/>
        </w:rPr>
        <w:t>܂</w:t>
      </w:r>
      <w:r>
        <w:rPr/>
        <w:t>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̏</w:t>
      </w:r>
      <w:r>
        <w:rPr/>
        <w:t>ꍇ���̂悤�</w:t>
      </w:r>
      <w:r>
        <w:rPr/>
        <w:t>Ȃe�d�s��g����ȒP�Ȃ`�l�o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ut |          -+- +9v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||---+---+---R---+---X--+--R--      |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|   |       |      |           R 47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---  R       |     ===          |  0.1uF    3.3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^   |       |      |           +---||---+---R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|       |     ---         D| FET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+---+       |     ///    G  |--+        |     FET:2SK241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|       +-----||---+---||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   R            0.1uF |    |--+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  |                  |      S|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|              1M  R       R 4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---                 |       |        +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 ///                ---     ---                 G3RUH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///     ///                 RX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 ���ȏ</w:t>
      </w:r>
      <w:r>
        <w:rPr/>
        <w:t>ꍇ�</w:t>
      </w:r>
      <w:r>
        <w:rPr/>
        <w:t>Ƃ���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s�v�|�S�O�O�O�Ȃǂ̓_�C�I�[�h��p���Č��g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n�C�u���b�g���W���[��������Ă��</w:t>
      </w:r>
      <w:r>
        <w:rPr>
          <w:rtl w:val="true"/>
        </w:rPr>
        <w:t>܂</w:t>
      </w:r>
      <w:r>
        <w:rPr/>
        <w:t>��̂</w:t>
      </w:r>
      <w:r>
        <w:rPr/>
        <w:t>łh�b�̍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K�v������</w:t>
      </w:r>
      <w:r>
        <w:rPr>
          <w:rtl w:val="true"/>
        </w:rPr>
        <w:t>܂</w:t>
      </w:r>
      <w:r>
        <w:rPr/>
        <w:t>��</w:t>
      </w:r>
      <w:r>
        <w:rPr/>
        <w:t>i�P�R�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</w:t>
      </w:r>
      <w:r>
        <w:rPr>
          <w:rtl w:val="true"/>
        </w:rPr>
        <w:t>܂</w:t>
      </w:r>
      <w:r>
        <w:rPr/>
        <w:t>���</w:t>
      </w:r>
      <w:r>
        <w:rPr/>
        <w:t>L�̂`�l�o��t���Ȃ��Əo�͂��s�����ċ����ǂ����f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M���̃m�E�n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q�t�g�̃}�j���A���ɂ��Α��M���ɗv����������Ƃ��Ắ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̗ǂ��e�l�ϒ��g�𔭐��o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b����V�D�Q�j�g���</w:t>
      </w:r>
      <w:r>
        <w:rPr>
          <w:rtl w:val="true"/>
        </w:rPr>
        <w:t>܂</w:t>
      </w:r>
      <w:r>
        <w:rPr/>
        <w:t>ŕ��R�Ȏ�g���������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��Έ</w:t>
      </w:r>
      <w:r>
        <w:rPr>
          <w:rtl w:val="true"/>
        </w:rPr>
        <w:t>ڂ͂</w:t>
      </w:r>
      <w:r>
        <w:rPr/>
        <w:t>S�W�O�O�g���ɂ����čő�+/-�R�j�g���s�[�N�l�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̎����v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̎����ɑ΂��āA���ʂ̃}�C�N��͒[�q����̂e�l�ϒ��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G���t�@�V�X�E�h�c�b�E�X�v���b�^�t�B���^�Ȃǎ�g���ɑ΂��ĐU���E�ʑ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̐������</w:t>
      </w:r>
      <w:r>
        <w:rPr/>
        <w:t>H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ϒ���H�Ƃ��Ă͂o�k�k�̂u�b�n��o���L���b�v�Ȃǂ̉σ��A�N�^���X�ɂ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ϒ���|���Ă����̂��������󂯂��</w:t>
      </w:r>
      <w:r>
        <w:rPr/>
        <w:t>邪�</w:t>
      </w:r>
      <w:r>
        <w:rPr/>
        <w:t>A�o�k�k�̉������X�|���X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�������s�����^�₪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</w:t>
      </w:r>
      <w:r>
        <w:rPr/>
        <w:t>撼��̗</w:t>
      </w:r>
      <w:r>
        <w:rPr/>
        <w:t>ǂ��e�l��L����g���ш�Ŋm�</w:t>
      </w:r>
      <w:r>
        <w:rPr>
          <w:rtl w:val="true"/>
        </w:rPr>
        <w:t>ۂ</w:t>
      </w:r>
      <w:r>
        <w:rPr/>
        <w:t>���</w:t>
      </w:r>
      <w:r>
        <w:rPr/>
        <w:t>ɂ͂o�k�k���[�v�Ƃ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</w:t>
      </w:r>
      <w:r>
        <w:rPr>
          <w:rtl w:val="true"/>
        </w:rPr>
        <w:t>ڂ</w:t>
      </w:r>
      <w:r>
        <w:rPr/>
        <w:t>e�l�ϒ�������@�͖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Ɩ���@�̐</w:t>
      </w:r>
      <w:r>
        <w:rPr>
          <w:rtl w:val="true"/>
        </w:rPr>
        <w:t>ڑ</w:t>
      </w:r>
      <w:r>
        <w:rPr/>
        <w:t>��</w:t>
      </w:r>
      <w:r>
        <w:rPr/>
        <w:t>ʒu�ͤ��{�I�ɂ́A���f���̐M���i�s�w�|�`�t�c�h�n�j��e�l�ϒ���H�̃o���L���b�v�ɉ���ĕϒ����</w:t>
      </w:r>
      <w:r>
        <w:rPr/>
        <w:t>邱�</w:t>
      </w:r>
      <w:r>
        <w:rPr/>
        <w:t>Ƃɂ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̏o�̓��x���͂��Ȃ�</w:t>
      </w:r>
      <w:r>
        <w:rPr/>
        <w:t>傫�</w:t>
      </w:r>
      <w:r>
        <w:rPr/>
        <w:t>ȃ��x���</w:t>
      </w:r>
      <w:r>
        <w:rPr>
          <w:rtl w:val="true"/>
        </w:rPr>
        <w:t>܂</w:t>
      </w:r>
      <w:r>
        <w:rPr/>
        <w:t>ŏo�</w:t>
      </w:r>
      <w:r>
        <w:rPr>
          <w:rtl w:val="true"/>
        </w:rPr>
        <w:t>܂</w:t>
      </w:r>
      <w:r>
        <w:rPr/>
        <w:t>��̂</w:t>
      </w:r>
      <w:r>
        <w:rPr/>
        <w:t>ő</w:t>
      </w:r>
      <w:r>
        <w:rPr/>
        <w:t>傫�</w:t>
      </w:r>
      <w:r>
        <w:rPr/>
        <w:t>Ȓ�R���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</w:t>
      </w:r>
      <w:r>
        <w:rPr/>
        <w:t>悢���</w:t>
      </w:r>
      <w:r>
        <w:rPr/>
        <w:t>Ƃɂ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Ď�</w:t>
      </w:r>
      <w:r>
        <w:rPr>
          <w:rtl w:val="true"/>
        </w:rPr>
        <w:t>ۂ</w:t>
      </w:r>
      <w:r>
        <w:rPr/>
        <w:t>ɂ��Ă</w:t>
      </w:r>
      <w:r>
        <w:rPr/>
        <w:t>݂</w:t>
      </w:r>
      <w:r>
        <w:rPr/>
        <w:t>Ă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O���I�[���ʂ̒�R���</w:t>
      </w:r>
      <w:r>
        <w:rPr/>
        <w:t>悩���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C�͑����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Ǝ�����Ȃ����J���Ă����X�����̂ł͂Ȃ����Ǝv���̂ł���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̈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����</w:t>
      </w:r>
      <w:r>
        <w:rPr/>
        <w:t>L�̂</w:t>
      </w:r>
      <w:r>
        <w:rPr/>
        <w:t>悤�</w:t>
      </w:r>
      <w:r>
        <w:rPr/>
        <w:t>ɒP�ɒ�R�P�{�łȂ���΃��b�L�[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̃</w:t>
      </w:r>
      <w:r>
        <w:rPr/>
        <w:t>��</w:t>
      </w:r>
      <w:r>
        <w:rPr/>
        <w:t>O�͂o�k�k�̃��X�|���X���ǂ��</w:t>
      </w:r>
      <w:r>
        <w:rPr>
          <w:rtl w:val="true"/>
        </w:rPr>
        <w:t>݌</w:t>
      </w:r>
      <w:r>
        <w:rPr/>
        <w:t>v����Ă���</w:t>
      </w:r>
      <w:r>
        <w:rPr/>
        <w:t>悤�</w:t>
      </w:r>
      <w:r>
        <w:rPr/>
        <w:t>ł����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R���</w:t>
      </w:r>
      <w:r>
        <w:rPr/>
        <w:t>郊�</w:t>
      </w:r>
      <w:r>
        <w:rPr/>
        <w:t>O�̒��ɂ͂��</w:t>
      </w:r>
      <w:r>
        <w:rPr/>
        <w:t>ꂾ���</w:t>
      </w:r>
      <w:r>
        <w:rPr/>
        <w:t>ł͎|���</w:t>
      </w:r>
      <w:r>
        <w:rPr>
          <w:rtl w:val="true"/>
        </w:rPr>
        <w:t>ڑ</w:t>
      </w:r>
      <w:r>
        <w:rPr/>
        <w:t>��</w:t>
      </w:r>
      <w:r>
        <w:rPr/>
        <w:t>o���Ȃ�����D�D�Ɛ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V�P�Q�k�Ȃǂ�w�������̂ł́H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͂</w:t>
      </w:r>
      <w:r>
        <w:rPr>
          <w:rtl w:val="true"/>
        </w:rPr>
        <w:t>ق</w:t>
      </w:r>
      <w:r>
        <w:rPr/>
        <w:t>Ƃ�ǂ̃��O�̂ł͐</w:t>
      </w:r>
      <w:r>
        <w:rPr>
          <w:rtl w:val="true"/>
        </w:rPr>
        <w:t>ڑ</w:t>
      </w:r>
      <w:r>
        <w:rPr/>
        <w:t>��</w:t>
      </w:r>
      <w:r>
        <w:rPr/>
        <w:t>|�C���g���ς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i�ɂ�Љ����</w:t>
      </w:r>
      <w:r>
        <w:rPr>
          <w:rtl w:val="true"/>
        </w:rPr>
        <w:t>܂</w:t>
      </w:r>
      <w:r>
        <w:rPr/>
        <w:t>����������</w:t>
      </w:r>
      <w:r>
        <w:rPr/>
        <w:t>ŉ�H�}��ǂ�Ă</w:t>
      </w:r>
      <w:r>
        <w:rPr/>
        <w:t>݂</w:t>
      </w:r>
      <w:r>
        <w:rPr/>
        <w:t>邱�</w:t>
      </w:r>
      <w:r>
        <w:rPr/>
        <w:t>Ƃ���</w:t>
      </w:r>
      <w:r>
        <w:rPr/>
        <w:t>؂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��Ȃ�̐</w:t>
      </w:r>
      <w:r>
        <w:rPr>
          <w:rtl w:val="true"/>
        </w:rPr>
        <w:t>ڑ</w:t>
      </w:r>
      <w:r>
        <w:rPr/>
        <w:t>��</w:t>
      </w:r>
      <w:r>
        <w:rPr/>
        <w:t>|�C���g�̓���`�F�b�N��@��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ϒ���g��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e�|�n�r�b��</w:t>
      </w:r>
      <w:r>
        <w:rPr>
          <w:rtl w:val="true"/>
        </w:rPr>
        <w:t>ڑ</w:t>
      </w:r>
      <w:r>
        <w:rPr/>
        <w:t>����</w:t>
      </w:r>
      <w:r>
        <w:rPr/>
        <w:t>悤�</w:t>
      </w:r>
      <w:r>
        <w:rPr/>
        <w:t>Ƃ��Ă���|�C���g�ɐ��P�O������P�O�O���I�[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�ĕϒ�����B�@�����ɗ��z����ɋ</w:t>
      </w:r>
      <w:r>
        <w:rPr>
          <w:rtl w:val="true"/>
        </w:rPr>
        <w:t>߂</w:t>
      </w:r>
      <w:r>
        <w:rPr/>
        <w:t>����</w:t>
      </w:r>
      <w:r>
        <w:rPr/>
        <w:t>j�^��M�@�</w:t>
      </w:r>
      <w:r>
        <w:rPr>
          <w:rtl w:val="true"/>
        </w:rPr>
        <w:t>܂</w:t>
      </w:r>
      <w:r>
        <w:rPr/>
        <w:t>��͂</w:t>
      </w:r>
      <w:r>
        <w:rPr/>
        <w:t>e�l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�X�R�[�v�Ɠd�q�d���v��</w:t>
      </w:r>
      <w:r>
        <w:rPr>
          <w:rtl w:val="true"/>
        </w:rPr>
        <w:t>ڑ</w:t>
      </w:r>
      <w:r>
        <w:rPr/>
        <w:t>����</w:t>
      </w:r>
      <w:r>
        <w:rPr/>
        <w:t>Ĕg�`�ϑ��ƃ��x�������s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ϒ����x���́A�Q�Ɗ�M���Ƃ��Ď��̏</w:t>
      </w:r>
      <w:r>
        <w:rPr/>
        <w:t>ꍇ�</w:t>
      </w:r>
      <w:r>
        <w:rPr/>
        <w:t>r�r�f��p���ĂP���g���̂`�e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ϒ�����Q���g���̃f�r�G�[�V�����i���l�j�ɃZ�b�g�����Ƃ��Ɠ��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ϑ��o����</w:t>
      </w:r>
      <w:r>
        <w:rPr/>
        <w:t>悤�</w:t>
      </w:r>
      <w:r>
        <w:rPr/>
        <w:t>ɂ`�e�|�n�r�b��P���g���ɂ��ă��x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肵�</w:t>
      </w:r>
      <w:r>
        <w:rPr/>
        <w:t>Ղ����</w:t>
      </w:r>
      <w:r>
        <w:rPr/>
        <w:t>邽�</w:t>
      </w:r>
      <w:r>
        <w:rPr>
          <w:rtl w:val="true"/>
        </w:rPr>
        <w:t>߂</w:t>
      </w:r>
      <w:r>
        <w:rPr/>
        <w:t>Ɏ�M�@�̏o�͂�|�P�O���a�����</w:t>
      </w:r>
      <w:r>
        <w:rPr/>
        <w:t>炢�</w:t>
      </w:r>
      <w:r>
        <w:rPr/>
        <w:t>ɂ���Ɨ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���</w:t>
      </w:r>
      <w:r>
        <w:rPr>
          <w:rtl w:val="true"/>
        </w:rPr>
        <w:t>܂</w:t>
      </w:r>
      <w:r>
        <w:rPr/>
        <w:t>�����</w:t>
      </w:r>
      <w:r>
        <w:rPr/>
        <w:t>P���g���̕ϒ����x����O���a�ɂ��Ăc�b�t�</w:t>
      </w:r>
      <w:r>
        <w:rPr>
          <w:rtl w:val="true"/>
        </w:rPr>
        <w:t>߂</w:t>
      </w:r>
      <w:r>
        <w:rPr/>
        <w:t>���</w:t>
      </w:r>
      <w:r>
        <w:rPr/>
        <w:t>P�O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̎�g���</w:t>
      </w:r>
      <w:r>
        <w:rPr>
          <w:rtl w:val="true"/>
        </w:rPr>
        <w:t>܂</w:t>
      </w:r>
      <w:r>
        <w:rPr/>
        <w:t>ő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</w:t>
      </w:r>
      <w:r>
        <w:rPr/>
        <w:t>ʂ�Бΐ��O���t�̃��j�A�Ȗ</w:t>
      </w:r>
      <w:r>
        <w:rPr>
          <w:rtl w:val="true"/>
        </w:rPr>
        <w:t>ڐ</w:t>
      </w:r>
      <w:r>
        <w:rPr/>
        <w:t>������</w:t>
      </w:r>
      <w:r>
        <w:rPr/>
        <w:t>x���Ƃ��ă��x�����X�|���X�i�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ΐ��</w:t>
      </w:r>
      <w:r>
        <w:rPr>
          <w:rtl w:val="true"/>
        </w:rPr>
        <w:t>ڐ</w:t>
      </w:r>
      <w:r>
        <w:rPr/>
        <w:t>������</w:t>
      </w:r>
      <w:r>
        <w:rPr/>
        <w:t>w���Ƃ��Ď�g���i�g���j��v���b�g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�@�@�@�@�@�@�@�@     *���s�[�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B]|�@�@�@�@�@�@�@�@�@``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�  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0+                `    `�������������������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  |  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  |  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|        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  |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+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_________:_________:__________:__________:___________: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10        100        1k         10k [H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 xml:space="preserve">g��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o�k�k�̂u�b�n�ɒ��</w:t>
      </w:r>
      <w:r>
        <w:rPr>
          <w:rtl w:val="true"/>
        </w:rPr>
        <w:t>ڂ</w:t>
      </w:r>
      <w:r>
        <w:rPr/>
        <w:t>e�l�ϒ���|���Ă��</w:t>
      </w:r>
      <w:r>
        <w:rPr/>
        <w:t>閳��</w:t>
      </w:r>
      <w:r>
        <w:rPr/>
        <w:t>@�̂P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�Ƀs�[�N�������</w:t>
      </w:r>
      <w:r>
        <w:rPr>
          <w:rtl w:val="true"/>
        </w:rPr>
        <w:t>܂</w:t>
      </w:r>
      <w:r>
        <w:rPr/>
        <w:t>��</w:t>
      </w:r>
      <w:r>
        <w:rPr/>
        <w:t>D�D�D�D���</w:t>
      </w:r>
      <w:r>
        <w:rPr/>
        <w:t>ꂪ�</w:t>
      </w:r>
      <w:r>
        <w:rPr/>
        <w:t>ϒ��ɑ΂��Ĉ��e���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P�Ō�������A���Ƃ��΂S�D�W���g����+/-�Q���g���̃f�r�G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ɕϒ����x����</w:t>
      </w:r>
      <w:r>
        <w:rPr/>
        <w:t>グ�</w:t>
      </w:r>
      <w:r>
        <w:rPr/>
        <w:t>čs���Ƃc�b�c���r�</w:t>
      </w:r>
      <w:r>
        <w:rPr/>
        <w:t>؂</w:t>
      </w:r>
      <w:r>
        <w:rPr/>
        <w:t>�</w:t>
      </w:r>
      <w:r>
        <w:rPr/>
        <w:t>ē_��������o�k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삪�</w:t>
      </w:r>
      <w:r>
        <w:rPr/>
        <w:t>s���ɂȂ�Đ������ϒ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s�[�N�͂o�k�k�̉�����g���i�������x�j�Ɉ�v�������W���i�_��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N�^�j����</w:t>
      </w:r>
      <w:r>
        <w:rPr>
          <w:rtl w:val="true"/>
        </w:rPr>
        <w:t>߁</w:t>
      </w:r>
      <w:r>
        <w:rPr/>
        <w:t>i�ā��O�D�T�ȉ��j��x�ł���Ƃ��̂</w:t>
      </w:r>
      <w:r>
        <w:rPr/>
        <w:t>悤�</w:t>
      </w:r>
      <w:r>
        <w:rPr/>
        <w:t>ȃs�[�N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s�[�N������ɒ���g���ł͂o�k�k�̉�������ɂ��z�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|���X���</w:t>
      </w:r>
      <w:r>
        <w:rPr/>
        <w:t>ቺ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��Ƃ��^�̂e�l�ł͂Ȃ��I�Ƃ����c�b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ϒ��ł��Ȃ�����ł�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ɃI�[�f�B�I�̃g�[����X�s�[�J����o���ă��j�^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Ƃ����ƃU���t���������Łu�U�[�U�[�v�ƕ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ɃX�P���`��[�������Ă����ƕϒ��ɂ��X�P���`�����Ă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s�[�N�̓��[�J�△��@�ɂ��S��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ڕ</w:t>
      </w:r>
      <w:r>
        <w:rPr/>
        <w:t>W�Ƃ��Ă͒�</w:t>
      </w:r>
      <w:r>
        <w:rPr/>
        <w:t>惌�</w:t>
      </w:r>
      <w:r>
        <w:rPr/>
        <w:t>X�|���X���c�b�t�</w:t>
      </w:r>
      <w:r>
        <w:rPr>
          <w:rtl w:val="true"/>
        </w:rPr>
        <w:t>߂܂</w:t>
      </w:r>
      <w:r>
        <w:rPr/>
        <w:t>ŉ��тĂ��</w:t>
      </w:r>
      <w:r>
        <w:rPr/>
        <w:t>邱�</w:t>
      </w:r>
      <w:r>
        <w:rPr/>
        <w:t>Ƃƃs�[�N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̂</w:t>
      </w:r>
      <w:r>
        <w:rPr>
          <w:rtl w:val="true"/>
        </w:rPr>
        <w:t>ق</w:t>
      </w:r>
      <w:r>
        <w:rPr/>
        <w:t>����</w:t>
      </w:r>
      <w:r>
        <w:rPr/>
        <w:t>ȒP�ɕϒ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̎</w:t>
      </w:r>
      <w:r>
        <w:rPr/>
        <w:t>莝���̃��</w:t>
      </w:r>
      <w:r>
        <w:rPr/>
        <w:t>O����L�̂</w:t>
      </w:r>
      <w:r>
        <w:rPr/>
        <w:t>悤�</w:t>
      </w:r>
      <w:r>
        <w:rPr/>
        <w:t>ȓ���ł���Ƃ��͂ǂ�������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v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ϒ���g������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q�t�g�ɂ��΂c�b����V�D�Q���g���</w:t>
      </w:r>
      <w:r>
        <w:rPr>
          <w:rtl w:val="true"/>
        </w:rPr>
        <w:t>܂</w:t>
      </w:r>
      <w:r>
        <w:rPr/>
        <w:t>ŕ��R�ȓ���ŕϒ�����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Ɛ�����Ă��</w:t>
      </w:r>
      <w:r>
        <w:rPr>
          <w:rtl w:val="true"/>
        </w:rPr>
        <w:t>܂�����ۂ</w:t>
      </w:r>
      <w:r>
        <w:rPr/>
        <w:t>ɉ�H�}����</w:t>
      </w:r>
      <w:r>
        <w:rPr/>
        <w:t>茋���</w:t>
      </w:r>
      <w:r>
        <w:rPr/>
        <w:t>R���f���T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J�b�g�ɂȂ�Ă��</w:t>
      </w:r>
      <w:r>
        <w:rPr>
          <w:rtl w:val="true"/>
        </w:rPr>
        <w:t>܂</w:t>
      </w:r>
      <w:r>
        <w:rPr/>
        <w:t>��</w:t>
      </w:r>
      <w:r>
        <w:rPr/>
        <w:t>B���m�ɂ͂f�R�q�t�g�͂R�g���ȉ��ɑ΂��ăC���s�[�_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�ĎՒf�����</w:t>
      </w:r>
      <w:r>
        <w:rPr/>
        <w:t>悤�</w:t>
      </w:r>
      <w:r>
        <w:rPr/>
        <w:t>ɃR���f���T��v�Z�ɂ��ċ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Ɏw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c�b�����͂ǂ̂��</w:t>
      </w:r>
      <w:r>
        <w:rPr/>
        <w:t>炢�</w:t>
      </w:r>
      <w:r>
        <w:rPr>
          <w:rtl w:val="true"/>
        </w:rPr>
        <w:t>܂܂</w:t>
      </w:r>
      <w:r>
        <w:rPr/>
        <w:t>�</w:t>
      </w:r>
      <w:r>
        <w:rPr/>
        <w:t>Ă���̂��H�s���ł����X�N�����u����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^�`���ďo�͂���Ă����ł����</w:t>
      </w:r>
      <w:r>
        <w:rPr/>
        <w:t>璼�</w:t>
      </w:r>
      <w:r>
        <w:rPr>
          <w:rtl w:val="true"/>
        </w:rPr>
        <w:t>ڂ</w:t>
      </w:r>
      <w:r>
        <w:rPr/>
        <w:t>c�b���o�Ă���̂Ƃ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</w:t>
      </w:r>
      <w:r>
        <w:rPr/>
        <w:t>ϒ�����Œ��ł͂o�k�k�̉�������ɂ��ċz���Ē</w:t>
      </w:r>
      <w:r>
        <w:rPr/>
        <w:t>ቺ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͈��̔����</w:t>
      </w:r>
      <w:r>
        <w:rPr/>
        <w:t>Ɖ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ɕ�`�p���X�����Ă</w:t>
      </w:r>
      <w:r>
        <w:rPr/>
        <w:t>݂�</w:t>
      </w:r>
      <w:r>
        <w:rPr/>
        <w:t>Ɨ\�z�ʂ�̌��ʂł����s�[�N�����</w:t>
      </w:r>
      <w:r>
        <w:rPr/>
        <w:t>݂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��O���N���</w:t>
      </w:r>
      <w:r>
        <w:rPr/>
        <w:t>肻�ꂪ�</w:t>
      </w:r>
      <w:r>
        <w:rPr/>
        <w:t>s�p�ȃp���X�̈</w:t>
      </w:r>
      <w:r>
        <w:rPr/>
        <w:t>ꕔ�</w:t>
      </w:r>
      <w:r>
        <w:rPr/>
        <w:t>ƂȂ�K�v�ȃp���X�ɏd�Ȃ�Ăa�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Ƀ��f���̐M���ŕϒ����ĂP�����^���������</w:t>
      </w:r>
      <w:r>
        <w:rPr/>
        <w:t>炢�</w:t>
      </w:r>
      <w:r>
        <w:rPr/>
        <w:t>Ŕg�`�ϑ�����ƃp���X���d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g�`���c�</w:t>
      </w:r>
      <w:r>
        <w:rPr>
          <w:rtl w:val="true"/>
        </w:rPr>
        <w:t>ޏ</w:t>
      </w:r>
      <w:r>
        <w:rPr/>
        <w:t>�</w:t>
      </w:r>
      <w:r>
        <w:rPr/>
        <w:t>Ԃ�ώ@�o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</w:t>
      </w:r>
      <w:r>
        <w:rPr/>
        <w:t>g������̕s�����ɂ��Ăb�q��p���Ăa�d�q�ɑ΂��Ẳe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̂</w:t>
      </w:r>
      <w:r>
        <w:rPr/>
        <w:t>ł����c�b����t���b�g�ȏ</w:t>
      </w:r>
      <w:r>
        <w:rPr/>
        <w:t>ꍇ�</w:t>
      </w:r>
      <w:r>
        <w:rPr/>
        <w:t>Ƃ̍��͂��</w:t>
      </w:r>
      <w:r>
        <w:rPr>
          <w:rtl w:val="true"/>
        </w:rPr>
        <w:t>܂</w:t>
      </w:r>
      <w:r>
        <w:rPr/>
        <w:t>蓾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̃</w:t>
      </w:r>
      <w:r>
        <w:rPr/>
        <w:t>s�[�N��}���Ĉ��ɕϒ����o����Ύ�p�I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ŗ�Ƃ��Ă͒��x�</w:t>
      </w:r>
      <w:r>
        <w:rPr/>
        <w:t>茳�</w:t>
      </w:r>
      <w:r>
        <w:rPr/>
        <w:t>ɁA�s�q�|�V�V�O�O�Ƃs�q�|�W�S�O�O������</w:t>
      </w:r>
      <w:r>
        <w:rPr>
          <w:rtl w:val="true"/>
        </w:rPr>
        <w:t>܂</w:t>
      </w:r>
      <w:r>
        <w:rPr/>
        <w:t>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ɑ΂��ē���␳�����H��ǉ���</w:t>
      </w:r>
      <w:r>
        <w:rPr/>
        <w:t>邱�</w:t>
      </w:r>
      <w:r>
        <w:rPr/>
        <w:t>Ƃɂ��Ĉ��ɕϒ��o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Ɏ�M���̂l�t�s�d��H�Ƒg�ɂ��ďЉ�</w:t>
      </w:r>
      <w:r>
        <w:rPr>
          <w:rtl w:val="true"/>
        </w:rPr>
        <w:t>܂</w:t>
      </w:r>
      <w:r>
        <w:rPr/>
        <w:t>���������</w:t>
      </w:r>
      <w:r>
        <w:rPr/>
        <w:t>ɃX�C�b�`���O���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x������������ɕ��̔��T�C�N�����c�</w:t>
      </w:r>
      <w:r>
        <w:rPr>
          <w:rtl w:val="true"/>
        </w:rPr>
        <w:t>ނ̂</w:t>
      </w:r>
      <w:r>
        <w:rPr/>
        <w:t>��</w:t>
      </w:r>
      <w:r>
        <w:rPr/>
        <w:t>P������H��g����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B(TR-7700/8400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�����        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@         TX Audio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lt;       10k              VCO unit �ϒ���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R3 &gt;&lt;--+----R-----+---------+-----R-----+--||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k  &lt;   | �ǉ��R |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===.01      |        ===C        ===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          |         |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---         |        ---         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        /// ///         |        ///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----||----+                   |                    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k  |    33k   |              10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----R----+-----R----+--------+---+--R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RUH Modem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 AUDIO          10k    B  C|   |           ��   Cp:2200pF(TR-7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R-------|&lt;    R 2.2k�@�@�@�@      3300pF(TR-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Q3 E|   |        ����́A�ϒ�����␳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�@�@      |�@ |�@�@�@�@���˂Ă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--- ---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///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+9V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+------------------+----+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|                  |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|                  R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             | B  |E         D       | B  |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T&gt;-----|&lt;----R---+--|&lt;   +---+--|&lt;---R---+--|&lt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1  C|  |   |           Q2  C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+   |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��  R�F�P�O����R�R���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�@�@�mQ1,Q2���f�W�^���p�g�����W�X�^�́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 �@�@�</w:t>
      </w:r>
      <w:r>
        <w:rPr/>
        <w:t>ꍇ�</w:t>
      </w:r>
      <w:r>
        <w:rPr/>
        <w:t>s�p�i�c�s�`�[�P�S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@�@�@Q1,Q2 �FPNP Type �g�����W�X�^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@�@�@Q3    �FNPN Type �g�����W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 xml:space="preserve">@�@�@D     �FSW �_�C�I�[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�H�́A�}�C�N����̂`�e��͐M���ɑ΂��Ă��</w:t>
      </w:r>
      <w:r>
        <w:rPr>
          <w:rtl w:val="true"/>
        </w:rPr>
        <w:t>܂</w:t>
      </w:r>
      <w:r>
        <w:rPr/>
        <w:t>�</w:t>
      </w:r>
      <w:r>
        <w:rPr/>
        <w:t>e����^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Đ</w:t>
      </w:r>
      <w:r>
        <w:rPr>
          <w:rtl w:val="true"/>
        </w:rPr>
        <w:t>݌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}�C�N�R�l�N�^�ɒʏ�̃}�C�N��</w:t>
      </w:r>
      <w:r>
        <w:rPr>
          <w:rtl w:val="true"/>
        </w:rPr>
        <w:t>ڑ</w:t>
      </w:r>
      <w:r>
        <w:rPr/>
        <w:t>�����</w:t>
      </w:r>
      <w:r>
        <w:rPr/>
        <w:t>Ώ]���̂e�l�ł��̂</w:t>
      </w:r>
      <w:r>
        <w:rPr>
          <w:rtl w:val="true"/>
        </w:rPr>
        <w:t>܂܎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a�d�k�k�Q�O�Q�̂e�r�j��}�C�N�R�l�N�^�������Ă�X�U�O�O�������̓�͂������Ă�ϒ����x���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��</w:t>
      </w:r>
      <w:r>
        <w:rPr/>
        <w:t>l�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A�}�C�N�R�l�N�^�̃A�b�v�E�_�E���X�C�b�`�̃s����X�U�O�O�������̂q�w�Ƃs�w�̃s���ɒu�������Ă��</w:t>
      </w:r>
      <w:r>
        <w:rPr>
          <w:rtl w:val="true"/>
        </w:rPr>
        <w:t>܂</w:t>
      </w:r>
      <w:r>
        <w:rPr/>
        <w:t>��̂</w:t>
      </w:r>
      <w:r>
        <w:rPr/>
        <w:t>ŗ]�v�ȐK��o�</w:t>
      </w:r>
      <w:r>
        <w:rPr/>
        <w:t>鎖�</w:t>
      </w:r>
      <w:r>
        <w:rPr/>
        <w:t>Ȃ��X�}�[�g�Ɏd�</w:t>
      </w:r>
      <w:r>
        <w:rPr/>
        <w:t>オ��</w:t>
      </w:r>
      <w:r>
        <w:rPr/>
        <w:t>O�ς��</w:t>
      </w:r>
      <w:r>
        <w:rPr/>
        <w:t>猩�</w:t>
      </w:r>
      <w:r>
        <w:rPr/>
        <w:t>ĉ�Ă��</w:t>
      </w:r>
      <w:r>
        <w:rPr/>
        <w:t>邱�</w:t>
      </w:r>
      <w:r>
        <w:rPr/>
        <w:t>ƂɋC�Â��Ȃ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o���L���b�v�ɕϒ������Ƃ��ɂc�b�I�Ƀo�C�A�X���|����</w:t>
      </w:r>
      <w:r>
        <w:rPr/>
        <w:t>悤�</w:t>
      </w:r>
      <w:r>
        <w:rPr/>
        <w:t>Ƀ��[�v�ɂ��Ȃ��Ǝ|�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Ƃ́A�s�q�|�V�V�O�O�Ȃǂł��</w:t>
      </w:r>
      <w:r>
        <w:rPr>
          <w:rtl w:val="true"/>
        </w:rPr>
        <w:t>܂</w:t>
      </w:r>
      <w:r>
        <w:rPr/>
        <w:t>��</w:t>
      </w:r>
      <w:r>
        <w:rPr/>
        <w:t>ϒ����o���Ȃ��ƌ���</w:t>
      </w:r>
      <w:r>
        <w:rPr/>
        <w:t>ꂽ��͒��</w:t>
      </w:r>
      <w:r>
        <w:rPr/>
        <w:t>x�ϒ��̒[�q���A�R�l�N�^�ɏo�Ă��</w:t>
      </w:r>
      <w:r>
        <w:rPr>
          <w:rtl w:val="true"/>
        </w:rPr>
        <w:t>܂</w:t>
      </w:r>
      <w:r>
        <w:rPr/>
        <w:t>��̂</w:t>
      </w:r>
      <w:r>
        <w:rPr/>
        <w:t>ł��������Ă�������ϒ����</w:t>
      </w:r>
      <w:r>
        <w:rPr/>
        <w:t>悤�</w:t>
      </w:r>
      <w:r>
        <w:rPr/>
        <w:t>Ƃ��Ď|���o���Ȃ�����Ƃ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́</w:t>
      </w:r>
      <w:r>
        <w:rPr/>
        <w:t>A��R�𒼗�ɓ��Ē��</w:t>
      </w:r>
      <w:r>
        <w:rPr>
          <w:rtl w:val="true"/>
        </w:rPr>
        <w:t>ڃ</w:t>
      </w:r>
      <w:r>
        <w:rPr/>
        <w:t>��</w:t>
      </w:r>
      <w:r>
        <w:rPr/>
        <w:t>f���̏o�͂ɐ</w:t>
      </w:r>
      <w:r>
        <w:rPr>
          <w:rtl w:val="true"/>
        </w:rPr>
        <w:t>ڑ</w:t>
      </w:r>
      <w:r>
        <w:rPr/>
        <w:t>����</w:t>
      </w:r>
      <w:r>
        <w:rPr/>
        <w:t>Ă������</w:t>
      </w:r>
      <w:r>
        <w:rPr>
          <w:rtl w:val="true"/>
        </w:rPr>
        <w:t>߃</w:t>
      </w:r>
      <w:r>
        <w:rPr/>
        <w:t>J�b�v�����O�R���f���T�̂��</w:t>
      </w:r>
      <w:r>
        <w:rPr>
          <w:rtl w:val="true"/>
        </w:rPr>
        <w:t>߂</w:t>
      </w:r>
      <w:r>
        <w:rPr/>
        <w:t>c�b�I�Ƀ��[�v�ɂȂ</w:t>
      </w:r>
      <w:r>
        <w:rPr/>
        <w:t>炸�</w:t>
      </w:r>
      <w:r>
        <w:rPr/>
        <w:t>s���ȓ����Ă���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ɕϒ����|���|����Ă��Ȃ����̃g�[���̓U���t�����u�U�[�U�[�v�ƕ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��</w:t>
      </w:r>
      <w:r>
        <w:rPr>
          <w:rtl w:val="true"/>
        </w:rPr>
        <w:t>܂</w:t>
      </w:r>
      <w:r>
        <w:rPr/>
        <w:t>������</w:t>
      </w:r>
      <w:r>
        <w:rPr/>
        <w:t>ł�ǂ���Ԃŕϒ����|����Ă���Ƃ��͌y���u�T�[�T�[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��ŕ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X�P���`�͐[�����Ă���Ă��</w:t>
      </w:r>
      <w:r>
        <w:rPr>
          <w:rtl w:val="true"/>
        </w:rPr>
        <w:t>܂</w:t>
      </w:r>
      <w:r>
        <w:rPr/>
        <w:t>����</w:t>
      </w:r>
      <w:r>
        <w:rPr/>
        <w:t>Ƃ͂Ȃ��</w:t>
      </w:r>
      <w:r>
        <w:rPr/>
        <w:t>悤�</w:t>
      </w:r>
      <w:r>
        <w:rPr/>
        <w:t>ɕϒ����x���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</w:t>
      </w:r>
      <w:r>
        <w:rPr>
          <w:rtl w:val="true"/>
        </w:rPr>
        <w:t>ڕ</w:t>
      </w:r>
      <w:r>
        <w:rPr/>
        <w:t>W�ɂ��Ă���ϒ��x�ɋ</w:t>
      </w:r>
      <w:r>
        <w:rPr>
          <w:rtl w:val="true"/>
        </w:rPr>
        <w:t>߂</w:t>
      </w:r>
      <w:r>
        <w:rPr/>
        <w:t>��</w:t>
      </w:r>
      <w:r>
        <w:rPr/>
        <w:t>Ȃ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 �Q�l�ƂȂ���f�R�q�t�g�}�j���A�������󂨂�уq���g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�� �K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TNC�ւ̂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т͂��Ȃ���TNC�������т��</w:t>
      </w:r>
      <w:r>
        <w:rPr>
          <w:rtl w:val="true"/>
        </w:rPr>
        <w:t>޲</w:t>
      </w:r>
      <w:r>
        <w:rPr/>
        <w:t>�߽�</w:t>
      </w:r>
      <w:r>
        <w:rPr/>
        <w:t>ł��TTL�Ŏ��̐M�����p�ӂ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߯�</w:t>
      </w:r>
      <w:r>
        <w:rPr/>
        <w:t>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XData               TNC-2�̂Ƃ� J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XClock(16�{���</w:t>
      </w:r>
      <w:r>
        <w:rPr/>
        <w:t>ޯ</w:t>
      </w:r>
      <w:r>
        <w:rPr/>
        <w:t>đ��x)          J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XData                           J4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ata Detect ("DCD")              J4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ND                              J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XClock(��</w:t>
      </w:r>
      <w:r>
        <w:rPr>
          <w:rtl w:val="true"/>
        </w:rPr>
        <w:t>߼</w:t>
      </w:r>
      <w:r>
        <w:rPr/>
        <w:t>��)                  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R��TNC-2�Ɋ�Â����</w:t>
      </w:r>
      <w:r>
        <w:rPr>
          <w:rtl w:val="true"/>
        </w:rPr>
        <w:t>݌</w:t>
      </w:r>
      <w:r>
        <w:rPr/>
        <w:t>v�̂�̂͂����Ȃ�Ă��</w:t>
      </w:r>
      <w:r>
        <w:rPr/>
        <w:t>顋</w:t>
      </w:r>
      <w:r>
        <w:rPr/>
        <w:t>@�</w:t>
      </w:r>
      <w:r>
        <w:rPr/>
        <w:t>햼�</w:t>
      </w:r>
      <w:r>
        <w:rPr/>
        <w:t>Ō����ΤTNC-2,PX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-200,BSX-2,Tiny-2,Euro-TNC-2�Ȃ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-87,PK-88,TNC-220��D�K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����@�ւ̐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�`8KHz�Ԃŕ��R�ȓ���̖���ʐM�H�����z�ł���TX,RX�̎d�l���ǂ��Ȃ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o��ł̎�M�</w:t>
      </w:r>
      <w:r>
        <w:rPr/>
        <w:t>ް����</w:t>
      </w:r>
      <w:r>
        <w:rPr/>
        <w:t>P���</w:t>
      </w:r>
      <w:r>
        <w:rPr/>
        <w:t>ꤴ</w:t>
      </w:r>
      <w:r>
        <w:rPr>
          <w:rtl w:val="true"/>
        </w:rPr>
        <w:t>װ</w:t>
      </w:r>
      <w:r>
        <w:rPr/>
        <w:t>�</w:t>
      </w:r>
      <w:r>
        <w:rPr/>
        <w:t>ւ̊��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����</w:t>
      </w:r>
      <w:r>
        <w:rPr/>
        <w:t>炩�</w:t>
      </w:r>
      <w:r>
        <w:rPr/>
        <w:t>ɂЂǂ���M����ł�g�p�ɑς��</w:t>
      </w:r>
      <w:r>
        <w:rPr/>
        <w:t>邪���̫��</w:t>
      </w:r>
      <w:r>
        <w:rPr>
          <w:rtl w:val="true"/>
        </w:rPr>
        <w:t>ݽ</w:t>
      </w:r>
      <w:r>
        <w:rPr/>
        <w:t>�͕��</w:t>
      </w:r>
      <w:r>
        <w:rPr/>
        <w:t>ς���2.5d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顗</w:t>
      </w:r>
      <w:r>
        <w:rPr/>
        <w:t>ǂ�����@�ł��1.5dB�̖{���I��</w:t>
      </w:r>
      <w:r>
        <w:rPr>
          <w:rtl w:val="true"/>
        </w:rPr>
        <w:t>۽</w:t>
      </w:r>
      <w:r>
        <w:rPr/>
        <w:t>������</w:t>
      </w:r>
      <w:r>
        <w:rPr/>
        <w:t>(���S�ȒʐM�H�ɂɔ�</w:t>
      </w:r>
      <w:r>
        <w:rPr/>
        <w:t>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@��100%�Ђ���ł��Ă�</w:t>
      </w:r>
      <w:r>
        <w:rPr>
          <w:rtl w:val="true"/>
        </w:rPr>
        <w:t>܂</w:t>
      </w:r>
      <w:r>
        <w:rPr/>
        <w:t>��</w:t>
      </w:r>
      <w:r>
        <w:rPr/>
        <w:t>Ȃ�������p�Ƃ��Ă͖��ēx���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̂Ť�</w:t>
      </w:r>
      <w:r>
        <w:rPr>
          <w:rtl w:val="true"/>
        </w:rPr>
        <w:t>޼��ق</w:t>
      </w:r>
      <w:r>
        <w:rPr/>
        <w:t>ł͑����̖���@���E�Ŏg�����Ƃ���Ă����ė~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</w:t>
      </w:r>
      <w:r>
        <w:rPr/>
        <w:t>۰�����</w:t>
      </w:r>
      <w:r>
        <w:rPr/>
        <w:t>FM�ɐ</w:t>
      </w:r>
      <w:r>
        <w:rPr>
          <w:rtl w:val="true"/>
        </w:rPr>
        <w:t>݌</w:t>
      </w:r>
      <w:r>
        <w:rPr/>
        <w:t>v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</w:t>
      </w:r>
      <w:r>
        <w:rPr/>
        <w:t>ި����</w:t>
      </w:r>
      <w:r>
        <w:rPr/>
        <w:t>Ȱ����̏o�͂��K�v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C�</w:t>
      </w:r>
      <w:r>
        <w:rPr>
          <w:rtl w:val="true"/>
        </w:rPr>
        <w:t>܂</w:t>
      </w:r>
      <w:r>
        <w:rPr/>
        <w:t>ł̉�����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.8kHz��-4 dB���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7.2kHz��-10 dB���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o�����</w:t>
      </w:r>
      <w:r>
        <w:rPr/>
        <w:t>褂</w:t>
      </w:r>
      <w:r>
        <w:rPr/>
        <w:t>Ȃ</w:t>
      </w:r>
      <w:r>
        <w:rPr>
          <w:rtl w:val="true"/>
        </w:rPr>
        <w:t>߂</w:t>
      </w:r>
      <w:r>
        <w:rPr/>
        <w:t>炩�</w:t>
      </w:r>
      <w:r>
        <w:rPr/>
        <w:t>ŕ��R�Ȉʑ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o�����</w:t>
      </w:r>
      <w:r>
        <w:rPr/>
        <w:t>褂</w:t>
      </w:r>
      <w:r>
        <w:rPr/>
        <w:t>Ȃ</w:t>
      </w:r>
      <w:r>
        <w:rPr>
          <w:rtl w:val="true"/>
        </w:rPr>
        <w:t>߂</w:t>
      </w:r>
      <w:r>
        <w:rPr/>
        <w:t>炩�</w:t>
      </w:r>
      <w:r>
        <w:rPr/>
        <w:t>ȐU�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kHz�̵���</w:t>
      </w:r>
      <w:r>
        <w:rPr>
          <w:rtl w:val="true"/>
        </w:rPr>
        <w:t>ق</w:t>
      </w:r>
      <w:r>
        <w:rPr/>
        <w:t>ɒ������ĉ����ł��</w:t>
      </w:r>
      <w:r>
        <w:rPr/>
        <w:t>鏬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Ώ</w:t>
      </w:r>
      <w:r>
        <w:rPr>
          <w:rtl w:val="true"/>
        </w:rPr>
        <w:t>۔</w:t>
      </w:r>
      <w:r>
        <w:rPr/>
        <w:t>g�`�Œ���̗ǂ�FM�</w:t>
      </w:r>
      <w:r>
        <w:rPr/>
        <w:t>ި����</w:t>
      </w:r>
      <w:r>
        <w:rPr/>
        <w:t>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Č����Τ�</w:t>
      </w:r>
      <w:r>
        <w:rPr>
          <w:rtl w:val="true"/>
        </w:rPr>
        <w:t>ق</w:t>
      </w:r>
      <w:r>
        <w:rPr/>
        <w:t>Ƃ�ǂ̎�M�@�͈ȏ�̗v���ɍ��</w:t>
      </w:r>
      <w:r>
        <w:rPr/>
        <w:t>킹���邾�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̍��񂾕</w:t>
      </w:r>
      <w:r>
        <w:rPr/>
        <w:t>ύX�����IF̨���16KHz��"E"��</w:t>
      </w:r>
      <w:r>
        <w:rPr>
          <w:rtl w:val="true"/>
        </w:rPr>
        <w:t>߂</w:t>
      </w:r>
      <w:r>
        <w:rPr/>
        <w:t>ł�ǂ���̂�20kHz��</w:t>
      </w:r>
      <w:r>
        <w:rPr>
          <w:rtl w:val="true"/>
        </w:rPr>
        <w:t>ق</w:t>
      </w:r>
      <w:r>
        <w:rPr/>
        <w:t>�</w:t>
      </w:r>
      <w:r>
        <w:rPr/>
        <w:t>"D"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ǂ��</w:t>
      </w:r>
      <w:r>
        <w:rPr/>
        <w:t>낤�</w:t>
      </w:r>
      <w:r>
        <w:rPr/>
        <w:t>(���Ȃ</w:t>
      </w:r>
      <w:r>
        <w:rPr/>
        <w:t>킿�</w:t>
      </w:r>
      <w:r>
        <w:rPr/>
        <w:t>CFM455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kHz�֊u��8kHz̨���9600�</w:t>
      </w:r>
      <w:r>
        <w:rPr/>
        <w:t>ް�</w:t>
      </w:r>
      <w:r>
        <w:rPr/>
        <w:t>ɂƂ�Ă͏����</w:t>
      </w:r>
      <w:r>
        <w:rPr/>
        <w:t>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+/-1.5kHz���</w:t>
      </w:r>
      <w:r>
        <w:rPr>
          <w:rtl w:val="true"/>
        </w:rPr>
        <w:t>޴���݂�</w:t>
      </w:r>
      <w:r>
        <w:rPr/>
        <w:t>4800</w:t>
      </w:r>
      <w:r>
        <w:rPr/>
        <w:t>�</w:t>
      </w:r>
      <w:r>
        <w:rPr/>
        <w:t>ް�</w:t>
      </w:r>
      <w:r>
        <w:rPr/>
        <w:t>Ȃ�g����ł��</w:t>
      </w:r>
      <w:r>
        <w:rPr/>
        <w:t>낤��</w:t>
      </w:r>
      <w:r>
        <w:rPr/>
        <w:t>@���̏</w:t>
      </w:r>
      <w:r>
        <w:rPr/>
        <w:t>ꍇ��</w:t>
      </w:r>
      <w:r>
        <w:rPr/>
        <w:t>H��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ݻ</w:t>
      </w:r>
      <w:r>
        <w:rPr/>
        <w:t>�̒</w:t>
      </w:r>
      <w:r>
        <w:rPr/>
        <w:t>l��2�{�ɂ��˂΂Ȃ�Ȃ��(C26�`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�����i��̨������</w:t>
      </w:r>
      <w:r>
        <w:rPr>
          <w:rtl w:val="true"/>
        </w:rPr>
        <w:t>ނ̂</w:t>
      </w:r>
      <w:r>
        <w:rPr/>
        <w:t>�̂���</w:t>
      </w:r>
      <w:r>
        <w:rPr/>
        <w:t>ĂȂ�</w:t>
      </w:r>
      <w:r>
        <w:rPr>
          <w:rtl w:val="true"/>
        </w:rPr>
        <w:t>܂</w:t>
      </w:r>
      <w:r>
        <w:rPr/>
        <w:t>������</w:t>
      </w:r>
      <w:r>
        <w:rPr/>
        <w:t>ɉ����̒����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ʑ��x���Ɨ���������̫��</w:t>
      </w:r>
      <w:r>
        <w:rPr>
          <w:rtl w:val="true"/>
        </w:rPr>
        <w:t>ݽ</w:t>
      </w:r>
      <w:r>
        <w:rPr/>
        <w:t>�</w:t>
      </w:r>
      <w:r>
        <w:rPr/>
        <w:t>Ȃǂ̉�����K���ɒ�������</w:t>
      </w:r>
      <w:r>
        <w:rPr/>
        <w:t>ׂ��</w:t>
      </w:r>
      <w:r>
        <w:rPr/>
        <w:t>ł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���M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^��FM�ϒ����K�{��o�����</w:t>
      </w:r>
      <w:r>
        <w:rPr/>
        <w:t>蒼��</w:t>
      </w:r>
      <w:r>
        <w:rPr/>
        <w:t>ǂ����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</w:t>
      </w:r>
      <w:r>
        <w:rPr>
          <w:rtl w:val="true"/>
        </w:rPr>
        <w:t>޴</w:t>
      </w:r>
      <w:r>
        <w:rPr/>
        <w:t>���݉�����</w:t>
      </w:r>
      <w:r>
        <w:rPr/>
        <w:t>DC����7.2kHz�</w:t>
      </w:r>
      <w:r>
        <w:rPr>
          <w:rtl w:val="true"/>
        </w:rPr>
        <w:t>܂��ׯ</w:t>
      </w:r>
      <w:r>
        <w:rPr/>
        <w:t>ġ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800Hz�ł����</w:t>
      </w:r>
      <w:r>
        <w:rPr>
          <w:rtl w:val="true"/>
        </w:rPr>
        <w:t>޴������߰���</w:t>
      </w:r>
      <w:r>
        <w:rPr>
          <w:rtl w:val="true"/>
        </w:rPr>
        <w:t>+/-</w:t>
      </w:r>
      <w:r>
        <w:rPr/>
        <w:t>2</w:t>
      </w:r>
      <w:r>
        <w:rPr/>
        <w:t>kHz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al���U�Œ�{���</w:t>
      </w:r>
      <w:r>
        <w:rPr/>
        <w:t>鑗�</w:t>
      </w:r>
      <w:r>
        <w:rPr/>
        <w:t>M�@�����Ƃ�K���Ȃ</w:t>
      </w:r>
      <w:r>
        <w:rPr/>
        <w:t>悤���</w:t>
      </w:r>
      <w:r>
        <w:rPr/>
        <w:t>("��n��")  �</w:t>
      </w:r>
      <w:r>
        <w:rPr>
          <w:rtl w:val="true"/>
        </w:rPr>
        <w:t>ݾ���ޕ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낤�</w:t>
      </w:r>
      <w:r>
        <w:rPr/>
        <w:t>ƂȂ��</w:t>
      </w:r>
      <w:r>
        <w:rPr/>
        <w:t>낤��</w:t>
      </w:r>
      <w:r>
        <w:rPr/>
        <w:t>FM�ϒ��₨���</w:t>
      </w:r>
      <w:r>
        <w:rPr/>
        <w:t>炭��</w:t>
      </w:r>
      <w:r>
        <w:rPr/>
        <w:t>SSB/CW�̂��</w:t>
      </w:r>
      <w:r>
        <w:rPr>
          <w:rtl w:val="true"/>
        </w:rPr>
        <w:t>߂</w:t>
      </w:r>
      <w:r>
        <w:rPr/>
        <w:t>ɕʂ̻�</w:t>
      </w:r>
      <w:r>
        <w:rPr>
          <w:rtl w:val="true"/>
        </w:rPr>
        <w:t>ޔ</w:t>
      </w:r>
      <w:r>
        <w:rPr/>
        <w:t>��</w:t>
      </w:r>
      <w:r>
        <w:rPr/>
        <w:t>U��H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i�̐M���𓾂</w:t>
      </w:r>
      <w:r>
        <w:rPr/>
        <w:t>邽�</w:t>
      </w:r>
      <w:r>
        <w:rPr>
          <w:rtl w:val="true"/>
        </w:rPr>
        <w:t>߂</w:t>
      </w:r>
      <w:r>
        <w:rPr/>
        <w:t>ɼ</w:t>
      </w:r>
      <w:r>
        <w:rPr>
          <w:rtl w:val="true"/>
        </w:rPr>
        <w:t>ݾ���ނ̐</w:t>
      </w:r>
      <w:r>
        <w:rPr/>
        <w:t>M����Я������</w:t>
      </w:r>
      <w:r>
        <w:rPr/>
        <w:t>悤����</w:t>
      </w:r>
      <w:r>
        <w:rPr>
          <w:rtl w:val="true"/>
        </w:rPr>
        <w:t>ݼ��ނ</w:t>
      </w:r>
      <w:r>
        <w:rPr/>
        <w:t>��</w:t>
      </w:r>
      <w:r>
        <w:rPr/>
        <w:t>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ϒ��p��</w:t>
      </w:r>
      <w:r>
        <w:rPr>
          <w:rtl w:val="true"/>
        </w:rPr>
        <w:t>׸</w:t>
      </w:r>
      <w:r>
        <w:rPr/>
        <w:t>�</w:t>
      </w:r>
      <w:r>
        <w:rPr/>
        <w:t>t���U��H��PLL�̼</w:t>
      </w:r>
      <w:r>
        <w:rPr>
          <w:rtl w:val="true"/>
        </w:rPr>
        <w:t>ݾ���ނ̓</w:t>
      </w:r>
      <w:r>
        <w:rPr/>
        <w:t>�</w:t>
      </w:r>
      <w:r>
        <w:rPr/>
        <w:t>ɂ���ȒP�ȼ</w:t>
      </w:r>
      <w:r>
        <w:rPr>
          <w:rtl w:val="true"/>
        </w:rPr>
        <w:t>ݾ</w:t>
      </w:r>
      <w:r>
        <w:rPr/>
        <w:t>����</w:t>
      </w:r>
      <w:r>
        <w:rPr/>
        <w:t>FM���M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I�Ɍ���Ďg�p�ł��Ȃ���Ȃ��Ȃ�ΤPLL���ϒ��M���ɒǐ������ł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</w:t>
      </w:r>
      <w:r>
        <w:rPr/>
        <w:t>邩��</w:t>
      </w:r>
      <w:r>
        <w:rPr/>
        <w:t>ł��</w:t>
      </w:r>
      <w:r>
        <w:rPr/>
        <w:t>顎</w:t>
      </w:r>
      <w:r>
        <w:rPr/>
        <w:t>Q�Ɨp��Xtal�ŕϒ������</w:t>
      </w:r>
      <w:r>
        <w:rPr>
          <w:rtl w:val="true"/>
        </w:rPr>
        <w:t>܂</w:t>
      </w:r>
      <w:r>
        <w:rPr/>
        <w:t>�����</w:t>
      </w:r>
      <w:r>
        <w:rPr/>
        <w:t>Ɠ����</w:t>
      </w:r>
      <w:r>
        <w:rPr/>
        <w:t>悤�</w:t>
      </w:r>
      <w:r>
        <w:rPr/>
        <w:t>Ȃ��ƂɂȂ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.....  �^��FM�M�����K�v�Ȃ��Ƃ�Y��Ă͂Ȃ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׸��޲���ނ</w:t>
      </w:r>
      <w:r>
        <w:rPr/>
        <w:t>����</w:t>
      </w:r>
      <w:r>
        <w:rPr/>
        <w:t>U��g����ω�������̂ł��</w:t>
      </w:r>
      <w:r>
        <w:rPr/>
        <w:t>褓�����</w:t>
      </w:r>
      <w:r>
        <w:rPr/>
        <w:t>H�ł̈ʑ��ϒ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Z�N�V�������</w:t>
      </w:r>
      <w:r>
        <w:rPr/>
        <w:t>疳��</w:t>
      </w:r>
      <w:r>
        <w:rPr/>
        <w:t>@�ɗv��������{����ɂ��Ĕc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</w:t>
      </w:r>
      <w:r>
        <w:rPr/>
        <w:t>e���</w:t>
      </w:r>
      <w:r>
        <w:rPr/>
        <w:t>炷��</w:t>
      </w:r>
      <w:r>
        <w:rPr/>
        <w:t>ƌ��</w:t>
      </w:r>
      <w:r>
        <w:rPr/>
        <w:t>݉�</w:t>
      </w:r>
      <w:r>
        <w:rPr/>
        <w:t>X���g�p���Ă��</w:t>
      </w:r>
      <w:r>
        <w:rPr/>
        <w:t>閳��</w:t>
      </w:r>
      <w:r>
        <w:rPr/>
        <w:t>@�ł͂o�k�k�V���Z�T�C�U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ʓI�ł������M�Ɏg�p�o���Ă��M�ɂ͓K���Ȃ����Ƃ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���V�D�Q���g���</w:t>
      </w:r>
      <w:r>
        <w:rPr>
          <w:rtl w:val="true"/>
        </w:rPr>
        <w:t>܂</w:t>
      </w:r>
      <w:r>
        <w:rPr/>
        <w:t>Ńt���b�g�ŁD�D�D�̂</w:t>
      </w:r>
      <w:r>
        <w:rPr/>
        <w:t>悤�</w:t>
      </w:r>
      <w:r>
        <w:rPr/>
        <w:t>ɏ�����Ă��</w:t>
      </w:r>
      <w:r>
        <w:rPr>
          <w:rtl w:val="true"/>
        </w:rPr>
        <w:t>܂</w:t>
      </w:r>
      <w:r>
        <w:rPr/>
        <w:t>�����</w:t>
      </w:r>
      <w:r>
        <w:rPr/>
        <w:t>H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ƒ����Ń��f���̏o�͂��o�Ă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̂</w:t>
      </w:r>
      <w:r>
        <w:rPr/>
        <w:t>ŏ����Ȃc�b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g�p���X��ϒ��������ɔg�`�̐U�����ϓ����ĕ��Ȃ����Ƃ�</w:t>
      </w:r>
      <w:r>
        <w:rPr>
          <w:rtl w:val="true"/>
        </w:rPr>
        <w:t>ڕ</w:t>
      </w:r>
      <w:r>
        <w:rPr/>
        <w:t>W�ɂ���΂</w:t>
      </w:r>
      <w:r>
        <w:rPr/>
        <w:t>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�</w:t>
      </w:r>
      <w:r>
        <w:rPr>
          <w:rtl w:val="true"/>
        </w:rPr>
        <w:t>ۂ</w:t>
      </w:r>
      <w:r>
        <w:rPr/>
        <w:t>ɂ́A���̃n�[�h�E�F�A�̐��ɂ���</w:t>
      </w:r>
      <w:r>
        <w:rPr/>
        <w:t>悤�</w:t>
      </w:r>
      <w:r>
        <w:rPr/>
        <w:t>ɃX�N�����u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ɒ����Ԃɓn��ĂO��P�̘A�������</w:t>
      </w:r>
      <w:r>
        <w:rPr/>
        <w:t>݂��</w:t>
      </w:r>
      <w:r>
        <w:rPr/>
        <w:t>邱�</w:t>
      </w:r>
      <w:r>
        <w:rPr/>
        <w:t>Ƃ͖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��u���̐����������u�P�{���O12�{���O17�v����P�Q�r�b�g�ʂ̘A���p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Ɖ��</w:t>
      </w:r>
      <w:r>
        <w:rPr/>
        <w:t>肵�</w:t>
      </w:r>
      <w:r>
        <w:rPr/>
        <w:t>ĒP���ɂP�Q�r�b�g�����̕�`�g�</w:t>
      </w:r>
      <w:r>
        <w:rPr/>
        <w:t>𑗐</w:t>
      </w:r>
      <w:r>
        <w:rPr/>
        <w:t>M�@�ɉ���ĕϒ�����M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`�����Ȃ����Ƃ�</w:t>
      </w:r>
      <w:r>
        <w:rPr>
          <w:rtl w:val="true"/>
        </w:rPr>
        <w:t>ڕ</w:t>
      </w:r>
      <w:r>
        <w:rPr/>
        <w:t>W�ɂ���Ɨǂ����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i�P�^�X�U�O�O�j���P�Q���P�D�Q�T�m�����n�D�D�D�W�O�O�g���̌J��Ԃ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</w:t>
      </w:r>
      <w:r>
        <w:rPr/>
        <w:t>`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o�k�k�̂u�b�n�ɒ��</w:t>
      </w:r>
      <w:r>
        <w:rPr>
          <w:rtl w:val="true"/>
        </w:rPr>
        <w:t>ڕ</w:t>
      </w:r>
      <w:r>
        <w:rPr/>
        <w:t>ϒ����Ă����H�ɂ��̕�`�g���������o�k�k�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��</w:t>
      </w:r>
      <w:r>
        <w:rPr/>
        <w:t>W���̊֌W�ł����g���t�</w:t>
      </w:r>
      <w:r>
        <w:rPr>
          <w:rtl w:val="true"/>
        </w:rPr>
        <w:t>߂</w:t>
      </w:r>
      <w:r>
        <w:rPr/>
        <w:t>Ƀs�[�N����Ƃ������������Ⴂ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o�k�k�ɂ��z���}���Ƀ��X�|���X��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B����ɂ��g�`���c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Ƃ���Ȃɂ��Ȃ��ƃt���b�g�ǂ��</w:t>
      </w:r>
      <w:r>
        <w:rPr/>
        <w:t>납�</w:t>
      </w:r>
      <w:r>
        <w:rPr/>
        <w:t>s�[�N�����ϒ������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o�k�k�̂u�b�n�ɕϒ���Ă��</w:t>
      </w:r>
      <w:r>
        <w:rPr/>
        <w:t>閳��</w:t>
      </w:r>
      <w:r>
        <w:rPr/>
        <w:t>@�łȂ�Ƃ����ɕϒ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I�ȃ��x���Ŏg�������Ƃ��ɂ͂��̃s�[�N�̉e����ւ</w:t>
      </w:r>
      <w:r>
        <w:rPr/>
        <w:t>炷�悤�</w:t>
      </w:r>
      <w:r>
        <w:rPr/>
        <w:t>ɍH�v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b����ϒ���|��������΃`���b�g�</w:t>
      </w:r>
      <w:r>
        <w:rPr>
          <w:rtl w:val="true"/>
        </w:rPr>
        <w:t>ނ</w:t>
      </w:r>
      <w:r>
        <w:rPr/>
        <w:t>��������</w:t>
      </w:r>
      <w:r>
        <w:rPr/>
        <w:t>ł������M���Ɋ��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ɕϒ���|���</w:t>
      </w:r>
      <w:r>
        <w:rPr/>
        <w:t>邱�</w:t>
      </w:r>
      <w:r>
        <w:rPr/>
        <w:t>Ƃɂ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w���������U��H�̐������U�q�ɒ���Ƀo���L���b�v���</w:t>
      </w:r>
      <w:r>
        <w:rPr>
          <w:rtl w:val="true"/>
        </w:rPr>
        <w:t>ڑ</w:t>
      </w:r>
      <w:r>
        <w:rPr/>
        <w:t>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Ȃ��ƕϒ��͎|���|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o���L���b�v��e�l�p�ł͂Ȃ��`�l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[�i���Ɏg�p����Ă���e�ʕω���̑</w:t>
      </w:r>
      <w:r>
        <w:rPr/>
        <w:t>傫�</w:t>
      </w:r>
      <w:r>
        <w:rPr/>
        <w:t>Ȓ���̗ǂ���̂�g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i�Ⴆ�΁@�r�u�b�R�Q�P�C�h�r�u�P�O�O�C�j�u�P�Q�R�T�y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</w:t>
      </w:r>
      <w:r>
        <w:rPr/>
        <w:t>኱�</w:t>
      </w:r>
      <w:r>
        <w:rPr/>
        <w:t>H�v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2�� ʰ�</w:t>
      </w:r>
      <w:r>
        <w:rPr>
          <w:rtl w:val="true"/>
        </w:rPr>
        <w:t>޳</w:t>
      </w:r>
      <w:r>
        <w:rPr/>
        <w:t>���̋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т�2�̓Ɨ�������������Ȃ�Ă��</w:t>
      </w:r>
      <w:r>
        <w:rPr/>
        <w:t>顂���͑��</w:t>
      </w:r>
      <w:r>
        <w:rPr/>
        <w:t>M/��M���ł��</w:t>
      </w:r>
      <w:r>
        <w:rPr/>
        <w:t>褸</w:t>
      </w:r>
      <w:r>
        <w:rPr>
          <w:rtl w:val="true"/>
        </w:rPr>
        <w:t>ۯ</w:t>
      </w:r>
      <w:r>
        <w:rPr/>
        <w:t>��</w:t>
      </w:r>
      <w:r>
        <w:rPr/>
        <w:t>Ɠ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Ă��</w:t>
      </w:r>
      <w:r>
        <w:rPr/>
        <w:t>顉�</w:t>
      </w:r>
      <w:r>
        <w:rPr/>
        <w:t>H�}�͐^�񒆂�8�`9�ł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���т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͂���</w:t>
      </w:r>
      <w:r>
        <w:rPr/>
        <w:t>鑗�</w:t>
      </w:r>
      <w:r>
        <w:rPr/>
        <w:t>M�</w:t>
      </w:r>
      <w:r>
        <w:rPr/>
        <w:t>ް��</w:t>
      </w:r>
      <w:r>
        <w:rPr/>
        <w:t>TXclock(P2�����3)�̗���</w:t>
      </w:r>
      <w:r>
        <w:rPr/>
        <w:t>贯�</w:t>
      </w:r>
      <w:r>
        <w:rPr>
          <w:rtl w:val="true"/>
        </w:rPr>
        <w:t>ނ</w:t>
      </w:r>
      <w:r>
        <w:rPr/>
        <w:t>�</w:t>
      </w:r>
      <w:r>
        <w:rPr/>
        <w:t>D��</w:t>
      </w:r>
      <w:r>
        <w:rPr>
          <w:rtl w:val="true"/>
        </w:rPr>
        <w:t>߂</w:t>
      </w:r>
      <w:r>
        <w:rPr/>
        <w:t>�</w:t>
      </w:r>
      <w:r>
        <w:rPr/>
        <w:t>FF�ł���U1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捞�</w:t>
      </w:r>
      <w:r>
        <w:rPr>
          <w:rtl w:val="true"/>
        </w:rPr>
        <w:t>܂</w:t>
      </w:r>
      <w:r>
        <w:rPr/>
        <w:t>꤂��̌�</w:t>
      </w:r>
      <w:r>
        <w:rPr/>
        <w:t>17�i�̼��</w:t>
      </w:r>
      <w:r>
        <w:rPr>
          <w:rtl w:val="true"/>
        </w:rPr>
        <w:t>ڼ޽</w:t>
      </w:r>
      <w:r>
        <w:rPr/>
        <w:t>�</w:t>
      </w:r>
      <w:r>
        <w:rPr/>
        <w:t>U14/U18/U17b��Ex-OR�</w:t>
      </w:r>
      <w:r>
        <w:rPr/>
        <w:t xml:space="preserve">ް� </w:t>
      </w:r>
      <w:r>
        <w:rPr/>
        <w:t>U13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ϲ��/�����</w:t>
      </w:r>
      <w:r>
        <w:rPr/>
        <w:t>ׂ֓�͂���</w:t>
      </w:r>
      <w:r>
        <w:rPr/>
        <w:t>顂����</w:t>
      </w:r>
      <w:r>
        <w:rPr/>
        <w:t>Ľ�����</w:t>
      </w:r>
      <w:r>
        <w:rPr>
          <w:rtl w:val="true"/>
        </w:rPr>
        <w:t>ق</w:t>
      </w:r>
      <w:r>
        <w:rPr/>
        <w:t>��</w:t>
      </w:r>
      <w:r>
        <w:rPr/>
        <w:t>ꂽ</w:t>
      </w:r>
      <w:r>
        <w:rPr/>
        <w:t>TXdata��̑���8�</w:t>
      </w:r>
      <w:r>
        <w:rPr/>
        <w:t>ޯ</w:t>
      </w:r>
      <w:r>
        <w:rPr/>
        <w:t>Ă�U14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8�</w:t>
      </w:r>
      <w:r>
        <w:rPr/>
        <w:t>ޯ</w:t>
      </w:r>
      <w:r>
        <w:rPr/>
        <w:t>Ă��</w:t>
      </w:r>
      <w:r>
        <w:rPr/>
        <w:t>ޯ</w:t>
      </w:r>
      <w:r>
        <w:rPr/>
        <w:t>ė�̒���1�</w:t>
      </w:r>
      <w:r>
        <w:rPr/>
        <w:t>ޯ</w:t>
      </w:r>
      <w:r>
        <w:rPr/>
        <w:t>Ď��Ԃɑ΂���g�`��TX�pEPROM����Q�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��</w:t>
      </w:r>
      <w:r>
        <w:rPr/>
        <w:t>ޯ</w:t>
      </w:r>
      <w:r>
        <w:rPr/>
        <w:t>ē���4����</w:t>
      </w:r>
      <w:r>
        <w:rPr>
          <w:rtl w:val="true"/>
        </w:rPr>
        <w:t>ق</w:t>
      </w:r>
      <w:r>
        <w:rPr/>
        <w:t>Ŕg�`����o���JMP1-4�ɂ��16�g�`��I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P8��EPROM27256���ł̑I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ROM�̏o�͂��</w:t>
      </w:r>
      <w:r>
        <w:rPr>
          <w:rtl w:val="true"/>
        </w:rPr>
        <w:t>޼���</w:t>
      </w:r>
      <w:r>
        <w:rPr>
          <w:rtl w:val="true"/>
        </w:rPr>
        <w:t>-��</w:t>
      </w:r>
      <w:r>
        <w:rPr/>
        <w:t>۸</w:t>
      </w:r>
      <w:r>
        <w:rPr>
          <w:rtl w:val="true"/>
        </w:rPr>
        <w:t>޺</w:t>
      </w:r>
      <w:r>
        <w:rPr/>
        <w:t>��ް�</w:t>
      </w:r>
      <w:r>
        <w:rPr/>
        <w:t>(DAC)U19�ւƓn����</w:t>
      </w:r>
      <w:r>
        <w:rPr/>
        <w:t>顂����</w:t>
      </w:r>
      <w:r>
        <w:rPr/>
        <w:t>ŗ�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i��g�`�</w:t>
      </w:r>
      <w:r>
        <w:rPr>
          <w:rtl w:val="true"/>
        </w:rPr>
        <w:t>𐶐</w:t>
      </w:r>
      <w:r>
        <w:rPr/>
        <w:t>����</w:t>
      </w:r>
      <w:r>
        <w:rPr/>
        <w:t>顂��̐</w:t>
      </w:r>
      <w:r>
        <w:rPr/>
        <w:t>M���͎���4����"����</w:t>
      </w:r>
      <w:r>
        <w:rPr>
          <w:rtl w:val="true"/>
        </w:rPr>
        <w:t>ر</w:t>
      </w:r>
      <w:r>
        <w:rPr/>
        <w:t>�</w:t>
      </w:r>
      <w:r>
        <w:rPr/>
        <w:t>"̨��ɂ�</w:t>
      </w:r>
      <w:r>
        <w:rPr/>
        <w:t>褂</w:t>
      </w:r>
      <w:r>
        <w:rPr/>
        <w:t>Ȃ</w:t>
      </w:r>
      <w:r>
        <w:rPr>
          <w:rtl w:val="true"/>
        </w:rPr>
        <w:t>߂</w:t>
      </w:r>
      <w:r>
        <w:rPr/>
        <w:t>炩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�</w:t>
      </w:r>
      <w:r>
        <w:rPr/>
        <w:t>ި��</w:t>
      </w:r>
      <w:r>
        <w:rPr/>
        <w:t>M��(TXaudio)�Ƃ���FM����@�̑��M��H�ŕϒ����</w:t>
      </w:r>
      <w:r>
        <w:rPr/>
        <w:t>邽��</w:t>
      </w:r>
      <w:r>
        <w:rPr/>
        <w:t>P3�����1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ެ���</w:t>
      </w:r>
      <w:r>
        <w:rPr/>
        <w:t>JMP5��b-c�Ԃ��</w:t>
      </w:r>
      <w:r>
        <w:rPr/>
        <w:t>݂��</w:t>
      </w:r>
      <w:r>
        <w:rPr/>
        <w:t>Ă���Τ������</w:t>
      </w:r>
      <w:r>
        <w:rPr/>
        <w:t>ׂ͌</w:t>
      </w:r>
      <w:r>
        <w:rPr/>
        <w:t>J��Ԃ���131071�</w:t>
      </w:r>
      <w:r>
        <w:rPr/>
        <w:t>ޯ</w:t>
      </w:r>
      <w:r>
        <w:rPr/>
        <w:t>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ޯ</w:t>
      </w:r>
      <w:r>
        <w:rPr/>
        <w:t>ė�(13.7�b��)�</w:t>
      </w:r>
      <w:r>
        <w:rPr>
          <w:rtl w:val="true"/>
        </w:rPr>
        <w:t>𐶐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ERTý�(11.1�</w:t>
      </w:r>
      <w:r>
        <w:rPr>
          <w:rtl w:val="true"/>
        </w:rPr>
        <w:t>ߎ</w:t>
      </w:r>
      <w:r>
        <w:rPr/>
        <w:t>Q�l-�</w:t>
      </w:r>
      <w:r>
        <w:rPr/>
        <w:t>ެ��߰�</w:t>
      </w:r>
      <w:r>
        <w:rPr>
          <w:rtl w:val="true"/>
        </w:rPr>
        <w:t>ނ</w:t>
      </w:r>
      <w:r>
        <w:rPr/>
        <w:t>�</w:t>
      </w:r>
      <w:r>
        <w:rPr/>
        <w:t>Q�Ƃ̂���)�ł��</w:t>
      </w:r>
      <w:r>
        <w:rPr/>
        <w:t>ޯ</w:t>
      </w:r>
      <w:r>
        <w:rPr/>
        <w:t>Č�</w:t>
      </w:r>
      <w:r>
        <w:rPr/>
        <w:t>藦����</w:t>
      </w:r>
      <w:r>
        <w:rPr/>
        <w:t>Ɏ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ެ��߰</w:t>
      </w:r>
      <w:r>
        <w:rPr/>
        <w:t>JMP1�`4��b-c�Ԃ�</w:t>
      </w:r>
      <w:r>
        <w:rPr/>
        <w:t>݂</w:t>
      </w:r>
      <w:r>
        <w:rPr/>
        <w:t>ɂ��</w:t>
      </w:r>
      <w:r>
        <w:rPr/>
        <w:t>邱�</w:t>
      </w:r>
      <w:r>
        <w:rPr/>
        <w:t>ƂŤ��ʂ�EPROM�ƂȂ��ł���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x�̔g�`�</w:t>
      </w:r>
      <w:r>
        <w:rPr>
          <w:rtl w:val="true"/>
        </w:rPr>
        <w:t>𐶐</w:t>
      </w:r>
      <w:r>
        <w:rPr/>
        <w:t>����</w:t>
      </w:r>
      <w:r>
        <w:rPr/>
        <w:t>邱�</w:t>
      </w:r>
      <w:r>
        <w:rPr/>
        <w:t>Ƃł��</w:t>
      </w:r>
      <w:r>
        <w:rPr/>
        <w:t>顑�����</w:t>
      </w:r>
      <w:r>
        <w:rPr/>
        <w:t>p����ʐM�H�ɍœK��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5�</w:t>
      </w:r>
      <w:r>
        <w:rPr>
          <w:rtl w:val="true"/>
        </w:rPr>
        <w:t>ߒ</w:t>
      </w:r>
      <w:r>
        <w:rPr/>
        <w:t>ʐM�H�����</w:t>
      </w:r>
      <w:r>
        <w:rPr>
          <w:rtl w:val="true"/>
        </w:rPr>
        <w:t>ڰ</w:t>
      </w:r>
      <w:r>
        <w:rPr/>
        <w:t>Ă����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ެ���</w:t>
      </w:r>
      <w:r>
        <w:rPr/>
        <w:t>JMP6�͵��</w:t>
      </w:r>
      <w:r>
        <w:rPr/>
        <w:t>ި���ٰ���ޯ������</w:t>
      </w:r>
      <w:r>
        <w:rPr/>
        <w:t>p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ެ���</w:t>
      </w:r>
      <w:r>
        <w:rPr/>
        <w:t>JMP7��DAC��</w:t>
      </w:r>
      <w:r>
        <w:rPr/>
        <w:t>؂</w:t>
      </w:r>
      <w:r>
        <w:rPr/>
        <w:t>藣����</w:t>
      </w:r>
      <w:r>
        <w:rPr/>
        <w:t>TP2�Ɏ����M�����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4��DAC�̏o�Ͳ��</w:t>
      </w:r>
      <w:r>
        <w:rPr/>
        <w:t>߰��</w:t>
      </w:r>
      <w:r>
        <w:rPr>
          <w:rtl w:val="true"/>
        </w:rPr>
        <w:t>ݽ</w:t>
      </w:r>
      <w:r>
        <w:rPr/>
        <w:t>�</w:t>
      </w:r>
      <w:r>
        <w:rPr/>
        <w:t>Ɠ��l��10k��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ق̂��߂̑�������</w:t>
      </w:r>
      <w:r>
        <w:rPr/>
        <w:t>1</w:t>
      </w:r>
      <w:r>
        <w:rPr/>
        <w:t>+X^12+X^17�ł���17�</w:t>
      </w:r>
      <w:r>
        <w:rPr/>
        <w:t>ޯ</w:t>
      </w:r>
      <w:r>
        <w:rPr/>
        <w:t>Ă̼��</w:t>
      </w:r>
      <w:r>
        <w:rPr>
          <w:rtl w:val="true"/>
        </w:rPr>
        <w:t>ڼ޽</w:t>
      </w:r>
      <w:r>
        <w:rPr/>
        <w:t>�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ő�8�</w:t>
      </w:r>
      <w:r>
        <w:rPr/>
        <w:t>ޯ</w:t>
      </w:r>
      <w:r>
        <w:rPr/>
        <w:t>Ē��̐�����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���т̎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���</w:t>
      </w:r>
      <w:r>
        <w:rPr/>
        <w:t>ި��</w:t>
      </w:r>
      <w:r>
        <w:rPr/>
        <w:t>M��(RXAudio)��3����</w:t>
      </w:r>
      <w:r>
        <w:rPr/>
        <w:t>۰�߽</w:t>
      </w:r>
      <w:r>
        <w:rPr/>
        <w:t>è���ʂ����U10�����1�Ő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�</w:t>
      </w:r>
      <w:r>
        <w:rPr/>
        <w:t>M�</w:t>
      </w:r>
      <w:r>
        <w:rPr>
          <w:rtl w:val="true"/>
        </w:rPr>
        <w:t>ۯ</w:t>
      </w:r>
      <w:r>
        <w:rPr/>
        <w:t>�</w:t>
      </w:r>
      <w:r>
        <w:rPr/>
        <w:t>(U11�����10)�ɂ�����</w:t>
      </w:r>
      <w:r>
        <w:rPr>
          <w:rtl w:val="true"/>
        </w:rPr>
        <w:t>ق</w:t>
      </w:r>
      <w:r>
        <w:rPr/>
        <w:t>���</w:t>
      </w:r>
      <w:r>
        <w:rPr/>
        <w:t>U5a��D����</w:t>
      </w:r>
      <w:r>
        <w:rPr>
          <w:rtl w:val="true"/>
        </w:rPr>
        <w:t>د���ۯ�߂�ׯ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</w:t>
      </w:r>
      <w:r>
        <w:rPr/>
        <w:t>ꂽ��</w:t>
      </w:r>
      <w:r>
        <w:rPr/>
        <w:t>M�</w:t>
      </w:r>
      <w:r>
        <w:rPr/>
        <w:t>ް�͎���</w:t>
      </w:r>
      <w:r>
        <w:rPr/>
        <w:t>17�</w:t>
      </w:r>
      <w:r>
        <w:rPr/>
        <w:t>ޯ</w:t>
      </w:r>
      <w:r>
        <w:rPr/>
        <w:t>Ă̼��</w:t>
      </w:r>
      <w:r>
        <w:rPr>
          <w:rtl w:val="true"/>
        </w:rPr>
        <w:t>ڼ޽</w:t>
      </w:r>
      <w:r>
        <w:rPr/>
        <w:t>�</w:t>
      </w:r>
      <w:r>
        <w:rPr/>
        <w:t>U12/17/5b�ɓ�͂���Ex-OR�</w:t>
      </w:r>
      <w:r>
        <w:rPr/>
        <w:t>ް�</w:t>
      </w:r>
      <w:r>
        <w:rPr/>
        <w:t>U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ݽ�����ق</w:t>
      </w:r>
      <w:r>
        <w:rPr/>
        <w:t>���</w:t>
      </w:r>
      <w:r>
        <w:rPr/>
        <w:t>TNC�ɗ^����RXData�Ƃ���P2�����4�ɂƓ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�</w:t>
      </w:r>
      <w:r>
        <w:rPr/>
        <w:t>ޯ</w:t>
      </w:r>
      <w:r>
        <w:rPr/>
        <w:t>Ă̼��</w:t>
      </w:r>
      <w:r>
        <w:rPr>
          <w:rtl w:val="true"/>
        </w:rPr>
        <w:t>ڼ޽</w:t>
      </w:r>
      <w:r>
        <w:rPr/>
        <w:t>�</w:t>
      </w:r>
      <w:r>
        <w:rPr/>
        <w:t>U4��1/2�</w:t>
      </w:r>
      <w:r>
        <w:rPr/>
        <w:t>ޯ</w:t>
      </w:r>
      <w:r>
        <w:rPr/>
        <w:t>Ď��Ԓx�����Ă���Ex-OR�</w:t>
      </w:r>
      <w:r>
        <w:rPr/>
        <w:t>ް�</w:t>
      </w:r>
      <w:r>
        <w:rPr/>
        <w:t>U5����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۸</w:t>
      </w:r>
      <w:r>
        <w:rPr>
          <w:rtl w:val="true"/>
        </w:rPr>
        <w:t>۽</w:t>
      </w:r>
      <w:r>
        <w:rPr/>
        <w:t>���</w:t>
      </w:r>
      <w:r>
        <w:rPr/>
        <w:t>o(ZCD)��s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͓�</w:t>
      </w:r>
      <w:r>
        <w:rPr/>
        <w:t>͵��</w:t>
      </w:r>
      <w:r>
        <w:rPr/>
        <w:t>ި��</w:t>
      </w:r>
      <w:r>
        <w:rPr/>
        <w:t>M���̊e��</w:t>
      </w:r>
      <w:r>
        <w:rPr/>
        <w:t>۸</w:t>
      </w:r>
      <w:r>
        <w:rPr>
          <w:rtl w:val="true"/>
        </w:rPr>
        <w:t>۽�</w:t>
      </w:r>
      <w:r>
        <w:rPr>
          <w:rtl w:val="true"/>
        </w:rPr>
        <w:t>_����</w:t>
      </w:r>
      <w:r>
        <w:rPr/>
        <w:t>9600</w:t>
      </w:r>
      <w:r>
        <w:rPr/>
        <w:t>Hz��1���</w:t>
      </w:r>
      <w:r>
        <w:rPr>
          <w:rtl w:val="true"/>
        </w:rPr>
        <w:t>ق𐶐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</w:t>
      </w:r>
      <w:r>
        <w:rPr>
          <w:rtl w:val="true"/>
        </w:rPr>
        <w:t>܂</w:t>
      </w:r>
      <w:r>
        <w:rPr/>
        <w:t>���</w:t>
      </w:r>
      <w:r>
        <w:rPr/>
        <w:t>"���ĸ</w:t>
      </w:r>
      <w:r>
        <w:rPr>
          <w:rtl w:val="true"/>
        </w:rPr>
        <w:t>ۯ�</w:t>
      </w:r>
      <w:r>
        <w:rPr>
          <w:rtl w:val="true"/>
        </w:rPr>
        <w:t>"���</w:t>
      </w:r>
      <w:r>
        <w:rPr>
          <w:rtl w:val="true"/>
        </w:rPr>
        <w:t>ި���َ�̪���ۯ</w:t>
      </w:r>
      <w:r>
        <w:rPr/>
        <w:t>�ٰ��</w:t>
      </w:r>
      <w:r>
        <w:rPr/>
        <w:t>(PLL)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����M�</w:t>
      </w:r>
      <w:r>
        <w:rPr>
          <w:rtl w:val="true"/>
        </w:rPr>
        <w:t>ۯ</w:t>
      </w:r>
      <w:r>
        <w:rPr/>
        <w:t>�</w:t>
      </w:r>
      <w:r>
        <w:rPr/>
        <w:t>(RXclock)�</w:t>
      </w:r>
      <w:r>
        <w:rPr>
          <w:rtl w:val="true"/>
        </w:rPr>
        <w:t>𐶐</w:t>
      </w:r>
      <w:r>
        <w:rPr/>
        <w:t>�����̂Ɏ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1/U3�ͱ���/�</w:t>
      </w:r>
      <w:r>
        <w:rPr>
          <w:rtl w:val="true"/>
        </w:rPr>
        <w:t>޳ݶ</w:t>
      </w:r>
      <w:r>
        <w:rPr/>
        <w:t>���</w:t>
      </w:r>
      <w:r>
        <w:rPr/>
        <w:t>ł̈ʑ����o��H�ł������15�ɓ�͂�������ĸ</w:t>
      </w:r>
      <w:r>
        <w:rPr>
          <w:rtl w:val="true"/>
        </w:rPr>
        <w:t>ۯ</w:t>
      </w:r>
      <w:r>
        <w:rPr/>
        <w:t>�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0��</w:t>
      </w:r>
      <w:r>
        <w:rPr/>
        <w:t>۰�</w:t>
      </w:r>
      <w:r>
        <w:rPr>
          <w:rtl w:val="true"/>
        </w:rPr>
        <w:t>ٸۯ</w:t>
      </w:r>
      <w:r>
        <w:rPr/>
        <w:t>��</w:t>
      </w:r>
      <w:r>
        <w:rPr/>
        <w:t>ɔ�r���Ēx��Ă���Ƃ��ͱ��</w:t>
      </w:r>
      <w:r>
        <w:rPr>
          <w:rtl w:val="true"/>
        </w:rPr>
        <w:t>ߤ</w:t>
      </w:r>
      <w:r>
        <w:rPr/>
        <w:t>�</w:t>
      </w:r>
      <w:r>
        <w:rPr/>
        <w:t>i�</w:t>
      </w:r>
      <w:r>
        <w:rPr>
          <w:rtl w:val="true"/>
        </w:rPr>
        <w:t>߂��޳݂</w:t>
      </w:r>
      <w:r>
        <w:rPr/>
        <w:t>ɶ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̶����</w:t>
      </w:r>
      <w:r>
        <w:rPr/>
        <w:t>EpromU2�ɋL������Ă���256��̻�</w:t>
      </w:r>
      <w:r>
        <w:rPr>
          <w:rtl w:val="true"/>
        </w:rPr>
        <w:t>ݔ</w:t>
      </w:r>
      <w:r>
        <w:rPr/>
        <w:t>g�`(16�ï��/1����)��1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Ƃ���</w:t>
      </w:r>
      <w:r>
        <w:rPr/>
        <w:t>悤�</w:t>
      </w:r>
      <w:r>
        <w:rPr/>
        <w:t>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̔</w:t>
      </w:r>
      <w:r>
        <w:rPr/>
        <w:t>g�`��DAC��U9�ɂ���</w:t>
      </w:r>
      <w:r>
        <w:rPr/>
        <w:t>۸</w:t>
      </w:r>
      <w:r>
        <w:rPr>
          <w:rtl w:val="true"/>
        </w:rPr>
        <w:t>ޔ</w:t>
      </w:r>
      <w:r>
        <w:rPr/>
        <w:t>g�`�ɕϊ�����C18�łȂ</w:t>
      </w:r>
      <w:r>
        <w:rPr>
          <w:rtl w:val="true"/>
        </w:rPr>
        <w:t>߂</w:t>
      </w:r>
      <w:r>
        <w:rPr/>
        <w:t>炩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10�����10�ł͐U�А������ĕ�`�g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</w:t>
      </w:r>
      <w:r>
        <w:rPr/>
        <w:t>ōĐ����</w:t>
      </w:r>
      <w:r>
        <w:rPr/>
        <w:t>ꂽ�</w:t>
      </w:r>
      <w:r>
        <w:rPr>
          <w:rtl w:val="true"/>
        </w:rPr>
        <w:t>ۯ</w:t>
      </w:r>
      <w:r>
        <w:rPr/>
        <w:t>���</w:t>
      </w:r>
      <w:r>
        <w:rPr/>
        <w:t>U10�����1�̓���</w:t>
      </w:r>
      <w:r>
        <w:rPr/>
        <w:t>ް�</w:t>
      </w:r>
      <w:r>
        <w:rPr/>
        <w:t>Ɉʑ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</w:t>
      </w:r>
      <w:r>
        <w:rPr>
          <w:rtl w:val="true"/>
        </w:rPr>
        <w:t>ۯ</w:t>
      </w:r>
      <w:r>
        <w:rPr/>
        <w:t>������</w:t>
      </w:r>
      <w:r>
        <w:rPr/>
        <w:t>ĸ</w:t>
      </w:r>
      <w:r>
        <w:rPr>
          <w:rtl w:val="true"/>
        </w:rPr>
        <w:t>ۯ</w:t>
      </w:r>
      <w:r>
        <w:rPr/>
        <w:t>���</w:t>
      </w:r>
      <w:r>
        <w:rPr/>
        <w:t>Ex-OR��U6���6�ŏ�Z����Ă��</w:t>
      </w:r>
      <w:r>
        <w:rPr/>
        <w:t>褂��</w:t>
      </w:r>
      <w:r>
        <w:rPr/>
        <w:t>ʑ��������ΤDC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ݐ</w:t>
      </w:r>
      <w:r>
        <w:rPr/>
        <w:t>ς�C21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ڰ</w:t>
      </w:r>
      <w:r>
        <w:rPr/>
        <w:t>�</w:t>
      </w:r>
      <w:r>
        <w:rPr/>
        <w:t>U10�����13�������m����</w:t>
      </w:r>
      <w:r>
        <w:rPr/>
        <w:t>ް��</w:t>
      </w:r>
      <w:r>
        <w:rPr>
          <w:rtl w:val="true"/>
        </w:rPr>
        <w:t>ر</w:t>
      </w:r>
      <w:r>
        <w:rPr/>
        <w:t>���</w:t>
      </w:r>
      <w:r>
        <w:rPr/>
        <w:t>o(DCD)��P2�����5��lo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顂�����</w:t>
      </w:r>
      <w:r>
        <w:rPr/>
        <w:t>DCD��high�M����U10�����14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������̂��</w:t>
      </w:r>
      <w:r>
        <w:rPr>
          <w:rtl w:val="true"/>
        </w:rPr>
        <w:t>߂</w:t>
      </w:r>
      <w:r>
        <w:rPr/>
        <w:t>�</w:t>
      </w:r>
      <w:r>
        <w:rPr/>
        <w:t>ý��</w:t>
      </w:r>
      <w:r>
        <w:rPr/>
        <w:t>߲�</w:t>
      </w:r>
      <w:r>
        <w:rPr/>
        <w:t>Ă��</w:t>
      </w:r>
      <w:r>
        <w:rPr/>
        <w:t>݂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11.2�� �Q�l�ł�ý��</w:t>
      </w:r>
      <w:r>
        <w:rPr/>
        <w:t>߲�</w:t>
      </w:r>
      <w:r>
        <w:rPr/>
        <w:t>Ă�Q�Ƃ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  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��Ƃ̐</w:t>
      </w:r>
      <w:r>
        <w:rPr>
          <w:rtl w:val="true"/>
        </w:rPr>
        <w:t>ڑ</w:t>
      </w:r>
      <w:r>
        <w:rPr/>
        <w:t>��̓</w:t>
      </w:r>
      <w:r>
        <w:rPr/>
        <w:t>R�l�N�^P1(�d��)�P2(�</w:t>
      </w:r>
      <w:r>
        <w:rPr>
          <w:rtl w:val="true"/>
        </w:rPr>
        <w:t>޼</w:t>
      </w:r>
      <w:r>
        <w:rPr/>
        <w:t>��ِ</w:t>
      </w:r>
      <w:r>
        <w:rPr/>
        <w:t>M��)�P3(����@)��3�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Ɋւ���S�Ă̎d�l��11.3�</w:t>
      </w:r>
      <w:r>
        <w:rPr>
          <w:rtl w:val="true"/>
        </w:rPr>
        <w:t>߂</w:t>
      </w:r>
      <w:r>
        <w:rPr/>
        <w:t>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����13V�̈�</w:t>
      </w:r>
      <w:r>
        <w:rPr/>
        <w:t>艻�</w:t>
      </w:r>
      <w:r>
        <w:rPr/>
        <w:t>d����P1�����2��GND�����1��3�ɐ</w:t>
      </w:r>
      <w:r>
        <w:rPr>
          <w:rtl w:val="true"/>
        </w:rPr>
        <w:t>ڂ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</w:t>
      </w:r>
      <w:r>
        <w:rPr/>
        <w:t>d����EPROM��CMOS��</w:t>
      </w:r>
      <w:r>
        <w:rPr>
          <w:rtl w:val="true"/>
        </w:rPr>
        <w:t>߂</w:t>
      </w:r>
      <w:r>
        <w:rPr/>
        <w:t>Ȃ�40mA���</w:t>
      </w:r>
      <w:r>
        <w:rPr/>
        <w:t>炢�</w:t>
      </w:r>
      <w:r>
        <w:rPr/>
        <w:t>ŤNMOS��</w:t>
      </w:r>
      <w:r>
        <w:rPr>
          <w:rtl w:val="true"/>
        </w:rPr>
        <w:t>߂</w:t>
      </w:r>
      <w:r>
        <w:rPr/>
        <w:t>Ȃ�170mA���</w:t>
      </w:r>
      <w:r>
        <w:rPr/>
        <w:t>炢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�</w:t>
      </w:r>
      <w:r>
        <w:rPr>
          <w:rtl w:val="true"/>
        </w:rPr>
        <w:t>߂</w:t>
      </w:r>
      <w:r>
        <w:rPr/>
        <w:t>ł����ɓ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-2��g�p����̂Ȃ</w:t>
      </w:r>
      <w:r>
        <w:rPr/>
        <w:t>礽����</w:t>
      </w:r>
      <w:r>
        <w:rPr/>
        <w:t>ʂ����̓d���Ƃ��ė\��̺���</w:t>
      </w:r>
      <w:r>
        <w:rPr>
          <w:rtl w:val="true"/>
        </w:rPr>
        <w:t>ݻ</w:t>
      </w:r>
      <w:r>
        <w:rPr/>
        <w:t>C12�̂Ƃ��</w:t>
      </w:r>
      <w:r>
        <w:rPr/>
        <w:t>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�</w:t>
      </w:r>
      <w:r>
        <w:rPr>
          <w:rtl w:val="true"/>
        </w:rPr>
        <w:t>޼</w:t>
      </w:r>
      <w:r>
        <w:rPr/>
        <w:t>��ِ</w:t>
      </w:r>
      <w:r>
        <w:rPr/>
        <w:t>M��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�s�m�b�|�Q�ւ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т�TNC���̕W�����т̑ւ�ɂȂ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ɤJ4�����</w:t>
      </w:r>
      <w:r>
        <w:rPr>
          <w:rtl w:val="true"/>
        </w:rPr>
        <w:t>ق</w:t>
      </w:r>
      <w:r>
        <w:rPr/>
        <w:t>��</w:t>
      </w:r>
      <w:r>
        <w:rPr/>
        <w:t>������� �</w:t>
      </w:r>
      <w:r>
        <w:rPr/>
        <w:t>ި��</w:t>
      </w:r>
      <w:r>
        <w:rPr/>
        <w:t>ȸ� �</w:t>
      </w:r>
      <w:r>
        <w:rPr/>
        <w:t>ެ����</w:t>
      </w:r>
      <w:r>
        <w:rPr/>
        <w:t>TNC�̊�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ꏊ�</w:t>
      </w:r>
      <w:r>
        <w:rPr/>
        <w:t>Ɏ�</w:t>
      </w:r>
      <w:r>
        <w:rPr>
          <w:rtl w:val="true"/>
        </w:rPr>
        <w:t>ۂ̺</w:t>
      </w:r>
      <w:r>
        <w:rPr/>
        <w:t>ȸ�͎��t�����Ă��Ȃ�������K�v�Ȃ�IDC��20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׸ނ</w:t>
      </w:r>
      <w:r>
        <w:rPr/>
        <w:t>�����</w:t>
      </w:r>
      <w:r>
        <w:rPr/>
        <w:t>ł���</w:t>
      </w:r>
      <w:r>
        <w:rPr/>
        <w:t>悤��</w:t>
      </w:r>
      <w:r>
        <w:rPr/>
        <w:t>TAPR�ɂ��</w:t>
      </w:r>
      <w:r>
        <w:rPr>
          <w:rtl w:val="true"/>
        </w:rPr>
        <w:t>݌</w:t>
      </w:r>
      <w:r>
        <w:rPr/>
        <w:t>v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т�TNC-2�ɐ</w:t>
      </w:r>
      <w:r>
        <w:rPr>
          <w:rtl w:val="true"/>
        </w:rPr>
        <w:t>ڂ</w:t>
      </w:r>
      <w:r>
        <w:rPr/>
        <w:t>Ȃ��Ƃ���J4�̊��</w:t>
      </w:r>
      <w:r>
        <w:rPr/>
        <w:t>݂̂</w:t>
      </w:r>
      <w:r>
        <w:rPr>
          <w:rtl w:val="true"/>
        </w:rPr>
        <w:t>ݎ</w:t>
      </w:r>
      <w:r>
        <w:rPr/>
        <w:t>g���̂Ť10P�ȸ�ŗ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Ƃ��J4��17��18�̊Ԃ����</w:t>
      </w:r>
      <w:r>
        <w:rPr/>
        <w:t>݂�</w:t>
      </w:r>
      <w:r>
        <w:rPr/>
        <w:t>Ă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Ѻȸ�P2-6�͎g�p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-2  J4     Modem   �</w:t>
      </w:r>
      <w:r>
        <w:rPr>
          <w:rtl w:val="true"/>
        </w:rPr>
        <w:t>޼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     </w:t>
      </w:r>
      <w:r>
        <w:rPr/>
        <w:t>P2      �M��            �}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--  1       5      DCD            TNC-2���ї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--  3                           �M����o���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--  5                           J4�Ƃ̐</w:t>
      </w:r>
      <w:r>
        <w:rPr>
          <w:rtl w:val="true"/>
        </w:rPr>
        <w:t>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7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--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--- 11       3      TXClock        -�Ŏ�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--- 13                           ����</w:t>
      </w:r>
      <w:r>
        <w:rPr>
          <w:rtl w:val="true"/>
        </w:rPr>
        <w:t>ۂ</w:t>
      </w:r>
      <w:r>
        <w:rPr/>
        <w:t>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15       2      GND          �ơ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18     17       4      RXData       �ł͔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--- 19       1      TXData       ��̂��</w:t>
      </w:r>
      <w:r>
        <w:rPr/>
        <w:t>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    �Ƃ��͔z��K�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 �`�d�`�Ђo�j�|�W�V�Ƃ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EA�Ђ̉�H012-060��Rev A��E)����TNC�ł͢�O�����ѣ���Ă�J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      PK-87 J4     ���т�P2         ����:�Â�PK-8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       �V������̂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Data          1            1           �</w:t>
      </w:r>
      <w:r>
        <w:rPr>
          <w:rtl w:val="true"/>
        </w:rPr>
        <w:t>ق</w:t>
      </w:r>
      <w:r>
        <w:rPr/>
        <w:t>Ȃ</w:t>
      </w:r>
      <w:r>
        <w:rPr/>
        <w:t>題</w:t>
      </w:r>
      <w:r>
        <w:rPr/>
        <w:t>Â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D             2            2           2.5MHz�̸</w:t>
      </w:r>
      <w:r>
        <w:rPr>
          <w:rtl w:val="true"/>
        </w:rPr>
        <w:t>ؽ�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Clock         3 ***        3           TXClock��9600KH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Data          4            4           ��v���Ă��</w:t>
      </w:r>
      <w:r>
        <w:rPr/>
        <w:t>顐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D             5            5           ���̂�4.9MHz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       TXClock��153.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Data��RXData��DCD:  JP3,4,5���ł���W�����p��J�b�g���ʂ̑��</w:t>
      </w:r>
      <w:r>
        <w:rPr>
          <w:rtl w:val="true"/>
        </w:rPr>
        <w:t>֐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Clock:  ***�͐V���f��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���ł�153.6KHz��PK-87��U20�̃s��11�Ԃ��</w:t>
      </w:r>
      <w:r>
        <w:rPr/>
        <w:t>瓾�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  �`�d�`�Ђo�j�|�W�W�Ƃ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EA�Ђ̉�H012-060-88��Rev G)����TNC�ł�RS-232�R�l�N�^J1�ɐM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      PK-88 J1     ���т�P2      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     TXClock:PK-88��U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Data         16            1         �̃s��11����15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D            17            2         KHz�𓾂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Clock        13 ���L�Q��   3         �̓��</w:t>
      </w:r>
      <w:r>
        <w:rPr>
          <w:rtl w:val="true"/>
        </w:rPr>
        <w:t>ڑ</w:t>
      </w:r>
      <w:r>
        <w:rPr/>
        <w:t>��</w:t>
      </w:r>
      <w:r>
        <w:rPr/>
        <w:t>J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Data         15            4         TXData,RXData,D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D            14            5         JP4�ɐ</w:t>
      </w:r>
      <w:r>
        <w:rPr>
          <w:rtl w:val="true"/>
        </w:rPr>
        <w:t>ڂ</w:t>
      </w:r>
      <w:r>
        <w:rPr/>
        <w:t>Ȃ���3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     �W�����p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  <w:t>ĕʂ̑��</w:t>
      </w:r>
      <w:r>
        <w:rPr>
          <w:rtl w:val="true"/>
        </w:rPr>
        <w:t>֐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 �p�b�N�R����TNC-200�Ƃ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!�p�b�N�R���Ђ̉�H�}�͕ς�Ă���A��</w:t>
      </w:r>
      <w:r>
        <w:rPr/>
        <w:t>肪����</w:t>
      </w:r>
      <w:r>
        <w:rPr/>
        <w:t>A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ƈ</w:t>
      </w:r>
      <w:r>
        <w:rPr>
          <w:rtl w:val="true"/>
        </w:rPr>
        <w:t>ق</w:t>
      </w:r>
      <w:r>
        <w:rPr/>
        <w:t>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��̐M����20�s����IDC�R�l�N�^J5�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    TNC-220 J5   ���т�P2    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  TXClock:TNC���74H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Data       19          1         �����s����5����153.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D          15          2         �𓾂āAP2-3�ւƐ</w:t>
      </w:r>
      <w:r>
        <w:rPr>
          <w:rtl w:val="true"/>
        </w:rPr>
        <w:t>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XClock    ���L�Q��     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Data        3          4    TNC��J5�s��3��4�ԃJ�b�g�B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D           1          5    TNC��J5�s��1��2�ԃJ�b�g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Data:���</w:t>
      </w:r>
      <w:r>
        <w:rPr/>
        <w:t>郂�</w:t>
      </w:r>
      <w:r>
        <w:rPr/>
        <w:t>f���ł͂��̃p�^�[���ƕ�s�ɑ�2�̃p�^�[��������̂ŁA�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</w:t>
      </w:r>
      <w:r>
        <w:rPr>
          <w:rtl w:val="true"/>
        </w:rPr>
        <w:t>߂</w:t>
      </w:r>
      <w:r>
        <w:rPr/>
        <w:t>����</w:t>
      </w:r>
      <w:r>
        <w:rPr/>
        <w:t>J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5 �p�b�N�R����Tiny-2�Ƃ̐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    TNC-220 J5   ���т�P2    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    TXClock:TNC��̃V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Data       19          1         ���NJPR����153.6KHz�𓾂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D          15          2         ���f����P2-3�ւƐ</w:t>
      </w:r>
      <w:r>
        <w:rPr>
          <w:rtl w:val="true"/>
        </w:rPr>
        <w:t>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XClock    ���L�Q��     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Data       17          4    TNC��J5�s��17��18�ԃJ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D           1          5    TNC��J5�s��1��2�ԃJ�b�g�B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D��LED��TINY-2��J5�s��1(�s��2�ɂȂ�Ă���)�ɐ������</w:t>
      </w:r>
      <w:r>
        <w:rPr>
          <w:rtl w:val="true"/>
        </w:rPr>
        <w:t>ڑ</w:t>
      </w:r>
      <w:r>
        <w:rPr/>
        <w:t>��������</w:t>
      </w:r>
      <w:r>
        <w:rPr/>
        <w:t>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삵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5��-������̃L�����u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̑��M�pEPROM�ɓ��Ă���g�`�ł͓K���łȂ��</w:t>
      </w:r>
      <w:r>
        <w:rPr/>
        <w:t>ꍇ�����邩��</w:t>
      </w:r>
      <w:r>
        <w:rPr/>
        <w:t>m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Ƃ��͂��̉��ɐ�������������������Ǝv���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Ȃ</w:t>
      </w:r>
      <w:r>
        <w:rPr/>
        <w:t>礎�</w:t>
      </w:r>
      <w:r>
        <w:rPr/>
        <w:t>M�@�ő�����{���Ĥ���̌��ʂ�L�̏Z���</w:t>
      </w:r>
      <w:r>
        <w:rPr/>
        <w:t>֒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΂</w:t>
      </w:r>
      <w:r>
        <w:rPr/>
        <w:t>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˂΂Ȃ�ʂ̂��ƌ����Ƥ���т�������Ԃ�0����9600Hz�</w:t>
      </w:r>
      <w:r>
        <w:rPr>
          <w:rtl w:val="true"/>
        </w:rPr>
        <w:t>܂</w:t>
      </w:r>
      <w:r>
        <w:rPr/>
        <w:t>ł̊Ԃ�300H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K�Ť���Ȃ</w:t>
      </w:r>
      <w:r>
        <w:rPr/>
        <w:t>킿</w:t>
      </w:r>
      <w:r>
        <w:rPr/>
        <w:t>33�_�Ŏ�M�@�̐U���ƈʑ������</w:t>
      </w:r>
      <w:r>
        <w:rPr/>
        <w:t>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߂</w:t>
      </w:r>
      <w:r>
        <w:rPr/>
        <w:t>ɂ�9600Hz�</w:t>
      </w:r>
      <w:r>
        <w:rPr>
          <w:rtl w:val="true"/>
        </w:rPr>
        <w:t>܂</w:t>
      </w:r>
      <w:r>
        <w:rPr/>
        <w:t>ł��</w:t>
      </w:r>
      <w:r>
        <w:rPr/>
        <w:t>ް���</w:t>
      </w:r>
      <w:r>
        <w:rPr/>
        <w:t>鵰�</w:t>
      </w:r>
      <w:r>
        <w:rPr/>
        <w:t>ި��</w:t>
      </w:r>
      <w:r>
        <w:rPr/>
        <w:t>p�����g���U��RF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ڰ</w:t>
      </w:r>
      <w:r>
        <w:rPr/>
        <w:t>Ă��</w:t>
      </w:r>
      <w:r>
        <w:rPr/>
        <w:t>ꂽ�</w:t>
      </w:r>
      <w:r>
        <w:rPr/>
        <w:t>ޭ���ް</w:t>
      </w:r>
      <w:r>
        <w:rPr/>
        <w:t>ѵ�</w:t>
      </w:r>
      <w:r>
        <w:rPr>
          <w:rtl w:val="true"/>
        </w:rPr>
        <w:t>۽���߂</w:t>
      </w:r>
      <w:r>
        <w:rPr/>
        <w:t>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ި��</w:t>
      </w:r>
      <w:r>
        <w:rPr/>
        <w:t>M����g�p���Ď�g���ϒ�(FM)��RF��+/- 1kHz�����</w:t>
      </w:r>
      <w:r>
        <w:rPr>
          <w:rtl w:val="true"/>
        </w:rPr>
        <w:t>޴</w:t>
      </w:r>
      <w:r>
        <w:rPr/>
        <w:t>���݂</w:t>
      </w:r>
      <w:r>
        <w:rPr/>
        <w:t>ɂȂ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ި��</w:t>
      </w:r>
      <w:r>
        <w:rPr/>
        <w:t>M���������1�ŕ\������X�ɂ����|����</w:t>
      </w:r>
      <w:r>
        <w:rPr>
          <w:rtl w:val="true"/>
        </w:rPr>
        <w:t>ضނ</w:t>
      </w:r>
      <w:r>
        <w:rPr/>
        <w:t>ɂ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�M�����M��ɓ���B��</w:t>
      </w:r>
      <w:r>
        <w:rPr>
          <w:rtl w:val="true"/>
        </w:rPr>
        <w:t>۽���ߏ</w:t>
      </w:r>
      <w:r>
        <w:rPr/>
        <w:t>�</w:t>
      </w:r>
      <w:r>
        <w:rPr/>
        <w:t>ł����1��RX�̏o�͂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ި��</w:t>
      </w:r>
      <w:r>
        <w:rPr/>
        <w:t>o�͂ɉe����^����</w:t>
      </w:r>
      <w:r>
        <w:rPr/>
        <w:t>悤���</w:t>
      </w:r>
      <w:r>
        <w:rPr>
          <w:rtl w:val="true"/>
        </w:rPr>
        <w:t>޴</w:t>
      </w:r>
      <w:r>
        <w:rPr/>
        <w:t>�̧���̕����𖳂����ި����</w:t>
      </w:r>
      <w:r>
        <w:rPr/>
        <w:t>Ȱ���</w:t>
      </w:r>
      <w:r>
        <w:rPr/>
        <w:t>璼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���ɂ͉�H����͉�˂΂Ȃ�Ȃ��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0kHz��IFɲ��(455kHz�̔{)������</w:t>
      </w:r>
      <w:r>
        <w:rPr/>
        <w:t>邽�</w:t>
      </w:r>
      <w:r>
        <w:rPr>
          <w:rtl w:val="true"/>
        </w:rPr>
        <w:t>߂</w:t>
      </w:r>
      <w:r>
        <w:rPr/>
        <w:t>���</w:t>
      </w:r>
      <w:r>
        <w:rPr/>
        <w:t>Ă���RC̨����</w:t>
      </w:r>
      <w:r>
        <w:rPr/>
        <w:t>炢�͋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</w:t>
      </w:r>
      <w:r>
        <w:rPr/>
        <w:t>萔��</w:t>
      </w:r>
      <w:r>
        <w:rPr/>
        <w:t>10ϲ�</w:t>
      </w:r>
      <w:r>
        <w:rPr>
          <w:rtl w:val="true"/>
        </w:rPr>
        <w:t>ە</w:t>
      </w:r>
      <w:r>
        <w:rPr/>
        <w:t>b�������ȉ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۽���߂͐</w:t>
      </w:r>
      <w:r>
        <w:rPr/>
        <w:t>U���ƈʑ������</w:t>
      </w:r>
      <w:r>
        <w:rPr/>
        <w:t>𑪂</w:t>
      </w:r>
      <w:r>
        <w:rPr/>
        <w:t>邽�</w:t>
      </w:r>
      <w:r>
        <w:rPr>
          <w:rtl w:val="true"/>
        </w:rPr>
        <w:t>߂</w:t>
      </w:r>
      <w:r>
        <w:rPr/>
        <w:t>Ɏg�p���</w:t>
      </w:r>
      <w:r>
        <w:rPr/>
        <w:t>題�</w:t>
      </w:r>
      <w:r>
        <w:rPr/>
        <w:t>҂̕���ɏd�v�ł�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ʑ��x��(�Q�x���ł͂Ȃ�)��ϲ�</w:t>
      </w:r>
      <w:r>
        <w:rPr>
          <w:rtl w:val="true"/>
        </w:rPr>
        <w:t>ە</w:t>
      </w:r>
      <w:r>
        <w:rPr/>
        <w:t>b�̒P�ʂŗ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�@�@�@�@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͒</w:t>
      </w:r>
      <w:r>
        <w:rPr/>
        <w:t>P�ɓ�͂Əo�͂�</w:t>
      </w:r>
      <w:r>
        <w:rPr>
          <w:rtl w:val="true"/>
        </w:rPr>
        <w:t>۽���ߏ</w:t>
      </w:r>
      <w:r>
        <w:rPr/>
        <w:t>�</w:t>
      </w:r>
      <w:r>
        <w:rPr/>
        <w:t>Ō���Ηǂ�����̒l��150����200ϲ�</w:t>
      </w:r>
      <w:r>
        <w:rPr>
          <w:rtl w:val="true"/>
        </w:rPr>
        <w:t>ە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ߕ</w:t>
      </w:r>
      <w:r>
        <w:rPr/>
        <w:t>ӂɂȂ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300Hz��1500ϲ�</w:t>
      </w:r>
      <w:r>
        <w:rPr>
          <w:rtl w:val="true"/>
        </w:rPr>
        <w:t>ە</w:t>
      </w:r>
      <w:r>
        <w:rPr/>
        <w:t>b��̒l��ϑ������</w:t>
      </w:r>
      <w:r>
        <w:rPr/>
        <w:t>礂�������</w:t>
      </w:r>
      <w:r>
        <w:rPr/>
        <w:t>2�ł��</w:t>
      </w:r>
      <w:r>
        <w:rPr>
          <w:rtl w:val="true"/>
        </w:rPr>
        <w:t>ضނ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Ӑ[���200ϲ�</w:t>
      </w:r>
      <w:r>
        <w:rPr>
          <w:rtl w:val="true"/>
        </w:rPr>
        <w:t>ە</w:t>
      </w:r>
      <w:r>
        <w:rPr/>
        <w:t>b�t�</w:t>
      </w:r>
      <w:r>
        <w:rPr>
          <w:rtl w:val="true"/>
        </w:rPr>
        <w:t>߂̒</w:t>
      </w:r>
      <w:r>
        <w:rPr/>
        <w:t>l�ɂȂ�</w:t>
      </w:r>
      <w:r>
        <w:rPr/>
        <w:t>悤��</w:t>
      </w:r>
      <w:r>
        <w:rPr/>
        <w:t>1/2���</w:t>
      </w:r>
      <w:r>
        <w:rPr/>
        <w:t>ّ�����۸</w:t>
      </w:r>
      <w:r>
        <w:rPr>
          <w:rtl w:val="true"/>
        </w:rPr>
        <w:t>۽</w:t>
      </w:r>
      <w:r>
        <w:rPr/>
        <w:t>�</w:t>
      </w:r>
      <w:r>
        <w:rPr/>
        <w:t>_����</w:t>
      </w:r>
      <w:r>
        <w:rPr/>
        <w:t>邱�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Ⴂ�l���</w:t>
      </w:r>
      <w:r>
        <w:rPr/>
        <w:t>낤���</w:t>
      </w:r>
      <w:r>
        <w:rPr/>
        <w:t>A�x���ɑ΂��Ắ~5�̊g��|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ʂ̒��S�ɂāA��r���đ���</w:t>
      </w:r>
      <w:r>
        <w:rPr>
          <w:rtl w:val="true"/>
        </w:rPr>
        <w:t>ق</w:t>
      </w:r>
      <w:r>
        <w:rPr/>
        <w:t>����</w:t>
      </w:r>
      <w:r>
        <w:rPr/>
        <w:t>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͐�ΓI�Ȓx���l���d�v�ł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ް�͎��̂</w:t>
      </w:r>
      <w:r>
        <w:rPr/>
        <w:t>悤�</w:t>
      </w:r>
      <w:r>
        <w:rPr/>
        <w:t>ȕ\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ė~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@:  FT-999R  ��</w:t>
      </w:r>
      <w:r>
        <w:rPr>
          <w:rtl w:val="true"/>
        </w:rPr>
        <w:t>ݼ</w:t>
      </w: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g�� �U��  �x��(ϲ�</w:t>
      </w:r>
      <w:r>
        <w:rPr>
          <w:rtl w:val="true"/>
        </w:rPr>
        <w:t>ە</w:t>
      </w:r>
      <w:r>
        <w:rPr/>
        <w:t>b)   ��g�� �U��  �x��(ϲ�</w:t>
      </w:r>
      <w:r>
        <w:rPr>
          <w:rtl w:val="true"/>
        </w:rPr>
        <w:t>ە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1.00   210            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  1.00   210           9000   0.13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   0.99   213           9300   0.12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0   0.98   214           9600   0.11  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͐�Βl��(���Ȃ</w:t>
      </w:r>
      <w:r>
        <w:rPr/>
        <w:t>킿��</w:t>
      </w:r>
      <w:r>
        <w:rPr/>
        <w:t>P�ʂ����Ăł���dB�łȂ�)��</w:t>
      </w:r>
      <w:r>
        <w:rPr>
          <w:rtl w:val="true"/>
        </w:rPr>
        <w:t>۽���߂̕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ړ</w:t>
      </w:r>
      <w:r>
        <w:rPr/>
        <w:t>ǂ</w:t>
      </w:r>
      <w:r>
        <w:rPr/>
        <w:t>݂</w:t>
      </w:r>
      <w:r>
        <w:rPr/>
        <w:t>Ƃ</w:t>
      </w:r>
      <w:r>
        <w:rPr/>
        <w:t>顂</w:t>
      </w:r>
      <w:r>
        <w:rPr/>
        <w:t>ł���Τ���x���m�</w:t>
      </w:r>
      <w:r>
        <w:rPr/>
        <w:t>点�肢�����</w:t>
      </w:r>
      <w:r>
        <w:rPr/>
        <w:t>+/-2%�ł���Ɠs���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ӂȓǎ��ɂ��Ђ��N����</w:t>
      </w:r>
      <w:r>
        <w:rPr/>
        <w:t>颔�</w:t>
      </w:r>
      <w:r>
        <w:rPr/>
        <w:t>ѣ�͂��Ȃ��p�ɶ��ϲ�</w:t>
      </w:r>
      <w:r>
        <w:rPr>
          <w:rtl w:val="true"/>
        </w:rPr>
        <w:t>ނ</w:t>
      </w:r>
      <w:r>
        <w:rPr/>
        <w:t>��</w:t>
      </w:r>
      <w:r>
        <w:rPr/>
        <w:t>ꂽ���</w:t>
      </w:r>
      <w:r>
        <w:rPr/>
        <w:t>M�pEPRO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͖]�</w:t>
      </w:r>
      <w:r>
        <w:rPr>
          <w:rtl w:val="true"/>
        </w:rPr>
        <w:t>܂</w:t>
      </w:r>
      <w:r>
        <w:rPr/>
        <w:t>�</w:t>
      </w:r>
      <w:r>
        <w:rPr/>
        <w:t>ɲ�</w:t>
      </w:r>
      <w:r>
        <w:rPr>
          <w:rtl w:val="true"/>
        </w:rPr>
        <w:t>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H�ő��</w:t>
      </w:r>
      <w:r>
        <w:rPr/>
        <w:t>肷�顣������</w:t>
      </w:r>
      <w:r>
        <w:rPr/>
        <w:t>Ȃ�������M�@�����̨����M�@�̑S�Ă̐�H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</w:t>
      </w:r>
      <w:r>
        <w:rPr/>
        <w:t>肽���</w:t>
      </w:r>
      <w:r>
        <w:rPr/>
        <w:t>Ȃ����т�Ȃ������M�@�Ǝ�M�@��p�ӂ���</w:t>
      </w:r>
      <w:r>
        <w:rPr/>
        <w:t>ެ���</w:t>
      </w:r>
      <w:r>
        <w:rPr/>
        <w:t>JMP7�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ި��</w:t>
      </w:r>
      <w:r>
        <w:rPr/>
        <w:t>M����TP2�ɓ��</w:t>
      </w:r>
      <w:r>
        <w:rPr/>
        <w:t>顂����</w:t>
      </w:r>
      <w:r>
        <w:rPr/>
        <w:t>Ĥ��L�����</w:t>
      </w:r>
      <w:r>
        <w:rPr/>
        <w:t>悤�</w:t>
      </w:r>
      <w:r>
        <w:rPr/>
        <w:t>ɼ��т̉����</w:t>
      </w:r>
      <w:r>
        <w:rPr/>
        <w:t>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ް�𑗂�</w:t>
      </w:r>
      <w:r>
        <w:rPr/>
        <w:t>Τ������ýď��͂����m�</w:t>
      </w:r>
      <w:r>
        <w:rPr>
          <w:rtl w:val="true"/>
        </w:rPr>
        <w:t>߂</w:t>
      </w:r>
      <w:r>
        <w:rPr/>
        <w:t>���</w:t>
      </w:r>
      <w:r>
        <w:rPr/>
        <w:t>ł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��</w:t>
      </w:r>
      <w:r>
        <w:rPr/>
        <w:t>ް�</w:t>
      </w:r>
      <w:r>
        <w:rPr/>
        <w:t>ɂ��Ȃ��̖��O��Z��������ɉp��5�����(���</w:t>
      </w:r>
      <w:r>
        <w:rPr/>
        <w:t>؎�</w:t>
      </w:r>
      <w:r>
        <w:rPr/>
        <w:t>հ�������s�</w:t>
      </w:r>
      <w:r>
        <w:rPr>
          <w:rtl w:val="true"/>
        </w:rPr>
        <w:t>ב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)��Y���ĉ��L�̏Z���</w:t>
      </w:r>
      <w:r>
        <w:rPr/>
        <w:t>֑���</w:t>
      </w:r>
      <w:r>
        <w:rPr/>
        <w:t>Ă����������ւ��ɂ��Ȃ������</w:t>
      </w:r>
      <w:r>
        <w:rPr/>
        <w:t>肵����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␳����</w:t>
      </w:r>
      <w:r>
        <w:rPr/>
        <w:t>12�</w:t>
      </w:r>
      <w:r>
        <w:rPr/>
        <w:t>ޯ�</w:t>
      </w:r>
      <w:r>
        <w:rPr/>
        <w:t>FIR�</w:t>
      </w:r>
      <w:r>
        <w:rPr/>
        <w:t>ް��</w:t>
      </w:r>
      <w:r>
        <w:rPr/>
        <w:t>Ă�����27128��1���</w:t>
      </w:r>
      <w:r>
        <w:rPr/>
        <w:t>ް��</w:t>
      </w:r>
      <w:r>
        <w:rPr/>
        <w:t>Ă�󂯎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ȏ�̉����</w:t>
      </w:r>
      <w:r>
        <w:rPr/>
        <w:t>ް�𑗂�̂</w:t>
      </w:r>
      <w:r>
        <w:rPr/>
        <w:t>Ȃ</w:t>
      </w:r>
      <w:r>
        <w:rPr/>
        <w:t>礓�����</w:t>
      </w:r>
      <w:r>
        <w:rPr/>
        <w:t>EPROM�ɂ���̂������Ƃ�1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</w:t>
      </w:r>
      <w:r>
        <w:rPr>
          <w:rtl w:val="true"/>
        </w:rPr>
        <w:t>ނ̂</w:t>
      </w:r>
      <w:r>
        <w:rPr/>
        <w:t>���</w:t>
      </w:r>
      <w:r>
        <w:rPr/>
        <w:t>m�</w:t>
      </w:r>
      <w:r>
        <w:rPr/>
        <w:t>点�</w:t>
      </w:r>
      <w:r>
        <w:rPr/>
        <w:t>ė~��������̂Ƃ�5����</w:t>
      </w:r>
      <w:r>
        <w:rPr>
          <w:rtl w:val="true"/>
        </w:rPr>
        <w:t>ނ�</w:t>
      </w:r>
      <w:r>
        <w:rPr/>
        <w:t>1</w:t>
      </w:r>
      <w:r>
        <w:rPr/>
        <w:t>�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̗����</w:t>
      </w:r>
      <w:r>
        <w:rPr/>
        <w:t>IC�ƗX�����Ȃǂ̊�{��ĂȂ̂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ϲ�</w:t>
      </w:r>
      <w:r>
        <w:rPr>
          <w:rtl w:val="true"/>
        </w:rPr>
        <w:t>ނ</w:t>
      </w:r>
      <w:r>
        <w:rPr/>
        <w:t>���</w:t>
      </w:r>
      <w:r>
        <w:rPr/>
        <w:t>Ă���͉̂�����ɂ��\���␳���</w:t>
      </w:r>
      <w:r>
        <w:rPr/>
        <w:t>ꂽ���</w:t>
      </w:r>
      <w:r>
        <w:rPr/>
        <w:t>M�</w:t>
      </w:r>
      <w:r>
        <w:rPr/>
        <w:t>ް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̶��</w:t>
      </w:r>
      <w:r>
        <w:rPr/>
        <w:t>ϲ�</w:t>
      </w:r>
      <w:r>
        <w:rPr>
          <w:rtl w:val="true"/>
        </w:rPr>
        <w:t>ނ̕�</w:t>
      </w:r>
      <w:r>
        <w:rPr>
          <w:rtl w:val="true"/>
        </w:rPr>
        <w:t>@��</w:t>
      </w:r>
      <w:r>
        <w:rPr/>
        <w:t>300</w:t>
      </w:r>
      <w:r>
        <w:rPr/>
        <w:t>Hz���̐U���ʑ��֌W����Z�o����</w:t>
      </w:r>
      <w:r>
        <w:rPr/>
        <w:t>悤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</w:t>
      </w:r>
      <w:r>
        <w:rPr/>
        <w:t>炷��</w:t>
      </w:r>
      <w:r>
        <w:rPr/>
        <w:t>Ƥ��M�@�̓���̂</w:t>
      </w:r>
      <w:r>
        <w:rPr/>
        <w:t>݂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̎�M����ɍ��</w:t>
      </w:r>
      <w:r>
        <w:rPr/>
        <w:t>킹�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ōł�֌W���Ă��</w:t>
      </w:r>
      <w:r>
        <w:rPr/>
        <w:t>邱�</w:t>
      </w:r>
      <w:r>
        <w:rPr/>
        <w:t>Ƃ͂h�e�t�B���^�̑ш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e�t�B���^�̒��S��g�����</w:t>
      </w:r>
      <w:r>
        <w:rPr/>
        <w:t>猩���</w:t>
      </w:r>
      <w:r>
        <w:rPr/>
        <w:t>Q�x������͑ш����̕Ђɋ</w:t>
      </w:r>
      <w:r>
        <w:rPr>
          <w:rtl w:val="true"/>
        </w:rPr>
        <w:t>߂</w:t>
      </w:r>
      <w:r>
        <w:rPr/>
        <w:t>Â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�Ԃ��</w:t>
      </w:r>
      <w:r>
        <w:rPr/>
        <w:t>傫���</w:t>
      </w:r>
      <w:r>
        <w:rPr/>
        <w:t>Ȃ�Ă����</w:t>
      </w:r>
      <w:r>
        <w:rPr>
          <w:rtl w:val="true"/>
        </w:rPr>
        <w:t>܂</w:t>
      </w:r>
      <w:r>
        <w:rPr/>
        <w:t>����</w:t>
      </w:r>
      <w:r>
        <w:rPr/>
        <w:t>ш</w:t>
      </w:r>
      <w:r>
        <w:rPr/>
        <w:t>敝�̋�����̂</w:t>
      </w:r>
      <w:r>
        <w:rPr/>
        <w:t>ƍL����̂ł͑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X���[�v�ɂ����đ</w:t>
      </w:r>
      <w:r>
        <w:rPr/>
        <w:t>傫���</w:t>
      </w:r>
      <w:r>
        <w:rPr/>
        <w:t>Ȃ�x������������ω���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I�ɂ͂S�T�T�d�^�C�v�Ȃ��p����Ȃ��͂��Ȃ̂ł������S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킸���</w:t>
      </w:r>
      <w:r>
        <w:rPr/>
        <w:t>ɂ���Ă�x�����Ԃ̑����Ȃ�X���[�v�Ɋ|����Ƃa�d�q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Ƃ��</w:t>
      </w:r>
      <w:r>
        <w:rPr/>
        <w:t>獬�</w:t>
      </w:r>
      <w:r>
        <w:rPr/>
        <w:t>M�ɑ΂��Ă��</w:t>
      </w:r>
      <w:r>
        <w:rPr/>
        <w:t>キ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ш�̍L�</w:t>
      </w:r>
      <w:r>
        <w:rPr>
          <w:rtl w:val="true"/>
        </w:rPr>
        <w:t>߂̂</w:t>
      </w:r>
      <w:r>
        <w:rPr/>
        <w:t>S�T�T�c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������₩�</w:t>
      </w:r>
      <w:r>
        <w:rPr/>
        <w:t>ȓ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ɋɒ[������</w:t>
      </w:r>
      <w:r>
        <w:rPr>
          <w:rtl w:val="true"/>
        </w:rPr>
        <w:t>܂</w:t>
      </w:r>
      <w:r>
        <w:rPr/>
        <w:t>��񂪂</w:t>
      </w:r>
      <w:r>
        <w:rPr/>
        <w:t>S�T�T�a��</w:t>
      </w:r>
      <w:r>
        <w:rPr>
          <w:rtl w:val="true"/>
        </w:rPr>
        <w:t>ݎ</w:t>
      </w:r>
      <w:r>
        <w:rPr/>
        <w:t>g�p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�</w:t>
      </w:r>
      <w:r>
        <w:rPr/>
        <w:t>g���Y���ɑ΂��Ă͂���Ƀ��t�łt���[��������j�^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v����ʂɂ���g���V�t�g���N����Ă�x���X���[�v�ł̉e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�M�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ш</w:t>
      </w:r>
      <w:r>
        <w:rPr/>
        <w:t>敝���</w:t>
      </w:r>
      <w:r>
        <w:rPr/>
        <w:t>L���Ȃ�ƃ_�u���X�[�p�[�w�e���_�C���̏</w:t>
      </w:r>
      <w:r>
        <w:rPr/>
        <w:t>ꍇ�</w:t>
      </w:r>
      <w:r>
        <w:rPr/>
        <w:t>P�����|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��^�̉e�������Ȃ�e���͂���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ʓI�ɂ͂l�b�e���g�p����</w:t>
      </w:r>
      <w:r>
        <w:rPr/>
        <w:t>邱�</w:t>
      </w:r>
      <w:r>
        <w:rPr/>
        <w:t>Ƃ������ł����</w:t>
      </w:r>
      <w:r>
        <w:rPr/>
        <w:t>ꏏ�</w:t>
      </w:r>
      <w:r>
        <w:rPr/>
        <w:t>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b��H�̒���������ƍs�Ȃ����Ƃ��</w:t>
      </w:r>
      <w:r>
        <w:rPr/>
        <w:t>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T�T�a�^�C�v�ł��Ɠ�ʂɑ��M�g�`�̕␳���Ȃ��j�X�m�f��Ɠ����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f�R�q�t�g�̕␳���</w:t>
      </w:r>
      <w:r>
        <w:rPr/>
        <w:t>ꂽ�</w:t>
      </w:r>
      <w:r>
        <w:rPr/>
        <w:t>g�`�ł�e�a�Ɏ�M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̂��Ƃ���g�p����h�e�t�B���^���S�T�T�d�^�C�v�̕���F�Ŏg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g�`�̕␳�</w:t>
      </w:r>
      <w:r>
        <w:rPr>
          <w:rtl w:val="true"/>
        </w:rPr>
        <w:t>ݒ</w:t>
      </w:r>
      <w:r>
        <w:rPr/>
        <w:t>�͌</w:t>
      </w:r>
      <w:r>
        <w:rPr/>
        <w:t>Œ�ł�ǂ��Ȃ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Ĥ���M�ϒ��́A�U���ʑ�����ɂ���0�`9600Hz�ɂ������</w:t>
      </w:r>
      <w:r>
        <w:rPr>
          <w:rtl w:val="true"/>
        </w:rPr>
        <w:t>ׯ</w:t>
      </w:r>
      <w:r>
        <w:rPr/>
        <w:t>Ă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ɗv�������͂��ł��̂ő��M���ł͗��z����ɋ</w:t>
      </w:r>
      <w:r>
        <w:rPr>
          <w:rtl w:val="true"/>
        </w:rPr>
        <w:t>߂</w:t>
      </w:r>
      <w:r>
        <w:rPr/>
        <w:t>��</w:t>
      </w:r>
      <w:r>
        <w:rPr/>
        <w:t>Ȃ�</w:t>
      </w:r>
      <w:r>
        <w:rPr/>
        <w:t>悤�</w:t>
      </w:r>
      <w:r>
        <w:rPr/>
        <w:t>ɍH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</w:t>
      </w:r>
      <w:r>
        <w:rPr/>
        <w:t>厖�</w:t>
      </w:r>
      <w:r>
        <w:rPr/>
        <w:t>Ȃ��ƂɋC�Â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�v�X�X�U�O�O�������̂</w:t>
      </w:r>
      <w:r>
        <w:rPr/>
        <w:t>悤�</w:t>
      </w:r>
      <w:r>
        <w:rPr/>
        <w:t>ȍ����f�[�^�ʐM�̕K�v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�</w:t>
      </w:r>
      <w:r>
        <w:rPr/>
        <w:t>X�����</w:t>
      </w:r>
      <w:r>
        <w:rPr/>
        <w:t>ꂩ��</w:t>
      </w:r>
      <w:r>
        <w:rPr/>
        <w:t>n�</w:t>
      </w:r>
      <w:r>
        <w:rPr>
          <w:rtl w:val="true"/>
        </w:rPr>
        <w:t>߂</w:t>
      </w:r>
      <w:r>
        <w:rPr/>
        <w:t>��</w:t>
      </w:r>
      <w:r>
        <w:rPr/>
        <w:t>鎖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̃A�}�`���A����ł͎���̃��O�łc�w�Ƃ̂p�r�n��y���</w:t>
      </w:r>
      <w:r>
        <w:rPr/>
        <w:t>݂</w:t>
      </w:r>
      <w:r>
        <w:rPr/>
        <w:t>ɂ��Ă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߂</w:t>
      </w:r>
      <w:r>
        <w:rPr/>
        <w:t>ł́A�����̃��[�J�[���</w:t>
      </w:r>
      <w:r>
        <w:rPr/>
        <w:t>獂���</w:t>
      </w:r>
      <w:r>
        <w:rPr/>
        <w:t>\�̖���@����������l�ς�</w:t>
      </w:r>
      <w:r>
        <w:rPr/>
        <w:t>肵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</w:t>
      </w:r>
      <w:r>
        <w:rPr/>
        <w:t>Ńp�P�b�g�ʐM�̍����f�[�^�ʐM�Ɋւ��ăv���̐��E�ł͐F�X�ƊJ���E��p������Ă��</w:t>
      </w:r>
      <w:r>
        <w:rPr>
          <w:rtl w:val="true"/>
        </w:rPr>
        <w:t>܂</w:t>
      </w:r>
      <w:r>
        <w:rPr/>
        <w:t>����</w:t>
      </w:r>
      <w:r>
        <w:rPr/>
        <w:t>A�}�`���A�̐��E�ł͂��</w:t>
      </w:r>
      <w:r>
        <w:rPr/>
        <w:t>ꂩ��</w:t>
      </w:r>
      <w:r>
        <w:rPr/>
        <w:t>Ƃ����Ƃ���Ń��f���̌�����</w:t>
      </w:r>
      <w:r>
        <w:rPr>
          <w:rtl w:val="true"/>
        </w:rPr>
        <w:t>׋</w:t>
      </w:r>
      <w:r>
        <w:rPr/>
        <w:t>����</w:t>
      </w:r>
      <w:r>
        <w:rPr/>
        <w:t>A�ϒ���ɂ��čl���E������Ă��</w:t>
      </w:r>
      <w:r>
        <w:rPr/>
        <w:t>邱�</w:t>
      </w:r>
      <w:r>
        <w:rPr/>
        <w:t>Ƃ��̂̎��</w:t>
      </w:r>
      <w:r>
        <w:rPr/>
        <w:t>쎞��</w:t>
      </w:r>
      <w:r>
        <w:rPr/>
        <w:t>ɒʂ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Ŏ��Ȃ�Ɏ�</w:t>
      </w:r>
      <w:r>
        <w:rPr>
          <w:rtl w:val="true"/>
        </w:rPr>
        <w:t>ۂ</w:t>
      </w:r>
      <w:r>
        <w:rPr/>
        <w:t>ɂ��Ă</w:t>
      </w:r>
      <w:r>
        <w:rPr/>
        <w:t>݂����</w:t>
      </w:r>
      <w:r>
        <w:rPr/>
        <w:t>A�l�������Ƃɂ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��</w:t>
      </w:r>
      <w:r>
        <w:rPr/>
        <w:t>_�I�ȗ��t���̕s���▵�������_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C�Â��ɂȂ�</w:t>
      </w:r>
      <w:r>
        <w:rPr>
          <w:rtl w:val="true"/>
        </w:rPr>
        <w:t>܂</w:t>
      </w:r>
      <w:r>
        <w:rPr/>
        <w:t>����</w:t>
      </w:r>
      <w:r>
        <w:rPr/>
        <w:t>琥�񂲎</w:t>
      </w:r>
      <w:r>
        <w:rPr/>
        <w:t>w���̂</w:t>
      </w:r>
      <w:r>
        <w:rPr>
          <w:rtl w:val="true"/>
        </w:rPr>
        <w:t>ق</w:t>
      </w:r>
      <w:r>
        <w:rPr/>
        <w:t>ǋX�������</w:t>
      </w:r>
      <w:r>
        <w:rPr/>
        <w:t>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͂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ɂ�����Q�l�ƂȂ���f�R�q�t�g�}�j���A�������|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R�j�o�`���n�l�A���̂</w:t>
      </w:r>
      <w:r>
        <w:rPr/>
        <w:t>悤�</w:t>
      </w:r>
      <w:r>
        <w:rPr/>
        <w:t>ȋ�������@�����Ē������f�R�q�t�g��͂��</w:t>
      </w:r>
      <w:r>
        <w:rPr>
          <w:rtl w:val="true"/>
        </w:rPr>
        <w:t>ߑ</w:t>
      </w:r>
      <w:r>
        <w:rPr/>
        <w:t>����̏��</w:t>
      </w:r>
      <w:r>
        <w:rPr/>
        <w:t>n�l�̃p�C�I�j�A�ɑ΂��Ċ��ӂ̈ӂ���ƂƂ�Ɏ����g����A�}�`���A�̐��E�ɍv���o����</w:t>
      </w:r>
      <w:r>
        <w:rPr/>
        <w:t>悤�</w:t>
      </w:r>
      <w:r>
        <w:rPr/>
        <w:t>w�͂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@�@�@�@�@  �P�X�X�O�N�@�V���@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