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̃t�@�C���͂i�|�R�P�O�O�V���[�Y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́u�V�i�h�r�����t�H���g�v��g�p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ċL�q����Ă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</w:t>
      </w:r>
      <w:r>
        <w:rPr/>
        <w:t>āA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̃R���s���[�^�i�o�b�|�X�W�O�P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̌</w:t>
      </w:r>
      <w:r>
        <w:rPr/>
        <w:t>݊��</w:t>
      </w:r>
      <w:r>
        <w:rPr/>
        <w:t>@�j�ł͐���Ɍr���A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L�����\������</w:t>
      </w:r>
      <w:r>
        <w:rPr>
          <w:rtl w:val="true"/>
        </w:rPr>
        <w:t>܂</w:t>
      </w:r>
      <w:r>
        <w:rPr/>
        <w:t>���̂</w:t>
      </w:r>
      <w:r>
        <w:rPr/>
        <w:t>ŁA�����Ӊ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��B��Ƀv�����g�o�͂����</w:t>
      </w:r>
      <w:r>
        <w:rPr/>
        <w:t>ꍇ�́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o�b�|�o�q�Q�O�P���́u���i�h�r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t�H���g�v��v�����^�[�ł́A�r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��L�����󎚂���</w:t>
      </w:r>
      <w:r>
        <w:rPr>
          <w:rtl w:val="true"/>
        </w:rPr>
        <w:t>܂</w:t>
      </w:r>
      <w:r>
        <w:rPr/>
        <w:t>���̂</w:t>
      </w:r>
      <w:r>
        <w:rPr/>
        <w:t>ŁA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��Ӊ������B�</w:t>
      </w:r>
      <w:r>
        <w:rPr/>
        <w:t>ꕔ�̃</w:t>
      </w:r>
      <w:r>
        <w:rPr/>
        <w:t>G�~�����[�V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����[�h�̃v�����^�[�ł��l�ł��B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r�l�b�^�c�������s�m�b�v�\�t�g�E�F�A�C���X�g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Rev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Q�D�u�r�l�b�^�c�������s�m�b�v��g�p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@�c�������a��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D�u�r�l�b�^�c�������s�m�b�v�p���[�e�B���e�B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D�u�r�l�b�^�c�������s�m�b�v�p���ʃ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D�u�r�l�b�^�c�������s�m�b�v��p�v���O����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U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͒ʏ�̂s�m�b�̗l�ɁA�b�o�t��q�n�l�i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F�A�j�͎���Ă��</w:t>
      </w:r>
      <w:r>
        <w:rPr>
          <w:rtl w:val="true"/>
        </w:rPr>
        <w:t>܂</w:t>
      </w:r>
      <w:r>
        <w:rPr/>
        <w:t>���</w:t>
      </w:r>
      <w:r>
        <w:rPr/>
        <w:t>B�r�b�b�Ƃb�h�n�̃R���g���[���́A���</w:t>
      </w:r>
      <w:r>
        <w:rPr/>
        <w:t>ׂ</w:t>
      </w:r>
      <w:r>
        <w:rPr/>
        <w:t>Ă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��̂b�o�t�����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ׁ</w:t>
      </w:r>
      <w:r>
        <w:rPr/>
        <w:t>A�ʏ�̂q�r�|�Q�R�Q�b�ł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s�m�b��A�����ȃ{�[���[�g�Ő</w:t>
      </w:r>
      <w:r>
        <w:rPr>
          <w:rtl w:val="true"/>
        </w:rPr>
        <w:t>ڑ</w:t>
      </w:r>
      <w:r>
        <w:rPr/>
        <w:t>������</w:t>
      </w:r>
      <w:r>
        <w:rPr/>
        <w:t>ꍇ�</w:t>
      </w:r>
      <w:r>
        <w:rPr/>
        <w:t>ǂ��</w:t>
      </w:r>
      <w:r>
        <w:rPr/>
        <w:t>݂���</w:t>
      </w:r>
      <w:r>
        <w:rPr/>
        <w:t>A���������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́</w:t>
      </w:r>
      <w:r>
        <w:rPr/>
        <w:t>A���_�I�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p�P�b�g�̑g�����ǁA�G���[�`�F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v����A�S�Ă�c�������a���������̂b�o�t�ōs���̂ł��B�]��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b�v�f�[�g��A�ȒP�ł����A�S���`�w�D�Q�T�ƈ����v���g�R���ɂ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̍����p�P�b�g�ʐM�ɂ́A���̗l�ȃA�L�e�N�`����o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m�b���œK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E�F�A��̒��ӓ_�Ƃ��ẮA�c�������a�������̃��f���p�̃R�l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>
          <w:rtl w:val="true"/>
        </w:rPr>
        <w:t>ڑ</w:t>
      </w:r>
      <w:r>
        <w:rPr/>
        <w:t>����</w:t>
      </w:r>
      <w:r>
        <w:rPr/>
        <w:t>Ă���֌W����A�u�r�l�b�^�c�������s�m�b�v�̂h�^�n�A�h���X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/>
        <w:t>݃��</w:t>
      </w:r>
      <w:r>
        <w:rPr/>
        <w:t>x�������R�ɐ</w:t>
      </w:r>
      <w:r>
        <w:rPr>
          <w:rtl w:val="true"/>
        </w:rPr>
        <w:t>ݒ</w:t>
      </w:r>
      <w:r>
        <w:rPr/>
        <w:t>�</w:t>
      </w:r>
      <w:r>
        <w:rPr/>
        <w:t>o�����A�c�������a�������̕W���q�r�|�Q�R�Q�b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Ɠ����h�^�n�A�h���X�Ɗ��</w:t>
      </w:r>
      <w:r>
        <w:rPr/>
        <w:t>荞�</w:t>
      </w:r>
      <w:r>
        <w:rPr/>
        <w:t>݃��</w:t>
      </w:r>
      <w:r>
        <w:rPr/>
        <w:t>x����ƌ������ł��B����̓A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Ɗ��</w:t>
      </w:r>
      <w:r>
        <w:rPr/>
        <w:t>荞�</w:t>
      </w:r>
      <w:r>
        <w:rPr/>
        <w:t>݃��</w:t>
      </w:r>
      <w:r>
        <w:rPr/>
        <w:t>x�����d�����Ă���ƌ������ł͂Ȃ��̂ŁA����ɂ͉����</w:t>
      </w:r>
      <w:r>
        <w:rPr/>
        <w:t>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͋</w:t>
      </w:r>
      <w:r>
        <w:rPr/>
        <w:t>N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a�������V���[�Y�ł́A�@��ɂ���</w:t>
      </w:r>
      <w:r>
        <w:rPr>
          <w:rtl w:val="true"/>
        </w:rPr>
        <w:t>܂</w:t>
      </w:r>
      <w:r>
        <w:rPr/>
        <w:t>����</w:t>
      </w:r>
      <w:r>
        <w:rPr/>
        <w:t>A�ʏ�b�n�l�P�i�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^�h�q�p�S�j�Ƃb�n�l�Q�i�Q�e�W���^�h�q�p�R�j�̂ǂ��</w:t>
      </w:r>
      <w:r>
        <w:rPr/>
        <w:t>炩�����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�U��\�ŁA����͂c�������a�������̂r�d�s�t�o�i�v���O�����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\�ł��B�u�r�l�b�^�c�������s�m�b�v�͂ǂ���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̗L��ʐM�p�^�[�~�i���\�t�g�ł͓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V�̃v���Y�}��ʂ̂c�������a��������A�i�|�R�P�O�O�f�w�r�����͊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l�̋@��̗l�ɁA�{�̂��ŏ�����q�r�|�Q�R�Q�b�|�[�g��Q�|�[�g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́</w:t>
      </w:r>
      <w:r>
        <w:rPr/>
        <w:t>A�b�n�l�R�̂R�d�W���^�h�q�p�T�A�Q�d�W���^�h�q�p�T��R�R�W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p�T�ɂ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A�h�q�p�P�Q�̐</w:t>
      </w:r>
      <w:r>
        <w:rPr>
          <w:rtl w:val="true"/>
        </w:rPr>
        <w:t>ݒ</w:t>
      </w:r>
      <w:r>
        <w:rPr/>
        <w:t>�̓</w:t>
      </w:r>
      <w:r>
        <w:rPr/>
        <w:t>\�t�g�E�F�A����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ꍇ�������̂</w:t>
      </w:r>
      <w:r>
        <w:rPr/>
        <w:t>ŁA�</w:t>
      </w:r>
      <w:r>
        <w:rPr>
          <w:rtl w:val="true"/>
        </w:rPr>
        <w:t>ݒ</w:t>
      </w:r>
      <w:r>
        <w:rPr/>
        <w:t>肵�</w:t>
      </w:r>
      <w:r>
        <w:rPr/>
        <w:t>Ȃ��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u�r�l�b�^�c�������s�m�b�v��g�p����</w:t>
      </w:r>
      <w:r>
        <w:rPr/>
        <w:t>ׂ̂</w:t>
      </w:r>
      <w:r>
        <w:rPr/>
        <w:t>c�������a��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�g�p���</w:t>
      </w:r>
      <w:r>
        <w:rPr/>
        <w:t>邽�</w:t>
      </w:r>
      <w:r>
        <w:rPr>
          <w:rtl w:val="true"/>
        </w:rPr>
        <w:t>߂</w:t>
      </w:r>
      <w:r>
        <w:rPr/>
        <w:t>ɁA�ŏ��ɍs��˂΂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i�|�R�P�O�O�V���[�Y�y�сA�c�������a�������V���[�Y�̂r�d�s�t�o�i�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ŁA�V�X�e���̃Z�b�g�A�b�v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́A�f�t�H���g��Ԃō\���</w:t>
      </w:r>
      <w:r>
        <w:rPr>
          <w:rtl w:val="true"/>
        </w:rPr>
        <w:t>܂</w:t>
      </w:r>
      <w:r>
        <w:rPr/>
        <w:t>��񂪁</w:t>
      </w:r>
      <w:r>
        <w:rPr/>
        <w:t>A�m�F�̂��</w:t>
      </w:r>
      <w:r>
        <w:rPr>
          <w:rtl w:val="true"/>
        </w:rPr>
        <w:t>߂</w:t>
      </w:r>
      <w:r>
        <w:rPr/>
        <w:t>ɕK���r�d�s�t�o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āA���j���[��́u�T�D�R�~���j�P�[�V�����v�ŁA�V���A���E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 COM1 �v�ɁA�����f�����u����v�ɐ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鎖��</w:t>
      </w:r>
      <w:r>
        <w:rPr/>
        <w:t>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���Ă���</w:t>
      </w:r>
      <w:r>
        <w:rPr/>
        <w:t>ꍇ�́</w:t>
      </w:r>
      <w:r>
        <w:rPr/>
        <w:t>A�u�r�l�b�^�c�������s�m�b�v���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Ł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ĉ������B���̃��j���[���</w:t>
      </w:r>
      <w:r>
        <w:rPr>
          <w:rtl w:val="true"/>
        </w:rPr>
        <w:t>ڂ</w:t>
      </w:r>
      <w:r>
        <w:rPr/>
        <w:t>Ɋւ��ẮA������̐</w:t>
      </w:r>
      <w:r>
        <w:rPr>
          <w:rtl w:val="true"/>
        </w:rPr>
        <w:t>ݒ</w:t>
      </w:r>
      <w:r>
        <w:rPr/>
        <w:t>�</w:t>
      </w:r>
      <w:r>
        <w:rPr/>
        <w:t>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u�����f���E�p���[�v�́u�n�m�v�ł���Ă�u�n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Ă�\���</w:t>
      </w:r>
      <w:r>
        <w:rPr>
          <w:rtl w:val="true"/>
        </w:rPr>
        <w:t>܂</w:t>
      </w:r>
      <w:r>
        <w:rPr/>
        <w:t>���</w:t>
      </w:r>
      <w:r>
        <w:rPr/>
        <w:t>B����͌</w:t>
      </w:r>
      <w:r>
        <w:rPr/>
        <w:t>ォ��</w:t>
      </w:r>
      <w:r>
        <w:rPr/>
        <w:t>|�b�v�A�b�v���j���[�ŕύX�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|�R�P�O�O�^�c�������a�������{�̂��Q�|�[�g�̂q�r�|�Q�R�Q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̏</w:t>
      </w:r>
      <w:r>
        <w:rPr/>
        <w:t>ꍇ�́</w:t>
      </w:r>
      <w:r>
        <w:rPr/>
        <w:t>A�u�|�[�g�E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v��u�`���[�h�v���u�d���[�h�v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�f�t�H���g�́u�`���[�h�v�ł����A�ʏ�u�b���[�h�v�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鎖�������</w:t>
      </w:r>
      <w:r>
        <w:rPr/>
        <w:t>l�ł��̂ŁA���ӂ��ĉ������B�u�d���[�h�v�͖{�̂P�|�[�g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</w:t>
      </w:r>
      <w:r>
        <w:rPr>
          <w:rtl w:val="true"/>
        </w:rPr>
        <w:t>ݒ</w:t>
      </w:r>
      <w:r>
        <w:rPr/>
        <w:t>�</w:t>
      </w:r>
      <w:r>
        <w:rPr/>
        <w:t>ɂȂ�A�Q�`�����l���</w:t>
      </w:r>
      <w:r>
        <w:rPr>
          <w:rtl w:val="true"/>
        </w:rPr>
        <w:t>ڂ̂</w:t>
      </w:r>
      <w:r>
        <w:rPr/>
        <w:t>q�r�|�Q�R�Q�b�|�[�g�͎g�p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r�d�s�t�o�i�̃��j���[��ʂ���</w:t>
      </w:r>
      <w:r>
        <w:rPr>
          <w:rtl w:val="true"/>
        </w:rPr>
        <w:t>܂</w:t>
      </w:r>
      <w:r>
        <w:rPr/>
        <w:t>��̂</w:t>
      </w:r>
      <w:r>
        <w:rPr/>
        <w:t>ŁA�u�T�E�R�~���j�P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̍��</w:t>
      </w:r>
      <w:r>
        <w:rPr>
          <w:rtl w:val="true"/>
        </w:rPr>
        <w:t>ڂ</w:t>
      </w:r>
      <w:r>
        <w:rPr/>
        <w:t>�</w:t>
      </w:r>
      <w:r>
        <w:rPr/>
        <w:t>Q�l�ɁA�e���̂c�������a��������</w:t>
      </w:r>
      <w:r>
        <w:rPr>
          <w:rtl w:val="true"/>
        </w:rPr>
        <w:t>ݒ</w:t>
      </w:r>
      <w:r>
        <w:rPr/>
        <w:t>肵�</w:t>
      </w:r>
      <w:r>
        <w:rPr/>
        <w:t>ĉ������B�{�̂��Q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q�r�|�Q�R�Q�b�̏</w:t>
      </w:r>
      <w:r>
        <w:rPr/>
        <w:t>ꍇ�́</w:t>
      </w:r>
      <w:r>
        <w:rPr/>
        <w:t>A���j���[�ɃT�u���j���[�����</w:t>
      </w:r>
      <w:r>
        <w:rPr/>
        <w:t>݂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��m�F���Ă��������B�i�P�j�͂i�|�R�P�O�O�r�w�̂�̂ł����A�r�r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f�r�V���[�Y��u�T�D�R�~���j�P�[�V�����v�̍��</w:t>
      </w:r>
      <w:r>
        <w:rPr>
          <w:rtl w:val="true"/>
        </w:rPr>
        <w:t>ڂ͓</w:t>
      </w:r>
      <w:r>
        <w:rPr/>
        <w:t>����</w:t>
      </w:r>
      <w:r>
        <w:rPr/>
        <w:t>ł��B�i�Q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|�R�P�O�O�r�w�^�Q�O�i�v���Y�}��ʁj�̂�̂ł����A�r�w�V���[�Y�̂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v�A�|�a���ŁA���q�r�|�Q�R�Q�b���Q�|�[�g�̋@��́u�T�D�R�~���j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v�̍��</w:t>
      </w:r>
      <w:r>
        <w:rPr>
          <w:rtl w:val="true"/>
        </w:rPr>
        <w:t>ڂ́</w:t>
      </w:r>
      <w:r>
        <w:rPr/>
        <w:t>A�i�R�j�T�u��ʂ̍��</w:t>
      </w:r>
      <w:r>
        <w:rPr>
          <w:rtl w:val="true"/>
        </w:rPr>
        <w:t>ڂ�܂߁</w:t>
      </w:r>
      <w:r>
        <w:rPr/>
        <w:t>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|�R�P�O�O�f�w�r�A�f�s�|�w�̏</w:t>
      </w:r>
      <w:r>
        <w:rPr/>
        <w:t>ꍇ�́</w:t>
      </w:r>
      <w:r>
        <w:rPr/>
        <w:t>A���j���[��ʂ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y�сA�i�R�j��Q�Ƃ̏�A�</w:t>
      </w:r>
      <w:r>
        <w:rPr>
          <w:rtl w:val="true"/>
        </w:rPr>
        <w:t>ݒ</w:t>
      </w:r>
      <w:r>
        <w:rPr/>
        <w:t>肵�</w:t>
      </w:r>
      <w:r>
        <w:rPr/>
        <w:t>ĉ������B�f�w�r�A�f�s�|�w�̏</w:t>
      </w:r>
      <w:r>
        <w:rPr/>
        <w:t>ꍇ�</w:t>
      </w:r>
      <w:r>
        <w:rPr/>
        <w:t>A�i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P�O�O�X���b�g�ɓ��ŏ������f������������Ă���ƁA�����f���i�u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^�c�������s�m�b�v�͎g�p�ł��</w:t>
      </w:r>
      <w:r>
        <w:rPr>
          <w:rtl w:val="true"/>
        </w:rPr>
        <w:t>܂</w:t>
      </w:r>
      <w:r>
        <w:rPr/>
        <w:t>���̂</w:t>
      </w:r>
      <w:r>
        <w:rPr/>
        <w:t>Ł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i�|�R�P�O�O�r�r�A�f�r�A�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b�g�A�b�v�n�n�@�@�@�@�@�@�@�@�@�@�@�@�@�@�@�@Version X.X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 �R�D�������e�� 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=�����       �@�@�@�S������ �@�@�@�@�@�@�@= 2048 KB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= �Ȃ�   �@�@�@�@�@�V�X�e�������� �@�@�@�@=  640 KB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=�����       �@�@�@�n�[�h�q�`�l �@�@�@�@�@=    0 KB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ԁ@= 10 ��      �@�@�@�d�l�r������ �@�@�@�@�@= 1408 KB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ԁ@�@=  6 ��      �@�@�@�o�l������ �@�@�@�@�@�@=    0 K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=�����        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@=�����         �S�D�v�����^ 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s�@= �o�q�s           �v�����^�E�|�[�g �@�@�@= �o�͐�p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 �T�D�R�~���j�P�[�V���� 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= �Ȃ�       �@    �V���A���E�|�[�g �@�@�@= COM1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= �b�f80*25)      ������f�� �@�@�@�@�@�@= 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 �����f���E�p���[ �@�@= �n�m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�n���</w:t>
      </w:r>
      <w:r>
        <w:rPr>
          <w:rtl w:val="true"/>
        </w:rPr>
        <w:t>ڕ</w:t>
      </w:r>
      <w:r>
        <w:rPr/>
        <w:t>ύX�A�m�� ���n��e�ύX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I���A�m�e�T�n�W���</w:t>
      </w:r>
      <w:r>
        <w:rPr>
          <w:rtl w:val="true"/>
        </w:rPr>
        <w:t>ݒ</w:t>
      </w:r>
      <w:r>
        <w:rPr/>
        <w:t>�</w:t>
      </w:r>
      <w:r>
        <w:rPr/>
        <w:t>A�m�e�P�O�n�ύX��e�̏���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i�|�R�P�O�O�r�w�A�f�w�r�i�Q�|�[�g���q�r�|�Q�R�Q�b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b�g�A�b�v�n�n�@�@�@�@�@�@�@�@�@�@�@�@�@�@�@�@Version X.X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R�D�������e�ʁ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@�@�@= �Ȃ�      �@�@�S�������@�@�@�@�@�@�@�@�@= 2048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@�@�@=�����      �@�@�V�X�e���������@�@�@�@�@�@=  640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@�@�@=�����      �@�@�n�[�h�q�`�l�@�@�@�@�@�@�@=    0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ԁ@=  5 ��   �@�@�@�d�l�r�������@�@�@�@�@�@�@= 1344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ԁ@�@=  3 ��   �@�@�@�o�l�������@�@�@�@�@�@�@�@=    0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=�����      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@=�����      �S�D�v�����^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q�s�@= �o�q�s        �v�����^�E�|�[�g�@        = �o�͐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          �T�D�R�~���j�P�[�V����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               No.3�|�[�g(IRQ5)�A�h���X = 3E8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= �Ȃ�           �|�[�g�E�g�</w:t>
      </w:r>
      <w:r>
        <w:rPr>
          <w:rtl w:val="true"/>
        </w:rPr>
        <w:t>ݍ</w:t>
      </w:r>
      <w:r>
        <w:rPr/>
        <w:t>��</w:t>
      </w:r>
      <w:r>
        <w:rPr/>
        <w:t xml:space="preserve">킹       </w:t>
      </w:r>
      <w:r>
        <w:rPr/>
        <w:t>= �`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h= �b�f�`(80*25)  �V���A���`�E�|�[�gNo.    = 1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               �V���A���a�E�|�[�gNo.    = 3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               �����f���E�|�[�gNo.    = 2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               �����f���E�p���[       = �n�m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�n���</w:t>
      </w:r>
      <w:r>
        <w:rPr>
          <w:rtl w:val="true"/>
        </w:rPr>
        <w:t>ڕ</w:t>
      </w:r>
      <w:r>
        <w:rPr/>
        <w:t>ύX�A�m�� ���n��e�ύX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I���A�m�e�T�n�W���</w:t>
      </w:r>
      <w:r>
        <w:rPr>
          <w:rtl w:val="true"/>
        </w:rPr>
        <w:t>ݒ</w:t>
      </w:r>
      <w:r>
        <w:rPr/>
        <w:t>�</w:t>
      </w:r>
      <w:r>
        <w:rPr/>
        <w:t>A�m�e�P�O�n�ύX��e�̏���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i�|�R�P�O�O�r�w�A�f�w�r�i�T�u�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b�g�A�b�v�n�n�@�@�@�@�@�@�@�@�@�@�@�@�@�@�@�@Version 1.0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 �R�D�������e�� 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@�@�@= �Ȃ�       �@�@�S������ �@�@�@�@�@�@�@�@= 2048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@�@�@=�����       �@�@�V�X�e�������� �@�@�@�@�@=  640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@�@�@=�����       �@�@�n�[�h�q�`�l �@�@�@�@�@�@=    0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ԁ@�@=  5 ��      �@�@�d�l�r������ �@�@�@�@�@�@= 1344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ԁ@�@�@=  3 ��      �@�@�o�l������ �@�@�@�@�@�@�@=    0 K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=�����        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@= ����       �S�D�v�����^ 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q�s�@=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@�m�V���A���|�[�g�@�Z�b�g�A�b�v�@���j���[�n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@�@�@�@�@�@�@�@�@�@  Ӱ��  A  B  C  D  E  F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@�V���A���`�E�|�[�gNo. =   1  2  1  2  1  2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= ���@�V���A���a�E�|�[�gNo. =   3  3  2  1  -  -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h= ���@�����f���E�|�[�gNo. =   2  1  3  3  2  1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@No.1 �V���A���|�[�g�E�A�h���X = 3F8h (IRQ4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@No.2 �V���A���|�[�g�E�A�h���X = 2F8h (IRQ3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@No.3 �V���A���|�[�g�E�A�h���X = 3E8h (IRQ5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�n���</w:t>
      </w:r>
      <w:r>
        <w:rPr>
          <w:rtl w:val="true"/>
        </w:rPr>
        <w:t>ڕ</w:t>
      </w:r>
      <w:r>
        <w:rPr/>
        <w:t>ύX�A�m�� ���n��e�ύX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I���A�m�e�T�n�W���</w:t>
      </w:r>
      <w:r>
        <w:rPr>
          <w:rtl w:val="true"/>
        </w:rPr>
        <w:t>ݒ</w:t>
      </w:r>
      <w:r>
        <w:rPr/>
        <w:t>�</w:t>
      </w:r>
      <w:r>
        <w:rPr/>
        <w:t>A�m�e�P�O�n�ύX��e�̏���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t�o�i�ŁA�����̐</w:t>
      </w:r>
      <w:r>
        <w:rPr>
          <w:rtl w:val="true"/>
        </w:rPr>
        <w:t>ݒ</w:t>
      </w:r>
      <w:r>
        <w:rPr/>
        <w:t>��</w:t>
      </w:r>
      <w:r>
        <w:rPr/>
        <w:t>s���ƁA�u�r�l�b�^�c�������s�m�b�v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̗l�ȃA�h���X�ƁA���</w:t>
      </w:r>
      <w:r>
        <w:rPr/>
        <w:t>荞�</w:t>
      </w:r>
      <w:r>
        <w:rPr/>
        <w:t>݃��</w:t>
      </w:r>
      <w:r>
        <w:rPr/>
        <w:t>x���œ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^�n�A�h���X�F�Q�e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>݃��</w:t>
      </w:r>
      <w:r>
        <w:rPr/>
        <w:t>x���F�h�q�p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l�́A�u�r�l�b�^�c�������s�m�b�v��</w:t>
      </w:r>
      <w:r>
        <w:rPr/>
        <w:t>쓮���邽�</w:t>
      </w:r>
      <w:r>
        <w:rPr>
          <w:rtl w:val="true"/>
        </w:rPr>
        <w:t>߂̃</w:t>
      </w:r>
      <w:r>
        <w:rPr/>
        <w:t>A�v���P�[�V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E�F�A�ŁA�d�v�ł�����Y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Ӂz�r�r�V���[�Y�ł́A�h�^�n�A�h���X�F�R�e�W���A���</w:t>
      </w:r>
      <w:r>
        <w:rPr/>
        <w:t>荞�</w:t>
      </w:r>
      <w:r>
        <w:rPr/>
        <w:t>݃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��F�h�q�p�S�̐</w:t>
      </w:r>
      <w:r>
        <w:rPr>
          <w:rtl w:val="true"/>
        </w:rPr>
        <w:t>ݒ</w:t>
      </w:r>
      <w:r>
        <w:rPr/>
        <w:t>�</w:t>
      </w:r>
      <w:r>
        <w:rPr/>
        <w:t>ł�A���Ȃ��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A�f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[�Y�A�y�тr�w�V���[�Y�ł́A�c�������a�������{�̂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f���|�[�g�Ɂu�r�l�b�^�c�������s�m�b�v���</w:t>
      </w:r>
      <w:r>
        <w:rPr>
          <w:rtl w:val="true"/>
        </w:rPr>
        <w:t>ڑ</w:t>
      </w:r>
      <w:r>
        <w:rPr/>
        <w:t>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鎖��</w:t>
      </w:r>
      <w:r>
        <w:rPr/>
        <w:t>A�V�X�e���N�����ɐ</w:t>
      </w:r>
      <w:r>
        <w:rPr>
          <w:rtl w:val="true"/>
        </w:rPr>
        <w:t>ݒ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r�V���[�Y�A�r�w�V���[�Y�̏</w:t>
      </w:r>
      <w:r>
        <w:rPr/>
        <w:t>ꍇ�����</w:t>
      </w:r>
      <w:r>
        <w:rPr/>
        <w:t>u�c�x�m�`�s�m�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}���h�v��V�X�e���N�����Ɉ�񂾂��A�N������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ł��B�i���W���[���@�\���n�m�ɂȂ�Ă���</w:t>
      </w:r>
      <w:r>
        <w:rPr/>
        <w:t>ꍇ�</w:t>
      </w:r>
      <w:r>
        <w:rPr/>
        <w:t>ł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̐</w:t>
      </w:r>
      <w:r>
        <w:rPr>
          <w:rtl w:val="true"/>
        </w:rPr>
        <w:t>ݒ</w:t>
      </w:r>
      <w:r>
        <w:rPr/>
        <w:t>��</w:t>
      </w:r>
      <w:r>
        <w:rPr/>
        <w:t>s��˂΂Ȃ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r�l�b�^�c�������s�m�b�v�p���[�e�B���e�B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p�̃��[�e�B�e�B�\�t�g�Ƃ��āA�ȉ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z�L�b�g�i���</w:t>
      </w:r>
      <w:r>
        <w:rPr/>
        <w:t>邢�͊����</w:t>
      </w:r>
      <w:r>
        <w:rPr/>
        <w:t>i�j�ɕt���̃t���s�[�f�B�X�P�b�g�ɓ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Ӂz�t���̃t���b�s�[�f�B�X�P�b�g�͕K���R�s�[��s���A�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ł͎g�p�����A�R�s�[�ł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c�x�m�`�b�`�k�D�d�w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r�l�b�^�c�������s�m�b�v�p�̃e�X�g�ƁA�����p�̃c�[��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Q�O�O���������f���̒����Ɏg�p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</w:t>
      </w:r>
      <w:r>
        <w:rPr/>
        <w:t>g�p��@�́A�ʃ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t�@�C���́w�u�r�l�b�^�c�������s�m�b�v�g�����������x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V�D���</w:t>
      </w:r>
      <w:r>
        <w:rPr/>
        <w:t>쎎���</w:t>
      </w:r>
      <w:r>
        <w:rPr/>
        <w:t>ƂP�Q�O�O���������f���̒����v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c�x�m�`�s�m�b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r�l�b�^�c�������s�m�b�v��c�������a�������̂f�r�V���[�Y�A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w�V���[�Y�Ŏg�p����</w:t>
      </w:r>
      <w:r>
        <w:rPr/>
        <w:t>ׂ́</w:t>
      </w:r>
      <w:r>
        <w:rPr/>
        <w:t>A�</w:t>
      </w:r>
      <w:r>
        <w:rPr>
          <w:rtl w:val="true"/>
        </w:rPr>
        <w:t>ݒ</w:t>
      </w:r>
      <w:r>
        <w:rPr/>
        <w:t>�</w:t>
      </w:r>
      <w:r>
        <w:rPr/>
        <w:t>p�c�[���ł��B�r�r�V���[�Y�ł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ڂ</w:t>
      </w:r>
      <w:r>
        <w:rPr/>
        <w:t>����́</w:t>
      </w:r>
      <w:r>
        <w:rPr/>
        <w:t>A�{�h�L�������g�t�@�C���́w�Q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r�l�b�^�c�������s�m�b�v��g�p����</w:t>
      </w:r>
      <w:r>
        <w:rPr/>
        <w:t>ׂ̂</w:t>
      </w:r>
      <w:r>
        <w:rPr/>
        <w:t>c�������a�������̐</w:t>
      </w:r>
      <w:r>
        <w:rPr>
          <w:rtl w:val="true"/>
        </w:rPr>
        <w:t>ݒ</w:t>
      </w:r>
      <w:r>
        <w:rPr/>
        <w:t>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r�l�b�^�c�������s�m�b�v�p���ʃA�v���P�[�V��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͐������̗��ʃA�v���P�[�V��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  <w:r>
        <w:rPr/>
        <w:t>痬�</w:t>
      </w:r>
      <w:r>
        <w:rPr/>
        <w:t>ʃ\�t�g�̖w�ǂ́A�����Ŏg�p�ł��</w:t>
      </w:r>
      <w:r>
        <w:rPr/>
        <w:t>邢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E�F�A�ł��B�������A�g�p��̂Ȃ��Ɂu�A�}�`���A����p�P�b�g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āA�g�p�����v�Ƃ����`�̂�̂������̂ŁA�u�r�l�b�^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m�b�v��A�}�`���A����p�P�b�g�ʐM�ȊO�́A���p�ʐM�⃌�W���[�ʐ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̓�</w:t>
      </w:r>
      <w:r>
        <w:rPr/>
        <w:t>菬�</w:t>
      </w:r>
      <w:r>
        <w:rPr/>
        <w:t>d�̓g�����V�[�o��A�Ɩ��g�����V�[�o�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</w:t>
      </w:r>
      <w:r>
        <w:rPr/>
        <w:t>ꍇ�́</w:t>
      </w:r>
      <w:r>
        <w:rPr/>
        <w:t>A�e�A�v���P�[�V�����\�t�g�̎g�p����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̗l�ȃA�v���P�[�V�����ɑΉ����Ă��</w:t>
      </w:r>
      <w:r>
        <w:rPr/>
        <w:t>邩�̈���</w:t>
      </w:r>
      <w:r>
        <w:rPr/>
        <w:t>L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8BPQ "TheNode" ��g�p�� RLI, MBL, MBX, BB(AA4RE), FBB, YFB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YS �i �</w:t>
      </w:r>
      <w:r>
        <w:rPr/>
        <w:t>ް�ޮ�</w:t>
      </w:r>
      <w:r>
        <w:rPr/>
        <w:t>1.11 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/IP �i KA9Q, PE1CHL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߹�� �</w:t>
      </w:r>
      <w:r>
        <w:rPr>
          <w:rtl w:val="true"/>
        </w:rPr>
        <w:t>׽</w:t>
      </w:r>
      <w:r>
        <w:rPr/>
        <w:t>� ���</w:t>
      </w:r>
      <w:r>
        <w:rPr/>
        <w:t>A��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̗�ŁA��ԑΉ��A�v���P�[�V�����������̂́A�f�W�a�o�p�́u�s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�p�P�b�g�X�C�b�`�ł����A����͊C�O�̑����̃p�P�b�g�ʐM�a�a�r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�A�^�[�~�i���\�t�g���A�h�m�s�P�S�ʐM�a�h�n�r�C���^�[�t�F�[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��</w:t>
      </w:r>
      <w:r>
        <w:rPr/>
        <w:t>ׂ</w:t>
      </w:r>
      <w:r>
        <w:rPr/>
        <w:t>ŁA�f�W�a�o�p���u�r�l�b�^�c�������s�m�b�v�i��</w:t>
      </w:r>
      <w:r>
        <w:rPr>
          <w:rtl w:val="true"/>
        </w:rPr>
        <w:t>ۂ͂</w:t>
      </w:r>
      <w:r>
        <w:rPr/>
        <w:t>h�a�l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p�̃o�X�^�s�m�b�A�c�q�r�h�̂o�b���o�`�ɑΉ��j��h�m�s�P�S�ʐM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r�ŁA���</w:t>
      </w:r>
      <w:r>
        <w:rPr/>
        <w:t>삳���</w:t>
      </w:r>
      <w:r>
        <w:rPr/>
        <w:t>Ă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W�a�o�p�́A�h�m�s�P�S�ʐM�a�h�n�r��T�|�[�g����Ƌ��ɁA�m�d�s�^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l�̋@�\��u�r�l�b�^�c�������s�m�b�v�ɗ^���Ă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����a�������̒��ɁA������p�̂m�d�s�^�q�n�l�����</w:t>
      </w:r>
      <w:r>
        <w:rPr/>
        <w:t>삵�</w:t>
      </w:r>
      <w:r>
        <w:rPr/>
        <w:t>Ă���l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�O�������ʏ�̂m�d�s�^�q�n�l�Ƃ��Ďg�p�\�Ȃ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u�r�l�b�^�c�������s�m�b�v�p�f�W�a�o�p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A�ȒP�ɃT���v����g�p���Ăf�W�a�o�p�̃C���X�g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z�t���b�s�[�f�B�X�P�b�g�̒��́A�k�g���ň��k���</w:t>
      </w:r>
      <w:r>
        <w:rPr/>
        <w:t>ꂽ�</w:t>
      </w:r>
      <w:r>
        <w:rPr/>
        <w:t>a�o�p�̃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𓀂��</w:t>
      </w:r>
      <w:r>
        <w:rPr/>
        <w:t>ĉ������B���̒��̂a�o�p�b�e�f�D�d�w�d��g�p�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b�s�[���A�n�[�h�f�B�X�N�</w:t>
      </w:r>
      <w:r>
        <w:rPr/>
        <w:t>֓</w:t>
      </w:r>
      <w:r>
        <w:rPr/>
        <w:t>]���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t���b�s�[�̒��ɂ���a�o�p�b�e�f�D�s�w�s��g�p���āA�����p�̂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o�p��C���X�g�[�����</w:t>
      </w:r>
      <w:r>
        <w:rPr>
          <w:rtl w:val="true"/>
        </w:rPr>
        <w:t>܂</w:t>
      </w:r>
      <w:r>
        <w:rPr/>
        <w:t>����</w:t>
      </w:r>
      <w:r>
        <w:rPr/>
        <w:t>A�X�N���[���G�f�B�^��p���āA�a�o�p�b�e�f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w�s��ȉ��̐��ɏ]��ď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Ӂz�t���̃t���b�s�[�f�B�X�P�b�g�͕K���R�s�[��s���A�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��ł͎g�p�����A�R�s�[�ł�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N���ɍ</w:t>
      </w:r>
      <w:r>
        <w:rPr>
          <w:rtl w:val="true"/>
        </w:rPr>
        <w:t>ۂ</w:t>
      </w:r>
      <w:r>
        <w:rPr/>
        <w:t>��</w:t>
      </w:r>
      <w:r>
        <w:rPr/>
        <w:t>ẮA�K���������</w:t>
      </w:r>
      <w:r>
        <w:rPr>
          <w:rtl w:val="true"/>
        </w:rPr>
        <w:t>݋</w:t>
      </w:r>
      <w:r>
        <w:rPr/>
        <w:t>֎~�̃m�b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݋</w:t>
      </w:r>
      <w:r>
        <w:rPr/>
        <w:t>��</w:t>
      </w:r>
      <w:r>
        <w:rPr/>
        <w:t>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n�[�h�f�B�X�N��n�[�h�q�`�l�</w:t>
      </w:r>
      <w:r>
        <w:rPr/>
        <w:t>֓</w:t>
      </w:r>
      <w:r>
        <w:rPr/>
        <w:t>]���R�s�[���A��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y�сA�N����s��Ă�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;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|</w:t>
        <w:tab/>
        <w:tab/>
        <w:t>JH1RSV 's G8BPQ Version 4.06A CONFIG TEX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|</w:t>
        <w:tab/>
        <w:tab/>
        <w:tab/>
        <w:t>for [SMC/DynaTNC] Rel.2.0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;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ȉ��A����̃R�����g�����</w:t>
      </w:r>
      <w:r>
        <w:rPr/>
        <w:t>镔����</w:t>
      </w:r>
      <w:r>
        <w:rPr/>
        <w:t>ǂ̃R�[���T�C���A���</w:t>
      </w:r>
      <w:r>
        <w:rPr/>
        <w:t>邢�̓</w:t>
      </w:r>
      <w:r>
        <w:rPr/>
        <w:t>G�C���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�ĉ������BNODECALL �� BBSCALL �ɂ́ASSID ��P�`�P�T�</w:t>
      </w:r>
      <w:r>
        <w:rPr>
          <w:rtl w:val="true"/>
        </w:rPr>
        <w:t>܂</w:t>
      </w:r>
      <w:r>
        <w:rPr/>
        <w:t>ł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�w��\�ł��B�G�C���A�X�ɂ́ASSID ��w�</w:t>
      </w:r>
      <w:r>
        <w:rPr/>
        <w:t>肷�邱�</w:t>
      </w:r>
      <w:r>
        <w:rPr/>
        <w:t>Ƃ͂ł��</w:t>
      </w:r>
      <w:r>
        <w:rPr>
          <w:rtl w:val="true"/>
        </w:rPr>
        <w:t>܂</w:t>
      </w:r>
      <w:r>
        <w:rPr/>
        <w:t>����</w:t>
      </w:r>
      <w:r>
        <w:rPr/>
        <w:t>A�R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C��������Ƃ͉\�ł��B�]��Ēʏ�� NOCALL ����̃R�[���T�C���ŁA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;��������Η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INTERRUPT=125</w:t>
        <w:tab/>
        <w:tab/>
        <w:t>; BPQ ν� Mode �p�̊��</w:t>
      </w:r>
      <w:r>
        <w:rPr/>
        <w:t>荞�</w:t>
      </w:r>
      <w:r>
        <w:rPr>
          <w:rtl w:val="true"/>
        </w:rPr>
        <w:t>ݔ</w:t>
      </w:r>
      <w:r>
        <w:rPr/>
        <w:t>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=0</w:t>
        <w:tab/>
        <w:tab/>
        <w:tab/>
        <w:tab/>
        <w:t>; EMS RAM �͎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=0</w:t>
        <w:tab/>
        <w:tab/>
        <w:tab/>
        <w:t>; DESQview �͎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ALL=NOCALL</w:t>
        <w:tab/>
        <w:tab/>
        <w:tab/>
        <w:t>; �����ǂ� NET/ROM �@�\�p�R�[���T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ALIAS=NOCALL</w:t>
        <w:tab/>
        <w:tab/>
        <w:t>; �����ǂ� NET/ROM �@�\�p�G�C���A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ALL=NOCALL</w:t>
        <w:tab/>
        <w:tab/>
        <w:t xml:space="preserve"> </w:t>
        <w:tab/>
        <w:t xml:space="preserve">; �����ǂ� (BBS �p) �R�[���T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LIAS=NOCALL</w:t>
        <w:tab/>
        <w:tab/>
        <w:tab/>
        <w:t>; �����ǂ� (BBS �p) �G�C���A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���ȉ��� (NOCALL) �� NODEALIAS 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���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ode (NO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O=CQ</w:t>
        <w:tab/>
        <w:tab/>
        <w:tab/>
        <w:t>; DEFAULT UNPROTO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���h�R�}���h�ŕ\������</w:t>
      </w:r>
      <w:r>
        <w:rPr/>
        <w:t>郁�</w:t>
      </w:r>
      <w:r>
        <w:rPr/>
        <w:t>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S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basically the same as NET/ROM, but to connec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ion (not another node), you must specify a port numb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. Use PORTS command to list available ports. The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you to the associated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ode have only amateur radio pack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-JIS)�{�m�[�h�̓A�}�`���A����p�P�b�g�ʐM�ȊO�̃��b�Z�[�W�͈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�R�l�N�g���</w:t>
      </w:r>
      <w:r>
        <w:rPr/>
        <w:t>ꂽ���</w:t>
      </w:r>
      <w:r>
        <w:rPr/>
        <w:t>ɕ\������</w:t>
      </w:r>
      <w:r>
        <w:rPr/>
        <w:t>郁�</w:t>
      </w:r>
      <w:r>
        <w:rPr/>
        <w:t>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NOCALL's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? for list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de have only amateur radio pack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 for display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INIT=5</w:t>
        <w:tab/>
        <w:tab/>
        <w:tab/>
        <w:t>; INITIAL OBSOLESC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IN=4</w:t>
        <w:tab/>
        <w:tab/>
        <w:tab/>
        <w:t>; MINIMUM TO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INTERVAL=60</w:t>
        <w:tab/>
        <w:tab/>
        <w:t>; 'NODES' INTERVAL IN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TERVAL=15</w:t>
        <w:tab/>
        <w:tab/>
        <w:tab/>
        <w:t xml:space="preserve">; 'ID' BROADCAST INTER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TERVAL=30</w:t>
        <w:tab/>
        <w:tab/>
        <w:tab/>
        <w:t>; NO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METOLIVE=25</w:t>
        <w:tab/>
        <w:tab/>
        <w:tab/>
        <w:t>; MAX L3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TRIES=3</w:t>
        <w:tab/>
        <w:tab/>
        <w:tab/>
        <w:t>; LEVEL 4 RE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MEOUT=120</w:t>
        <w:tab/>
        <w:tab/>
        <w:tab/>
        <w:t>; LEVEL 4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LAY=10</w:t>
        <w:tab/>
        <w:tab/>
        <w:tab/>
        <w:t>; LEVEL 4 DELAYED AC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NDOW=4</w:t>
        <w:tab/>
        <w:tab/>
        <w:tab/>
        <w:t>; DEFAULT LEVEL 4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INKS=30</w:t>
        <w:tab/>
        <w:tab/>
        <w:tab/>
        <w:t>; MAX LEVEL 2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ODES=120</w:t>
        <w:tab/>
        <w:tab/>
        <w:tab/>
        <w:t>; MAX NODE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OUTES=35</w:t>
        <w:tab/>
        <w:tab/>
        <w:tab/>
        <w:t>; MAX ADJAC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RCUITS=64</w:t>
        <w:tab/>
        <w:tab/>
        <w:tab/>
        <w:t>; NUMBER OF L4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ual=72</w:t>
        <w:tab/>
        <w:tab/>
        <w:tab/>
        <w:t>; MINIMUM QUALITY TO ADD TO NOD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AL=250</w:t>
        <w:tab/>
        <w:tab/>
        <w:tab/>
        <w:t>; BBS Quality relative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55</w:t>
        <w:tab/>
        <w:tab/>
        <w:tab/>
        <w:t>; PACKET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EN=240</w:t>
        <w:tab/>
        <w:tab/>
        <w:tab/>
        <w:t>; MAX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ELAY=1</w:t>
        <w:tab/>
        <w:tab/>
        <w:tab/>
        <w:t>; TRANSPARENT MODE SEND DELAY - 1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3=180</w:t>
        <w:tab/>
        <w:tab/>
        <w:tab/>
        <w:tab/>
        <w:t>; LINK VALIDATION TIMER (3 M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TIME=600</w:t>
        <w:tab/>
        <w:tab/>
        <w:tab/>
        <w:t>; IDLE LINK SHUTDOWN TIMER (10 M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=0</w:t>
        <w:tab/>
        <w:tab/>
        <w:tab/>
        <w:tab/>
        <w:t>; �� BBS �\�t�g��g�p����</w:t>
      </w:r>
      <w:r>
        <w:rPr/>
        <w:t xml:space="preserve">ꍇ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=0</w:t>
        <w:tab/>
        <w:tab/>
        <w:tab/>
        <w:tab/>
        <w:t>; �� NET/ROM �@�\�𓮍</w:t>
      </w:r>
      <w:r>
        <w:rPr/>
        <w:t xml:space="preserve">삳����ꍇ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NODES=0</w:t>
        <w:tab/>
        <w:tab/>
        <w:tab/>
        <w:t>; IF SET TO 1, NODES STARTING WITH 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ONLY BE DISPLAYED BY A NODES 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LINKED=N</w:t>
        <w:tab/>
        <w:tab/>
        <w:tab/>
        <w:t>; CONTROLS PROCESSING OF *** LINK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Y ALLOWS UNRESTRIC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 ALLOWS USE BY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N (OR ANY OTHER VALUE) DIS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1</w:t>
        <w:tab/>
        <w:tab/>
        <w:tab/>
        <w:t>; �_���|�[�g No.1 �{�̂� COMM1 �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=2</w:t>
        <w:tab/>
        <w:tab/>
        <w:tab/>
        <w:t>; �_���|�[�g No.2 �{�̂� COMM2 �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OM=3</w:t>
        <w:tab/>
        <w:tab/>
        <w:tab/>
        <w:t>; �_���|�[�g No.3 �{�̂� COMM3 �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=4</w:t>
        <w:tab/>
        <w:tab/>
        <w:tab/>
        <w:t>; �_���|�[�g No.4 �{�̂� COMM4 �ł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D= �̕����� ***.** ��ǂ̉^�p��g���ɏ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=***.**MHz DynaTNC CH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DRSI</w:t>
        <w:tab/>
        <w:tab/>
        <w:tab/>
        <w:t>; DRSI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DDR=2F8H</w:t>
        <w:tab/>
        <w:tab/>
        <w:tab/>
        <w:t>; I/O���</w:t>
      </w:r>
      <w:r>
        <w:rPr>
          <w:rtl w:val="true"/>
        </w:rPr>
        <w:t xml:space="preserve">ڽ </w:t>
      </w:r>
      <w:r>
        <w:rPr/>
        <w:t>2</w:t>
      </w:r>
      <w:r>
        <w:rPr/>
        <w:t>F8h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LEVEL=3</w:t>
        <w:tab/>
        <w:tab/>
        <w:tab/>
        <w:t>; IRQ3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=1200</w:t>
        <w:tab/>
        <w:tab/>
        <w:tab/>
        <w:t>; �</w:t>
      </w:r>
      <w:r>
        <w:rPr/>
        <w:t>ް</w:t>
      </w:r>
      <w:r>
        <w:rPr>
          <w:rtl w:val="true"/>
        </w:rPr>
        <w:t>ڰ</w:t>
      </w:r>
      <w:r>
        <w:rPr/>
        <w:t>� ��</w:t>
      </w:r>
      <w:r>
        <w:rPr/>
        <w:t>w��i����A �� 120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=A</w:t>
        <w:tab/>
        <w:tab/>
        <w:tab/>
        <w:t>; ����A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FRAME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DCD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CK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TIME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LEN=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�u�r�l�b�^�c�������s�m�b�v�̃`�����l���a�ɊO���̃��f����</w:t>
      </w:r>
      <w:r>
        <w:rPr>
          <w:rtl w:val="true"/>
        </w:rPr>
        <w:t>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�</w:t>
      </w:r>
      <w:r>
        <w:rPr/>
        <w:t>ꍇ�́</w:t>
      </w:r>
      <w:r>
        <w:rPr/>
        <w:t>A�ȉ��̍s�̃R�����g�}�[�N ; ��</w:t>
      </w:r>
      <w:r>
        <w:rPr/>
        <w:t>폜����</w:t>
      </w:r>
      <w:r>
        <w:rPr/>
        <w:t>B���f���̃X�s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�ɂ��ASPEED= ���������B�ȉ��̗�͂X�U�O�O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D=***.**MHz DynaTNC CH-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YPE=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TOCOL=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OADDR=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TLEVE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PEED=9600</w:t>
        <w:tab/>
        <w:tab/>
        <w:tab/>
        <w:t>; �</w:t>
      </w:r>
      <w:r>
        <w:rPr/>
        <w:t>ް</w:t>
      </w:r>
      <w:r>
        <w:rPr>
          <w:rtl w:val="true"/>
        </w:rPr>
        <w:t>ڰ</w:t>
      </w:r>
      <w:r>
        <w:rPr/>
        <w:t>� ��</w:t>
      </w:r>
      <w:r>
        <w:rPr/>
        <w:t>w��i�O�� ���сj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HANNEL=B</w:t>
        <w:tab/>
        <w:tab/>
        <w:tab/>
        <w:t>; ����B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QUALITY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XFRAME=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XDELAY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LOTTIM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ERSIST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LLDU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OFTDC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RACK=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SPTIME=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TRI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ACLEN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=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 End Of BPQCFG.TXT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R���t�B�O���[�V�����t�@�C�����ύX�ł�����A�t�@�C����Z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ȉ��̃R�}���h��l�r�|�c�n�r�̃v�����v�g����ł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CFG[Enter]</w:t>
        <w:tab/>
        <w:tab/>
        <w:t>&lt;--- BPQ406A.LZH ��</w:t>
      </w:r>
      <w:r>
        <w:rPr/>
        <w:t>𓀂��</w:t>
      </w:r>
      <w:r>
        <w:rPr/>
        <w:t>Ď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A�a�o�p�p�̃R���t�B�O�t�@�C���ł���A�a�o�p�b�e�f�D�a�h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�͂a�o�p����</w:t>
      </w:r>
      <w:r>
        <w:rPr/>
        <w:t>グ�邾���</w:t>
      </w:r>
      <w:r>
        <w:rPr/>
        <w:t>ŁA�u�r�l�b�^�c�������s�m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삵�</w:t>
      </w:r>
      <w:r>
        <w:rPr/>
        <w:t>n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TNC[Enter]</w:t>
        <w:tab/>
        <w:tab/>
        <w:t>&lt;--- SS�</w:t>
      </w:r>
      <w:r>
        <w:rPr>
          <w:rtl w:val="true"/>
        </w:rPr>
        <w:t>ذ</w:t>
      </w:r>
      <w:r>
        <w:rPr/>
        <w:t>�� �̏</w:t>
      </w:r>
      <w:r>
        <w:rPr/>
        <w:t>ꍇ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CODE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HTNC2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f�W�a�o�p���V�X�e����ŁA�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^�[�~�i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m�F���ĉ������B��L�̃R���t�B�O�t�@�C���̗�ł́A���z�ʐM�|�[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b�n�l�P�`�b�n�l�S���g�p�\�ŁA�a�o�p�g�s�m�b�Q�ɂ��b�n�l�P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l�S�͂s�`�o�q�^�s�m�b�|�Q�̃G�~�����[�V�����i�T�u�Z�b�g�j�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c�������a�������{�̂̕����|�[�g�i�q�r�|�Q�R�Q�b�|�[�g�j�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\�ȗl�ɒ�`���Ă��</w:t>
      </w:r>
      <w:r>
        <w:rPr>
          <w:rtl w:val="true"/>
        </w:rPr>
        <w:t>܂</w:t>
      </w:r>
      <w:r>
        <w:rPr/>
        <w:t>���̂</w:t>
      </w:r>
      <w:r>
        <w:rPr/>
        <w:t>ŁA��L�̂̃R���t�B�O�t�@�C����ł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ł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  <w:r>
        <w:rPr/>
        <w:t>炪�</w:t>
      </w:r>
      <w:r>
        <w:rPr/>
        <w:t>g�p���������A�f�W�a�o�p����Ə</w:t>
      </w:r>
      <w:r>
        <w:rPr>
          <w:rtl w:val="true"/>
        </w:rPr>
        <w:t>ڂ</w:t>
      </w:r>
      <w:r>
        <w:rPr/>
        <w:t>����</w:t>
      </w:r>
      <w:r>
        <w:rPr/>
        <w:t>m�</w:t>
      </w:r>
      <w:r>
        <w:rPr/>
        <w:t>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f�W�a�o�p�̃h�L�������g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W�a�o�p�̃h�L�������g��</w:t>
      </w:r>
      <w:r>
        <w:rPr>
          <w:rtl w:val="true"/>
        </w:rPr>
        <w:t>܂ރ</w:t>
      </w:r>
      <w:r>
        <w:rPr/>
        <w:t>I���W�i���́A�k�g���ɂ�</w:t>
      </w:r>
      <w:r>
        <w:rPr/>
        <w:t>鈳�</w:t>
      </w:r>
      <w:r>
        <w:rPr/>
        <w:t>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A�����</w:t>
      </w:r>
      <w:r>
        <w:rPr/>
        <w:t>𓀂��</w:t>
      </w:r>
      <w:r>
        <w:rPr/>
        <w:t>Ďg�p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f�W�a�o�p��g�p�����A�a�a�r�\�t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</w:t>
      </w:r>
      <w:r>
        <w:rPr/>
        <w:t>ɂf�W�a�o�p��g�p���āA�a�a�r�\�t�g�ł���u�l�a�w�{�{�v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菇����</w:t>
      </w:r>
      <w:r>
        <w:rPr>
          <w:rtl w:val="true"/>
        </w:rPr>
        <w:t>܂</w:t>
      </w:r>
      <w:r>
        <w:rPr/>
        <w:t>��</w:t>
      </w:r>
      <w:r>
        <w:rPr/>
        <w:t>B�u�l�a�w�{�{�v�̐</w:t>
      </w:r>
      <w:r>
        <w:rPr>
          <w:rtl w:val="true"/>
        </w:rPr>
        <w:t>ݒ</w:t>
      </w:r>
      <w:r>
        <w:rPr/>
        <w:t>�́</w:t>
      </w:r>
      <w:r>
        <w:rPr/>
        <w:t>A�t���̃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Ƃ��ĉ������B���Ȃ�{�����[��������</w:t>
      </w:r>
      <w:r>
        <w:rPr>
          <w:rtl w:val="true"/>
        </w:rPr>
        <w:t>܂</w:t>
      </w:r>
      <w:r>
        <w:rPr/>
        <w:t>�����</w:t>
      </w:r>
      <w:r>
        <w:rPr/>
        <w:t>ʂ�</w:t>
      </w:r>
      <w:r>
        <w:rPr>
          <w:rtl w:val="true"/>
        </w:rPr>
        <w:t>ڂ</w:t>
      </w:r>
      <w:r>
        <w:rPr/>
        <w:t>�</w:t>
      </w:r>
      <w:r>
        <w:rPr/>
        <w:t>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�a�w�{�{�͂k�g���̈��k�t�@�C���ł��B�����</w:t>
      </w:r>
      <w:r>
        <w:rPr/>
        <w:t>𓀂��</w:t>
      </w:r>
      <w:r>
        <w:rPr/>
        <w:t>Ďg�p���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a�w�{�{�h�L�������g�̒��ŁA�b�n�l�a�h�n�r�Ƃ��A�l�a�a�h�n�r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g�p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f�W�a�o�p�ɒu�������Ă��ǂ</w:t>
      </w:r>
      <w:r>
        <w:rPr/>
        <w:t>݉��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A�a�h�n�r�</w:t>
      </w:r>
      <w:r>
        <w:rPr>
          <w:rtl w:val="true"/>
        </w:rPr>
        <w:t>ݒ</w:t>
      </w:r>
      <w:r>
        <w:rPr/>
        <w:t>�</w:t>
      </w:r>
      <w:r>
        <w:rPr/>
        <w:t>p�̂l�a�l�n�c�d�R�}���h��A�f�W�a�o�p�ł͎g�p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b�|�X�W�O�P�p�̂l�a�w�{�{��A�h���C�o�[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K�v�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̍��Y�s�̂s�m�b�����A�~�j�a�a�r�@�\�����r����ƁA�l�a�w�{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t���Z�b�g�̂a�a�r�@�\���Ă��</w:t>
      </w:r>
      <w:r>
        <w:rPr>
          <w:rtl w:val="true"/>
        </w:rPr>
        <w:t>܂</w:t>
      </w:r>
      <w:r>
        <w:rPr/>
        <w:t>��̂</w:t>
      </w:r>
      <w:r>
        <w:rPr/>
        <w:t>ŁA�u�r�l�b�^�c�������s�m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ʏ�̂s�m�b�̑���Ƃ��Ďg�p����</w:t>
      </w:r>
      <w:r>
        <w:rPr/>
        <w:t>ꍇ�</w:t>
      </w:r>
      <w:r>
        <w:rPr/>
        <w:t>A�ł�L��ȃ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z�z�t���b�s�[�Ɋ</w:t>
      </w:r>
      <w:r>
        <w:rPr>
          <w:rtl w:val="true"/>
        </w:rPr>
        <w:t>܂܂</w:t>
      </w:r>
      <w:r>
        <w:rPr/>
        <w:t>�</w:t>
      </w:r>
      <w:r>
        <w:rPr/>
        <w:t>Ă���l�a�w�{�{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̊</w:t>
      </w:r>
      <w:r>
        <w:rPr/>
        <w:t>g���v���O������Ȃ����A���o�[�W�����ł��B�t���X�y�b�N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ŐV�o�[�W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k�P�v�j�u�����_�V</w:t>
        <w:tab/>
        <w:t>�i���R�T�O��ʌ�����s���o�J�P�Q�U�X�|�P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z�z����Ă</w:t>
      </w:r>
      <w:r>
        <w:rPr>
          <w:rtl w:val="true"/>
        </w:rPr>
        <w:t>܂</w:t>
      </w:r>
      <w:r>
        <w:rPr/>
        <w:t>��</w:t>
      </w:r>
      <w:r>
        <w:rPr/>
        <w:t>B����]�̕�͂r�`�r�d�ƂR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`�Q�c�c�̃t���b�s�[��Y���āA�\������ŉ������B�����͂m�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��̏��p�a�a�r�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a�w�{�{��a�a�r�i�l�p���[���{�b�N�X�j�Ƃ��āA���</w:t>
      </w:r>
      <w:r>
        <w:rPr/>
        <w:t>邢�̓</w:t>
      </w:r>
      <w:r>
        <w:rPr/>
        <w:t>^�[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Ƃ��Ă�A���̍����\�ł��̂ŁA���񂨎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ӂq�k�h�̂a�a�r��I���W�i���h�a�l�|�o�b�o�[�W�����ł���΁A�r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Y�ȊO�̂c�������a�������̓�{��l�r�|�c�n�r��ŁA�f�W�a�o�p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}���`�^�X�N��s�����</w:t>
      </w:r>
      <w:r>
        <w:rPr>
          <w:rtl w:val="true"/>
        </w:rPr>
        <w:t>߂</w:t>
      </w:r>
      <w:r>
        <w:rPr/>
        <w:t>ɂ́A�p��l�r�|�c�n�r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E�F�A�̉p��c�n�r���G�~�����[�^�j�Ƃc�d�r�p�����������K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r�r�V���[�Y�̃��[�U�̕�́A�c�O�Ȃ���b�o�t���W�O�b�W�U�̈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k�h�͓���o���</w:t>
      </w:r>
      <w:r>
        <w:rPr>
          <w:rtl w:val="true"/>
        </w:rPr>
        <w:t>܂</w:t>
      </w:r>
      <w:r>
        <w:rPr/>
        <w:t>���</w:t>
      </w:r>
      <w:r>
        <w:rPr/>
        <w:t>B�l�a�w�{�{��g�p�������B�V���O���^�X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΁A�l�a�w�{�{�̕�q�k�h���͍����\���Ǝ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ӂq�k�h�̂a�a�r�͔z�z�t���b�s�[�f�B�X�P�b�g�ɂ͓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`�V�l�a�k�̂a�a�r�́A�p��l�r�|�c�n�r��łf�W�a�o�p�Ƌ��ɓ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_�}���`�^�X�N����ɂ͂c�d�r�p�����������K�v�ł��B�l�a�k�̃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i���@�\�́A�x�`�o�o�a�Ƃ����^�[�~�i���\�t�g���ʃv���O�����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x�`�o�o�v���g�R���ɂ�</w:t>
      </w:r>
      <w:r>
        <w:rPr/>
        <w:t>鉢�</w:t>
      </w:r>
      <w:r>
        <w:rPr/>
        <w:t>ăp�P�b�g�ʐM�̕W���o�C�i���[�]��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b�g�ɂ��A�h�r�g��g�p�����ɒ��</w:t>
      </w:r>
      <w:r>
        <w:rPr>
          <w:rtl w:val="true"/>
        </w:rPr>
        <w:t>ڃ</w:t>
      </w:r>
      <w:r>
        <w:rPr/>
        <w:t>A�b�v�E�_�E�����[�h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`�o�o�v���g�R���́A�f�W�a�o�p�̒��</w:t>
      </w:r>
      <w:r>
        <w:rPr>
          <w:rtl w:val="true"/>
        </w:rPr>
        <w:t>ڃ</w:t>
      </w:r>
      <w:r>
        <w:rPr/>
        <w:t>A�v���P�[�V�����ɂ�̗p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a�o�p�x�`�o�o�Ƃ����T�[�o�[�@�\��񋟂��Ă��</w:t>
      </w:r>
      <w:r>
        <w:rPr>
          <w:rtl w:val="true"/>
        </w:rPr>
        <w:t>܂</w:t>
      </w:r>
      <w:r>
        <w:rPr/>
        <w:t>��</w:t>
      </w:r>
      <w:r>
        <w:rPr/>
        <w:t>B�����̃T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</w:t>
      </w:r>
      <w:r>
        <w:rPr/>
        <w:t>𗘗</w:t>
      </w:r>
      <w:r>
        <w:rPr/>
        <w:t>p���</w:t>
      </w:r>
      <w:r>
        <w:rPr/>
        <w:t>邽�</w:t>
      </w:r>
      <w:r>
        <w:rPr>
          <w:rtl w:val="true"/>
        </w:rPr>
        <w:t>߂</w:t>
      </w:r>
      <w:r>
        <w:rPr/>
        <w:t>ɂ́A�v�`�V�l�a�k�̃^�[�~�i���\�t�g�ł���x�`�o�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p����ƕ</w:t>
      </w:r>
      <w:r>
        <w:rPr/>
        <w:t>֗��</w:t>
      </w:r>
      <w:r>
        <w:rPr/>
        <w:t>ł��B�������A�����̏o�͂͂i�r�g�n�s���̃t���[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Ή\�ł����A��͂͂V�r�b�g�R�[�h�����ʉ</w:t>
      </w:r>
      <w:r>
        <w:rPr>
          <w:rtl w:val="true"/>
        </w:rPr>
        <w:t>߉</w:t>
      </w:r>
      <w:r>
        <w:rPr/>
        <w:t>\�Ȏd�l�Ƃ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͎͂c�O�Ȃ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`�V�l�a�k�̂a�a�r�y�тx�`�o�o�a�^�[�~�i���\�t�g�́A�z�z�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͊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̂</w:t>
      </w:r>
      <w:r>
        <w:rPr/>
        <w:t>ŁA����]�̕�͂i�g�P�q�r�u�������v�</w:t>
      </w:r>
      <w:r>
        <w:rPr>
          <w:rtl w:val="true"/>
        </w:rPr>
        <w:t>܂</w:t>
      </w:r>
      <w:r>
        <w:rPr/>
        <w:t>ŁA�r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ƂR�D�T�C���`�Q�c�c�̃t���b�s�[��Y���āA�\������ŉ������B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`�V�l�a�k�|�a�a�r��{��h�L�������g�t���Ŕz�z�v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e�a�a�̂a�a�r�́A���</w:t>
      </w:r>
      <w:r>
        <w:rPr>
          <w:rtl w:val="true"/>
        </w:rPr>
        <w:t>ݍ</w:t>
      </w:r>
      <w:r>
        <w:rPr/>
        <w:t>ł��͂Ȃa�a�r�\�t�g�ł��B�c�d�r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̏�����</w:t>
      </w:r>
      <w:r>
        <w:rPr/>
        <w:t>؂</w:t>
      </w:r>
      <w:r>
        <w:rPr/>
        <w:t>�</w:t>
      </w:r>
      <w:r>
        <w:rPr/>
        <w:t>Ȃ��Ƃ�A�������g�Ń}���`�^�X�N�E�}���`���[�U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k�e�v�c��A�o�C�i���[�e�v�c���̍ŐV�e�v�c�v���g�R����T�|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{�ł́A���r�l�b�|�m�d�s�̃����o�[�ł�����i�q�W�i�s�x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n�l�Ƃi�`�ӂa�w�o�^�P���c�n�l�̗����ɂ��A��{��h�L�������g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t�@�C�����[����Ă���A�L�����y���n�</w:t>
      </w:r>
      <w:r>
        <w:rPr>
          <w:rtl w:val="true"/>
        </w:rPr>
        <w:t>߂</w:t>
      </w:r>
      <w:r>
        <w:rPr/>
        <w:t>��</w:t>
      </w:r>
      <w:r>
        <w:rPr/>
        <w:t>a�a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̃X�^���h�A�����E�^�C�v�̂s�m�b�ł̓z�X�g���[�h�q�n�l���K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</w:t>
      </w:r>
      <w:r>
        <w:rPr/>
        <w:t>A�j�h�r�r���[�h�œ��</w:t>
      </w:r>
      <w:r>
        <w:rPr/>
        <w:t>삳���</w:t>
      </w:r>
      <w:r>
        <w:rPr/>
        <w:t>āA�f�W�a�o�p�ɂ��z�X�g���[�h�E�G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s���K�v������</w:t>
      </w:r>
      <w:r>
        <w:rPr>
          <w:rtl w:val="true"/>
        </w:rPr>
        <w:t>܂</w:t>
      </w:r>
      <w:r>
        <w:rPr/>
        <w:t>��</w:t>
      </w:r>
      <w:r>
        <w:rPr/>
        <w:t>B�u�r�l�b�^�c�������s�m�b�v�ł͂f�W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̐</w:t>
      </w:r>
      <w:r>
        <w:rPr>
          <w:rtl w:val="true"/>
        </w:rPr>
        <w:t>ݒ</w:t>
      </w:r>
      <w:r>
        <w:rPr/>
        <w:t>��</w:t>
      </w:r>
      <w:r>
        <w:rPr/>
        <w:t>z�X�g���[�h�Ƃ��</w:t>
      </w:r>
      <w:r>
        <w:rPr/>
        <w:t>邾���</w:t>
      </w:r>
      <w:r>
        <w:rPr/>
        <w:t>ŁA��K�ɓ��</w:t>
      </w:r>
      <w:r>
        <w:rPr/>
        <w:t>삢�����</w:t>
      </w:r>
      <w:r>
        <w:rPr>
          <w:rtl w:val="true"/>
        </w:rPr>
        <w:t>܂</w:t>
      </w:r>
      <w:r>
        <w:rPr/>
        <w:t>��̂</w:t>
      </w:r>
      <w:r>
        <w:rPr/>
        <w:t>ŁA���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�̏</w:t>
      </w:r>
      <w:r>
        <w:rPr/>
        <w:t>ꍇ�</w:t>
      </w:r>
      <w:r>
        <w:rPr/>
        <w:t>f�W�a�o�p�̃R���t�B�O���[�V������̒��ӓ_���A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̂</w:t>
      </w:r>
      <w:r>
        <w:rPr/>
        <w:t>ŁA�e�U�e�a�a�̃h�L�������g��Q�Ƃ̏�A�C���X�g�[��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U�e�a�a�̂a�a�r�́A�z�z�t���b�s�[�ɂ͊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�̂</w:t>
      </w:r>
      <w:r>
        <w:rPr/>
        <w:t>ŁA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ȕ�͂m���������|�r���������̂e�g�`�l�f�[�^���C�u�����ɍŐV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b�v���[�h�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���_�E�����[�h���ē�</w:t>
      </w:r>
      <w:r>
        <w:rPr/>
        <w:t>肳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{��h�L�������g���l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̑��̃A�v���P�[�V�����ɂ�����u�r�l�b�^�c�������s�m�b�v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W�a�o�p�́u�s�����m�������v�i�p�P�b�g�X�C�b�`�j�̑��ɁA�l�r�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`�X�p�̂s�b�o�^�h�o�p�b�P�[�W�u�m�d�s�v�i�I���W�i���h�a�l�|�o�b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j���ŁA�u�r�l�b�^�c�������s�m�b�v���g�p�\�ł��B�����̃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V�����Ŏg�p����</w:t>
      </w:r>
      <w:r>
        <w:rPr>
          <w:rtl w:val="true"/>
        </w:rPr>
        <w:t>ۂ</w:t>
      </w:r>
      <w:r>
        <w:rPr/>
        <w:t>ɁA���ӂ��</w:t>
      </w:r>
      <w:r>
        <w:rPr/>
        <w:t>邱�</w:t>
      </w:r>
      <w:r>
        <w:rPr/>
        <w:t>Ƃ͕K���</w:t>
      </w:r>
      <w:r>
        <w:rPr>
          <w:rtl w:val="true"/>
        </w:rPr>
        <w:t>ݒ</w:t>
      </w:r>
      <w:r>
        <w:rPr/>
        <w:t>�</w:t>
      </w:r>
      <w:r>
        <w:rPr/>
        <w:t>n�[�h�E�F�A��I�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c�q�r�h�̂o�b���o�`�v��I��</w:t>
      </w:r>
      <w:r>
        <w:rPr/>
        <w:t>鎖�</w:t>
      </w:r>
      <w:r>
        <w:rPr/>
        <w:t>ł��B�����āA�ʏ�c�q�r�h�̂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`�̏</w:t>
      </w:r>
      <w:r>
        <w:rPr/>
        <w:t>ꍇ�͂</w:t>
      </w:r>
      <w:r>
        <w:rPr/>
        <w:t>h�^�n�A�h���X���R�O�O���A���</w:t>
      </w:r>
      <w:r>
        <w:rPr/>
        <w:t>荞�</w:t>
      </w:r>
      <w:r>
        <w:rPr/>
        <w:t>݃��</w:t>
      </w:r>
      <w:r>
        <w:rPr/>
        <w:t>x�����h�q�p�V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h�q�p�T�j��I���</w:t>
      </w:r>
      <w:r>
        <w:rPr/>
        <w:t>悤�</w:t>
      </w:r>
      <w:r>
        <w:rPr/>
        <w:t>Ɏw������Ă��</w:t>
      </w:r>
      <w:r>
        <w:rPr>
          <w:rtl w:val="true"/>
        </w:rPr>
        <w:t>܂</w:t>
      </w:r>
      <w:r>
        <w:rPr/>
        <w:t>��̂</w:t>
      </w:r>
      <w:r>
        <w:rPr/>
        <w:t>ŁA�����u�r�l�b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s�m�b�v�̂h�^�n�A�h���X�Ɗ��</w:t>
      </w:r>
      <w:r>
        <w:rPr/>
        <w:t>荞�</w:t>
      </w:r>
      <w:r>
        <w:rPr/>
        <w:t>݃��</w:t>
      </w:r>
      <w:r>
        <w:rPr/>
        <w:t>x���ɕύX���āA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Η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l�r�x�r�A�y�тj�`�X�p�̂m�d�s�͔z�z�t���b�s�[�f�B�X�P�b�g�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e���m���������|�r���������������</w:t>
      </w:r>
      <w:r>
        <w:rPr/>
        <w:t>肵�</w:t>
      </w:r>
      <w:r>
        <w:rPr/>
        <w:t>ĉ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́i�c�������a�������f�t�H���g�́j�</w:t>
      </w:r>
      <w:r>
        <w:rPr/>
        <w:t>ꍇ�́</w:t>
      </w:r>
      <w:r>
        <w:rPr/>
        <w:t>A�ȉ��̐</w:t>
      </w:r>
      <w:r>
        <w:rPr>
          <w:rtl w:val="true"/>
        </w:rPr>
        <w:t>ݒ</w:t>
      </w:r>
      <w:r>
        <w:rPr/>
        <w:t>�</w:t>
      </w:r>
      <w:r>
        <w:rPr/>
        <w:t>Ɂu�r�l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�s�m�b�v��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^�n�A�h���X�F�Q�e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>݃��</w:t>
      </w:r>
      <w:r>
        <w:rPr/>
        <w:t>x���F�h�q�p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邢�͐</w:t>
      </w:r>
      <w:r>
        <w:rPr>
          <w:rtl w:val="true"/>
        </w:rPr>
        <w:t>ݒ</w:t>
      </w:r>
      <w:r>
        <w:rPr/>
        <w:t>��</w:t>
      </w:r>
      <w:r>
        <w:rPr/>
        <w:t>ύX�����</w:t>
      </w:r>
      <w:r>
        <w:rPr/>
        <w:t>ꍇ�́</w:t>
      </w:r>
      <w:r>
        <w:rPr/>
        <w:t>A�ȉ��̐</w:t>
      </w:r>
      <w:r>
        <w:rPr>
          <w:rtl w:val="true"/>
        </w:rPr>
        <w:t>ݒ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^�n�A�h���X�F�R�e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>݃��</w:t>
      </w:r>
      <w:r>
        <w:rPr/>
        <w:t>x���F�h�q�p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{�̂��Q�|�[�g�̂q�r�|�Q�R�Q�b�|�[�g�����c�������a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|�R�P�O�O�f�w�r�A���</w:t>
      </w:r>
      <w:r>
        <w:rPr/>
        <w:t>邢�͊</w:t>
      </w:r>
      <w:r>
        <w:rPr/>
        <w:t>C�O�@��ł͈ȉ��̐</w:t>
      </w:r>
      <w:r>
        <w:rPr>
          <w:rtl w:val="true"/>
        </w:rPr>
        <w:t>ݒ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^�O�A�h���X�F�R�d�W���A�Q�d�W���A�R�R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>݃��</w:t>
      </w:r>
      <w:r>
        <w:rPr/>
        <w:t>x���F�h�q�p�T�A�i�h�q�p�P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ʏ�͂h�q�p�P�Q���̊��</w:t>
      </w:r>
      <w:r>
        <w:rPr/>
        <w:t>荞�</w:t>
      </w:r>
      <w:r>
        <w:rPr/>
        <w:t>݂̓</w:t>
      </w:r>
      <w:r>
        <w:rPr/>
        <w:t>A�v���P�[�V�������T�|�[�g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������̂</w:t>
      </w:r>
      <w:r>
        <w:rPr/>
        <w:t>ŁA�g�p���Ȃ���ǂ��ł��</w:t>
      </w:r>
      <w:r>
        <w:rPr/>
        <w:t>傤�</w:t>
      </w:r>
      <w:r>
        <w:rPr/>
        <w:t>i�c�x�m�`�s�m�b�D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q�p�P�Q�̓T�|�[�g���Ă��Ȃ��̂Ő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j�B�</w:t>
      </w:r>
      <w:r>
        <w:rPr>
          <w:rtl w:val="true"/>
        </w:rPr>
        <w:t>܂</w:t>
      </w:r>
      <w:r>
        <w:rPr/>
        <w:t>��</w:t>
      </w:r>
      <w:r>
        <w:rPr/>
        <w:t>A�g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A�c�������r�����������������</w:t>
      </w:r>
      <w:r>
        <w:rPr>
          <w:rtl w:val="true"/>
        </w:rPr>
        <w:t>ڑ</w:t>
      </w:r>
      <w:r>
        <w:rPr/>
        <w:t>�����</w:t>
      </w:r>
      <w:r>
        <w:rPr/>
        <w:t>Ă���</w:t>
      </w:r>
      <w:r>
        <w:rPr/>
        <w:t>ꍇ�́</w:t>
      </w:r>
      <w:r>
        <w:rPr/>
        <w:t>A�h�^�n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荞�</w:t>
      </w:r>
      <w:r>
        <w:rPr/>
        <w:t>݃��</w:t>
      </w:r>
      <w:r>
        <w:rPr/>
        <w:t>x�����d�����Ȃ��</w:t>
      </w:r>
      <w:r>
        <w:rPr/>
        <w:t>悤�</w:t>
      </w:r>
      <w:r>
        <w:rPr/>
        <w:t>ɒ��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����ݒ</w:t>
      </w:r>
      <w:r>
        <w:rPr/>
        <w:t>�́</w:t>
      </w:r>
      <w:r>
        <w:rPr/>
        <w:t>A�e�A�v���P�[�V�����̃h�L�������g�ɏ]��āA�c�q�r�h�̂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o�`��g�p����l�ɐ</w:t>
      </w:r>
      <w:r>
        <w:rPr>
          <w:rtl w:val="true"/>
        </w:rPr>
        <w:t>ݒ</w:t>
      </w:r>
      <w:r>
        <w:rPr/>
        <w:t>肵�</w:t>
      </w:r>
      <w:r>
        <w:rPr/>
        <w:t>A��L�̒��ӂɏ]��Ăh�^�n�A�h���X�Ɗ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݃��</w:t>
      </w:r>
      <w:r>
        <w:rPr/>
        <w:t>x����u�r�l�b�^�c�������s�m�b�v�ŗL�̐</w:t>
      </w:r>
      <w:r>
        <w:rPr>
          <w:rtl w:val="true"/>
        </w:rPr>
        <w:t>ݒ</w:t>
      </w:r>
      <w:r>
        <w:rPr/>
        <w:t>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u�r�l�b�^�c�������s�m�b�v�̐�p�v���O����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�p�v���O������J�����</w:t>
      </w:r>
      <w:r>
        <w:rPr/>
        <w:t>悤�</w:t>
      </w:r>
      <w:r>
        <w:rPr/>
        <w:t>Ƃ����</w:t>
      </w:r>
      <w:r>
        <w:rPr/>
        <w:t>ꍇ�</w:t>
      </w:r>
      <w:r>
        <w:rPr/>
        <w:t>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</w:t>
      </w:r>
      <w:r>
        <w:rPr/>
        <w:t>@���l�����</w:t>
      </w:r>
      <w:r>
        <w:rPr>
          <w:rtl w:val="true"/>
        </w:rPr>
        <w:t>܂</w:t>
      </w:r>
      <w:r>
        <w:rPr/>
        <w:t>��</w:t>
      </w:r>
      <w:r>
        <w:rPr/>
        <w:t>B���͒��</w:t>
      </w:r>
      <w:r>
        <w:rPr>
          <w:rtl w:val="true"/>
        </w:rPr>
        <w:t>ڃ</w:t>
      </w:r>
      <w:r>
        <w:rPr/>
        <w:t>n�[�h�E�F�A�</w:t>
      </w:r>
      <w:r>
        <w:rPr>
          <w:rtl w:val="true"/>
        </w:rPr>
        <w:t>𐧌</w:t>
      </w:r>
      <w:r>
        <w:rPr/>
        <w:t>䂷���</w:t>
      </w:r>
      <w:r>
        <w:rPr/>
        <w:t>@�ł��B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`�X�p�̂s�b�o�^�h�o�p�b�P�[�W��A�l�r�x�r�A�f�W�a�o�p�����A��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ŎQ�l�ɂȂ�̂́A�j�`�X�p�̂s�b�o�^�h�o�p�b�P�[�W�ł���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̂h�a�l�|�o�b�p�m�d�s�D�d�w�d�ł��B����̓\�[�X�R�[�h��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y�W�T�R�O��y�W�T�R�U�̐����@���A���W���[��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ɗ���Ղ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ہ</w:t>
      </w:r>
      <w:r>
        <w:rPr/>
        <w:t>u�r�l�b�^�c�������s�m�b�v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A�c�q�r�h�̂o�b���o�`�ł͈�ʂɃn�[�h�E�F�A�̉�H���J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̂</w:t>
      </w:r>
      <w:r>
        <w:rPr/>
        <w:t>Łi�v������Ή\�̗l�ł����j�A��ώQ�l�ɂȂ���̂͂j�`�X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s�̃\�[�X�R�[�h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r�x�r��f�W�a�o�p�̓\�[�X�R�[�h���J���Ă��</w:t>
      </w:r>
      <w:r>
        <w:rPr>
          <w:rtl w:val="true"/>
        </w:rPr>
        <w:t>܂</w:t>
      </w:r>
      <w:r>
        <w:rPr/>
        <w:t>���̂</w:t>
      </w:r>
      <w:r>
        <w:rPr/>
        <w:t>ŁA�]��Q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Q�̌`�́A�f�W�a�o�p��œ���\�ȗl�ɃA�v���P�[�V������</w:t>
      </w:r>
      <w:r>
        <w:rPr/>
        <w:t>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B����́A�f�W�a�o�p�ɕt���̃C���^�[�t�F�[�X���h�L�������g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v���P�[�V�����Q�l�Ƃ��āA�b�ɂ��Ⴊ�t�����Ă��</w:t>
      </w:r>
      <w:r>
        <w:rPr>
          <w:rtl w:val="true"/>
        </w:rPr>
        <w:t>܂</w:t>
      </w:r>
      <w:r>
        <w:rPr/>
        <w:t>��̂</w:t>
      </w:r>
      <w:r>
        <w:rPr/>
        <w:t>Ł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̗</w:t>
      </w:r>
      <w:r>
        <w:rPr/>
        <w:t>L���Ȃ�A�ȒP�ɊJ���\�ł��</w:t>
      </w:r>
      <w:r>
        <w:rPr/>
        <w:t>傤�</w:t>
      </w:r>
      <w:r>
        <w:rPr/>
        <w:t>B�����āA�`�`�S�q�d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l�a�a�h�n�r���ώQ�l�ɂȂ�ł��</w:t>
      </w:r>
      <w:r>
        <w:rPr/>
        <w:t>傤�</w:t>
      </w:r>
      <w:r>
        <w:rPr/>
        <w:t>B�\�[�X�R�[�h���J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o�X�^�s�m�b�Ƃ��Ăo�`�b�n�l�l�̂o�b�|�P�O�O�^�P�Q�O�^�P�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|�[�g���Ă��</w:t>
      </w:r>
      <w:r>
        <w:rPr>
          <w:rtl w:val="true"/>
        </w:rPr>
        <w:t>܂</w:t>
      </w:r>
      <w:r>
        <w:rPr/>
        <w:t>�����</w:t>
      </w:r>
      <w:r>
        <w:rPr/>
        <w:t>A���̕������ǂ��Q�l�ɂȂ�</w:t>
      </w:r>
      <w:r>
        <w:rPr>
          <w:rtl w:val="true"/>
        </w:rPr>
        <w:t>܂</w:t>
      </w:r>
      <w:r>
        <w:rPr/>
        <w:t>��</w:t>
      </w:r>
      <w:r>
        <w:rPr/>
        <w:t>B�h�m�s�P�S�C��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[�X��</w:t>
      </w:r>
      <w:r>
        <w:rPr>
          <w:rtl w:val="true"/>
        </w:rPr>
        <w:t>ڂ</w:t>
      </w:r>
      <w:r>
        <w:rPr/>
        <w:t>���������</w:t>
      </w:r>
      <w:r>
        <w:rPr/>
        <w:t>h�L�������g���t�����Ă��</w:t>
      </w:r>
      <w:r>
        <w:rPr>
          <w:rtl w:val="true"/>
        </w:rPr>
        <w:t>܂</w:t>
      </w:r>
      <w:r>
        <w:rPr/>
        <w:t>��̂</w:t>
      </w:r>
      <w:r>
        <w:rPr/>
        <w:t>ŁA�f�W�a�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h�m�s�P�S�C���^�[�t�F�[�X��m��ɂ́A��x�͖</w:t>
      </w:r>
      <w:r>
        <w:rPr>
          <w:rtl w:val="true"/>
        </w:rPr>
        <w:t>ڂ</w:t>
      </w:r>
      <w:r>
        <w:rPr/>
        <w:t>�</w:t>
      </w:r>
      <w:r>
        <w:rPr/>
        <w:t>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͂</w:t>
      </w:r>
      <w:r>
        <w:rPr/>
        <w:t>k�g���ň��k����Ă���</w:t>
      </w:r>
      <w:r>
        <w:rPr>
          <w:rtl w:val="true"/>
        </w:rPr>
        <w:t>܂</w:t>
      </w:r>
      <w:r>
        <w:rPr/>
        <w:t>��</w:t>
      </w:r>
      <w:r>
        <w:rPr/>
        <w:t>t�@�C����</w:t>
      </w:r>
      <w:r>
        <w:rPr/>
        <w:t>𓀂��</w:t>
      </w:r>
      <w:r>
        <w:rPr/>
        <w:t>鎖�</w:t>
      </w:r>
      <w:r>
        <w:rPr/>
        <w:t>ŁA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@�C�����ǂ</w:t>
      </w:r>
      <w:r>
        <w:rPr>
          <w:rtl w:val="true"/>
        </w:rPr>
        <w:t>߂܂</w:t>
      </w:r>
      <w:r>
        <w:rPr/>
        <w:t>��̂</w:t>
      </w:r>
      <w:r>
        <w:rPr/>
        <w:t>ŁA�����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t���b�s�[�Ɋ</w:t>
      </w:r>
      <w:r>
        <w:rPr>
          <w:rtl w:val="true"/>
        </w:rPr>
        <w:t>܂܂</w:t>
      </w:r>
      <w:r>
        <w:rPr/>
        <w:t>�</w:t>
      </w:r>
      <w:r>
        <w:rPr/>
        <w:t>Ă���A�u�s�l�i�R�P�v�p�P�b�g�^�[�~�i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ǂ���ŁA�{���u�r�l�b�^�c�������s�m�b�v�p�ɊJ������ă^�[�~�i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��A�h�m�s�P�S�C���^�[�t�F�[�X�œ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o�b�|�X�W�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q�^�e�l��A�h�a�l�|�o�b�i�c�n�r�^�u�A�`�w�j���̑S�Ẵp�\�R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i���_���</w:t>
      </w:r>
      <w:r>
        <w:rPr/>
        <w:t>ꂼ��̋</w:t>
      </w:r>
      <w:r>
        <w:rPr/>
        <w:t>@���p�̂h�m�s�P�S�a�h�n�r��g�p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l�b�^�c�������s�m�b�v�̔z�z��󂯂���X����A�V���ȃp�P�b�g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̃A�v���P�[�V�������A���</w:t>
      </w:r>
      <w:r>
        <w:rPr>
          <w:rtl w:val="true"/>
        </w:rPr>
        <w:t>ݏ</w:t>
      </w:r>
      <w:r>
        <w:rPr/>
        <w:t>o�����̂�y���</w:t>
      </w:r>
      <w:r>
        <w:rPr/>
        <w:t>݂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���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���</w:t>
      </w:r>
      <w:r>
        <w:rPr/>
        <w:t>A�i�g�P�q�r�u�������v�</w:t>
      </w:r>
      <w:r>
        <w:rPr>
          <w:rtl w:val="true"/>
        </w:rPr>
        <w:t>܂</w:t>
      </w:r>
      <w:r>
        <w:rPr/>
        <w:t>ŁA����񉺂����B�z�z���̂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Ē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u�r�l�b�^�c�������s�m�b�v�p�^�[�~�i���\�t�g�u�s�l�i�R�P�v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l�b�|�m�d�s�^�h�o�b�̂i�m�P�a�m�q���</w:t>
      </w:r>
      <w:r>
        <w:rPr/>
        <w:t>삳�񂪁</w:t>
      </w:r>
      <w:r>
        <w:rPr/>
        <w:t>A�r�l�b�^�c�������s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p�Ƀ^�[�~�i���\�t�g��J�����Ă���</w:t>
      </w:r>
      <w:r>
        <w:rPr>
          <w:rtl w:val="true"/>
        </w:rPr>
        <w:t>܂</w:t>
      </w:r>
      <w:r>
        <w:rPr/>
        <w:t>����̂</w:t>
      </w:r>
      <w:r>
        <w:rPr/>
        <w:t>ŁA�Y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^�[�~�i���́A�r�l�b�^�c�������s�m�b�̂</w:t>
      </w:r>
      <w:r>
        <w:rPr>
          <w:rtl w:val="true"/>
        </w:rPr>
        <w:t>ق</w:t>
      </w:r>
      <w:r>
        <w:rPr/>
        <w:t>��</w:t>
      </w:r>
      <w:r>
        <w:rPr/>
        <w:t>ɂ�A�W���l�a�a�h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b�n�l�a�h�n�r�C���^�[�t�F�[�X����A�^�[�~�i���{�̂�@��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ɂl�a�w�{�{�Ɋ</w:t>
      </w:r>
      <w:r>
        <w:rPr>
          <w:rtl w:val="true"/>
        </w:rPr>
        <w:t>܂܂</w:t>
      </w:r>
      <w:r>
        <w:rPr/>
        <w:t>�</w:t>
      </w:r>
      <w:r>
        <w:rPr/>
        <w:t>Ă���b�n�l�o�X�W��b�n�l�o�P�U����g�p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|�X�W�O�P��o�`�r�n�o�h�`�P�U�i�P�U�O�O�j���ł���\�ł��B�</w:t>
      </w:r>
      <w:r>
        <w:rPr>
          <w:rtl w:val="true"/>
        </w:rPr>
        <w:t>ܘ</w:t>
      </w:r>
      <w:r>
        <w:rPr/>
        <w:t>_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l�|�o�b�n�i�o�r�^�T�T�A�i�|�R�P�O�O�A�c�n�r�^�u�A�`�w���j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{����</w:t>
      </w:r>
      <w:r>
        <w:rPr/>
        <w:t>킸�</w:t>
      </w:r>
      <w:r>
        <w:rPr/>
        <w:t>l�a�a�h�n�r��a�o�p��œ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ŐV�ł́A�b�n�l�e�l�q�^�b�n�l�e�P�U�a��g�����ɂ��e�l�q�^�e�l�|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^�e�l�P�U��ł���\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@�C���͂i�g�P�q�r�u�^�������v���</w:t>
      </w:r>
      <w:r>
        <w:rPr/>
        <w:t>쐬���ꂽ�</w:t>
      </w:r>
      <w:r>
        <w:rPr/>
        <w:t>u�r�l�b�^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m�b�v�p�̑g���y�ђ�����@�ɂ��āA�L�q��s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āA�{�t�@�C���̒��</w:t>
      </w:r>
      <w:r>
        <w:rPr/>
        <w:t>쌠�͋</w:t>
      </w:r>
      <w:r>
        <w:rPr/>
        <w:t>L�q�҂ł���i�g�P�q�r�u�������v�ɋ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���A���</w:t>
      </w:r>
      <w:r>
        <w:rPr/>
        <w:t>쌠�</w:t>
      </w:r>
      <w:r>
        <w:rPr/>
        <w:t>@�ɂ��</w:t>
      </w:r>
      <w:r>
        <w:rPr>
          <w:rtl w:val="true"/>
        </w:rPr>
        <w:t>ی</w:t>
      </w:r>
      <w:r>
        <w:rPr/>
        <w:t>삳��钘�앨�</w:t>
      </w:r>
      <w:r>
        <w:rPr/>
        <w:t>ł���B�������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҂͖{�t�@�C���̎��R�Ȕz�z��</w:t>
      </w:r>
      <w:r>
        <w:rPr>
          <w:rtl w:val="true"/>
        </w:rPr>
        <w:t>ގ</w:t>
      </w:r>
      <w:r>
        <w:rPr/>
        <w:t>��͍</w:t>
      </w:r>
      <w:r>
        <w:rPr/>
        <w:t>s��Ȃ��</w:t>
      </w:r>
      <w:r>
        <w:rPr/>
        <w:t>ׁ</w:t>
      </w:r>
      <w:r>
        <w:rPr/>
        <w:t>A��b�y�ѕҏW�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t�@�C���́A���R�ɔz�z�y�уR�s�[��s������e�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A�o�ŕ��⏤�p�a�a�r�A�����̓A�}�`���A�p�P�b�g�ʐM��g�p�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N�i�e�v�c�|�m�d�s�A�s�b�o�^�h�o�j���ւ̌f�</w:t>
      </w:r>
      <w:r>
        <w:rPr>
          <w:rtl w:val="true"/>
        </w:rPr>
        <w:t>ڂ́</w:t>
      </w:r>
      <w:r>
        <w:rPr/>
        <w:t>A����҂ɖ��f�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͈�</w:t>
      </w:r>
      <w:r>
        <w:rPr>
          <w:rtl w:val="true"/>
        </w:rPr>
        <w:t>؋</w:t>
      </w:r>
      <w:r>
        <w:rPr/>
        <w:t>��</w:t>
      </w:r>
      <w:r>
        <w:rPr/>
        <w:t>o���Ȃ��</w:t>
      </w:r>
      <w:r>
        <w:rPr/>
        <w:t>ׁ</w:t>
      </w:r>
      <w:r>
        <w:rPr/>
        <w:t>A�����̍s�</w:t>
      </w:r>
      <w:r>
        <w:rPr/>
        <w:t>ׂ�</w:t>
      </w:r>
      <w:r>
        <w:rPr/>
        <w:t>O�ɒ���҂̏���𓾂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́</w:t>
      </w:r>
      <w:r>
        <w:rPr/>
        <w:t>A���</w:t>
      </w:r>
      <w:r>
        <w:rPr/>
        <w:t>쌠�</w:t>
      </w:r>
      <w:r>
        <w:rPr/>
        <w:t>@�ᔽ�ɂ�</w:t>
      </w:r>
      <w:r>
        <w:rPr/>
        <w:t>蔱�����鎖�</w:t>
      </w:r>
      <w:r>
        <w:rPr/>
        <w:t>ɂȂ�̂ŁA���d�ɒ��ӂ���</w:t>
      </w:r>
      <w:r>
        <w:rPr/>
        <w:t>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i�g�P�q�r�u�@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