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YS v1.08�ŋ��͂ɂȂ�� Auto-Hold�@�\��]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_�����Ɍ����ƁA�</w:t>
      </w:r>
      <w:r>
        <w:rPr/>
        <w:t>ꉞ�͎</w:t>
      </w:r>
      <w:r>
        <w:rPr/>
        <w:t>g����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��̋@�\��a�a�r�̃Z�L�����e�B(Security�A��S�Ǘ�)�Ƃ���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Ƃ���� "�</w:t>
      </w:r>
      <w:r>
        <w:rPr>
          <w:rtl w:val="true"/>
        </w:rPr>
        <w:t>܂��܂</w:t>
      </w:r>
      <w:r>
        <w:rPr/>
        <w:t>�</w:t>
      </w:r>
      <w:r>
        <w:rPr/>
        <w:t>"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Auto-Hold �@�\�̎g�����Љ�</w:t>
      </w:r>
      <w:r>
        <w:rPr>
          <w:rtl w:val="true"/>
        </w:rPr>
        <w:t>܂</w:t>
      </w:r>
      <w:r>
        <w:rPr/>
        <w:t>��</w:t>
      </w:r>
      <w:r>
        <w:rPr/>
        <w:t>B�Z�L�����e�B�̖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Ƃ����Ƃ��̕]���ɂ��Ă͕ʂ̃u���e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z�|���h���������b�Z�|�W��̂V�p�����|�^�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s�ɕ����̃p�����|�^��w��ł��</w:t>
      </w:r>
      <w:r>
        <w:rPr>
          <w:rtl w:val="true"/>
        </w:rPr>
        <w:t>܂</w:t>
      </w:r>
      <w:r>
        <w:rPr/>
        <w:t>����</w:t>
      </w:r>
      <w:r>
        <w:rPr/>
        <w:t>A���̂Ƃ��͘_���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= , FROM= , AT= , SIZE= , CONNECTED= , PORT= , TITLE=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̂R�ɂ��Ă̓��C���h�J�|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͗��g��Đ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                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10000           �T�C�Y�� 10kB ��z�����̂�z�|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=ANIME             To ANIME ��z�|���h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=JA1QSO     JA1QSO�Ƃ����R�|���T�C������ UC ���o�v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͌�</w:t>
      </w:r>
      <w:r>
        <w:rPr/>
        <w:t>ʂ�����</w:t>
      </w:r>
      <w:r>
        <w:rPr>
          <w:rtl w:val="true"/>
        </w:rPr>
        <w:t>܂</w:t>
      </w:r>
      <w:r>
        <w:rPr/>
        <w:t>��</w:t>
      </w:r>
      <w:r>
        <w:rPr/>
        <w:t>B�a�a�r�ɃR�l�N�g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>
          <w:rtl w:val="true"/>
        </w:rPr>
        <w:t>܂</w:t>
      </w:r>
      <w:r>
        <w:rPr/>
        <w:t>��</w:t>
      </w:r>
      <w:r>
        <w:rPr/>
        <w:t>B�a�a�r�ɏ������</w:t>
      </w:r>
      <w:r>
        <w:rPr>
          <w:rtl w:val="true"/>
        </w:rPr>
        <w:t>ނ</w:t>
      </w:r>
      <w:r>
        <w:rPr/>
        <w:t>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>
          <w:rtl w:val="true"/>
        </w:rPr>
        <w:t>߂</w:t>
      </w:r>
      <w:r>
        <w:rPr/>
        <w:t>Ă�A�����z�|���h����</w:t>
      </w:r>
      <w:r>
        <w:rPr>
          <w:rtl w:val="true"/>
        </w:rPr>
        <w:t>܂</w:t>
      </w:r>
      <w:r>
        <w:rPr/>
        <w:t xml:space="preserve">����� </w:t>
      </w:r>
      <w:r>
        <w:rPr/>
        <w:t>FWD-NET�ɂ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=JA1QSO          ����ƁA�O�� CONNECTED=JA1QSO �̈Ӗ��̈Ⴂ�</w:t>
      </w:r>
      <w:r>
        <w:rPr>
          <w:rtl w:val="true"/>
        </w:rPr>
        <w:t>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@�@�@�@�@�@ ����Ă��������B���̎g����ł� JA1QSO �����M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    �@�@�@�@�@�@ �Ȃ�Ă���u���e���͉�����z�|���h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=JPN TITLE=SJIS    @ JPN �ŁA�^�C�g���̈</w:t>
      </w:r>
      <w:r>
        <w:rPr/>
        <w:t xml:space="preserve">ꕔ�� </w:t>
      </w:r>
      <w:r>
        <w:rPr/>
        <w:t>SJIS �Ƃ����\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�@�@�@�@�@�@�@�@ �����̂�z�|���h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s�̒��ɂ����̃p�����|�^�𕡐���</w:t>
      </w:r>
      <w:r>
        <w:rPr/>
        <w:t>ׂ</w:t>
      </w:r>
      <w:r>
        <w:rPr/>
        <w:t>邱�</w:t>
      </w:r>
      <w:r>
        <w:rPr/>
        <w:t>Ƃ͍\���</w:t>
      </w:r>
      <w:r>
        <w:rPr>
          <w:rtl w:val="true"/>
        </w:rPr>
        <w:t>܂</w:t>
      </w:r>
      <w:r>
        <w:rPr/>
        <w:t>���</w:t>
      </w:r>
      <w:r>
        <w:rPr/>
        <w:t>B������TITLE=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肷��</w:t>
      </w:r>
      <w:r>
        <w:rPr/>
        <w:t>Ƃ��́A�P�s�̒��̍Ō�̃p�����|�^�Ƃ��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ꂩ��</w:t>
      </w:r>
      <w:r>
        <w:rPr/>
        <w:t>^�C�g���̒��̈</w:t>
      </w:r>
      <w:r>
        <w:rPr/>
        <w:t>ꕔ�</w:t>
      </w:r>
      <w:r>
        <w:rPr/>
        <w:t>ł� TITLE= �Ŏw�</w:t>
      </w:r>
      <w:r>
        <w:rPr/>
        <w:t>肵��������</w:t>
      </w:r>
      <w:r>
        <w:rPr/>
        <w:t>ƈ�v����΂��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Z�|�W�̓z�|���h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u���e���ł͂��̃z�|���h�@�\��a�a�r�̃Z�L�����e�B�ɉ��p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]���ɂ��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  Kazu  JJ1WTK  @ JJ1WTK.#14.JN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r�x�r�� v1.08�ŋ������</w:t>
      </w:r>
      <w:r>
        <w:rPr/>
        <w:t xml:space="preserve">ꂽ </w:t>
      </w:r>
      <w:r>
        <w:rPr/>
        <w:t>Auto-Hold�@�\��a�a�r�̃Z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ɉ��p���Ă</w:t>
      </w:r>
      <w:r>
        <w:rPr/>
        <w:t>݂���</w:t>
      </w:r>
      <w:r>
        <w:rPr/>
        <w:t>ǂ����A�Ƃ������ƂɊւ��</w:t>
      </w:r>
      <w:r>
        <w:rPr/>
        <w:t>郌�</w:t>
      </w:r>
      <w:r>
        <w:rPr/>
        <w:t>|�|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P�jSysop �̃R�|���T�C���ła�a�r�ɃR�l�N�g���āASysop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</w:t>
      </w:r>
      <w:r>
        <w:rPr>
          <w:rtl w:val="true"/>
        </w:rPr>
        <w:t>܂</w:t>
      </w:r>
      <w:r>
        <w:rPr/>
        <w:t>��</w:t>
      </w:r>
      <w:r>
        <w:rPr/>
        <w:t>ĕs���ȃ��b�Z�|�W�������ł����t�b�ɑ΍R����ɂ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�ƍl����ƁAMSYSHOLD.dat�Ɏ��̂</w:t>
      </w:r>
      <w:r>
        <w:rPr/>
        <w:t>悤�</w:t>
      </w:r>
      <w:r>
        <w:rPr/>
        <w:t>ɏ����Ă���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/>
        <w:t>悤�</w:t>
      </w:r>
      <w:r>
        <w:rPr/>
        <w:t>Ɏ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=JJ1WTK�@.... JJ1WTK �� Sysop 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 �������A����ł͖{���� Sysop���g���L�|�{�|�h���</w:t>
      </w:r>
      <w:r>
        <w:rPr/>
        <w:t>烁�</w:t>
      </w:r>
      <w:r>
        <w:rPr/>
        <w:t>b�Z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�Ƃ���z�|���h��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�ł�����A�������� Hold 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ʓ|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����ł������Ȃ��|�|�g�w�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m�b���Ȃ���Ă���|�|�g��S�������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Ⴆ�΁A�R�|�|�g�J���Ă���</w:t>
      </w:r>
      <w:r>
        <w:rPr/>
        <w:t>ꍇ�</w:t>
      </w:r>
      <w:r>
        <w:rPr/>
        <w:t>ł�����A�|�|�g�ԍ��� 0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n�</w:t>
      </w:r>
      <w:r>
        <w:rPr>
          <w:rtl w:val="true"/>
        </w:rPr>
        <w:t>܂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=JJ1WTK�@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=JJ1WTK�@PO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=JJ1WTK�@PORT=2�@�@�@�@�@�@�@�ƁA�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���L�|�{�|�h����a�a�r��A�N�Z�X����Ƃ��͂l�r�x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 -1 �Ƃ����|�|�g�ԍ�����p�Ɋ��</w:t>
      </w:r>
      <w:r>
        <w:rPr/>
        <w:t>蓖�</w:t>
      </w:r>
      <w:r>
        <w:rPr/>
        <w:t>Ă��</w:t>
      </w:r>
      <w:r>
        <w:rPr>
          <w:rtl w:val="true"/>
        </w:rPr>
        <w:t>܂</w:t>
      </w:r>
      <w:r>
        <w:rPr/>
        <w:t>���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 Sysop���L�|�{�|�h����a�a�r�Ƀ��b�Z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>
          <w:rtl w:val="true"/>
        </w:rPr>
        <w:t>ނ</w:t>
      </w:r>
      <w:r>
        <w:rPr/>
        <w:t>ɂ͕s���R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ŏ����� -1 �����͏��O���Ă����Ă����΂����̂ɁD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  Kazu  JJ1WTK @ JJ1WTK.#14.JNE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�l�r�x�r�� v1.08�ŕς����@�\��a�a�r�̃Z�L�����e�B�ɉ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</w:t>
      </w:r>
      <w:r>
        <w:rPr/>
        <w:t>݂���</w:t>
      </w:r>
      <w:r>
        <w:rPr/>
        <w:t>ǂ����A�Ƃ������ƂɊւ��</w:t>
      </w:r>
      <w:r>
        <w:rPr/>
        <w:t>郌�</w:t>
      </w:r>
      <w:r>
        <w:rPr/>
        <w:t>|�|�g�i���̂Q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l�r�x�r�|�a�a�r�ŏ��o��̃��|�U�|�͂r�R�}���h���g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悤�</w:t>
      </w:r>
      <w:r>
        <w:rPr/>
        <w:t>ɂ���ƁD�D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l�r�x�r�� v1.08�ł́A���|�U�|�t���O�� $80�</w:t>
      </w:r>
      <w:r>
        <w:rPr/>
        <w:t>𗧂</w:t>
      </w:r>
      <w:r>
        <w:rPr/>
        <w:t>Ă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̃��|�U�|�͂a�a�r�̂r�R�}���h���g���Ȃ��A�Ƃ����@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l�r�x�r�͏��R�l�N�g���|�U�|�ɗ^�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t�H���g�̃��|�U�|�t���O�� newuser�R�}���h�Ő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 xml:space="preserve">� </w:t>
      </w:r>
      <w:r>
        <w:rPr/>
        <w:t>newuser= $80 �ɂ��Ă����ƁA���R�l�N�g���|�U�|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�Ɗ</w:t>
      </w:r>
      <w:r>
        <w:rPr/>
        <w:t>猩�</w:t>
      </w:r>
      <w:r>
        <w:rPr/>
        <w:t>m��̗F�B�ɂȂ�āA�r�R�}���h����Ă�</w:t>
      </w:r>
      <w:r>
        <w:rPr/>
        <w:t>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</w:t>
      </w:r>
      <w:r>
        <w:rPr>
          <w:rtl w:val="true"/>
        </w:rPr>
        <w:t>܂</w:t>
      </w:r>
      <w:r>
        <w:rPr/>
        <w:t>ł͂a�a�r����ǂ</w:t>
      </w:r>
      <w:r>
        <w:rPr>
          <w:rtl w:val="true"/>
        </w:rPr>
        <w:t>ݏ</w:t>
      </w:r>
      <w:r>
        <w:rPr/>
        <w:t>o���͂ł��</w:t>
      </w:r>
      <w:r>
        <w:rPr/>
        <w:t>邯��</w:t>
      </w:r>
      <w:r>
        <w:rPr/>
        <w:t>ǂ������</w:t>
      </w:r>
      <w:r>
        <w:rPr>
          <w:rtl w:val="true"/>
        </w:rPr>
        <w:t>߂</w:t>
      </w:r>
      <w:r>
        <w:rPr/>
        <w:t>Ȃ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ƂɂȂ�</w:t>
      </w:r>
      <w:r>
        <w:rPr>
          <w:rtl w:val="true"/>
        </w:rPr>
        <w:t>܂</w:t>
      </w:r>
      <w:r>
        <w:rPr/>
        <w:t>��</w:t>
      </w:r>
      <w:r>
        <w:rPr/>
        <w:t>B�����t�b�΍�Ɏg���Ȃ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ƁA�l���������</w:t>
      </w:r>
      <w:r>
        <w:rPr>
          <w:rtl w:val="true"/>
        </w:rPr>
        <w:t>܂</w:t>
      </w:r>
      <w:r>
        <w:rPr/>
        <w:t>ł͂</w:t>
      </w:r>
      <w:r>
        <w:rPr/>
        <w:t>悩����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A���̃��|�U�|�� Sysop�Ɉ��A�̃��|����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ǁ|����H�@�r�R�}���h���g���Ȃ��̂Ɂ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r�R�}���h���g���Ȃ��Ă� Sysop���ɂ͗�O�Ƃ��ă��|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</w:t>
      </w:r>
      <w:r>
        <w:rPr/>
        <w:t>悤�</w:t>
      </w:r>
      <w:r>
        <w:rPr/>
        <w:t>ɂȂ�Ă���̂ł́A�Ɗ�҂��Ď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A�c�O�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You can't use S command.  �ƁA���</w:t>
      </w:r>
      <w:r>
        <w:rPr>
          <w:rtl w:val="true"/>
        </w:rPr>
        <w:t>ۂ</w:t>
      </w:r>
      <w:r>
        <w:rPr/>
        <w:t>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ǁA�</w:t>
      </w:r>
      <w:r>
        <w:rPr/>
        <w:t>悻�̂</w:t>
      </w:r>
      <w:r>
        <w:rPr/>
        <w:t>a�a�r�Ɉ��A�������ł�</w:t>
      </w:r>
      <w:r>
        <w:rPr/>
        <w:t>炤�����</w:t>
      </w:r>
      <w:r>
        <w:rPr/>
        <w:t>Ȃ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ƂɂȂ�Ă��</w:t>
      </w:r>
      <w:r>
        <w:rPr>
          <w:rtl w:val="true"/>
        </w:rPr>
        <w:t>܂��܂</w:t>
      </w:r>
      <w:r>
        <w:rPr/>
        <w:t>��</w:t>
      </w:r>
      <w:r>
        <w:rPr/>
        <w:t>B����ł͎g����̂ɂȂ�</w:t>
      </w:r>
      <w:r>
        <w:rPr>
          <w:rtl w:val="true"/>
        </w:rPr>
        <w:t>܂</w:t>
      </w:r>
      <w:r>
        <w:rPr/>
        <w:t>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ɁA���̂a�a�r��΂</w:t>
      </w:r>
      <w:r>
        <w:rPr/>
        <w:t>炭���</w:t>
      </w:r>
      <w:r>
        <w:rPr/>
        <w:t>b�`���Ă��āA�</w:t>
      </w:r>
      <w:r>
        <w:rPr/>
        <w:t>悭�</w:t>
      </w:r>
      <w:r>
        <w:rPr/>
        <w:t>A�N�Z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ɂ��</w:t>
      </w:r>
      <w:r>
        <w:rPr/>
        <w:t>郆�</w:t>
      </w:r>
      <w:r>
        <w:rPr/>
        <w:t>|�U�|�̃R�|���T�C���𖳒f�</w:t>
      </w:r>
      <w:r>
        <w:rPr/>
        <w:t>ؗ</w:t>
      </w:r>
      <w:r>
        <w:rPr/>
        <w:t>p���</w:t>
      </w:r>
      <w:r>
        <w:rPr/>
        <w:t>ꂽ��</w:t>
      </w:r>
      <w:r>
        <w:rPr/>
        <w:t>A�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��</w:t>
      </w:r>
      <w:r>
        <w:rPr>
          <w:rtl w:val="true"/>
        </w:rPr>
        <w:t>܂</w:t>
      </w:r>
      <w:r>
        <w:rPr/>
        <w:t>��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���̎v�����́A�{�c�ł��B      de Kazu JJ1WT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