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YS 1.02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is version, the forward hours line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gin wi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ay</w:t>
        <w:tab/>
        <w:tab/>
        <w:tab/>
        <w:t>Ne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WA8BXN</w:t>
        <w:tab/>
        <w:tab/>
        <w:t>F0 WA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2                   !1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XN                  WA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place your current programs with the on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A has been improved so that it should work with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data. Try to keep input file size to period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4000 messages having been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has been included that scans messages saved in mai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mat. It produces a list of bbs headers seen in the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BBS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that has been around for a while has fin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 It deals with a bbs sending long messages to 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th that is marginal with frack&gt;1. The sympto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ions go "wild" in flooding the channels with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happens: The sending station sends 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(call them 1 2 3 &amp; 4). Due to noise msys does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#1 but does get 2 3 &amp; 4. It sends out a REJ 1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ts received. For each of these 3 REJ packets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esends all 4 packets again. If MSYS misses pack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each time (maybe its a long packet, or maybe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has a txdelay that is marginal) then it send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 frames for all the other packets received (thats 9 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his time). The whole thing quickly snowballs into a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pefully avoid this situation, I have ad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time #   where # is the number of second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 a response. This is the T2 timer value in thE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If you set RES to 0 it will work the old way, alway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response to each I frame receiv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zero values for RES, the responses are held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placing any one being held, until no I fr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the time given. It then sends out its respons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this is going to work but am sending you thi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let you help tes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ther commands have also been added, both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ing the monitor function on the F2 screen (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gnificant amount of time to keep formatt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displayed)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#       # is the number of seconds to continu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packets after F2 was last pressed. The default is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10 minutes). Thus 10 minutes after you last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will be turned off until you press F2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trace #      Where # is the number of free byt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below which the monitoring is turned off. There is 1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96 bytes for each serial port (tnc). The amount fre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given by the STatus command. When the free spac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SU value, F2 monitoring is turned of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get processed more quickly. Default value is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2 displays take a lot of time and when the syste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 is a good idea to turn off the updating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ree space in all the buffers goes above the S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turned back on (unless otherwise suspend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effectively disabled by setting SU to 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7-89  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end command has been changed to allow to call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 or 2 digits and still be treated as valid callsig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just a single digit, thus treating some foreig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5U4GB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keyboard connections: When you a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n your keyboard call (either you made the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one) if you type (at the beginning of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be sent to the station you are connected to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 files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the file called stuff from the fil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has also been made to the capture func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apture on with the \\\ at the beginning of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also specify a filename to be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PTURE.DAT. For exampl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 junk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apturing your conversation into the file JUNK.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lready turned capture on during a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morejunk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rent capture file will be closed and 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ll be saved in the file MOREJUNK.XYZ.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n capture file is closed when the connectio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ture updates of MSYS on disk directly from WA8BXN will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vailable to stations for $5 each. This includes the cost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stage, the disk mailer, and the disk itself (all provid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your $5). Its just getting too expensive for me to foo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bill for all the stations using MSYS myself. Please s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ey only: disks may get damaged in the mails and are no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y expensive these days (the mailers cost a lot more!)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insist on sending disks, then also send self address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mped mailers (US postage) for each disk.  You may als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copies from stations that have already gotten an update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ing arrangements with them. Of course the most up to da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s come directly from WA8BXN (Name and addr good in an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l book). (Canadian stations send $7.50 to make up for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fference in postage &amp; exchange rate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d requests to:      Michael Pechura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10809 Beechwood Driv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Chesterland, OH 44026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