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@�e�p�a�l�a�ȒP�C���X�g�[����@�@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̓</w:t>
      </w:r>
      <w:r>
        <w:rPr/>
        <w:t>x�A�e�p�a�l�a��Ȃ��̂q�a�a�r�@�r�n�e�s�Ƃ��Ă��I�тɂȂ�</w:t>
      </w:r>
      <w:r>
        <w:rPr>
          <w:rtl w:val="true"/>
        </w:rPr>
        <w:t>܂</w:t>
      </w:r>
      <w:r>
        <w:rPr/>
        <w:t>��</w:t>
      </w:r>
      <w:r>
        <w:rPr/>
        <w:t>āA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}�j���A���́A���G�ɂȂ�Ǝv����C���X�g�[����@��</w:t>
      </w:r>
      <w:r>
        <w:rPr/>
        <w:t>킩��₷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C�u�A�f�B���N�g���Ƃ͉�����x�̒m��������ł�����A����ɂł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́A�C���X�g�[����Ƃɓ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l�r�|�c�n�r��N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A�z�z����Ă����f�B�X�N��p�ӂ��ĉ������B���̃f�B�X�N�́A�h�e�p�a�l�a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g�[���f�B�X�N�h�i�ȉ��A�C���X�g�[���f�B�X�N�j�Ƃ����A�e�p�a�l�a��C���X�g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ׂ̃</w:t>
      </w:r>
      <w:r>
        <w:rPr/>
        <w:t>f�B�X�N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f�B�X�N��A�ǂ̃h���C�u�ł����ł�������ĉ������B�����ł́A�h���C�u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</w:t>
      </w:r>
      <w:r>
        <w:rPr/>
        <w:t>ꂽ��̂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A�����̋󂢂Ă���h���C�u�ɂl�r�|�c�n�r�̃f�B�X�N���ĉ���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l�r�|�c�n�r�̃f�B�X�N�Ƃ͋�̓I�ɂ͂l�r�|�c�n�r�̃V�X�e�������Ă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X�N�̎��ł��B�����ł́A�h���C�u�`�ɓ�</w:t>
      </w:r>
      <w:r>
        <w:rPr/>
        <w:t>ꂽ�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A�h���C�u�`�̂l�r�|�c�n�r�̃f�B�X�N����A�h���C�u�a�̃C���X�g�[���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ցACOMMAND.COM��R�s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COPY A:\COMMAND.COM B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s�[���ł��</w:t>
      </w:r>
      <w:r>
        <w:rPr>
          <w:rtl w:val="true"/>
        </w:rPr>
        <w:t>܂</w:t>
      </w:r>
      <w:r>
        <w:rPr/>
        <w:t>�����</w:t>
      </w:r>
      <w:r>
        <w:rPr/>
        <w:t>A�J�����g�h���C�u��C���X�g�[���f�B�X�N�����Ă���h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A�����ł́A�h���C�u�a�ɂȂ�</w:t>
      </w:r>
      <w:r>
        <w:rPr>
          <w:rtl w:val="true"/>
        </w:rPr>
        <w:t>܂</w:t>
      </w:r>
      <w:r>
        <w:rPr/>
        <w:t>����</w:t>
      </w:r>
      <w:r>
        <w:rPr/>
        <w:t>A�����ɂ����ĉ������B�</w:t>
      </w:r>
      <w:r>
        <w:rPr>
          <w:rtl w:val="true"/>
        </w:rPr>
        <w:t>܂</w:t>
      </w:r>
      <w:r>
        <w:rPr/>
        <w:t>��</w:t>
      </w:r>
      <w:r>
        <w:rPr/>
        <w:t>A�J�����g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g����[�g�f�B���N�g���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B: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CD B:\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���</w:t>
      </w:r>
      <w:r>
        <w:rPr/>
        <w:t>A�C���X�g�[���v���O������ FQBINST.BAT ��N������̂ł����A�C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[����̃f�B�X�N�����Ɏw�</w:t>
      </w:r>
      <w:r>
        <w:rPr/>
        <w:t>肵�</w:t>
      </w:r>
      <w:r>
        <w:rPr/>
        <w:t>Ȃ��Ă͂����</w:t>
      </w:r>
      <w:r>
        <w:rPr>
          <w:rtl w:val="true"/>
        </w:rPr>
        <w:t>܂</w:t>
      </w:r>
      <w:r>
        <w:rPr/>
        <w:t>���</w:t>
      </w:r>
      <w:r>
        <w:rPr/>
        <w:t>B�����ł̓n�[�h�f�B�X�N�Ƀ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g�[������Ƃ��</w:t>
      </w:r>
      <w:r>
        <w:rPr>
          <w:rtl w:val="true"/>
        </w:rPr>
        <w:t>܂</w:t>
      </w:r>
      <w:r>
        <w:rPr/>
        <w:t>��</w:t>
      </w:r>
      <w:r>
        <w:rPr/>
        <w:t>B�����ł́A�n�[�h�f�B�X�N�̃h���C�u���h���C�u�b�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gt;FQBINST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A��͎w���ɏ]���Ύ����I�ɂe�p�a�l�a���C���X�g�[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t���b�s�[�f�B�X�N�ɃC���X�g�[���������</w:t>
      </w:r>
      <w:r>
        <w:rPr/>
        <w:t>ꍇ�́</w:t>
      </w:r>
      <w:r>
        <w:rPr/>
        <w:t>A�V�X�e����Ńt�H�[�}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B�X�N��h���C�u�`�ɍ����Ă���l�r�|�c�n�r�̃f�B�X�N��ʂ��A���̃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gt;FQBINST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΁A�t���b�s�[�f�B�X�N�P���ɃC���X�g�[���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��</w:t>
      </w:r>
      <w:r>
        <w:rPr/>
        <w:t>A�w�ǃ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ʂ����</w:t>
      </w:r>
      <w:r>
        <w:rPr>
          <w:rtl w:val="true"/>
        </w:rPr>
        <w:t>܂�܂</w:t>
      </w:r>
      <w:r>
        <w:rPr/>
        <w:t>���̂</w:t>
      </w:r>
      <w:r>
        <w:rPr/>
        <w:t>ŁA�e�p�a�l�a�͂ǂ�ȕ�������Ă���������x�Ŏg�p�ɂ͏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ς����</w:t>
      </w:r>
      <w:r>
        <w:rPr/>
        <w:t>镨�</w:t>
      </w:r>
      <w:r>
        <w:rPr/>
        <w:t>ł͂Ȃ��̂ŁA�Ȃ�</w:t>
      </w:r>
      <w:r>
        <w:rPr/>
        <w:t>ׂ��</w:t>
      </w:r>
      <w:r>
        <w:rPr/>
        <w:t>n�[�h�f�B�X�N�ɃC���X�g�[�����</w:t>
      </w:r>
      <w:r>
        <w:rPr/>
        <w:t>鎖��</w:t>
      </w:r>
      <w:r>
        <w:rPr/>
        <w:t>E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b�s�[�f�B�X�N�Q���ɃC���X�g�[�������@�������</w:t>
      </w:r>
      <w:r>
        <w:rPr>
          <w:rtl w:val="true"/>
        </w:rPr>
        <w:t>܂</w:t>
      </w:r>
      <w:r>
        <w:rPr/>
        <w:t>����</w:t>
      </w:r>
      <w:r>
        <w:rPr/>
        <w:t>A����͑����A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</w:t>
      </w:r>
      <w:r>
        <w:rPr>
          <w:rtl w:val="true"/>
        </w:rPr>
        <w:t>܂</w:t>
      </w:r>
      <w:r>
        <w:rPr/>
        <w:t>��̂</w:t>
      </w:r>
      <w:r>
        <w:rPr/>
        <w:t>ŁA�e�p�a�l�a Ver5.6 �ł��g���ɂȂ�Ăe�p�a�l�a�̒m����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䎩���</w:t>
      </w:r>
      <w:r>
        <w:rPr/>
        <w:t>ŃC���X�g�[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A�e�p�a�l�a Ver5.6 �́A����A�z�z���Ă��</w:t>
      </w:r>
      <w:r>
        <w:rPr>
          <w:rtl w:val="true"/>
        </w:rPr>
        <w:t>܂</w:t>
      </w:r>
      <w:r>
        <w:rPr/>
        <w:t xml:space="preserve">� </w:t>
      </w:r>
      <w:r>
        <w:rPr/>
        <w:t>Ver 6.0 �̉��ʃo�[�W�����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ꕔ�̋</w:t>
      </w:r>
      <w:r>
        <w:rPr/>
        <w:t>@�\���g���</w:t>
      </w:r>
      <w:r>
        <w:rPr>
          <w:rtl w:val="true"/>
        </w:rPr>
        <w:t>܂</w:t>
      </w:r>
      <w:r>
        <w:rPr/>
        <w:t>��񂪁</w:t>
      </w:r>
      <w:r>
        <w:rPr/>
        <w:t>A�S�����C���X�g�[����t�����Ă��</w:t>
      </w:r>
      <w:r>
        <w:rPr>
          <w:rtl w:val="true"/>
        </w:rPr>
        <w:t>܂</w:t>
      </w:r>
      <w:r>
        <w:rPr/>
        <w:t>��̂</w:t>
      </w:r>
      <w:r>
        <w:rPr/>
        <w:t>ł����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A�e�p�a�l�a Ver5.6 �́ANIFTY��</w:t>
      </w:r>
      <w:r>
        <w:rPr>
          <w:rtl w:val="true"/>
        </w:rPr>
        <w:t>߂</w:t>
      </w:r>
      <w:r>
        <w:rPr/>
        <w:t>���</w:t>
      </w:r>
      <w:r>
        <w:rPr/>
        <w:t>RBBS�œ��ł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/>
        <w:t>䎩���</w:t>
      </w:r>
      <w:r>
        <w:rPr/>
        <w:t>œ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́A�X���ƃn���t�F�A�z�z�̕�Ɍ��Ăr�`�r�d�ɂĔz�z���</w:t>
      </w:r>
      <w:r>
        <w:rPr>
          <w:rtl w:val="true"/>
        </w:rPr>
        <w:t>܂</w:t>
      </w:r>
      <w:r>
        <w:rPr/>
        <w:t>��</w:t>
      </w:r>
      <w:r>
        <w:rPr/>
        <w:t>B����ȊO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œ�</w:t>
      </w:r>
      <w:r>
        <w:rPr/>
        <w:t>肳�ꂽ��</w:t>
      </w:r>
      <w:r>
        <w:rPr/>
        <w:t>ɂ͋�����</w:t>
      </w:r>
      <w:r>
        <w:rPr>
          <w:rtl w:val="true"/>
        </w:rPr>
        <w:t>܂</w:t>
      </w:r>
      <w:r>
        <w:rPr/>
        <w:t>����</w:t>
      </w:r>
      <w:r>
        <w:rPr/>
        <w:t>A���P�O�O�O�~�ɂē��ǂ</w:t>
      </w:r>
      <w:r>
        <w:rPr>
          <w:rtl w:val="true"/>
        </w:rPr>
        <w:t>܂</w:t>
      </w:r>
      <w:r>
        <w:rPr/>
        <w:t>ł��\�����</w:t>
      </w:r>
      <w:r>
        <w:rPr/>
        <w:t>݉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ڂ</w:t>
      </w:r>
      <w:r>
        <w:rPr/>
        <w:t>������́</w:t>
      </w:r>
      <w:r>
        <w:rPr/>
        <w:t>A�K�������A���͓d�b�ŘA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A�C���X�g�[���͏I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C���X�g�[����@�̂��Ə</w:t>
      </w:r>
      <w:r>
        <w:rPr>
          <w:rtl w:val="true"/>
        </w:rPr>
        <w:t>ڂ</w:t>
      </w:r>
      <w:r>
        <w:rPr/>
        <w:t>�������</w:t>
      </w:r>
      <w:r>
        <w:rPr/>
        <w:t>肽����́</w:t>
      </w:r>
      <w:r>
        <w:rPr/>
        <w:t>A�}�j���A���̓���҂��</w:t>
      </w:r>
      <w:r>
        <w:rPr/>
        <w:t>炨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݉������</w:t>
      </w:r>
      <w:r>
        <w:rPr/>
        <w:t>B�</w:t>
      </w:r>
      <w:r>
        <w:rPr>
          <w:rtl w:val="true"/>
        </w:rPr>
        <w:t>ڍׂ</w:t>
      </w:r>
      <w:r>
        <w:rPr/>
        <w:t>ɂ</w:t>
      </w:r>
      <w:r>
        <w:rPr/>
        <w:t>킽��</w:t>
      </w:r>
      <w:r>
        <w:rPr/>
        <w:t>Đ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C���X�g�[�������������ƁA�e�p�a�l�a�̍Œ�̒m���𓾂</w:t>
      </w:r>
      <w:r>
        <w:rPr/>
        <w:t>邽�</w:t>
      </w:r>
      <w:r>
        <w:rPr>
          <w:rtl w:val="true"/>
        </w:rPr>
        <w:t>߂</w:t>
      </w:r>
      <w:r>
        <w:rPr/>
        <w:t>ɁA���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�i���X�҂����͕K���</w:t>
      </w:r>
      <w:r>
        <w:rPr>
          <w:rtl w:val="true"/>
        </w:rPr>
        <w:t>ڂ</w:t>
      </w:r>
      <w:r>
        <w:rPr/>
        <w:t>�</w:t>
      </w:r>
      <w:r>
        <w:rPr/>
        <w:t>ʂ��</w:t>
      </w:r>
      <w:r>
        <w:rPr/>
        <w:t>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}�j���A���́A�����ŉ����q�a�a�r�ɐF����������̎��ɂ��ǂ</w:t>
      </w:r>
      <w:r>
        <w:rPr/>
        <w:t>݉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e�p�a�l�a�̃}�j���A������</w:t>
      </w:r>
      <w:r>
        <w:rPr/>
        <w:t>鎞�́</w:t>
      </w:r>
      <w:r>
        <w:rPr/>
        <w:t>A���p�̌r��𕶒��Ŏg�p�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o�q�s�{�{���i�e�r�v�ł͂���</w:t>
      </w:r>
      <w:r>
        <w:rPr>
          <w:rtl w:val="true"/>
        </w:rPr>
        <w:t>܂</w:t>
      </w:r>
      <w:r>
        <w:rPr/>
        <w:t>���</w:t>
      </w:r>
      <w:r>
        <w:rPr/>
        <w:t>B�g�p����̂ɓo�^�����K�v�ł��B�v�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̌r����ł�����t�s�x��g�p���ĉ������B�j�̈��t�s�x��g�p����ƁA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l�r�|�c�n�r�̂s�x�o�d�R�}���h�ŕ\������ƁA�r��O�`���O�`���ɂ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��܂</w:t>
      </w:r>
      <w:r>
        <w:rPr/>
        <w:t>��̂</w:t>
      </w:r>
      <w:r>
        <w:rPr/>
        <w:t>ŁA�l�h�d�k�i�e�r�v�ł��j���̃y�[�W�����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