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Ō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Ō�Ɂ@�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ɂ��́B�i�l�P�e�p�a�A��</w:t>
      </w:r>
      <w:r>
        <w:rPr/>
        <w:t>؂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  <w:t>���̓</w:t>
      </w:r>
      <w:r>
        <w:rPr/>
        <w:t>x�́A���̂q�a�a�r�@�g�n�r�s�@�o�q�f��Ȃ��̂q�a�a�r�@�r�x�r�s�d�l�Ƃ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p�����������ɂȂ�A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�҂��ǂ�łȂ���́A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҂�ǂ�ł���A���ǂ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ŁA����Ȃɖc��ȗʂ̃}�j���A����ǂ�ł��������</w:t>
      </w:r>
      <w:r>
        <w:rPr>
          <w:rtl w:val="true"/>
        </w:rPr>
        <w:t>܂</w:t>
      </w:r>
      <w:r>
        <w:rPr/>
        <w:t>��</w:t>
      </w:r>
      <w:r>
        <w:rPr/>
        <w:t>Ƃɂ��</w:t>
      </w:r>
      <w:r>
        <w:rPr/>
        <w:t>肪�</w:t>
      </w:r>
      <w:r>
        <w:rPr/>
        <w:t>Ƃ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ƁA�ŏ�����Ō�</w:t>
      </w:r>
      <w:r>
        <w:rPr>
          <w:rtl w:val="true"/>
        </w:rPr>
        <w:t>܂</w:t>
      </w:r>
      <w:r>
        <w:rPr/>
        <w:t>Ń}�j���A����ǂ�Œ�������Ȃ�΁A�e�p�a�l�a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������Ȃ���</w:t>
      </w:r>
      <w:r>
        <w:rPr/>
        <w:t>悤�</w:t>
      </w:r>
      <w:r>
        <w:rPr/>
        <w:t>ɂȂ�</w:t>
      </w:r>
      <w:r>
        <w:rPr/>
        <w:t>悤�</w:t>
      </w:r>
      <w:r>
        <w:rPr/>
        <w:t>ɍl���ă}�j���A�������Ă��</w:t>
      </w:r>
      <w:r>
        <w:rPr>
          <w:rtl w:val="true"/>
        </w:rPr>
        <w:t>܂</w:t>
      </w:r>
      <w:r>
        <w:rPr/>
        <w:t>��</w:t>
      </w:r>
      <w:r>
        <w:rPr/>
        <w:t>B�}�j���A���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ǂ</w:t>
      </w:r>
      <w:r>
        <w:rPr>
          <w:rtl w:val="true"/>
        </w:rPr>
        <w:t>܂</w:t>
      </w:r>
      <w:r>
        <w:rPr/>
        <w:t>ꂽ��</w:t>
      </w:r>
      <w:r>
        <w:rPr/>
        <w:t>ł�A�</w:t>
      </w:r>
      <w:r>
        <w:rPr/>
        <w:t>ׂ����</w:t>
      </w:r>
      <w:r>
        <w:rPr/>
        <w:t>Ƃ���𔲂����΂����x�</w:t>
      </w:r>
      <w:r>
        <w:rPr>
          <w:rtl w:val="true"/>
        </w:rPr>
        <w:t>܂</w:t>
      </w:r>
      <w:r>
        <w:rPr/>
        <w:t>ł͗���ł��Ă���n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e�p�a�l�a��������Ȃ��ɂ́A�Ƃɂ����������āA�Ƃɂ����^�p���Ă</w:t>
      </w:r>
      <w:r>
        <w:rPr/>
        <w:t>݂</w:t>
      </w:r>
      <w:r>
        <w:rPr/>
        <w:t>鎖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</w:t>
      </w:r>
      <w:r>
        <w:rPr>
          <w:rtl w:val="true"/>
        </w:rPr>
        <w:t>߂��܂</w:t>
      </w:r>
      <w:r>
        <w:rPr/>
        <w:t>��</w:t>
      </w:r>
      <w:r>
        <w:rPr/>
        <w:t>B��������΁A�e�p�a�l�a�Ɋ���Ă��āA���S�Ɏg�����Ȃ���</w:t>
      </w:r>
      <w:r>
        <w:rPr/>
        <w:t>悤�</w:t>
      </w:r>
      <w:r>
        <w:rPr/>
        <w:t>ɂȂ�</w:t>
      </w:r>
    </w:p>
    <w:p>
      <w:pPr>
        <w:pStyle w:val="PreformattedText"/>
        <w:bidi w:val="0"/>
        <w:jc w:val="left"/>
        <w:rPr/>
      </w:pPr>
      <w:r>
        <w:rPr/>
        <w:t>�͂��</w:t>
      </w:r>
      <w:r>
        <w:rPr/>
        <w:t>ł��B�����Ȃ�΂��</w:t>
      </w:r>
      <w:r>
        <w:rPr>
          <w:rtl w:val="true"/>
        </w:rPr>
        <w:t>߂</w:t>
      </w:r>
      <w:r>
        <w:rPr/>
        <w:t>���̂</w:t>
      </w:r>
      <w:r>
        <w:rPr/>
        <w:t>ł��B�e�p�a�l�a�̗��Z�A���@�\����T���ĉ�����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ɁA�e�|�n�r���[�h�̃R�}���h�ɂ͔��J�̂�̂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�������ɂ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ŁA�ƂĂ�</w:t>
      </w:r>
      <w:r>
        <w:rPr/>
        <w:t>֗��</w:t>
      </w:r>
      <w:r>
        <w:rPr/>
        <w:t>ȋ@�\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p�a�l�a�͎g���Ύg���</w:t>
      </w:r>
      <w:r>
        <w:rPr>
          <w:rtl w:val="true"/>
        </w:rPr>
        <w:t>ق</w:t>
      </w:r>
      <w:r>
        <w:rPr/>
        <w:t>ǁA�g�����</w:t>
      </w:r>
      <w:r>
        <w:rPr/>
        <w:t>肪�</w:t>
      </w:r>
      <w:r>
        <w:rPr/>
        <w:t>ǂ��Ȃ�</w:t>
      </w:r>
      <w:r>
        <w:rPr>
          <w:rtl w:val="true"/>
        </w:rPr>
        <w:t>܂</w:t>
      </w:r>
      <w:r>
        <w:rPr/>
        <w:t>��</w:t>
      </w:r>
      <w:r>
        <w:rPr/>
        <w:t>B����́A���ǂ�����e�p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a�𓮂����āA�����e�i���X��Ă��</w:t>
      </w:r>
      <w:r>
        <w:rPr/>
        <w:t>鎞�</w:t>
      </w:r>
      <w:r>
        <w:rPr/>
        <w:t>ɁA�����͂���������g�����</w:t>
      </w:r>
      <w:r>
        <w:rPr/>
        <w:t>肪�</w:t>
      </w:r>
      <w:r>
        <w:rPr/>
        <w:t>A�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̂ł́H�Ƃ�������C�Â����</w:t>
      </w:r>
      <w:r>
        <w:rPr/>
        <w:t>炷���</w:t>
      </w:r>
      <w:r>
        <w:rPr/>
        <w:t>ɒ����</w:t>
      </w:r>
      <w:r>
        <w:rPr/>
        <w:t>悤�</w:t>
      </w:r>
      <w:r>
        <w:rPr/>
        <w:t>ɂ��Ă��</w:t>
      </w:r>
      <w:r>
        <w:rPr/>
        <w:t>邩��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����</w:t>
      </w:r>
      <w:r>
        <w:rPr/>
        <w:t>v�]������</w:t>
      </w:r>
      <w:r>
        <w:rPr>
          <w:rtl w:val="true"/>
        </w:rPr>
        <w:t>܂</w:t>
      </w:r>
      <w:r>
        <w:rPr/>
        <w:t>�����</w:t>
      </w:r>
      <w:r>
        <w:rPr/>
        <w:t>A�ǂ�ǂ񂨂</w:t>
      </w:r>
      <w:r>
        <w:rPr/>
        <w:t>悹�������</w:t>
      </w:r>
      <w:r>
        <w:rPr/>
        <w:t>B���ǂ́A�M��̃A�C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҂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e�p�a�l�a�̋@�\�ł���ȋ@�\���~�����Ƃ����̂��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���ǂ�</w:t>
      </w:r>
      <w:r>
        <w:rPr/>
        <w:t>点�邭�炢��</w:t>
      </w:r>
      <w:r>
        <w:rPr/>
        <w:t>]����Ă��\�ł��B�e�v�c�|�m�d�s��̂e�p�a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t�B�[���h�A���</w:t>
      </w:r>
      <w:r>
        <w:rPr/>
        <w:t>莆���</w:t>
      </w:r>
      <w:r>
        <w:rPr/>
        <w:t>ŁA���ł����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֌W�Ȃ����Ƃł����ǂ�A�e�p�a�l�a Version 6.0�͂m�W�W�a�`�r�h�b�R���p�C���ɂ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āA�R���p�C���\�ł��B�R���p�C������ƁA�o�q�f�̎�s�������Ȃ�̂͂�Ƃ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@�C���̓�o�͂��i�i�ɑ����Ȃ�</w:t>
      </w:r>
      <w:r>
        <w:rPr>
          <w:rtl w:val="true"/>
        </w:rPr>
        <w:t>܂</w:t>
      </w:r>
      <w:r>
        <w:rPr/>
        <w:t>��</w:t>
      </w:r>
      <w:r>
        <w:rPr/>
        <w:t>i��Q�`�R�{�j�B�R���p�C�����Ă����͎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Ȃ��</w:t>
      </w:r>
      <w:r>
        <w:rPr/>
        <w:t>鎖������</w:t>
      </w:r>
      <w:r>
        <w:rPr>
          <w:rtl w:val="true"/>
        </w:rPr>
        <w:t>߂�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a�`�r�h�b�R���p�C���́A�Q�`�S����x�Ńp�\�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�b�v�ɂ���Ă��</w:t>
      </w:r>
      <w:r>
        <w:rPr>
          <w:rtl w:val="true"/>
        </w:rPr>
        <w:t>܂</w:t>
      </w:r>
      <w:r>
        <w:rPr/>
        <w:t>��</w:t>
      </w:r>
      <w:r>
        <w:rPr/>
        <w:t>B��ɂ���Ă����ł��l�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e�p�a�l�a�q�X�g���[�@�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p�a�l�a�o�[�W�����A�b�v�̗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9/08      �p�P�b�g����n�</w:t>
      </w:r>
      <w:r>
        <w:rPr>
          <w:rtl w:val="true"/>
        </w:rPr>
        <w:t>߂</w:t>
      </w:r>
      <w:r>
        <w:rPr/>
        <w:t>�</w:t>
      </w:r>
      <w:r>
        <w:rPr/>
        <w:t>B�����ɍ</w:t>
      </w:r>
      <w:r>
        <w:rPr>
          <w:rtl w:val="true"/>
        </w:rPr>
        <w:t>ڂ</w:t>
      </w:r>
      <w:r>
        <w:rPr/>
        <w:t>�</w:t>
      </w:r>
      <w:r>
        <w:rPr/>
        <w:t>Ă�������RBBS�̋L����</w:t>
      </w:r>
      <w:r>
        <w:rPr/>
        <w:t>݂</w:t>
      </w:r>
      <w:r>
        <w:rPr/>
        <w:t>āA�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 ����ł</w:t>
      </w:r>
      <w:r>
        <w:rPr/>
        <w:t>݂�</w:t>
      </w:r>
      <w:r>
        <w:rPr/>
        <w:t>B������Ȃ�����āA�Q�l�ɂ��Ȃ������͂�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9/10      �o�b�|�W�W�O�P�p�e�a�m�d�s�̊J���J�n�B�e�v�c�@�\�A�}���`�{�[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 �@  �@�\��A�o�</w:t>
      </w:r>
      <w:r>
        <w:rPr>
          <w:rtl w:val="true"/>
        </w:rPr>
        <w:t>ڗ</w:t>
      </w:r>
      <w:r>
        <w:rPr/>
        <w:t>\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9/10      �e�a�m�d�s�̑S�e�����</w:t>
      </w:r>
      <w:r>
        <w:rPr/>
        <w:t>炩�</w:t>
      </w:r>
      <w:r>
        <w:rPr/>
        <w:t>ɂȂ�A�\��ʂ�@�\���o�</w:t>
      </w:r>
      <w:r>
        <w:rPr>
          <w:rtl w:val="true"/>
        </w:rPr>
        <w:t>ڂ</w:t>
      </w:r>
      <w:r>
        <w:rPr/>
        <w:t>������</w:t>
      </w:r>
      <w:r>
        <w:rPr/>
        <w:t>A�o�q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 �@�@���c��ɂȂ�����</w:t>
      </w:r>
      <w:r>
        <w:rPr>
          <w:rtl w:val="true"/>
        </w:rPr>
        <w:t>߁</w:t>
      </w:r>
      <w:r>
        <w:rPr/>
        <w:t>A�J�����</w:t>
      </w:r>
      <w:r>
        <w:rPr/>
        <w:t>ꎞ�</w:t>
      </w:r>
      <w:r>
        <w:rPr/>
        <w:t>r�s�n�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9/11      �o�q�f�𕪊����</w:t>
      </w:r>
      <w:r>
        <w:rPr/>
        <w:t>鎖�</w:t>
      </w:r>
      <w:r>
        <w:rPr/>
        <w:t>ɂ��āA����B���̂��</w:t>
      </w:r>
      <w:r>
        <w:rPr/>
        <w:t>납��</w:t>
      </w:r>
      <w:r>
        <w:rPr/>
        <w:t>A�o�O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w�E����͂�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9/11      ��ʂ</w:t>
      </w:r>
      <w:r>
        <w:rPr/>
        <w:t>蓮���悤�</w:t>
      </w:r>
      <w:r>
        <w:rPr/>
        <w:t>ɂȂ�����A�</w:t>
      </w:r>
      <w:r>
        <w:rPr>
          <w:rtl w:val="true"/>
        </w:rPr>
        <w:t>ݒ�̂ނ</w:t>
      </w:r>
      <w:r>
        <w:rPr/>
        <w:t>��������</w:t>
      </w:r>
      <w:r>
        <w:rPr/>
        <w:t>ƃo�O�̑����ɊJ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 �@�@��B�j�o�b�Ɍ���s���̕������������ɂ��</w:t>
      </w:r>
      <w:r>
        <w:rPr>
          <w:rtl w:val="true"/>
        </w:rPr>
        <w:t>܂</w:t>
      </w:r>
      <w:r>
        <w:rPr/>
        <w:t>��</w:t>
      </w:r>
      <w:r>
        <w:rPr/>
        <w:t>A�J���r�s�n�o�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9/12      �e�a�m�d�s����A�e���[�`����Ⴂ�A���</w:t>
      </w:r>
      <w:r>
        <w:rPr>
          <w:rtl w:val="true"/>
        </w:rPr>
        <w:t>ڂ̂</w:t>
      </w:r>
      <w:r>
        <w:rPr/>
        <w:t>e�p�a�l�a�̑O�g�ƂȂ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 �@�@�u�s�`�r�b�n���[���{�b�N�X���h�L�r�x�r�s�d�l�v��e�a�m�d�s�̊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 �@�@�i�o�O����Ă����b����j�̍��Ԃ�ʂ�Đ���i��������x�ɂ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 ��n�</w:t>
      </w:r>
      <w:r>
        <w:rPr>
          <w:rtl w:val="true"/>
        </w:rPr>
        <w:t>߂</w:t>
      </w:r>
      <w:r>
        <w:rPr/>
        <w:t>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9/12      �e�a�m�d�s�̌o���</w:t>
      </w:r>
      <w:r>
        <w:rPr>
          <w:rtl w:val="true"/>
        </w:rPr>
        <w:t>𐶂</w:t>
      </w:r>
      <w:r>
        <w:rPr/>
        <w:t>����āA�s�`�r�b�n���h�L�̊J���̕��{�i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 �@�@�J�n�B����Ɠ����ɁA�e�a�m�d�s�̊J�������S�ɂr�s�n�o�B�łɑ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 �@�@���i���Ă�</w:t>
      </w:r>
      <w:r>
        <w:rPr/>
        <w:t>ꂽ�</w:t>
      </w:r>
      <w:r>
        <w:rPr/>
        <w:t>H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9/12      �s�`�r�b�n���h�L�̂u�����P�D�O�������B�o�O�������Ďg����̂ɂ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 �@�@�Ȃ��󋵂�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9/12      �u�����P�D�P�A�u�����P�D�Q�ƊJ�����Â��A�u�����P�D�R�ɂȂ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�@�@�@��Ƃ</w:t>
      </w:r>
      <w:r>
        <w:rPr>
          <w:rtl w:val="true"/>
        </w:rPr>
        <w:t>܂</w:t>
      </w:r>
      <w:r>
        <w:rPr/>
        <w:t>Ƃ�ɂ���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/01      ���U�ɂu�����P�D�R�P����[�X�v��B�o�O�����̏�ɂ��</w:t>
      </w:r>
      <w:r>
        <w:rPr/>
        <w:t>킹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�@�@�@�Ƃ�Ă�����B�i�o�O�́A�P�O�W�C�H�H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/01      �u�����P�D�R�T�̊J���B�o�O�|�e�����ŁB�u�����P�D�S�O�</w:t>
      </w:r>
      <w:r>
        <w:rPr>
          <w:rtl w:val="true"/>
        </w:rPr>
        <w:t>܂</w:t>
      </w:r>
      <w:r>
        <w:rPr/>
        <w:t>łɂ́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  �@�@�@�</w:t>
      </w:r>
      <w:r>
        <w:rPr>
          <w:rtl w:val="true"/>
        </w:rPr>
        <w:t>܂</w:t>
      </w:r>
      <w:r>
        <w:rPr/>
        <w:t>łɂ́A�{�[�h���P����������̂ŁA���{�[�h��v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/02      �u�����P�D�R�W�B�o�O�|�������B���̂��</w:t>
      </w:r>
      <w:r>
        <w:rPr/>
        <w:t>납��</w:t>
      </w:r>
      <w:r>
        <w:rPr/>
        <w:t>A���Z�i�w�̈</w:t>
      </w:r>
      <w:r>
        <w:rPr/>
        <w:t>ׂ</w:t>
      </w:r>
      <w:r>
        <w:rPr/>
        <w:t>ɊJ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�@�@�@�</w:t>
      </w:r>
      <w:r>
        <w:rPr>
          <w:rtl w:val="true"/>
        </w:rPr>
        <w:t>ق</w:t>
      </w:r>
      <w:r>
        <w:rPr/>
        <w:t>����</w:t>
      </w:r>
      <w:r>
        <w:rPr/>
        <w:t>A�ƂĂ��</w:t>
      </w:r>
      <w:r>
        <w:rPr>
          <w:rtl w:val="true"/>
        </w:rPr>
        <w:t>܂</w:t>
      </w:r>
      <w:r>
        <w:rPr/>
        <w:t>������</w:t>
      </w:r>
      <w:r>
        <w:rPr/>
        <w:t>H�H����A���</w:t>
      </w:r>
      <w:r>
        <w:rPr>
          <w:rtl w:val="true"/>
        </w:rPr>
        <w:t>܂</w:t>
      </w:r>
      <w:r>
        <w:rPr/>
        <w:t>��������</w:t>
      </w:r>
      <w:r>
        <w:rPr/>
        <w:t>A�J�����i�</w:t>
      </w:r>
      <w:r>
        <w:rPr>
          <w:rtl w:val="true"/>
        </w:rPr>
        <w:t>܂</w:t>
      </w:r>
      <w:r>
        <w:rPr/>
        <w:t>Ȃ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�@�@�@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/02      �^�������Z�̎󌱓�B�u�����͈��ɂ��ď</w:t>
      </w:r>
      <w:r>
        <w:rPr/>
        <w:t>オ��</w:t>
      </w:r>
      <w:r>
        <w:rPr/>
        <w:t>Ȃ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/02      ���i���\�B�����</w:t>
      </w:r>
      <w:r>
        <w:rPr/>
        <w:t>ꔭ�</w:t>
      </w:r>
      <w:r>
        <w:rPr/>
        <w:t>ł�����A�����ɊJ����ĊJ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/03      �u�����P�D�S�O��J���B���{�[�h�v��</w:t>
      </w:r>
      <w:r>
        <w:rPr/>
        <w:t>听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̂��</w:t>
      </w:r>
      <w:r>
        <w:rPr/>
        <w:t>납��</w:t>
      </w:r>
      <w:r>
        <w:rPr/>
        <w:t>A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�@�@�@�q�P�d�d�w�A�i�i�P�b�y�`�A�i�q�P�t�r�g�ǂ̋��͂�āA�u�����t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�@�@�@�Ɠ����ɁA�X�W�ł̐��</w:t>
      </w:r>
      <w:r>
        <w:rPr/>
        <w:t>삪�</w:t>
      </w:r>
      <w:r>
        <w:rPr/>
        <w:t>\�ɂ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/03      �u�����P�D�S�S���A���������[�X�B�o�O���Ƃ�āA�����͉�K�ɂȂ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/04      �s�`�r�b�n���h�L�̍ŏI�o�[�W�����B�u�����P�D�S�S���������[�X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�@�@�@�e�v�c�|�m�d�s�ɂ��z�z��A�D�]���i�E�\�H�H�j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/04      ���h�L��̃o�[�W�����B�u�����P�D�T�������Ƀ����[�X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/05      �s�`�r�b�n���h�L�ɂ����͂��</w:t>
      </w:r>
      <w:r>
        <w:rPr>
          <w:rtl w:val="true"/>
        </w:rPr>
        <w:t>߁</w:t>
      </w:r>
      <w:r>
        <w:rPr/>
        <w:t>A�e�p�a�l�a�ɖ��O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/05      �e�p�a�l�a�ɂ�������ɂ͂ƁA�\�����b�Z�[�W���V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/06      �o�O��</w:t>
      </w:r>
      <w:r>
        <w:rPr/>
        <w:t>肪�</w:t>
      </w:r>
      <w:r>
        <w:rPr/>
        <w:t>Â��B�r�x�r�n�o�{�[�h�̒ǉ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/07      �o�O��</w:t>
      </w:r>
      <w:r>
        <w:rPr/>
        <w:t>肪�����</w:t>
      </w:r>
      <w:r>
        <w:rPr/>
        <w:t>B�@�\�t�o��͂���B���</w:t>
      </w:r>
      <w:r>
        <w:rPr>
          <w:rtl w:val="true"/>
        </w:rPr>
        <w:t>܂܂</w:t>
      </w:r>
      <w:r>
        <w:rPr/>
        <w:t>ŁA�g�p�������[�̍</w:t>
      </w:r>
      <w:r>
        <w:rPr/>
        <w:t>팸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 �Ă������A�W�W�̌�E����n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/08      �i�q�P�t�r�g�A�i�n�P�j�j�c�ǂ̂��D�ӂɂ��A���c�X�W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�@�@�@�����ɂX�W�p�Ɉ</w:t>
      </w:r>
      <w:r>
        <w:rPr>
          <w:rtl w:val="true"/>
        </w:rPr>
        <w:t>ڐ</w:t>
      </w:r>
      <w:r>
        <w:rPr/>
        <w:t>A���A�t�r�d�q�o�^�@�\��ǉ����B���̎��_�łW�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 �^�X�R���h�L�A�e�p�a�l�a�͊J���r�s�n�o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/08      �o�b�|�X�W�O�P�q�`�Q�P�̍w���B�e�p�a�l�a�̊J�����i�</w:t>
      </w:r>
      <w:r>
        <w:rPr>
          <w:rtl w:val="true"/>
        </w:rPr>
        <w:t>ށ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/09      �u�����Q�D�O������[�X�B�e�p�a�l�a�@�����������ɉ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�@�@�@�q�a�a�r���[�h��E�B���h�E�`���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/09      ���E���h�`���b�g�@�\��ǉ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/09      �u�����Q�D�U�����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/09      ���</w:t>
      </w:r>
      <w:r>
        <w:rPr/>
        <w:t>݂����</w:t>
      </w:r>
      <w:r>
        <w:rPr/>
        <w:t>@�\�ǉ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/10      �u�����Q�D�W�����J�����</w:t>
      </w:r>
      <w:r>
        <w:rPr/>
        <w:t>ꂽ���</w:t>
      </w:r>
      <w:r>
        <w:rPr/>
        <w:t>A�v���I�ȃo�O�ɑ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/11      �e�p�a�l�a�A�u�����R�D�O�����ǂ̃t�����h�e�ǂ̊ԂŃ����[�X�B�o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�@�@�@�Ƃ</w:t>
      </w:r>
      <w:r>
        <w:rPr/>
        <w:t>肪�</w:t>
      </w:r>
      <w:r>
        <w:rPr/>
        <w:t>Â��B�u�����R�D�O�ł́A�o�q�f��R�������e�v�c���M���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�@�@�@�Ƃ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/11      �u�����Q�D�W����A�u�����Q�D�X���Ƃ��ăo�O��Ƃ����̂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�@�@�@���́A�u�����Q�D�X������Ăe�p�a�l�a�@�����������Ƃ��Ă͊J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�@�@�@�����A�u�����R�D�O����A�e�p�a�l�a�@�������@�ɂ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/11      �u�����Q�D�X�����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/11      �u�����R�D�S�BFWD�@�\�̈</w:t>
      </w:r>
      <w:r>
        <w:rPr/>
        <w:t>ꕔ��</w:t>
      </w:r>
      <w:r>
        <w:rPr/>
        <w:t>ǉ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/12      �u�����S�D�O�BFWD�̃R�}���h����A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/12      �ЂƂ</w:t>
      </w:r>
      <w:r>
        <w:rPr/>
        <w:t>肫��̃</w:t>
      </w:r>
      <w:r>
        <w:rPr/>
        <w:t>N���X�}�X�����Ȃ���A�u�����S�D�P�ɂu�����D�t�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/01     �u�����S�D�Q�̎��p�ň</w:t>
      </w:r>
      <w:r>
        <w:rPr/>
        <w:t>ꕔ�̂</w:t>
      </w:r>
      <w:r>
        <w:rPr/>
        <w:t>q�a�a�r�ɂĔz�z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/01     �u�����S�D�Q�����B�����Ău�����S�D�Q�̔z�z���\��B</w:t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N�́A�Q����h�ɔz�z�J�n�\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/02     �u�����S�D�R�����B�z�z��Q���P�O���Ɍ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/03     �u�����S�D�R�̃o�O�e�h�w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/04     �u�����S�D�R�̃o�[�W�����A�b�v�J�n�B���̂���A�e�p�a�l�a���n���t�F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�@ �@�ɏo�W���</w:t>
      </w:r>
      <w:r>
        <w:rPr/>
        <w:t>鎖���</w:t>
      </w:r>
      <w:r>
        <w:rPr>
          <w:rtl w:val="true"/>
        </w:rPr>
        <w:t>ق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/04�@�@ �e�v�c�|�m�d�s�ɂe�p�a�l�a�t�B�[���h�J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/05     �e�p�a�l�a�u�����S�D�S�̊J���J�n�B�u�����S�D�S�͂u�����S�D�R�̃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�@�@ �C�i�|�`�F���W�o�[�W�����Ƃ���B�o�O���</w:t>
      </w:r>
      <w:r>
        <w:rPr/>
        <w:t>菜�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/05     �e�p�a�l�a�@�u�����S�D�S�J���I���B�����[�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/06     �e�p�a�l�a�@�u�����S�D�S�̃C���X�g�[���v���O�����Ɉ</w:t>
      </w:r>
      <w:r>
        <w:rPr/>
        <w:t>ꕔ�̃</w:t>
      </w:r>
      <w:r>
        <w:rPr/>
        <w:t>o�O�𔭌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/06     �f�[�^�x�[�X�@�\�A�Q�[���@�\����t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/06     �t�r�d�q�o�^���</w:t>
      </w:r>
      <w:r>
        <w:rPr>
          <w:rtl w:val="true"/>
        </w:rPr>
        <w:t>ݒ</w:t>
      </w:r>
      <w:r>
        <w:rPr/>
        <w:t>�</w:t>
      </w:r>
      <w:r>
        <w:rPr/>
        <w:t>@�\�̒ǉ�A�a�a�r���[�h��q�a�a�r���[�h�A�c�n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��[�h��A�e�|�n�r�</w:t>
      </w:r>
      <w:r>
        <w:rPr/>
        <w:t>֕</w:t>
      </w:r>
      <w:r>
        <w:rPr/>
        <w:t>ύX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/06     �n���t�F�A�ւ̏o�W�������Ɍ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/07/01  ���b�N�o���h�u�w�v�̃j���[�A���o���A�u�W�F���V�[�v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/07     �u�����T�D�O�x�[�^�e�X�g�o�[�W��������I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/07     �������ȃo�O���̂e�h�w�B�e�X�g�o�[�W�����}�j���A���Â���ɂ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/07     �n�[�h�f�B�X�N���N���b�V���������A��e�͖������A�i�d��������</w:t>
      </w:r>
      <w:r>
        <w:rPr/>
        <w:t>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����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/07/21  �u�����T�D�O��</w:t>
      </w:r>
      <w:r>
        <w:rPr/>
        <w:t>ؓ�</w:t>
      </w:r>
      <w:r>
        <w:rPr/>
        <w:t>A�e�X�g�o�[�W���������B�</w:t>
      </w:r>
      <w:r>
        <w:rPr>
          <w:rtl w:val="true"/>
        </w:rPr>
        <w:t>܂</w:t>
      </w:r>
      <w:r>
        <w:rPr/>
        <w:t>��</w:t>
      </w:r>
      <w:r>
        <w:rPr/>
        <w:t>A�e�p�a�l�a�@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�A�e�p�a�l�a �������{�{�Ƃ��āA�q�k�h�{�{�@�r�t�l�@�e�v�c�@�\�Ɓ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j�d�x�@�\����ǉ�B�e�@�\�̓���`�F�b�N����s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/08/05  �u�����T�D�O�@�����Ń�o�[�W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/08/08  �u�����T�D�O�@�����}�j���A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/08/12  �u�����T�D�O�@�����o�[�W���������B�R�s�[��ƊJ�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/08/18  �u�����T�D�O�@�ŏI��</w:t>
      </w:r>
      <w:r>
        <w:rPr/>
        <w:t>ؓ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/08/23  �^��������B���ǂ̂��̒����R�N�Ԃ̌��ʂ��Ă�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/08/30  �u�����T�D�O�@����b�g�̃o�O��e�h�w�A���b�g�Q�Ƃ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/09/08  �e�p�a�l�a�̃o�[�W�����T�D�O�P��J���J�n�A�������A�J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/09/10  �u�����T�D�O�@���b�g�Q�̃o�O��e�h�w�A���b�g�R�Ƃ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/09/15  �u�����T�D�P�̐���J�n�A�F�X�ȋ@�\�̍l�@�A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/09/23  �u�����T�D�P�����B�e�v�c�</w:t>
      </w:r>
      <w:r>
        <w:rPr/>
        <w:t>֘</w:t>
      </w:r>
      <w:r>
        <w:rPr/>
        <w:t>A�̋@�\�̋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/09/25  �f�[�^�x�[�X�̊K�w������B�u�����T�D�Q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/09/28�@���o�[�X�e�v�c�̍������A�a�h�c�̏������</w:t>
      </w:r>
      <w:r>
        <w:rPr/>
        <w:t>݂̃��</w:t>
      </w:r>
      <w:r>
        <w:rPr/>
        <w:t>[�`���ύ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/10/10�@�e�p�a�l�a�@�u�����T�D�Q�x�[�^�o�[�W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/10/15  �e�p�a�l�a���A���[�f���n�����́A�r�n�e�s�v�`�q�d�R�[�i�[�Ɍf�</w:t>
      </w:r>
      <w:r>
        <w:rPr>
          <w:rtl w:val="true"/>
        </w:rPr>
        <w:t>ڗ</w:t>
      </w:r>
      <w:r>
        <w:rPr/>
        <w:t>\�</w:t>
      </w:r>
      <w:r>
        <w:rPr/>
        <w:t>肪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f�</w:t>
      </w:r>
      <w:r>
        <w:rPr>
          <w:rtl w:val="true"/>
        </w:rPr>
        <w:t>ڗ</w:t>
      </w:r>
      <w:r>
        <w:rPr/>
        <w:t>\�</w:t>
      </w:r>
      <w:r>
        <w:rPr/>
        <w:t>肪���</w:t>
      </w:r>
      <w:r>
        <w:rPr>
          <w:rtl w:val="true"/>
        </w:rPr>
        <w:t>܂</w:t>
      </w:r>
      <w:r>
        <w:rPr/>
        <w:t>�</w:t>
      </w:r>
      <w:r>
        <w:rPr/>
        <w:t>I�i�������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/11/05  �u�����T�D�Q�����o�[�W�����z�z�J�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/11/19  �e�p�a�l�a�����[�r���n�����̂r�n�e�s�v�`�q�d�R�[�i�Ɍf�</w:t>
      </w:r>
      <w:r>
        <w:rPr>
          <w:rtl w:val="true"/>
        </w:rPr>
        <w:t>ڂ</w:t>
      </w:r>
      <w:r>
        <w:rPr/>
        <w:t>��</w:t>
      </w:r>
      <w:r>
        <w:rPr/>
        <w:t>ꂽ�</w:t>
      </w:r>
      <w:r>
        <w:rPr/>
        <w:t>B�i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P�q�r�u��������A�r�l�b�A�r�`�f�`�l�h�|�m�d�s�̊F���񂠂</w:t>
      </w:r>
      <w:r>
        <w:rPr/>
        <w:t>肪�</w:t>
      </w:r>
      <w:r>
        <w:rPr/>
        <w:t>Ƃ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/11/20  �u�����T�D�Q���b�g�Q�z�z�J�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/11/26  �u�����T�D�Q���b�g�R�z�z�J�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/12/25  �u�����T�D�S���b�g�P�z�z�J�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/01/28  �u�����T�D�S���b�g�Q�z�z�J�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/02/12  �u�����T�D�S���b�g�R�����z�z�o�[�W�����z�z�J�n�B�e�p�a�l�a�@�u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T�D�T�̋@�\�l�@�J�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/04/28  �u�����T�D�S���b�g�S�z�z�J�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/05/18  �u�����T�D�U���b�g�P�z�z�J�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/08/21  �u�����U�D�O���b�g�P�z�z�J�n�@����ɂāA�e�p�a�l�a�̋@�\�J���̈</w:t>
      </w:r>
      <w:r>
        <w:rPr/>
        <w:t>ׂ̃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[�W�����A�b�v�͏I�����A�a�t�f�|�e�h�w�̂</w:t>
      </w:r>
      <w:r>
        <w:rPr/>
        <w:t>݂̃</w:t>
      </w:r>
      <w:r>
        <w:rPr/>
        <w:t>o�[�W�����A�b�v�ɐ</w:t>
      </w:r>
      <w:r>
        <w:rPr/>
        <w:t>؂</w:t>
      </w: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��B��A�̂e�p�a�l�a�V���[�Y�͏I������B�n���t�F�A�ɏo�W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/02/27�@���̂�</w:t>
      </w:r>
      <w:r>
        <w:rPr/>
        <w:t>肪�</w:t>
      </w:r>
      <w:r>
        <w:rPr/>
        <w:t>A�u�����U�D�P�o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@�e�p�a�l�a�J���L�@�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a�S�X�N�S���W���A�_�</w:t>
      </w:r>
      <w:r>
        <w:rPr>
          <w:rtl w:val="true"/>
        </w:rPr>
        <w:t>ސ</w:t>
      </w:r>
      <w:r>
        <w:rPr/>
        <w:t>쌧�������</w:t>
      </w:r>
      <w:r>
        <w:rPr/>
        <w:t>S�������ɐ���Ȃ������ǂ́A��</w:t>
      </w:r>
      <w:r>
        <w:rPr>
          <w:rtl w:val="true"/>
        </w:rPr>
        <w:t>؋</w:t>
      </w:r>
      <w:r>
        <w:rPr/>
        <w:t>�</w:t>
      </w:r>
      <w:r>
        <w:rPr/>
        <w:t>a�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炢�</w:t>
      </w:r>
      <w:r>
        <w:rPr/>
        <w:t>A���̒n�ɒa������B�</w:t>
      </w:r>
      <w:r>
        <w:rPr>
          <w:rtl w:val="true"/>
        </w:rPr>
        <w:t>܂</w:t>
      </w:r>
      <w:r>
        <w:rPr/>
        <w:t>����̂���́</w:t>
      </w:r>
      <w:r>
        <w:rPr/>
        <w:t>A���̗l�Ȃr�n�e�s����</w:t>
      </w:r>
      <w:r>
        <w:rPr/>
        <w:t>낤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́</w:t>
      </w:r>
      <w:r>
        <w:rPr/>
        <w:t>A�N�����\�������Ȃ�����B�������ʂ̂�����ʂ̉Ƒ��̒��ɂƂ����</w:t>
      </w:r>
      <w:r>
        <w:rPr/>
        <w:t>݁</w:t>
      </w:r>
      <w:r>
        <w:rPr/>
        <w:t>A�����a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ɂ����</w:t>
      </w:r>
      <w:r>
        <w:rPr/>
        <w:t>炸�</w:t>
      </w:r>
      <w:r>
        <w:rPr/>
        <w:t>ɁA�����ɗc�t���A���w�Z�����Ă����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ǂ̐��i�́A�Z�C�A�������������Ƃ������i�͂��̂��</w:t>
      </w:r>
      <w:r>
        <w:rPr/>
        <w:t>납�猩���</w:t>
      </w:r>
      <w:r>
        <w:rPr/>
        <w:t>B�</w:t>
      </w:r>
      <w:r>
        <w:rPr/>
        <w:t>ꂷ��</w:t>
      </w:r>
      <w:r>
        <w:rPr/>
        <w:t>B���w�Z��</w:t>
      </w:r>
    </w:p>
    <w:p>
      <w:pPr>
        <w:pStyle w:val="PreformattedText"/>
        <w:bidi w:val="0"/>
        <w:jc w:val="left"/>
        <w:rPr/>
      </w:pPr>
      <w:r>
        <w:rPr/>
        <w:t>�́</w:t>
      </w:r>
      <w:r>
        <w:rPr/>
        <w:t>A��w���������ɁA�u���[�����V�C�ɂȂ��[�[��v���Ƃ����Ȃ���A�</w:t>
      </w:r>
      <w:r>
        <w:rPr/>
        <w:t>㗚���</w:t>
      </w:r>
      <w:r>
        <w:rPr/>
        <w:t>𓊂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X�������A�����ŁA���l�̎w��</w:t>
      </w:r>
      <w:r>
        <w:rPr>
          <w:rtl w:val="true"/>
        </w:rPr>
        <w:t></w:t>
      </w:r>
      <w:r>
        <w:rPr>
          <w:rtl w:val="true"/>
        </w:rPr>
        <w:t>ߑ</w:t>
      </w:r>
      <w:r>
        <w:rPr/>
        <w:t>��</w:t>
      </w:r>
      <w:r>
        <w:rPr/>
        <w:t>Ȃ���</w:t>
      </w:r>
      <w:r>
        <w:rPr/>
        <w:t>肻��͐</w:t>
      </w:r>
      <w:r>
        <w:rPr/>
        <w:t>F�X�Ȉ�����</w:t>
      </w:r>
      <w:r>
        <w:rPr/>
        <w:t>ꂩ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ǂł�A���̗c�����ǂ̐S�̒��ɂ��̂��</w:t>
      </w:r>
      <w:r>
        <w:rPr/>
        <w:t>납��</w:t>
      </w:r>
      <w:r>
        <w:rPr/>
        <w:t>p�\�R���ɑ΂����M���</w:t>
      </w:r>
      <w:r>
        <w:rPr/>
        <w:t>萶���</w:t>
      </w:r>
      <w:r>
        <w:rPr/>
        <w:t>Ă�</w:t>
      </w:r>
    </w:p>
    <w:p>
      <w:pPr>
        <w:pStyle w:val="PreformattedText"/>
        <w:bidi w:val="0"/>
        <w:jc w:val="left"/>
        <w:rPr/>
      </w:pPr>
      <w:r>
        <w:rPr/>
        <w:t>���̂</w:t>
      </w:r>
      <w:r>
        <w:rPr/>
        <w:t>ł�����B����͏��w�Z�Q�N�̏����Ă�����B���ǂ̐e���p�`�R���ɂ�������A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�R���̉��̃Q�[���Z���^�[�ŉɂ�Ԃ��̂����ǂ̏�ł���������̓�ɂ�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ɖ{���ɂ��������Ȃ���̂��B���ł��̎��̂ǂ����</w:t>
      </w:r>
      <w:r>
        <w:rPr/>
        <w:t>傤��</w:t>
      </w:r>
      <w:r>
        <w:rPr/>
        <w:t>Ȃ��Փ��́A�</w:t>
      </w:r>
      <w:r>
        <w:rPr>
          <w:rtl w:val="true"/>
        </w:rPr>
        <w:t>܂</w:t>
      </w:r>
      <w:r>
        <w:rPr/>
        <w:t>��</w:t>
      </w:r>
      <w:r>
        <w:rPr/>
        <w:t>Ƀ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C���u���ɂ��Ȃ</w:t>
      </w:r>
      <w:r>
        <w:rPr/>
        <w:t>肸������</w:t>
      </w:r>
      <w:r>
        <w:rPr/>
        <w:t>ɂ��������</w:t>
      </w:r>
      <w:r>
        <w:rPr/>
        <w:t>悤�</w:t>
      </w:r>
      <w:r>
        <w:rPr/>
        <w:t>ȁA�N��ȏՓ�������̂��B�ƁA�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ɂ�������ǂ́A������</w:t>
      </w:r>
      <w:r>
        <w:rPr/>
        <w:t>݂</w:t>
      </w:r>
      <w:r>
        <w:rPr/>
        <w:t>��u����ɂ��̓}�C�R���v�Ȃ�{�����̂��B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ł����Ă�����a�`�r�h�b�̓�</w:t>
      </w:r>
      <w:r>
        <w:rPr/>
        <w:t>发������</w:t>
      </w:r>
      <w:r>
        <w:rPr/>
        <w:t>B�</w:t>
      </w:r>
      <w:r>
        <w:rPr>
          <w:rtl w:val="true"/>
        </w:rPr>
        <w:t>܂</w:t>
      </w:r>
      <w:r>
        <w:rPr/>
        <w:t>����̂���</w:t>
      </w:r>
      <w:r>
        <w:rPr/>
        <w:t>A�o�b�|�U�O�O�P��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Ă����Ƃ��ł��</w:t>
      </w:r>
      <w:r>
        <w:rPr/>
        <w:t>铖�</w:t>
      </w:r>
      <w:r>
        <w:rPr/>
        <w:t>ǂ́A���̖{�A�</w:t>
      </w:r>
      <w:r>
        <w:rPr/>
        <w:t>ꔭ�</w:t>
      </w:r>
      <w:r>
        <w:rPr/>
        <w:t>Ńp�\�R���̂Ƃ</w:t>
      </w:r>
      <w:r>
        <w:rPr/>
        <w:t>肱�</w:t>
      </w:r>
      <w:r>
        <w:rPr/>
        <w:t>ɂȂ�Ă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t�@�~���[�x�[�V�b�N��w�Z�R�N�A�o�b�|�W�W�O�P���j�Q�e�q��w�</w:t>
      </w:r>
      <w:r>
        <w:rPr>
          <w:rtl w:val="true"/>
        </w:rPr>
        <w:t>ܔ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ɍw��A�����W�W�����</w:t>
      </w:r>
      <w:r>
        <w:rPr/>
        <w:t>𑗂�̂</w:t>
      </w:r>
      <w:r>
        <w:rPr/>
        <w:t>ł�����A���w�Z��i�</w:t>
      </w:r>
      <w:r>
        <w:rPr>
          <w:rtl w:val="true"/>
        </w:rPr>
        <w:t>ݒ</w:t>
      </w:r>
      <w:r>
        <w:rPr/>
        <w:t>��</w:t>
      </w:r>
      <w:r>
        <w:rPr/>
        <w:t>w�Z�P�N�̉āA�p�\�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ʐM�Ƃł����B�p�\�R���ʐM��</w:t>
      </w:r>
      <w:r>
        <w:rPr/>
        <w:t>悤�</w:t>
      </w:r>
      <w:r>
        <w:rPr/>
        <w:t>Ƃ����Ă�A�d�b��Ƃ̏����ɂ���Ă��</w:t>
      </w:r>
      <w:r>
        <w:rPr/>
        <w:t>邱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ƁA�d�b��̂����Ń_���Ƃ������ŁA���</w:t>
      </w:r>
      <w:r>
        <w:rPr/>
        <w:t>炽�</w:t>
      </w:r>
      <w:r>
        <w:rPr/>
        <w:t>Ȕ}�̂�����Ă������ɁA�p�P�b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Ƃ�����̂ɏo��B��N����A���w�Q�N�̎��ɃA�}�`���A����̖Ƌ���</w:t>
      </w:r>
      <w:r>
        <w:rPr/>
        <w:t>擾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̂���</w:t>
      </w:r>
      <w:r>
        <w:rPr/>
        <w:t>A���</w:t>
      </w:r>
      <w:r>
        <w:rPr>
          <w:rtl w:val="true"/>
        </w:rPr>
        <w:t>܂̂</w:t>
      </w:r>
      <w:r>
        <w:rPr/>
        <w:t>e�p�a�l�a�̌��^�ƂȂ�A�s�`�r�b�n��ǂ��������͂�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ɂ͂���A�P�N�̉āA�W�W�̌�E������</w:t>
      </w:r>
      <w:r>
        <w:rPr>
          <w:rtl w:val="true"/>
        </w:rPr>
        <w:t>߂</w:t>
      </w:r>
      <w:r>
        <w:rPr/>
        <w:t>āA�X�W��w��B���</w:t>
      </w:r>
      <w:r>
        <w:rPr/>
        <w:t>݂</w:t>
      </w:r>
      <w:r>
        <w:rPr/>
        <w:t>ɂ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e�p�a�l�a�̎���ɂ��ā@�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p�a�l�a�ɂ��Ă̎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p�a�l�a�Ɏ��₪�����A�o�O���|�[�g�͉��L�̎</w:t>
      </w:r>
      <w:r>
        <w:rPr/>
        <w:t>葱���̂�</w:t>
      </w:r>
      <w:r>
        <w:rPr/>
        <w:t>Ƃ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e�p�a�l�a�͂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ɂ�</w:t>
      </w:r>
      <w:r>
        <w:rPr/>
        <w:t>肢������</w:t>
      </w:r>
      <w:r>
        <w:rPr/>
        <w:t>�����Ē������</w:t>
      </w:r>
      <w:r>
        <w:rPr>
          <w:rtl w:val="true"/>
        </w:rPr>
        <w:t>߂</w:t>
      </w:r>
      <w:r>
        <w:rPr/>
        <w:t>ɁA�v���O�����̉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ɂ��Ă�A���������Ă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悭�</w:t>
      </w:r>
      <w:r>
        <w:rPr/>
        <w:t>A���̎�̃v���O�����ɂo�q�f�̉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Ɋւ��</w:t>
      </w:r>
      <w:r>
        <w:rPr/>
        <w:t>鎿��͈�</w:t>
      </w:r>
      <w:r>
        <w:rPr/>
        <w:t>؂</w:t>
      </w:r>
      <w:r>
        <w:rPr>
          <w:rtl w:val="true"/>
        </w:rPr>
        <w:t>����</w:t>
      </w:r>
      <w:r>
        <w:rPr>
          <w:rtl w:val="true"/>
        </w:rPr>
        <w:t>����</w:t>
      </w:r>
      <w:r>
        <w:rPr>
          <w:rtl w:val="true"/>
        </w:rPr>
        <w:t>܂</w:t>
      </w:r>
      <w:r>
        <w:rPr/>
        <w:t>���</w:t>
      </w:r>
      <w:r>
        <w:rPr/>
        <w:t>Ƃ����̂�����</w:t>
      </w:r>
      <w:r>
        <w:rPr>
          <w:rtl w:val="true"/>
        </w:rPr>
        <w:t>܂</w:t>
      </w:r>
      <w:r>
        <w:rPr/>
        <w:t>����</w:t>
      </w:r>
      <w:r>
        <w:rPr/>
        <w:t>A�e�p�a�l�a�́A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l�Ɍ��������Ƃ����ϓ_���</w:t>
      </w:r>
      <w:r>
        <w:rPr/>
        <w:t>炱�̂悤�</w:t>
      </w:r>
      <w:r>
        <w:rPr/>
        <w:t>Ɏ����󂯕t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A��Ă���Ƃ����͍̂���</w:t>
      </w:r>
      <w:r>
        <w:rPr>
          <w:rtl w:val="true"/>
        </w:rPr>
        <w:t>܂</w:t>
      </w:r>
      <w:r>
        <w:rPr/>
        <w:t>����</w:t>
      </w:r>
      <w:r>
        <w:rPr/>
        <w:t>A���������</w:t>
      </w:r>
      <w:r>
        <w:rPr/>
        <w:t>肽���̂����</w:t>
      </w:r>
      <w:r>
        <w:rPr/>
        <w:t>ǂ�A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ϐ�������Ă��Ƃ��A�T�u���[�`��������Ă��Ƃ�������������ɂ́A�ϋɓI�ɂ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ǂ�ǂ񎿖��</w:t>
      </w:r>
      <w:r>
        <w:rPr/>
        <w:t>悹���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ԐM�p�̕����Ɏ����̏Z���ƂU�Q�~�</w:t>
      </w:r>
      <w:r>
        <w:rPr/>
        <w:t>؎��͂�����𓯕��̏�</w:t>
      </w:r>
      <w:r>
        <w:rPr/>
        <w:t>A���L�̏Z���ɂ��</w:t>
      </w:r>
      <w:r>
        <w:rPr/>
        <w:t>肢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K�v�ɉ����ăt���b�s�[�f�B�X�N���</w:t>
      </w:r>
      <w:r>
        <w:rPr/>
        <w:t>𑗂</w:t>
      </w:r>
      <w:r>
        <w:rPr/>
        <w:t>艺�����</w:t>
      </w:r>
      <w:r>
        <w:rPr/>
        <w:t>B�</w:t>
      </w:r>
      <w:r>
        <w:rPr>
          <w:rtl w:val="true"/>
        </w:rPr>
        <w:t>܂</w:t>
      </w:r>
      <w:r>
        <w:rPr/>
        <w:t>ăt���b�s�[�f�B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̕ԋp��]���̎��͕K���A�t���b�s�[�f�B�X�N���̐</w:t>
      </w:r>
      <w:r>
        <w:rPr/>
        <w:t>؎���</w:t>
      </w:r>
      <w:r>
        <w:rPr/>
        <w:t>Y�</w:t>
      </w:r>
      <w:r>
        <w:rPr/>
        <w:t>ꂸ�</w:t>
      </w:r>
      <w:r>
        <w:rPr/>
        <w:t>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d�b�ɂĂ����������</w:t>
      </w:r>
      <w:r>
        <w:rPr>
          <w:rtl w:val="true"/>
        </w:rPr>
        <w:t>܂</w:t>
      </w:r>
      <w:r>
        <w:rPr/>
        <w:t>��</w:t>
      </w:r>
      <w:r>
        <w:rPr/>
        <w:t>B�i�o�q�f�̉�̋Z�p�I�Ȏ��ł�d�b�ł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��Ă��</w:t>
      </w:r>
      <w:r>
        <w:rPr>
          <w:rtl w:val="true"/>
        </w:rPr>
        <w:t>܂</w:t>
      </w:r>
      <w:r>
        <w:rPr/>
        <w:t>����</w:t>
      </w:r>
      <w:r>
        <w:rPr/>
        <w:t>A�������ł������Ă��</w:t>
      </w:r>
      <w:r>
        <w:rPr>
          <w:rtl w:val="true"/>
        </w:rPr>
        <w:t>܂</w:t>
      </w:r>
      <w:r>
        <w:rPr/>
        <w:t>��̂</w:t>
      </w:r>
      <w:r>
        <w:rPr/>
        <w:t>ŁA�ǂ��</w:t>
      </w:r>
      <w:r>
        <w:rPr/>
        <w:t>炩����̓�</w:t>
      </w:r>
      <w:r>
        <w:rPr/>
        <w:t>e�ɂ��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щ������B�p�����[�^�t�@�C���֌W�̓t���b�s�[�ł̎����i�</w:t>
      </w:r>
      <w:r>
        <w:rPr>
          <w:rtl w:val="true"/>
        </w:rPr>
        <w:t>߂��܂</w:t>
      </w:r>
      <w:r>
        <w:rPr/>
        <w:t>��</w:t>
      </w:r>
      <w:r>
        <w:rPr/>
        <w:t>B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�ȊO�ł�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R�D�D�D�D�D�D�D�D�D�D�D�D�D�D�D�D�D�D�D�D�D�D�D�D�D�D�D�D�D�D�D�D�D�D�D�D�D�D�D�D�D�D�D�D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 �e�v�c�|�m�d�s��̂e�p�a�l�a�t�B�[���h�ɂĂ�󂯕t���Ă��</w:t>
      </w:r>
      <w:r>
        <w:rPr>
          <w:rtl w:val="true"/>
        </w:rPr>
        <w:t>܂</w:t>
      </w:r>
      <w:r>
        <w:rPr/>
        <w:t>�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Z�D�D�D�D�D�D�D�D�D�D�D�D�D�D�D�D�D�D�D�D�D�D�D�D�D�D�D�D�D�D�D�D�D�D�D�D�D�D�D�D�D�D�D�D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ǂ�</w:t>
      </w:r>
      <w:r>
        <w:rPr>
          <w:rtl w:val="true"/>
        </w:rPr>
        <w:t>߁</w:t>
      </w:r>
      <w:r>
        <w:rPr/>
        <w:t>A�e�p�a�l�a�n�C�p�[�t�r�d�q�̊F�l������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e�p�a�l�a�ł͊F�l�Ɏ�y�ɂe�p�a�l�a�</w:t>
      </w:r>
      <w:r>
        <w:rPr/>
        <w:t>𗘗</w:t>
      </w:r>
      <w:r>
        <w:rPr/>
        <w:t>p���Ē���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 �@�R�D�D�D�D�D�D�D�D�D�D�D�D�D�D�D�D�D�D�D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 �@�F �e��p�����[�^�t�@�C���</w:t>
      </w:r>
      <w:r>
        <w:rPr>
          <w:rtl w:val="true"/>
        </w:rPr>
        <w:t>ݒ</w:t>
      </w:r>
      <w:r>
        <w:rPr/>
        <w:t>�</w:t>
      </w:r>
      <w:r>
        <w:rPr/>
        <w:t>T�[�r�X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@ �Z�D�D�D�D�D�D�D�D�D�D�D�D�D�D�D�D�D�D�D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Ȃ�Ă��</w:t>
      </w:r>
      <w:r>
        <w:rPr>
          <w:rtl w:val="true"/>
        </w:rPr>
        <w:t>܂</w:t>
      </w:r>
      <w:r>
        <w:rPr/>
        <w:t>��</w:t>
      </w:r>
      <w:r>
        <w:rPr/>
        <w:t>B�e�v�c�D�c�`�s����r�I����</w:t>
      </w:r>
      <w:r>
        <w:rPr>
          <w:rtl w:val="true"/>
        </w:rPr>
        <w:t>ݒ</w:t>
      </w:r>
      <w:r>
        <w:rPr/>
        <w:t>�́</w:t>
      </w:r>
      <w:r>
        <w:rPr/>
        <w:t>A���Ȃ��̂e�v�c�����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a�r�A���</w:t>
      </w:r>
      <w:r>
        <w:rPr/>
        <w:t>肽���</w:t>
      </w:r>
      <w:r>
        <w:rPr/>
        <w:t>W���������Ȃ�</w:t>
      </w:r>
      <w:r>
        <w:rPr/>
        <w:t>ׂ����</w:t>
      </w:r>
      <w:r>
        <w:rPr>
          <w:rtl w:val="true"/>
        </w:rPr>
        <w:t>܂</w:t>
      </w:r>
      <w:r>
        <w:rPr/>
        <w:t>����</w:t>
      </w:r>
      <w:r>
        <w:rPr/>
        <w:t>w�</w:t>
      </w:r>
      <w:r>
        <w:rPr/>
        <w:t>肵�</w:t>
      </w:r>
      <w:r>
        <w:rPr/>
        <w:t>ĉ�����΁A�p�����[�^�t�@�C��</w:t>
      </w:r>
    </w:p>
    <w:p>
      <w:pPr>
        <w:pStyle w:val="PreformattedText"/>
        <w:bidi w:val="0"/>
        <w:jc w:val="left"/>
        <w:rPr/>
      </w:pPr>
      <w:r>
        <w:rPr/>
        <w:t>�𓖋</w:t>
      </w:r>
      <w:r>
        <w:rPr/>
        <w:t>ǂ��</w:t>
      </w:r>
      <w:r>
        <w:rPr>
          <w:rtl w:val="true"/>
        </w:rPr>
        <w:t>ݒ</w:t>
      </w:r>
      <w:r>
        <w:rPr/>
        <w:t>肵�</w:t>
      </w:r>
      <w:r>
        <w:rPr/>
        <w:t>Ă��������</w:t>
      </w:r>
      <w:r>
        <w:rPr>
          <w:rtl w:val="true"/>
        </w:rPr>
        <w:t>܂</w:t>
      </w:r>
      <w:r>
        <w:rPr/>
        <w:t>��</w:t>
      </w:r>
      <w:r>
        <w:rPr/>
        <w:t>B�p�����[�^�t�@�C���ł</w:t>
      </w:r>
      <w:r>
        <w:rPr/>
        <w:t>킩��</w:t>
      </w:r>
      <w:r>
        <w:rPr/>
        <w:t>Ȃ��Ȃ���</w:t>
      </w:r>
      <w:r>
        <w:rPr/>
        <w:t>ꍇ�́</w:t>
      </w:r>
      <w:r>
        <w:rPr/>
        <w:t>A�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ɂ����≺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Ƃ��P�A�q�a�a�r���Ɍ�����Ă����������</w:t>
      </w:r>
      <w:r>
        <w:rPr>
          <w:rtl w:val="true"/>
        </w:rPr>
        <w:t>߂</w:t>
      </w:r>
      <w:r>
        <w:rPr/>
        <w:t>ɁACONFIG.DAT�AFQBMB.BAS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ύX�������Ȃ����b�Z�[�W�ɂ��Ă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@�@�@�@�R�D�D�D�D�D�D�D�D�D�D�D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@�@�@�@�F �e�</w:t>
      </w:r>
      <w:r>
        <w:rPr/>
        <w:t>탁�</w:t>
      </w:r>
      <w:r>
        <w:rPr/>
        <w:t>b�Z�[�W�ύX�T�[�r�X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@�@�@�@�Z�D�D�D�D�D�D�D�D�D�D�D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s��Ă��</w:t>
      </w:r>
      <w:r>
        <w:rPr>
          <w:rtl w:val="true"/>
        </w:rPr>
        <w:t>܂</w:t>
      </w:r>
      <w:r>
        <w:rPr/>
        <w:t>��</w:t>
      </w:r>
      <w:r>
        <w:rPr/>
        <w:t>B���Ȃ��ɂa�`�r�h�b�̒m�����Ȃ��A�\�����b�Z�[�W��ύX���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A���C�y�Ɏ��≺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́A�A����ł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0-0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</w:t>
      </w:r>
      <w:r>
        <w:rPr>
          <w:rtl w:val="true"/>
        </w:rPr>
        <w:t>ސ</w:t>
      </w:r>
      <w:r>
        <w:rPr/>
        <w:t>쌧�������</w:t>
      </w:r>
      <w:r>
        <w:rPr/>
        <w:t>S�������{�_��12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ؕ�</w:t>
      </w:r>
      <w:r>
        <w:rPr/>
        <w:t>u�e�p�a�l�a Version 6.1 LOT #1  ����W�v�@��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^^^^^^^^^^^^^^^^^^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@�o�[�W�����ƁA���b�g���Y�</w:t>
      </w:r>
      <w:r>
        <w:rPr/>
        <w:t>ꂸ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b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S�U�O�i�T�j�V�R�T�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@�</w:t>
      </w:r>
      <w:r>
        <w:rPr>
          <w:rtl w:val="true"/>
        </w:rPr>
        <w:t>ߌ</w:t>
      </w:r>
      <w:r>
        <w:rPr/>
        <w:t>�</w:t>
      </w:r>
      <w:r>
        <w:rPr/>
        <w:t>W�F�O�O������</w:t>
      </w:r>
      <w:r>
        <w:rPr>
          <w:rtl w:val="true"/>
        </w:rPr>
        <w:t>ߌ</w:t>
      </w:r>
      <w:r>
        <w:rPr/>
        <w:t>�</w:t>
      </w:r>
      <w:r>
        <w:rPr/>
        <w:t>X�F�R�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j��@�</w:t>
      </w:r>
      <w:r>
        <w:rPr>
          <w:rtl w:val="true"/>
        </w:rPr>
        <w:t>ߑ</w:t>
      </w:r>
      <w:r>
        <w:rPr/>
        <w:t>O�P�P�F�O�O������</w:t>
      </w:r>
      <w:r>
        <w:rPr>
          <w:rtl w:val="true"/>
        </w:rPr>
        <w:t>ߌ</w:t>
      </w:r>
      <w:r>
        <w:rPr/>
        <w:t>�</w:t>
      </w:r>
      <w:r>
        <w:rPr/>
        <w:t>X�F�R�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؁</w:t>
      </w:r>
      <w:r>
        <w:rPr/>
        <w:t>@��a�@�i�������@�Ƃ���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�A���ǂ͂</w:t>
      </w:r>
      <w:r>
        <w:rPr>
          <w:rtl w:val="true"/>
        </w:rPr>
        <w:t>܂</w:t>
      </w:r>
      <w:r>
        <w:rPr/>
        <w:t>��</w:t>
      </w:r>
      <w:r>
        <w:rPr/>
        <w:t>w���̂��</w:t>
      </w:r>
      <w:r>
        <w:rPr>
          <w:rtl w:val="true"/>
        </w:rPr>
        <w:t>߂</w:t>
      </w:r>
      <w:r>
        <w:rPr/>
        <w:t>ɂ��Ȃ���A�V�тɂ���Ă����A�o�C�g�ɂ���Ă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���̎��͕s�</w:t>
      </w:r>
      <w:r>
        <w:rPr/>
        <w:t>݂</w:t>
      </w:r>
      <w:r>
        <w:rPr/>
        <w:t>ƂȂ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炩���</w:t>
      </w:r>
      <w:r>
        <w:rPr>
          <w:rtl w:val="true"/>
        </w:rPr>
        <w:t>߂</w:t>
      </w:r>
      <w:r>
        <w:rPr/>
        <w:t>������������</w:t>
      </w:r>
      <w:r>
        <w:rPr/>
        <w:t>B���������́A�Ƃ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E�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e�p�a�l�a�̒��</w:t>
      </w:r>
      <w:r>
        <w:rPr/>
        <w:t>쌠�</w:t>
      </w:r>
      <w:r>
        <w:rPr/>
        <w:t>ɂ��ā@�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p�a�l�a�̒��</w:t>
      </w:r>
      <w:r>
        <w:rPr/>
        <w:t>쌠�</w:t>
      </w:r>
      <w:r>
        <w:rPr/>
        <w:t>ɂ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p�a�l�a�ɂ́A�i�l�P�e�p�a�A��</w:t>
      </w:r>
      <w:r>
        <w:rPr/>
        <w:t>؁</w:t>
      </w:r>
      <w:r>
        <w:rPr/>
        <w:t>@��a�ɒ��</w:t>
      </w:r>
      <w:r>
        <w:rPr/>
        <w:t>쌠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p�a�l�a�̓t���[�\�t�g�E�F�A�ł��B�����I�ɒN�ł��R�ɔz�z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̂</w:t>
      </w:r>
      <w:r>
        <w:rPr/>
        <w:t>悤�</w:t>
      </w:r>
      <w:r>
        <w:rPr/>
        <w:t>ȏ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a�a�r���ւ́A�f�</w:t>
      </w:r>
      <w:r>
        <w:rPr>
          <w:rtl w:val="true"/>
        </w:rPr>
        <w:t>ڂ́</w:t>
      </w:r>
      <w:r>
        <w:rPr/>
        <w:t>A���R�ł����A�c�h�r�j�}�́A�</w:t>
      </w:r>
      <w:r>
        <w:rPr>
          <w:rtl w:val="true"/>
        </w:rPr>
        <w:t>܂</w:t>
      </w:r>
      <w:r>
        <w:rPr/>
        <w:t>��́</w:t>
      </w:r>
      <w:r>
        <w:rPr/>
        <w:t>A�k�g�`�ɂ��ėⓀ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Ă��A�Ĕz�z�p�t�@�C���ɂ��ĉ������B�h�r�g���̃e�L�X�g�R���o�[�^�ɂ����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ł��B�Ȃ��A�A�[�J�C�u�t�@�C���̒��̃t�@�C���̕ύX�͋֎~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>
          <w:rtl w:val="true"/>
        </w:rPr>
        <w:t>܂܂̌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A�z�z�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�A�Ĕz�z����t�@�C���́A�X���ł̔z�z��]�̏</w:t>
      </w:r>
      <w:r>
        <w:rPr/>
        <w:t>ꍇ�́</w:t>
      </w:r>
      <w:r>
        <w:rPr/>
        <w:t>A�Ĕz�z�f�B�X�N��]�҂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ɒ񋟂���</w:t>
      </w:r>
      <w:r>
        <w:rPr>
          <w:rtl w:val="true"/>
        </w:rPr>
        <w:t>܂</w:t>
      </w:r>
      <w:r>
        <w:rPr/>
        <w:t>��̂</w:t>
      </w:r>
      <w:r>
        <w:rPr/>
        <w:t>ŁA����ĂɃt�@�C�������Ă����</w:t>
      </w:r>
      <w:r>
        <w:rPr/>
        <w:t>鎖��</w:t>
      </w:r>
      <w:r>
        <w:rPr/>
        <w:t>֎~���</w:t>
      </w:r>
      <w:r>
        <w:rPr>
          <w:rtl w:val="true"/>
        </w:rPr>
        <w:t>܂</w:t>
      </w:r>
      <w:r>
        <w:rPr/>
        <w:t>��</w:t>
      </w:r>
      <w:r>
        <w:rPr/>
        <w:t>B�X���z�z�ȊO��</w:t>
      </w:r>
    </w:p>
    <w:p>
      <w:pPr>
        <w:pStyle w:val="PreformattedText"/>
        <w:bidi w:val="0"/>
        <w:jc w:val="left"/>
        <w:rPr/>
      </w:pPr>
      <w:r>
        <w:rPr/>
        <w:t>��́</w:t>
      </w:r>
      <w:r>
        <w:rPr/>
        <w:t>A�񋟂���Ă����A�A�[�J�C�u�t�@�C����̂</w:t>
      </w:r>
      <w:r>
        <w:rPr>
          <w:rtl w:val="true"/>
        </w:rPr>
        <w:t>܂܂̌</w:t>
      </w:r>
      <w:r>
        <w:rPr/>
        <w:t>`�ŁA�z�z���ĉ������i�h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���Ă��</w:t>
      </w:r>
      <w:r>
        <w:rPr>
          <w:rtl w:val="true"/>
        </w:rPr>
        <w:t>܂��܂</w:t>
      </w:r>
      <w:r>
        <w:rPr/>
        <w:t>���</w:t>
      </w:r>
      <w:r>
        <w:rPr/>
        <w:t>j���̕ύX�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�A���̋֎~�����́A�t�@�C���Ƃ����`�ł̋֎~�����ł��B�������Ă����f�B�X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𑼂̃</w:t>
      </w:r>
      <w:r>
        <w:rPr/>
        <w:t>f�B�X�N�ɃR�s�[���Ă�����Ƃ����͈̂��ɂ��</w:t>
      </w:r>
      <w:r>
        <w:rPr>
          <w:rtl w:val="true"/>
        </w:rPr>
        <w:t>܂��܂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�A�k�g�`�ŗⓀ���</w:t>
      </w:r>
      <w:r>
        <w:rPr/>
        <w:t>ꂽ�</w:t>
      </w:r>
      <w:r>
        <w:rPr/>
        <w:t>t�@�C�����d�w�d�ɂȂ�Ă��</w:t>
      </w:r>
      <w:r>
        <w:rPr>
          <w:rtl w:val="true"/>
        </w:rPr>
        <w:t>܂</w:t>
      </w:r>
      <w:r>
        <w:rPr/>
        <w:t>����</w:t>
      </w:r>
      <w:r>
        <w:rPr/>
        <w:t>A���ȉ</w:t>
      </w:r>
      <w:r>
        <w:rPr/>
        <w:t>𓀂���</w:t>
      </w:r>
      <w:r>
        <w:rPr/>
        <w:t>Ă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>
          <w:rtl w:val="true"/>
        </w:rPr>
        <w:t>܂܂</w:t>
      </w:r>
      <w:r>
        <w:rPr/>
        <w:t>œ]�</w:t>
      </w:r>
      <w:r>
        <w:rPr>
          <w:rtl w:val="true"/>
        </w:rPr>
        <w:t>ڂ</w:t>
      </w:r>
      <w:r>
        <w:rPr/>
        <w:t>��</w:t>
      </w:r>
      <w:r>
        <w:rPr/>
        <w:t>ĉ������B�i�k�y�g�t�@�C���ɂ��Ȃ��ŉ�����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L��a�a�r�ɓ]�</w:t>
      </w:r>
      <w:r>
        <w:rPr>
          <w:rtl w:val="true"/>
        </w:rPr>
        <w:t>ڂ</w:t>
      </w:r>
      <w:r>
        <w:rPr/>
        <w:t>���</w:t>
      </w:r>
      <w:r>
        <w:rPr/>
        <w:t>ꍇ�͓��</w:t>
      </w:r>
      <w:r>
        <w:rPr/>
        <w:t>ǂ̋���Ƃ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a�a�r�ɓ]�</w:t>
      </w:r>
      <w:r>
        <w:rPr>
          <w:rtl w:val="true"/>
        </w:rPr>
        <w:t>ڂ</w:t>
      </w:r>
      <w:r>
        <w:rPr/>
        <w:t>���</w:t>
      </w:r>
      <w:r>
        <w:rPr/>
        <w:t>ꍇ�</w:t>
      </w:r>
      <w:r>
        <w:rPr/>
        <w:t>A�]����Ȃ��q�a�a�r�̂</w:t>
      </w:r>
      <w:r>
        <w:rPr/>
        <w:t>݉</w:t>
      </w:r>
      <w:r>
        <w:rPr/>
        <w:t>\�ł��B�e�v�c�|�m�d�s�ɓ]��</w:t>
      </w:r>
    </w:p>
    <w:p>
      <w:pPr>
        <w:pStyle w:val="PreformattedText"/>
        <w:bidi w:val="0"/>
        <w:jc w:val="left"/>
        <w:rPr/>
      </w:pPr>
      <w:r>
        <w:rPr/>
        <w:t>����̂́</w:t>
      </w:r>
      <w:r>
        <w:rPr/>
        <w:t>A�t�@�C��������Ȃ��</w:t>
      </w:r>
      <w:r>
        <w:rPr>
          <w:rtl w:val="true"/>
        </w:rPr>
        <w:t>ߊ</w:t>
      </w:r>
      <w:r>
        <w:rPr/>
        <w:t>e�ǂɖ�f��������</w:t>
      </w:r>
      <w:r>
        <w:rPr>
          <w:rtl w:val="true"/>
        </w:rPr>
        <w:t>܂</w:t>
      </w:r>
      <w:r>
        <w:rPr/>
        <w:t>��̂</w:t>
      </w:r>
      <w:r>
        <w:rPr/>
        <w:t>ł��</w:t>
      </w:r>
      <w:r>
        <w:rPr/>
        <w:t>悵���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̎��ɂ��񂵂ẮA�������̎��̂</w:t>
      </w:r>
      <w:r>
        <w:rPr/>
        <w:t>݂</w:t>
      </w:r>
      <w:r>
        <w:rPr/>
        <w:t>ɂ��ĉ������B���f�ł̔̔��͂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ǂ̋��ɂ��A���p�</w:t>
      </w:r>
      <w:r>
        <w:rPr>
          <w:rtl w:val="true"/>
        </w:rPr>
        <w:t>ړ</w:t>
      </w:r>
      <w:r>
        <w:rPr/>
        <w:t>I�ɂ�g�p�\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ȂǂɁA�f�</w:t>
      </w:r>
      <w:r>
        <w:rPr>
          <w:rtl w:val="true"/>
        </w:rPr>
        <w:t>ڂ</w:t>
      </w:r>
      <w:r>
        <w:rPr/>
        <w:t>���</w:t>
      </w:r>
      <w:r>
        <w:rPr/>
        <w:t>Ƃ��͂</w:t>
      </w:r>
      <w:r>
        <w:rPr>
          <w:rtl w:val="true"/>
        </w:rPr>
        <w:t>܂</w:t>
      </w:r>
      <w:r>
        <w:rPr/>
        <w:t>����</w:t>
      </w:r>
      <w:r>
        <w:rPr/>
        <w:t>ē��ǂ</w:t>
      </w:r>
      <w:r>
        <w:rPr>
          <w:rtl w:val="true"/>
        </w:rPr>
        <w:t>܂</w:t>
      </w:r>
      <w:r>
        <w:rPr/>
        <w:t>ł��A���������B�e�p�a�l�a�Ƃ������O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x�Ȃ�Ζ����ł��</w:t>
      </w:r>
      <w:r>
        <w:rPr>
          <w:rtl w:val="true"/>
        </w:rPr>
        <w:t>܂��܂</w:t>
      </w:r>
      <w:r>
        <w:rPr/>
        <w:t>���</w:t>
      </w:r>
      <w:r>
        <w:rPr/>
        <w:t>B�ǂ�ǂ񂵂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p�a�l�a��z�z����</w:t>
      </w:r>
      <w:r>
        <w:rPr>
          <w:rtl w:val="true"/>
        </w:rPr>
        <w:t>ۂ</w:t>
      </w:r>
      <w:r>
        <w:rPr/>
        <w:t>�</w:t>
      </w:r>
      <w:r>
        <w:rPr/>
        <w:t>LHA�̋@�\�ɂ��āA�</w:t>
      </w:r>
      <w:r>
        <w:rPr/>
        <w:t>ި</w:t>
      </w:r>
      <w:r>
        <w:rPr>
          <w:rtl w:val="true"/>
        </w:rPr>
        <w:t>ڸ��</w:t>
      </w:r>
      <w:r>
        <w:rPr/>
        <w:t>؂</w:t>
      </w:r>
      <w:r>
        <w:rPr/>
        <w:t>�</w:t>
      </w:r>
      <w:r>
        <w:rPr/>
        <w:t>ꏏ�</w:t>
      </w:r>
      <w:r>
        <w:rPr/>
        <w:t>Ɉ��k���Ă�̂ŁA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̃t�@�C���ŁA�e�p�a�l�a�̃f�B�X�N����</w:t>
      </w:r>
      <w:r>
        <w:rPr/>
        <w:t>鎖���</w:t>
      </w:r>
      <w:r>
        <w:rPr/>
        <w:t>\�ł��B���̏�ŁA����Ȃe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k�g�`���J���Ē������A�g�</w:t>
      </w:r>
      <w:r>
        <w:rPr/>
        <w:t>肳��</w:t>
      </w:r>
      <w:r>
        <w:rPr/>
        <w:t>Ɍh�ӂ�\���</w:t>
      </w:r>
      <w:r>
        <w:rPr>
          <w:rtl w:val="true"/>
        </w:rPr>
        <w:t>܂</w:t>
      </w:r>
      <w:r>
        <w:rPr/>
        <w:t>��</w:t>
      </w:r>
      <w:r>
        <w:rPr/>
        <w:t>B�i�k�g�`�̒��</w:t>
      </w:r>
      <w:r>
        <w:rPr/>
        <w:t>쌠�́</w:t>
      </w:r>
      <w:r>
        <w:rPr/>
        <w:t>A�g�</w:t>
      </w:r>
      <w:r>
        <w:rPr/>
        <w:t>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ɂ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b�N�A�b�v��Ƃ�Ă���A���</w:t>
      </w:r>
      <w:r>
        <w:rPr/>
        <w:t>삳���</w:t>
      </w:r>
      <w:r>
        <w:rPr/>
        <w:t>ĉ�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ɂԂ�A�Ⓚ�t�@�C��������Ȃ̂łq�a�a�r�ɔz�z�ɂ��񂵂ẮA�K���������āA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ʂɂ��Ĕz�z�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D�D�D�D�D�D�D�D�D�D�D�D�D�D�D�D�D�D�D�D�D�D�D�D�D�D�D�D�D�D�D�D�D�D�D�D�D�D�D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 �e�p�a�l�a�̓t���[�E�F�A�@�ł��B�o�c�r�ł͂���</w:t>
      </w:r>
      <w:r>
        <w:rPr>
          <w:rtl w:val="true"/>
        </w:rPr>
        <w:t>܂</w:t>
      </w:r>
      <w:r>
        <w:rPr/>
        <w:t>���</w:t>
      </w:r>
      <w:r>
        <w:rPr/>
        <w:t>B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 ^^^^^^^^^^^^^^^^^^^^^^^^        ^^^^^^^^^^^^^^^^^^^^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D�D�D�D�D�D�D�D�D�D�D�D�D�D�D�D�D�D�D�D�D�D�D�D�D�D�D�D�D�D�D�D�D�D�D�D�D�D�D�D�D�D�D�D�D�D�D�D�D�D�D�D�D�D�D�D�~�D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 �o�c�r�Ƃ��Ė��̂����A�o�c�r�Ƃ��Ă�����</w:t>
      </w:r>
      <w:r>
        <w:rPr/>
        <w:t>ꂻ���</w:t>
      </w:r>
      <w:r>
        <w:rPr/>
        <w:t>ȏ��ɂ͓]�</w:t>
      </w:r>
      <w:r>
        <w:rPr>
          <w:rtl w:val="true"/>
        </w:rPr>
        <w:t>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D�D�D�D�D�D�D�D�D�D�D�D�D�D�D�D�D�D�D�D�D�D�D�D�D�D�D�D�D�D�D�D�D�D�D�D�D�D�D�D�D�D�D�D�D�D�D�D�D�D�D�D�D�D�D�D�D�D�D�D�D�D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��ɂłĂ���A�\�t�g�����̏��i���́A���̉�Ђ̓o�^���W�ł��B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D�D�D�D�D�D�D�D�D�D�D�D�D�D�D�D�D�D�D�D�D�D�D�D�D�D�D�D�D�D�D�D�D�D�D�D�D�D�D�D�D�D�D�D�D�D�D�D�D�D�D�D�D�D�D�D�D�D�D�D�D�D�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g�p�o�q�f���@�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̂̂</w:t>
      </w:r>
      <w:r>
        <w:rPr/>
        <w:t>n�r    ϲ�</w:t>
      </w:r>
      <w:r>
        <w:rPr>
          <w:rtl w:val="true"/>
        </w:rPr>
        <w:t>ۿ</w:t>
      </w:r>
      <w:r>
        <w:rPr/>
        <w:t>�</w:t>
      </w:r>
      <w:r>
        <w:rPr/>
        <w:t>Đ� MS-DOS Ver3.3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r�@�@�@�@�@JM1FQB�� FQBMB-OS(F-OS) Ver6.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q�f�{�́@  NEC PC-9801�p MS-DOS�� N88BASIC Ver6.0 / N88BASIC���</w:t>
      </w:r>
      <w:r>
        <w:rPr/>
        <w:t xml:space="preserve">߲� </w:t>
      </w:r>
      <w:r>
        <w:rPr/>
        <w:t>Ver6.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ݽ</w:t>
      </w:r>
      <w:r>
        <w:rPr/>
        <w:t>İ� PRG    ���</w:t>
      </w:r>
      <w:r>
        <w:rPr>
          <w:rtl w:val="true"/>
        </w:rPr>
        <w:t>޼</w:t>
      </w:r>
      <w:r>
        <w:rPr/>
        <w:t>��� �����</w:t>
      </w:r>
      <w:r>
        <w:rPr/>
        <w:t>¸�� BASIC/98Fast(PRO)</w:t>
      </w:r>
    </w:p>
    <w:p>
      <w:pPr>
        <w:pStyle w:val="PreformattedText"/>
        <w:bidi w:val="0"/>
        <w:jc w:val="left"/>
        <w:rPr/>
      </w:pPr>
      <w:r>
        <w:rPr/>
        <w:t>BAŢ��COM��  Paci�� BATCP Ver 1.21</w:t>
      </w:r>
    </w:p>
    <w:p>
      <w:pPr>
        <w:pStyle w:val="PreformattedText"/>
        <w:bidi w:val="0"/>
        <w:jc w:val="left"/>
        <w:rPr/>
      </w:pPr>
      <w:r>
        <w:rPr/>
        <w:t>FMML PRG      Microsoft�� QuickBASIC ver4.5 / ���� MS-BASIC Ver7.1J</w:t>
      </w:r>
    </w:p>
    <w:p>
      <w:pPr>
        <w:pStyle w:val="PreformattedText"/>
        <w:bidi w:val="0"/>
        <w:jc w:val="left"/>
        <w:rPr/>
      </w:pPr>
      <w:r>
        <w:rPr/>
        <w:t>FMML DATA     CBS/SONY,EXTASY RECORD �@�w�̃A���o���̒�����</w:t>
      </w:r>
    </w:p>
    <w:p>
      <w:pPr>
        <w:pStyle w:val="PreformattedText"/>
        <w:bidi w:val="0"/>
        <w:jc w:val="left"/>
        <w:rPr/>
      </w:pPr>
      <w:r>
        <w:rPr/>
        <w:t>PRG���k       Teddy Matsumoto�� DIET Ver1.10a / Fabrice BELLARD�� LZEXE Ver0.91</w:t>
      </w:r>
    </w:p>
    <w:p>
      <w:pPr>
        <w:pStyle w:val="PreformattedText"/>
        <w:bidi w:val="0"/>
        <w:jc w:val="left"/>
        <w:rPr/>
      </w:pPr>
      <w:r>
        <w:rPr/>
        <w:t>FILE���k      H.Yoshizaki�� LHA Ver1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Ō�ɁA���̃}�j���A����n�ǂ��Ē����āA���Ȃ��e�p�a�l�a�̐��E����\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Q�l�������@�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I�̐���A�~�j�~�j�q�a�a�r�v���O�����̋L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o�f�|�m�d�v�r�@�q�a�a�r�@�r�n�e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X�L�[�o�ŁA�X�W�O�P�e�N�j�J���u�b�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X�L�[�o�ŁA�e�N�m�X�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O�q�k�h�@�q�a�a�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a�k�@�q�a�a�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`�m�m�d�s�W�W�e�^�X�W�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ԃl�b�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Ó�l�b�g�i��ԃl�b�g�́A�}���`�^�X�N�A�}���`�|�[�g�Ł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a�a�r�@�q�a�a�r�@�r�n�e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r�n�s�d�q�l�h�m�`�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a�w�i�{�j�@�q�a�a�r�@�r�n�e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o�l�a�@�q�a�a�r�@�r�n�e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`�S�a�`�r�@�q�a�a�r�@�r�n�e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f�s�@�q�a�a�r�@�r�n�e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k�f�s�d�q�l�@�s�d�q�l�h�m�`�k�@�r�n�e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w�s�d�q�l�@�s�d�q�l�h�m�`�k�@�r�n�e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s�d�q�l�@�s�d�q�l�h�m�`�k�@�r�n�e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a�h�s�d�q�l�@�s�d�q�l�h�m�`�k�@�r�n�e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d�d�o�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b�a�r�^�r�n�m�x�@�w�@�u���[�u���b�g�A�W�F���V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G�N�X�^�V�[���R�[�h�@�w�@���@�j�b�V���O�E�r�W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h���~�o�ŁA���@�j�b�V���O�E�r�W�����@�X�R�A�u�b�N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h���~�o�ŁA�W�F���V�[�@�X�R�A�u�b�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�l�A�ɂ����Ē����</w:t>
      </w:r>
      <w:r>
        <w:rPr>
          <w:rtl w:val="true"/>
        </w:rPr>
        <w:t>܂</w:t>
      </w:r>
      <w:r>
        <w:rPr/>
        <w:t>����</w:t>
      </w:r>
      <w:r>
        <w:rPr/>
        <w:t>B�e�r�n�e�s�Ƃ�A�����ւ�e�a�Ȃr�n�e�s�ŁA���</w:t>
      </w:r>
      <w:r>
        <w:rPr/>
        <w:t>낢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ȕ�����Q�l�ɂ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@�����͋ǁ@�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p�a�l�a�̊J���ɂ�����A�Ԑ</w:t>
      </w:r>
      <w:r>
        <w:rPr>
          <w:rtl w:val="true"/>
        </w:rPr>
        <w:t>ړ</w:t>
      </w:r>
      <w:r>
        <w:rPr/>
        <w:t>I�A���</w:t>
      </w:r>
      <w:r>
        <w:rPr>
          <w:rtl w:val="true"/>
        </w:rPr>
        <w:t>ړ</w:t>
      </w:r>
      <w:r>
        <w:rPr/>
        <w:t>I�ɂ����́A��ӌ����Ă�����������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Љ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R1EEX JO1SPG JS1RCY JE1UYP JF1MXN JI1OZA JF1TLS JR1USH JE1OKH JJ1CZA JA1YUK</w:t>
      </w:r>
    </w:p>
    <w:p>
      <w:pPr>
        <w:pStyle w:val="PreformattedText"/>
        <w:bidi w:val="0"/>
        <w:jc w:val="left"/>
        <w:rPr/>
      </w:pPr>
      <w:r>
        <w:rPr/>
        <w:t>JP1GHJ JL1RJE JQ1JKF JR7UNT JG1ILP JI1TPO JP1BSY JO1KKD 7K1DJL JE1DMI JH1RSV</w:t>
      </w:r>
    </w:p>
    <w:p>
      <w:pPr>
        <w:pStyle w:val="PreformattedText"/>
        <w:bidi w:val="0"/>
        <w:jc w:val="left"/>
        <w:rPr/>
      </w:pPr>
      <w:r>
        <w:rPr/>
        <w:t>JE7VVG JM1YOZ JO1FVO JM1KRU CIA0054 SAGAMI-NET ��SMC-NET ATG-NET HAKONE-NET882</w:t>
      </w:r>
    </w:p>
    <w:p>
      <w:pPr>
        <w:pStyle w:val="PreformattedText"/>
        <w:bidi w:val="0"/>
        <w:jc w:val="left"/>
        <w:rPr/>
      </w:pPr>
      <w:r>
        <w:rPr/>
        <w:t>JE1UYP RBBS�̊F���� JN1WAF RBBS�̊F���� KAMAKURA-NET �S�Ă�FQBMBհ�</w:t>
      </w:r>
      <w:r>
        <w:rPr/>
        <w:t>ް�̊</w:t>
      </w:r>
      <w:r>
        <w:rPr/>
        <w:t>F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Ȃ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@�@�@�@�@�@�@�@�@�@�@�@�i�l�P�e�p�a�D���P�P�D�i�m�d�s�P�D�i�o�m�D�`�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@�@�@�@�@�@�@�@�@�@�@�@�@�i�l�P�e�p�a�@���@�i�l�P�x�n�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T�N�@�Q���Q�V��@�u�����U�D�P�@��P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l�P�e�p�a�@�l���D�s���Ɓ@��</w:t>
      </w:r>
      <w:r>
        <w:rPr/>
        <w:t>؁</w:t>
      </w:r>
      <w:r>
        <w:rPr/>
        <w:t>@��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��A�e�p�a�l�a�͏</w:t>
      </w:r>
      <w:r>
        <w:rPr/>
        <w:t>펞�����炵���</w:t>
      </w:r>
      <w:r>
        <w:rPr/>
        <w:t>o�[�W�����A�o�O����������F�l�ɒ񋟂���</w:t>
      </w:r>
      <w:r>
        <w:rPr/>
        <w:t>ׂ</w:t>
      </w:r>
      <w:r>
        <w:rPr/>
        <w:t>ɗ\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d�l��ύX���</w:t>
      </w:r>
      <w:r>
        <w:rPr/>
        <w:t>鎖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