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@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g���@�\�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�A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�ł͊g���@�\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@�\�́A�e�p�a�l�a�̃����e�i���X�@�\��W����</w:t>
      </w:r>
      <w:r>
        <w:rPr/>
        <w:t>荂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ɂ���</w:t>
      </w:r>
      <w:r>
        <w:rPr/>
        <w:t>ꂽ�</w:t>
      </w:r>
      <w:r>
        <w:rPr/>
        <w:t>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`�r�h�b�̒m���������́A�����Ŏ�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���A�������g���@�\�����Ă��</w:t>
      </w:r>
      <w:r>
        <w:rPr>
          <w:rtl w:val="true"/>
        </w:rPr>
        <w:t>܂</w:t>
      </w:r>
      <w:r>
        <w:rPr/>
        <w:t>��̂</w:t>
      </w:r>
      <w:r>
        <w:rPr/>
        <w:t>ŁA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ŏ�������Ă���g���R�}���h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ŏ�����t���Ă���A�g���@�\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[�h�͂e�|�n�r���[�h�ŁA�`�t�w�R�}���h��g���Ύ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F-OS&gt;AUX KILLER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ƁA���΁A�t�@�C���r�W���A������R�}���h�́h�j�h�k�k�d�q�h�������</w:t>
      </w:r>
      <w:r>
        <w:rPr/>
        <w:t>オ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@�\�</w:t>
      </w:r>
      <w:r>
        <w:rPr/>
        <w:t>𗧂�������</w:t>
      </w:r>
      <w:r>
        <w:rPr/>
        <w:t>Ƃ��́A���̂</w:t>
      </w:r>
      <w:r>
        <w:rPr/>
        <w:t>悤�</w:t>
      </w:r>
      <w:r>
        <w:rPr/>
        <w:t>ɂ��ė����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̊g���@�\�́A�j�d�x�@�\�ɂ͑Ή����Ă��</w:t>
      </w:r>
      <w:r>
        <w:rPr>
          <w:rtl w:val="true"/>
        </w:rPr>
        <w:t>܂</w:t>
      </w:r>
      <w:r>
        <w:rPr/>
        <w:t>���̂</w:t>
      </w:r>
      <w:r>
        <w:rPr/>
        <w:t>ŁA�j�d�x�t�@�C����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鎞�</w:t>
      </w:r>
      <w:r>
        <w:rPr/>
        <w:t>ɂ́i�j�d�x�@�\�ɂ��ẮA�@�\�҂�ǂ</w:t>
      </w:r>
      <w:r>
        <w:rPr/>
        <w:t>݉������</w:t>
      </w:r>
      <w:r>
        <w:rPr/>
        <w:t>j�����Ӊ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ŏ�������Ă���R�}���h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d�b�j�d�q          �t�@�C���`�F�b�J�[�i�</w:t>
      </w:r>
      <w:r>
        <w:rPr/>
        <w:t>ꕔ�</w:t>
      </w:r>
      <w:r>
        <w:rPr/>
        <w:t>蓮�</w:t>
      </w:r>
      <w:r>
        <w:rPr/>
        <w:t>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t�s�n�b�g            �t�@�C���`�F�b�J�[�i�����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d�`�q              �t�@�C���N���[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c�k                  �t�@�C���W�������ʘA���_�E�����[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                    �t�@�C���A���_�E�����[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e�h�k�d              �t�@�C���W�������ʘA���j�h�k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�k�k�d�q            �t�@�C���r�W���A���j�h�k�k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ł��B�ł͐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t�@�C���`�F�b�J�[�i�</w:t>
      </w:r>
      <w:r>
        <w:rPr/>
        <w:t>ꕔ�</w:t>
      </w:r>
      <w:r>
        <w:rPr/>
        <w:t>蓮�</w:t>
      </w:r>
      <w:r>
        <w:rPr/>
        <w:t>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b�g�d�b�j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b�g�d�b�j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t�@�C���`�F�b�J�[�ł��B�W���̃`�F�b�J�[�ł���A�e�|�n�r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}���h�́A�h�b�g�d�b�j�h����A���͂Ńt�@�C���ĕ�������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ŐV�̃t�@�W�[���_�ɂ��e�v�c�̃w�b�^�[�̍œK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��Ԃ�������̂��I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t�@�C���`�F�b�J�[�i�S�����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`�t�s�n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`�t�s�n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t�@�C���`�F�b�J�[�ł��B�b�g�d�j�d�q�R�}���h�̑S�����^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t�@�C���N���[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b�k�d�`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b�k�d�`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t�@�C����p�ɂɏo����</w:t>
      </w:r>
      <w:r>
        <w:rPr/>
        <w:t>ꂵ�</w:t>
      </w:r>
      <w:r>
        <w:rPr/>
        <w:t>Ă���ƁA�������</w:t>
      </w:r>
      <w:r>
        <w:rPr>
          <w:rtl w:val="true"/>
        </w:rPr>
        <w:t>܂</w:t>
      </w:r>
      <w:r>
        <w:rPr/>
        <w:t>ɂ���Ȃ��t�@�C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ł�������Ă��</w:t>
      </w:r>
      <w:r>
        <w:rPr>
          <w:rtl w:val="true"/>
        </w:rPr>
        <w:t>܂���������܂</w:t>
      </w:r>
      <w:r>
        <w:rPr/>
        <w:t>��</w:t>
      </w:r>
      <w:r>
        <w:rPr/>
        <w:t>B���</w:t>
      </w:r>
      <w:r>
        <w:rPr/>
        <w:t>ꂪ�</w:t>
      </w:r>
      <w:r>
        <w:rPr/>
        <w:t>Â��ƁA�f�B�X�N�̗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���</w:t>
      </w:r>
      <w:r>
        <w:rPr/>
        <w:t>鎖��</w:t>
      </w:r>
      <w:r>
        <w:rPr/>
        <w:t>L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�����Ȃ����</w:t>
      </w:r>
      <w:r>
        <w:rPr/>
        <w:t>ׂ</w:t>
      </w:r>
      <w:r>
        <w:rPr/>
        <w:t>ɂ���Ȃ�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��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W�������ʃ_�E�����[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i�c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i�c�k�@��[To FIELD] �^ �`�t�w�@�i�c�k�@��[FROM CALL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W�������ʂ̃_�E�����[�_�ł��B"AUX JDL &gt;"�Ŏw�</w:t>
      </w:r>
      <w:r>
        <w:rPr/>
        <w:t>肳�ꂽ�</w:t>
      </w:r>
      <w:r>
        <w:rPr/>
        <w:t>A�s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X JDL &lt;"�ŁAFROM���̃t�@�C����_�E�����[�h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t�@�C���A���_�E�����[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c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c�k  [No.],[No.],[No.],[No.]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m���D�Ŏw�</w:t>
      </w:r>
      <w:r>
        <w:rPr/>
        <w:t>肳�ꂽ�</w:t>
      </w:r>
      <w:r>
        <w:rPr/>
        <w:t>t�@�C����_�E�����[�h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W�������ʃt�@�C���j�h�k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j�e�h�k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 xml:space="preserve">�    </w:t>
      </w:r>
      <w:r>
        <w:rPr/>
        <w:t>AUX KFILE�@&gt;[To FIELD] �^ AUX KFILE &lt;[FROM CALL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W�������ʂ̃t�@�C������ł��B"AUX KFIEL &gt;"�Ŏw�</w:t>
      </w:r>
      <w:r>
        <w:rPr/>
        <w:t>肳�ꂽ�</w:t>
      </w:r>
      <w:r>
        <w:rPr/>
        <w:t>A�s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́</w:t>
      </w:r>
      <w:r>
        <w:rPr/>
        <w:t>A"AUX KFILE &lt;"�ŁAFROM���̃t�@�C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r�W���A���t�@�C���j�h�k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        �j�h�k�k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</w:t>
      </w:r>
      <w:r>
        <w:rPr>
          <w:rtl w:val="true"/>
        </w:rPr>
        <w:t>ײ</w:t>
      </w:r>
      <w:r>
        <w:rPr/>
        <w:t>�    �</w:t>
      </w:r>
      <w:r>
        <w:rPr/>
        <w:t>`�t�w�@�j�h�k�k�d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�        �q�n�k�k�Ƃq�d�s�t�q�m�L�[�A�r�o�`�b�d�L�[�����ŊȒP�Ƀt�@�C��</w:t>
      </w:r>
    </w:p>
    <w:p>
      <w:pPr>
        <w:pStyle w:val="PreformattedText"/>
        <w:bidi w:val="0"/>
        <w:jc w:val="left"/>
        <w:rPr/>
      </w:pPr>
      <w:r>
        <w:rPr/>
        <w:t xml:space="preserve">                �̏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q�n�k�k�L�[�ŃJ�[�\���𓮂����āA�q�d�s�t�q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݃</w:t>
      </w:r>
      <w:r>
        <w:rPr/>
        <w:t>L�[�ŏ���t�@�C���̃}�[�N�A�r�o�`�b�d�łj�h�k�k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@�\�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