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@�b�n�m�e�h�f�D�c�`�s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b�n�m�e�h�f�D�c�`�s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ɂ��́B�i�l�P�e�p�a�A��</w:t>
      </w:r>
      <w:r>
        <w:rPr/>
        <w:t>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��̓</w:t>
      </w:r>
      <w:r>
        <w:rPr/>
        <w:t>x�́A���̂q�a�a�r�@�g�n�r�s�@�o�q�f��Ȃ��̂q�a�a�r�@�r�x�r�s�d�l�Ƃ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����������ɂȂ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҂��ǂ�łȂ���́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҂�ǂ�ł���A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�ԃp�����[�^�t�@�C���Ŋ̐S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�R�D�D�D�D�D�D�D�D�D�D�D�D�D�D�D�D�D�D�D�D�D�D�V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�F �b�n�m�e�h�f�D�c�`�s �F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�Z�D�D�D�D�D�D�D�D�D�D�D�D�D�D�D�D�D�D�D�D�D�D�^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Z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̐</w:t>
      </w:r>
      <w:r>
        <w:rPr>
          <w:rtl w:val="true"/>
        </w:rPr>
        <w:t>ݒ</w:t>
      </w:r>
      <w:r>
        <w:rPr/>
        <w:t>�</w:t>
      </w:r>
      <w:r>
        <w:rPr/>
        <w:t>ɂ��ā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�Ԋ̐S�Ȃ��̃t�@�C����Ō�ɐ</w:t>
      </w:r>
      <w:r>
        <w:rPr>
          <w:rtl w:val="true"/>
        </w:rPr>
        <w:t>ݒ</w:t>
      </w:r>
      <w:r>
        <w:rPr/>
        <w:t>肷�邩�</w:t>
      </w:r>
      <w:r>
        <w:rPr/>
        <w:t>Ƃ����ƁA�b�n�m�e�h�f�D�c�`�s��</w:t>
      </w:r>
    </w:p>
    <w:p>
      <w:pPr>
        <w:pStyle w:val="PreformattedText"/>
        <w:bidi w:val="0"/>
        <w:jc w:val="left"/>
        <w:rPr/>
      </w:pPr>
      <w:r>
        <w:rPr/>
        <w:t>�����̂́</w:t>
      </w:r>
      <w:r>
        <w:rPr/>
        <w:t>A�e�p�a�l�a�̋@�\�̂n�m�^�n�e�e���ƂĂ��</w:t>
      </w:r>
      <w:r>
        <w:rPr/>
        <w:t>؂</w:t>
      </w:r>
      <w:r>
        <w:rPr/>
        <w:t>Ȏ�����t�@�C���Ȃ̂Ł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Ȃ����u�����́A�ǂ�ȋ@�\������������v�Ƃ�������</w:t>
      </w:r>
      <w:r>
        <w:rPr>
          <w:rtl w:val="true"/>
        </w:rPr>
        <w:t>߂</w:t>
      </w:r>
      <w:r>
        <w:rPr/>
        <w:t>Ă����Ă���A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b�n�m�e�h�f�D�c�`�s��</w:t>
      </w:r>
      <w:r>
        <w:rPr>
          <w:rtl w:val="true"/>
        </w:rPr>
        <w:t>ݒ</w:t>
      </w:r>
      <w:r>
        <w:rPr/>
        <w:t>肵�</w:t>
      </w:r>
      <w:r>
        <w:rPr/>
        <w:t>ė~��������Ȃ̂ł��B�e�@�\�̃t�@�C���</w:t>
      </w:r>
      <w:r>
        <w:rPr>
          <w:rtl w:val="true"/>
        </w:rPr>
        <w:t>ݒ</w:t>
      </w:r>
      <w:r>
        <w:rPr/>
        <w:t>蓙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</w:t>
      </w:r>
      <w:r>
        <w:rPr/>
        <w:t>炱�̃</w:t>
      </w:r>
      <w:r>
        <w:rPr/>
        <w:t>t�@�C����</w:t>
      </w:r>
      <w:r>
        <w:rPr>
          <w:rtl w:val="true"/>
        </w:rPr>
        <w:t>ݒ</w:t>
      </w:r>
      <w:r>
        <w:rPr/>
        <w:t>肷�鎖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�</w:t>
      </w:r>
      <w:r>
        <w:rPr>
          <w:rtl w:val="true"/>
        </w:rPr>
        <w:t>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�</w:t>
      </w:r>
      <w:r>
        <w:rPr>
          <w:rtl w:val="true"/>
        </w:rPr>
        <w:t>ق</w:t>
      </w:r>
      <w:r>
        <w:rPr/>
        <w:t>ǐ����������A�b�n�m�e�h�f�D�c�`�s�����͂���Ă���f�B�X�N�̓C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[�������f�B�X�N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�s�[�f�B�X�N�̏</w:t>
      </w:r>
      <w:r>
        <w:rPr/>
        <w:t>ꍇ�</w:t>
      </w:r>
      <w:r>
        <w:rPr/>
        <w:t>A�h���C�u�`���̃f�B�X�N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\FQB_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[�h�f�B�X�N�̏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\FQBMB\FQB_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͂���Ă��</w:t>
      </w:r>
      <w:r>
        <w:rPr>
          <w:rtl w:val="true"/>
        </w:rPr>
        <w:t>܂</w:t>
      </w:r>
      <w:r>
        <w:rPr/>
        <w:t>��̂</w:t>
      </w:r>
      <w:r>
        <w:rPr/>
        <w:t>ŁA���̃f�B���N�g����Q�l�ɂ��ĉ�����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b�n�m�e�h�f�D�c�`�s�̗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ȉ������̂b�n�m�e�h�f�D�c�`�s�̐</w:t>
      </w:r>
      <w:r>
        <w:rPr>
          <w:rtl w:val="true"/>
        </w:rPr>
        <w:t>ݒ</w:t>
      </w:r>
      <w:r>
        <w:rPr/>
        <w:t>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     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     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@�@�@�@�@�@�@�@�@ �e�p�a�l�a�@�b�n�m�e�h�f�@�e�h�k�d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     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                                 Version 6.0�p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     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     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�Ȃ��A�e�@�\�̐��͂����̐���Q�Ƃ��ĉ������B�</w:t>
      </w:r>
      <w:r>
        <w:rPr>
          <w:rtl w:val="true"/>
        </w:rPr>
        <w:t>܂</w:t>
      </w:r>
      <w:r>
        <w:rPr/>
        <w:t>��</w:t>
      </w:r>
      <w:r>
        <w:rPr/>
        <w:t>A�h�E�E�E�t���O�h��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�������</w:t>
      </w:r>
      <w:r>
        <w:rPr>
          <w:rtl w:val="true"/>
        </w:rPr>
        <w:t>ڂ̏</w:t>
      </w:r>
      <w:r>
        <w:rPr/>
        <w:t>ꍇ�</w:t>
      </w:r>
      <w:r>
        <w:rPr/>
        <w:t>A�h1�h�̐</w:t>
      </w:r>
      <w:r>
        <w:rPr>
          <w:rtl w:val="true"/>
        </w:rPr>
        <w:t>ݒ</w:t>
      </w:r>
      <w:r>
        <w:rPr/>
        <w:t>肵���ꍇ�́</w:t>
      </w:r>
      <w:r>
        <w:rPr/>
        <w:t>A���̋@�\��g�p����A�h0�h�Ɛ</w:t>
      </w:r>
      <w:r>
        <w:rPr>
          <w:rtl w:val="true"/>
        </w:rPr>
        <w:t>ݒ</w:t>
      </w:r>
      <w:r>
        <w:rPr/>
        <w:t>肵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���</w:t>
      </w:r>
      <w:r>
        <w:rPr/>
        <w:t>ꍇ�́</w:t>
      </w:r>
      <w:r>
        <w:rPr/>
        <w:t>A�g�p���Ȃ�����Ӗ�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     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�l�r�|�c�n�r�̃v���O������A�o�b�`�R�}���h��w�</w:t>
      </w:r>
      <w:r>
        <w:rPr/>
        <w:t>肷�鎞�́</w:t>
      </w:r>
      <w:r>
        <w:rPr/>
        <w:t>A�g���q�͈�</w:t>
      </w:r>
      <w:r>
        <w:rPr/>
        <w:t>ؕ</w:t>
      </w:r>
      <w:r>
        <w:rPr/>
        <w:t>s�v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�ł��B���A�e�l�l�k�̃f�[�^�����A�g���q���K�v�ɂȂ�</w:t>
      </w:r>
      <w:r>
        <w:rPr>
          <w:rtl w:val="true"/>
        </w:rPr>
        <w:t>܂</w:t>
      </w:r>
      <w:r>
        <w:rPr/>
        <w:t>�           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     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V�X�e���w�b�^�[�i�</w:t>
      </w:r>
      <w:r>
        <w:rPr>
          <w:rtl w:val="true"/>
        </w:rPr>
        <w:t>ݒ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j�V�X�e���̓����ł�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fdddfFDD6LV�.PFFLP.RdCFDS:CS0�..556��KRCOPDP����ɼʲ��ʼ�VV456646V45���sdd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�L�̃V�X�e���w�b�^�[��ύX����Ɛ���ɓ��</w:t>
      </w:r>
      <w:r>
        <w:rPr/>
        <w:t>삵�</w:t>
      </w:r>
      <w:r>
        <w:rPr/>
        <w:t>Ȃ��Ȃ�̂Ō</w:t>
      </w:r>
      <w:r>
        <w:rPr/>
        <w:t>䒍�</w:t>
      </w:r>
      <w:r>
        <w:rPr/>
        <w:t>ӂ�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r�x�r�n�o�̃R�[���T�C���ł��B�h�C�h�łr�t�a�n�o��w��\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JM1FQB,JR1USH,JR1EEX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RBBS�̃R�[���T�C���B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JM1FQB-1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M�ǂ̂i�b�b�^�i�b�f�i���o�[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JCC/JCG=11007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���̉��Q��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92     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SYSOP�</w:t>
      </w:r>
      <w:r>
        <w:rPr/>
        <w:t>ް�</w:t>
      </w:r>
      <w:r>
        <w:rPr>
          <w:rtl w:val="true"/>
        </w:rPr>
        <w:t>ނ</w:t>
      </w:r>
      <w:r>
        <w:rPr/>
        <w:t>ւ��</w:t>
      </w:r>
      <w:r>
        <w:rPr/>
        <w:t>߽ܰ��                                             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׹</w:t>
      </w:r>
      <w:r>
        <w:rPr/>
        <w:t>���</w:t>
      </w:r>
      <w:r>
        <w:rPr/>
        <w:t>!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r�[�R���e�L�X�g�i*** EOF�j�ł����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*** BEACON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^[[36m&lt;&lt; [ FQBMB RBBS ] &gt;&gt;^[[m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QBMB RBBS�^�p��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  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*** EOF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r�[�R���̍ő</w:t>
      </w:r>
      <w:r>
        <w:rPr/>
        <w:t>啶�����</w:t>
      </w:r>
      <w:r>
        <w:rPr/>
        <w:t>i�s�m�b��"BTEXT"�R�}���h��Q�Ɓj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EACON len =118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r�[�R�����[�g ( TNC�̺���</w:t>
      </w:r>
      <w:r>
        <w:rPr>
          <w:rtl w:val="true"/>
        </w:rPr>
        <w:t>ނ</w:t>
      </w:r>
      <w:r>
        <w:rPr/>
        <w:t xml:space="preserve">� </w:t>
      </w:r>
      <w:r>
        <w:rPr/>
        <w:t>" U BEACON ______ "��Q�� )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V JR1EEX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r�[�R���̃^�C�~���O�i�P�ʂ͂s�m�b�ɏ����B��̂��An * 10sec �j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eacon Timing =150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^�C���A�E�g�̎��ԁi�P�ʁ����B�T�O���ȉ��ɐ</w:t>
      </w:r>
      <w:r>
        <w:rPr>
          <w:rtl w:val="true"/>
        </w:rPr>
        <w:t>ݒ</w:t>
      </w:r>
      <w:r>
        <w:rPr/>
        <w:t>肵�</w:t>
      </w:r>
      <w:r>
        <w:rPr/>
        <w:t>ĉ������j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imeout =15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F-OS to RBBS mode �́A�I�[�g�X�^�[�g�̎��ԁi�P�ʁ��b�j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-OS &amp; RBBS MODE Auto start time =120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I�[�g�����e�i���X�t���O ( 1 �� ���� 0 �� ���Ȃ� )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��ƂŐ</w:t>
      </w:r>
      <w:r>
        <w:rPr>
          <w:rtl w:val="true"/>
        </w:rPr>
        <w:t>ݒ</w:t>
      </w:r>
      <w:r>
        <w:rPr/>
        <w:t>肷��</w:t>
      </w:r>
      <w:r>
        <w:rPr/>
        <w:t>a�h�c�����e�i���X��s�������</w:t>
      </w:r>
      <w:r>
        <w:rPr/>
        <w:t>ꍇ�</w:t>
      </w:r>
      <w:r>
        <w:rPr/>
        <w:t>˂�����'1'�Ɛ</w:t>
      </w:r>
      <w:r>
        <w:rPr>
          <w:rtl w:val="true"/>
        </w:rPr>
        <w:t>ݒ</w:t>
      </w:r>
      <w:r>
        <w:rPr/>
        <w:t>肵�</w:t>
      </w:r>
      <w:r>
        <w:rPr/>
        <w:t>ĉ�����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uto Ment. flg  =1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f�B���N�g���̎w�� ( ���[�g�f�B���N�g���̏</w:t>
      </w:r>
      <w:r>
        <w:rPr/>
        <w:t xml:space="preserve">ꍇ�� </w:t>
      </w:r>
      <w:r>
        <w:rPr/>
        <w:t>"A:\"�� )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ystem dir     =A:\FQBV60\FQB_SYS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UX dir        =A:\FQBV60\FQB_AUX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ame dir       =A:\FQBV60\FQB_GAME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ndex diri     =A:\FQBV60\FQB_IDX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sg(MAIN) dir  =A:\FQBV60\FQB_MSG0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sg(ALL) dir   =A:\FQBV60\FQB_MSG1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sg(LOCAL) dir =A:\FQBV60\FQB_MSG2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og dir        =A:\FQBV60\FQB_LOG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id dir        =A:\FQBV60\FQB_BID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ser dir       =A:\FQBV60\FQB_USER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HAT drive     =A:\FQBV60\FQB_CHAT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e�v�c�̃w�b�^�[ ( R:910822/2232i JM1FQB________)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wd header =.#11.JNET1.JPN.AS [FQBMB Ver 6.0]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c�`�x���b�Z�[�W�t���O ( 1 ��� �g�p  0 ����g�p���Ȃ� )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Day message flg =1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o�b�N�J���[�w�� ( 1 ��� ���� 0 ����Ȃ� )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ack Color =1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��E���h�`���b�g�t���O ( 1 ��� �g�p  0 ����g�p���Ȃ� )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TNC��KPC-4�̏</w:t>
      </w:r>
      <w:r>
        <w:rPr/>
        <w:t>ꍇ�</w:t>
      </w:r>
      <w:r>
        <w:rPr/>
        <w:t>g�p�ł��</w:t>
      </w:r>
      <w:r>
        <w:rPr>
          <w:rtl w:val="true"/>
        </w:rPr>
        <w:t>܂</w:t>
      </w:r>
      <w:r>
        <w:rPr/>
        <w:t>���                                    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ound chat flg =1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��</w:t>
      </w:r>
      <w:r>
        <w:rPr/>
        <w:t>݂����</w:t>
      </w:r>
      <w:r>
        <w:rPr/>
        <w:t>@�\�t���O ( 1 ��� �g�p  0 ����g�p���Ȃ� )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mikugi flg =1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X�^�[�g�{�[�h ( 0 ��� Ҳ</w:t>
      </w:r>
      <w:r>
        <w:rPr/>
        <w:t xml:space="preserve">݂��ް�� </w:t>
      </w:r>
      <w:r>
        <w:rPr/>
        <w:t xml:space="preserve">2 ��� </w:t>
      </w:r>
      <w:r>
        <w:rPr/>
        <w:t xml:space="preserve">۰���ް�� </w:t>
      </w:r>
      <w:r>
        <w:rPr/>
        <w:t>)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tart board No. =2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����_�����b�Z�[�W�t���O ( 1 ��� �g�p  0 ����g�p���Ȃ� )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nd message flg =1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Q�[���{�[�h�t���O ( 1 ��� �g�p  0 ����g�p���Ȃ� )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ame Board flg =1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f�[�^�x�[�X�t���O ( 1 ��� �g�p  0 ����g�p���Ȃ� )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Database flg =1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b�g�`�s�@�q�n�n�l�@�t���O ( 1 ��� �g�p����  0 ����g�p���Ȃ� )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HAT MODE FLG =1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e�v�c�w�b�^�[�J�b�g�t���O ( 1 ����Ă��� 0����Ă��Ȃ� )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WD header cut flg =0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e�|�n�r���[�h�N�����̂l�`�h�k�����</w:t>
      </w:r>
      <w:r>
        <w:rPr/>
        <w:t xml:space="preserve">邩 </w:t>
      </w:r>
      <w:r>
        <w:rPr/>
        <w:t>( 1 �� ���� 0 �� ���Ȃ� )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-OS MAIL check flg =0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r�t�l�@�e�v�c�v���g�R����g�p���</w:t>
      </w:r>
      <w:r>
        <w:rPr/>
        <w:t xml:space="preserve">邩 </w:t>
      </w:r>
      <w:r>
        <w:rPr/>
        <w:t>( 1���g�p 0 �� �g�p���Ȃ� )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UM FWD flg =1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R�l�N�g�ҋ@���Ƀ��j�^�[���</w:t>
      </w:r>
      <w:r>
        <w:rPr/>
        <w:t>邩�</w:t>
      </w:r>
      <w:r>
        <w:rPr/>
        <w:t>ǂ��� ( 1������@0�����Ȃ� )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ONNECT WAIT MONITOR =1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a�h�c�����e�i���X�@�e�v�c�|�a�h�c�������</w:t>
      </w:r>
      <w:r>
        <w:rPr>
          <w:rtl w:val="true"/>
        </w:rPr>
        <w:t>܂</w:t>
      </w:r>
      <w:r>
        <w:rPr/>
        <w:t>���������</w:t>
      </w:r>
      <w:r>
        <w:rPr/>
        <w:t>邩�</w:t>
      </w:r>
      <w:r>
        <w:rPr/>
        <w:t>ł��B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�����Ȃ��</w:t>
      </w:r>
      <w:r>
        <w:rPr/>
        <w:t>ꍇ�́</w:t>
      </w:r>
      <w:r>
        <w:rPr/>
        <w:t>A'0'�Ƃ��ĉ������B�� 100�� -&gt; �c��10�ɂ��� ' 100,10 '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ID MENT =300,20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��̂e�v�c�̍ő</w:t>
      </w:r>
      <w:r>
        <w:rPr/>
        <w:t>呗�</w:t>
      </w:r>
      <w:r>
        <w:rPr/>
        <w:t>o�ʁi �P�ʁ� �j�a(���</w:t>
      </w:r>
      <w:r>
        <w:rPr>
          <w:rtl w:val="true"/>
        </w:rPr>
        <w:t>޲</w:t>
      </w:r>
      <w:r>
        <w:rPr/>
        <w:t>�</w:t>
      </w:r>
      <w:r>
        <w:rPr/>
        <w:t>) �j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ax SEND FWD Kbyte =300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R���s�[���[�^�[�E�F�C�g��</w:t>
      </w:r>
      <w:r>
        <w:rPr/>
        <w:t>蓮����                                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Wait+ =2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Q�O�j�a�ȏ�̃t�@�C����c�^�k�ł��Ȃ����ԁi�Q�S���Ԗ@�Łj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</w:t>
      </w:r>
      <w:r>
        <w:rPr>
          <w:rtl w:val="true"/>
        </w:rPr>
        <w:t>ݒ</w:t>
      </w:r>
      <w:r>
        <w:rPr/>
        <w:t>肵�</w:t>
      </w:r>
      <w:r>
        <w:rPr/>
        <w:t>Ȃ��</w:t>
      </w:r>
      <w:r>
        <w:rPr/>
        <w:t xml:space="preserve">ꍇ�� </w:t>
      </w:r>
      <w:r>
        <w:rPr/>
        <w:t>" 25 "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20kb Stop Time =25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F-OSӰ�</w:t>
      </w:r>
      <w:r>
        <w:rPr>
          <w:rtl w:val="true"/>
        </w:rPr>
        <w:t>ނ̎</w:t>
      </w:r>
      <w:r>
        <w:rPr/>
        <w:t>��̃</w:t>
      </w:r>
      <w:r>
        <w:rPr/>
        <w:t>G�f�B�^�w��B�w�</w:t>
      </w:r>
      <w:r>
        <w:rPr/>
        <w:t>肵�</w:t>
      </w:r>
      <w:r>
        <w:rPr/>
        <w:t>Ȃ��</w:t>
      </w:r>
      <w:r>
        <w:rPr/>
        <w:t>ꍇ�́</w:t>
      </w:r>
      <w:r>
        <w:rPr/>
        <w:t>A' N '�Ƃ��ĉ������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diter exe or com =MIFES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F-OSӰ�</w:t>
      </w:r>
      <w:r>
        <w:rPr>
          <w:rtl w:val="true"/>
        </w:rPr>
        <w:t>ނ̎</w:t>
      </w:r>
      <w:r>
        <w:rPr/>
        <w:t>��̃</w:t>
      </w:r>
      <w:r>
        <w:rPr/>
        <w:t>y�[�W���[�w��B�w�</w:t>
      </w:r>
      <w:r>
        <w:rPr/>
        <w:t>肵�</w:t>
      </w:r>
      <w:r>
        <w:rPr/>
        <w:t>Ȃ��</w:t>
      </w:r>
      <w:r>
        <w:rPr/>
        <w:t>ꍇ�́</w:t>
      </w:r>
      <w:r>
        <w:rPr/>
        <w:t>A' N '�Ƃ��ĉ������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ager exe or com  =MIEL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SYSOP CALL�̎��̋N���v���O�����w�� �w�</w:t>
      </w:r>
      <w:r>
        <w:rPr/>
        <w:t>肵�</w:t>
      </w:r>
      <w:r>
        <w:rPr/>
        <w:t>Ȃ��Ƃ��� 'N' ̧�</w:t>
      </w:r>
      <w:r>
        <w:rPr>
          <w:rtl w:val="true"/>
        </w:rPr>
        <w:t>ق</w:t>
      </w:r>
      <w:r>
        <w:rPr/>
        <w:t>ͼ��ъǗ��</w:t>
      </w:r>
      <w:r>
        <w:rPr/>
        <w:t>ި�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�</w:t>
      </w:r>
      <w:r>
        <w:rPr/>
        <w:t>؂</w:t>
      </w:r>
      <w:r>
        <w:rPr/>
        <w:t>�</w:t>
      </w:r>
      <w:r>
        <w:rPr/>
        <w:t>(�g���q�s�v) ���i�́A'N'�A'FMML' �� 'MI' �ɂ��ĉ������B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YSOP CALL PRG FILE =MI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SYSOP�R�[�����t�@�C���B�w�</w:t>
      </w:r>
      <w:r>
        <w:rPr/>
        <w:t>肵�</w:t>
      </w:r>
      <w:r>
        <w:rPr/>
        <w:t>Ȃ��</w:t>
      </w:r>
      <w:r>
        <w:rPr/>
        <w:t>ꍇ�́</w:t>
      </w:r>
      <w:r>
        <w:rPr/>
        <w:t>A' N '�Ƃ��ĉ������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YSOP BEEP =KURENAI.FML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TNCӰ�</w:t>
      </w:r>
      <w:r>
        <w:rPr>
          <w:rtl w:val="true"/>
        </w:rPr>
        <w:t>ނ̎</w:t>
      </w:r>
      <w:r>
        <w:rPr/>
        <w:t>������َ</w:t>
      </w:r>
      <w:r>
        <w:rPr/>
        <w:t>w��B�w�</w:t>
      </w:r>
      <w:r>
        <w:rPr/>
        <w:t>肵�</w:t>
      </w:r>
      <w:r>
        <w:rPr/>
        <w:t>Ȃ��</w:t>
      </w:r>
      <w:r>
        <w:rPr/>
        <w:t>ꍇ�́</w:t>
      </w:r>
      <w:r>
        <w:rPr/>
        <w:t>A' N '�Ƃ��ĉ������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NC MODE =DXTERM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I�[�v�j���O�R�}���h�o�b�`�@�\�̂a�`�s�t�@�C���w��w�</w:t>
      </w:r>
      <w:r>
        <w:rPr/>
        <w:t>肵�</w:t>
      </w:r>
      <w:r>
        <w:rPr/>
        <w:t>Ȃ��</w:t>
      </w:r>
      <w:r>
        <w:rPr/>
        <w:t>ꍇ�́</w:t>
      </w:r>
      <w:r>
        <w:rPr/>
        <w:t>A' N '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̧�</w:t>
      </w:r>
      <w:r>
        <w:rPr>
          <w:rtl w:val="true"/>
        </w:rPr>
        <w:t>ق</w:t>
      </w:r>
      <w:r>
        <w:rPr/>
        <w:t>ͼ��ъǗ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ւ���ĉ�����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PENING BAT FILE =OPENING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f�[�^�x�[�X�̃\�[�g�v���O���� �\�[�g���Ȃ����� ' N '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DATABASE SORT =N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I�[�g�X�^�[�g���Ɏ�s����e�|�n�r���[�h�̃R�}���h�w�</w:t>
      </w:r>
      <w:r>
        <w:rPr/>
        <w:t>肵�</w:t>
      </w:r>
      <w:r>
        <w:rPr/>
        <w:t>Ȃ����́A'N'�Ƃ�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"RBBS"�ɂȂ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UTO START F-OS COMMAND =KEY START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e�v�c������̂̎w�� ( �w��̕�@�́A�}�j���A���Q�� )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*** FWD��󂯂�W���������X�g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,@MAIL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,@JPN!FQBMB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,@JPN!CDOS!CPU98!CPU286!CPUFM!MIDI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2,@JPN!PDS98!PDS!FSW98!PDS286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0,@JPN 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0,@SMC 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0,@JNET1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,@NET882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*** EOF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     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@�@�@�@�ȏ</w:t>
      </w:r>
      <w:r>
        <w:rPr/>
        <w:t>オ�</w:t>
      </w:r>
      <w:r>
        <w:rPr/>
        <w:t>@�b�n�m�e�h�f�@�e�h�k�d�ł��B�@�������</w:t>
      </w:r>
      <w:r>
        <w:rPr>
          <w:rtl w:val="true"/>
        </w:rPr>
        <w:t>ݒ</w:t>
      </w:r>
      <w:r>
        <w:rPr/>
        <w:t>肵�</w:t>
      </w:r>
      <w:r>
        <w:rPr/>
        <w:t>ĉ�����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      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---------------------------------------------------------------------------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ׂ</w:t>
      </w:r>
      <w:r>
        <w:rPr/>
        <w:t>ẮA���</w:t>
      </w:r>
      <w:r>
        <w:rPr>
          <w:rtl w:val="true"/>
        </w:rPr>
        <w:t>ڂ</w:t>
      </w:r>
      <w:r>
        <w:rPr/>
        <w:t>�</w:t>
      </w:r>
      <w:r>
        <w:rPr/>
        <w:t>P��������̂��A��Ԃ����̂ł����A�</w:t>
      </w:r>
      <w:r>
        <w:rPr/>
        <w:t>悯���</w:t>
      </w:r>
      <w:r>
        <w:rPr/>
        <w:t>ȍ�����h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A��</w:t>
      </w:r>
      <w:r>
        <w:rPr/>
        <w:t>؂</w:t>
      </w:r>
      <w:r>
        <w:rPr/>
        <w:t>Ȏ����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��</w:t>
      </w:r>
      <w:r>
        <w:rPr>
          <w:rtl w:val="true"/>
        </w:rPr>
        <w:t>ڂ̐</w:t>
      </w:r>
      <w:r>
        <w:rPr/>
        <w:t>��</w:t>
      </w:r>
      <w:r>
        <w:rPr/>
        <w:t>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�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  <w:r>
        <w:rPr/>
        <w:t>݂</w:t>
      </w:r>
      <w:r>
        <w:rPr/>
        <w:t>鎞�́</w:t>
      </w:r>
      <w:r>
        <w:rPr/>
        <w:t>A�K����L�̂b�n�m�e�h�f�D�c�`�s�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Ƃ</w:t>
      </w:r>
      <w:r>
        <w:rPr/>
        <w:t>炵���킹�</w:t>
      </w:r>
      <w:r>
        <w:rPr/>
        <w:t>Ċm�F�̏</w:t>
      </w:r>
      <w:r>
        <w:rPr/>
        <w:t>エ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A�V�X�e���w�b�^�[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́</w:t>
      </w:r>
      <w:r>
        <w:rPr/>
        <w:t>A�o�[�W�������Ⴄ�e�p�a�l�a�� CONFIG.DAT ��̂</w:t>
      </w:r>
      <w:r>
        <w:rPr>
          <w:rtl w:val="true"/>
        </w:rPr>
        <w:t>܂܎</w:t>
      </w:r>
      <w:r>
        <w:rPr/>
        <w:t>g�p�Ƃ�����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ʓI�ɁA�����łq�a�a�r�v���O������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��̂��P������</w:t>
      </w:r>
      <w:r>
        <w:rPr/>
        <w:t>ׂ</w:t>
      </w:r>
      <w:r>
        <w:rPr/>
        <w:t>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悤�</w:t>
      </w:r>
      <w:r>
        <w:rPr/>
        <w:t>ȃw�b�^�[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r�x�r�n�o�̃R�[���A�q�a�a�r�̃R�[���T�C��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�</w:t>
      </w:r>
      <w:r>
        <w:rPr/>
        <w:t>@�́A��̕��</w:t>
      </w:r>
      <w:r>
        <w:rPr/>
        <w:t>݂</w:t>
      </w:r>
      <w:r>
        <w:rPr/>
        <w:t>Ă�</w:t>
      </w:r>
      <w:r>
        <w:rPr/>
        <w:t>炦�</w:t>
      </w:r>
      <w:r>
        <w:rPr/>
        <w:t>Έ�</w:t>
      </w:r>
      <w:r>
        <w:rPr>
          <w:rtl w:val="true"/>
        </w:rPr>
        <w:t>ڗ</w:t>
      </w:r>
      <w:r>
        <w:rPr/>
        <w:t>đR�Ȃ̂ł����A���̐</w:t>
      </w:r>
      <w:r>
        <w:rPr>
          <w:rtl w:val="true"/>
        </w:rPr>
        <w:t>ݒ</w:t>
      </w:r>
      <w:r>
        <w:rPr/>
        <w:t>�͓�</w:t>
      </w:r>
      <w:r>
        <w:rPr/>
        <w:t>Ɂh�ďd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Ȃ̂Ő����Ă����</w:t>
      </w:r>
      <w:r>
        <w:rPr>
          <w:rtl w:val="true"/>
        </w:rPr>
        <w:t>܂</w:t>
      </w:r>
      <w:r>
        <w:rPr/>
        <w:t>����</w:t>
      </w:r>
      <w:r>
        <w:rPr/>
        <w:t>A��Ԃ����̂͗��</w:t>
      </w:r>
      <w:r>
        <w:rPr/>
        <w:t>݂��</w:t>
      </w:r>
      <w:r>
        <w:rPr/>
        <w:t>鎖�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��̗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R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FSYSOP JM1FQB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FSUBOP JR1EEX JE1UYP JS1RCY JO1SPG�F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FRBBS CALL-SIGN JM1FQB-1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Z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̏</w:t>
      </w:r>
      <w:r>
        <w:rPr/>
        <w:t>ꍇ�</w:t>
      </w:r>
      <w:r>
        <w:rPr/>
        <w:t>A�r�x�r�n�o�̃R�[���T�C���̗��́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JM1FQB,JM1FQB,JR1EEX,JE1UYP,JS1RCY,JO1SPG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Z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 ���� �D�D�D�D�D�D�D�D�D�D�D�D�D�D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 [RBBS��CALL SSID�Ȃ�],[ SYSOP CALL ],[ SUBOP CALL ],[ SUBOP CALL ],����� �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q�a�a�r�̃R�[���T�C���ł����A����͂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  �@                    �R�D�D�D�D�D�D�D�D�D�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�@                      �F JM1FQB-1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@�@                �Z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ӁF�@�Q�����R�[���̕�́A�R�[���T�C���̓�͎��ɁA�T�����ɂȂ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U�����</w:t>
      </w:r>
      <w:r>
        <w:rPr>
          <w:rtl w:val="true"/>
        </w:rPr>
        <w:t>ڂ</w:t>
      </w:r>
      <w:r>
        <w:rPr/>
        <w:t>ɁA�X�y�[�X����āA�U�����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 �� :  "JA1AA" -&gt; "JA1AA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h�r�x�r�n�o�{�[�h�ւ̃p�X���[�h�h�ł��B</w:t>
      </w:r>
    </w:p>
    <w:p>
      <w:pPr>
        <w:pStyle w:val="PreformattedText"/>
        <w:bidi w:val="0"/>
        <w:jc w:val="left"/>
        <w:rPr/>
      </w:pPr>
      <w:r>
        <w:rPr/>
        <w:t>���̍��</w:t>
      </w:r>
      <w:r>
        <w:rPr>
          <w:rtl w:val="true"/>
        </w:rPr>
        <w:t>ڂ́</w:t>
      </w:r>
      <w:r>
        <w:rPr/>
        <w:t>A��ɐ������A�r�x�r�n�o��p�̊O���R�l�N�g�p�����e�i���X�{�[�h�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ׂ́</w:t>
      </w:r>
      <w:r>
        <w:rPr/>
        <w:t>A�p�X���[�h�ł��B�q�a�a�r���R�}���h���C���̎��ɂ��̃p�X���[�h���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ƁA�r�x�r�n�o�{�[�h�ֈ</w:t>
      </w:r>
      <w:r>
        <w:rPr>
          <w:rtl w:val="true"/>
        </w:rPr>
        <w:t>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`�s�`�a�`�r�d�̃R�}���h���C���̎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悤�</w:t>
      </w:r>
      <w:r>
        <w:rPr/>
        <w:t>ɁA�c�`�s�`�a�`�r�d�̂r�x�r�n�o�{�[�h�ւ���</w:t>
      </w:r>
      <w:r>
        <w:rPr>
          <w:rtl w:val="true"/>
        </w:rPr>
        <w:t>܂</w:t>
      </w:r>
      <w:r>
        <w:rPr/>
        <w:t>��</w:t>
      </w:r>
      <w:r>
        <w:rPr/>
        <w:t>B�h�q���P�S�}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ǁA�h�r�x�r�n�o���[�h�Ƃ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r�[�R���</w:t>
      </w:r>
      <w:r>
        <w:rPr/>
        <w:t>֘</w:t>
      </w:r>
      <w:r>
        <w:rPr/>
        <w:t>A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̓</w:t>
      </w:r>
      <w:r>
        <w:rPr/>
        <w:t>r�[�R���e�L�X�g�ł��B�r�[�R���e�L�X�g�̓�e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a�s�R�}�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��āA�����Ő</w:t>
      </w:r>
      <w:r>
        <w:rPr>
          <w:rtl w:val="true"/>
        </w:rPr>
        <w:t>ݒ</w:t>
      </w:r>
      <w:r>
        <w:rPr/>
        <w:t>肳�ꂽ�</w:t>
      </w:r>
      <w:r>
        <w:rPr/>
        <w:t>r�[�R���e�L�X�g��s�m�b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Ō�́A'*** E</w:t>
      </w:r>
    </w:p>
    <w:p>
      <w:pPr>
        <w:pStyle w:val="PreformattedText"/>
        <w:bidi w:val="0"/>
        <w:jc w:val="left"/>
        <w:rPr/>
      </w:pPr>
      <w:r>
        <w:rPr/>
        <w:t>OF'�ŏI��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r�[�R���̍ő</w:t>
      </w:r>
      <w:r>
        <w:rPr/>
        <w:t>啶�����</w:t>
      </w:r>
      <w:r>
        <w:rPr/>
        <w:t>ł����A����̓r�[�R���e�L�X�g��s�m�b�ɑ����ő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ł��B���������̂s�m�b���A�P�Q�W�����ł��B���ɂ́A�Q�T�U�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/>
        <w:t>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Ȃ��́A�s�m�b�ɂ��</w:t>
      </w:r>
      <w:r>
        <w:rPr/>
        <w:t>킹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r�[�R���̃��[�g�ł��B�r�[�R����ǂ̂</w:t>
      </w:r>
      <w:r>
        <w:rPr/>
        <w:t>悤�</w:t>
      </w:r>
      <w:r>
        <w:rPr/>
        <w:t>ɂ��đ��</w:t>
      </w:r>
      <w:r>
        <w:rPr/>
        <w:t>邩�</w:t>
      </w:r>
      <w:r>
        <w:rPr/>
        <w:t>ł��B��ɐ</w:t>
      </w:r>
      <w:r>
        <w:rPr>
          <w:rtl w:val="true"/>
        </w:rPr>
        <w:t>ݒ</w:t>
      </w:r>
      <w:r>
        <w:rPr/>
        <w:t>肵�</w:t>
      </w:r>
      <w:r>
        <w:rPr/>
        <w:t>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ꍇ�́</w:t>
      </w:r>
      <w:r>
        <w:rPr/>
        <w:t>A����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�</w:t>
      </w:r>
      <w:r>
        <w:rPr/>
        <w:t>i�b�q�����̍s�ɂ���j�B�i�q�P�d�d�w�|�P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s�[�^�ƁA�i�l�P�x�n�y�|�P�Q�f�W�s�[�^��g�p����</w:t>
      </w:r>
      <w:r>
        <w:rPr/>
        <w:t>ꍇ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V JR1EEX-1,JM1YOZ-12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Z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Ɛ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o�b�|�S�i�i�j��g�p����Ă����́A�}���`�|�[�g�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|�[�g���́A�i�q�P�d�d�w�|�T�f�W�s�[�^�A�a�|�[�g�́A�i�n�P�r�o�f�|�V�f�W�s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g�p�������</w:t>
      </w:r>
      <w:r>
        <w:rPr/>
        <w:t>ꍇ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V JR1EEX-5/BEACON V JO1SPG-7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Z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Ƀr�[�R���̃^�C�~���O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肵�����</w:t>
      </w:r>
      <w:r>
        <w:rPr/>
        <w:t>l�̒P�ʂ́A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s�m�b�ɂ��ĈႢ�</w:t>
      </w:r>
      <w:r>
        <w:rPr>
          <w:rtl w:val="true"/>
        </w:rPr>
        <w:t>܂</w:t>
      </w:r>
      <w:r>
        <w:rPr/>
        <w:t>����</w:t>
      </w:r>
      <w:r>
        <w:rPr/>
        <w:t>A��̂��A���P�O�������ł��B���</w:t>
      </w:r>
      <w:r>
        <w:rPr>
          <w:rtl w:val="true"/>
        </w:rPr>
        <w:t>܂</w:t>
      </w:r>
      <w:r>
        <w:rPr/>
        <w:t>萔�</w:t>
      </w:r>
      <w:r>
        <w:rPr/>
        <w:t>l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Ƒ��̂q�a�a�r���ɖ�f��������</w:t>
      </w:r>
      <w:r>
        <w:rPr>
          <w:rtl w:val="true"/>
        </w:rPr>
        <w:t>܂</w:t>
      </w:r>
      <w:r>
        <w:rPr/>
        <w:t>��̂</w:t>
      </w:r>
      <w:r>
        <w:rPr/>
        <w:t>ŁA�Œ�ł�A�P�O�O�ȏ��</w:t>
      </w:r>
      <w:r>
        <w:rPr>
          <w:rtl w:val="true"/>
        </w:rPr>
        <w:t>ݒ</w:t>
      </w:r>
      <w:r>
        <w:rPr/>
        <w:t>肷��</w:t>
      </w:r>
      <w:r>
        <w:rPr/>
        <w:t>l�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 F-OS to RBBS mode �́A�I�[�g�X�^�[�g�̎��Ԃł����A����̓����e�i���X�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Ő����</w:t>
      </w:r>
      <w:r>
        <w:rPr>
          <w:rtl w:val="true"/>
        </w:rPr>
        <w:t>܂</w:t>
      </w:r>
      <w:r>
        <w:rPr/>
        <w:t>����̂</w:t>
      </w:r>
      <w:r>
        <w:rPr/>
        <w:t>ŁA�����Đ�����K�v����</w:t>
      </w:r>
      <w:r>
        <w:rPr>
          <w:rtl w:val="true"/>
        </w:rPr>
        <w:t>܂</w:t>
      </w:r>
      <w:r>
        <w:rPr/>
        <w:t>��񂪁</w:t>
      </w:r>
      <w:r>
        <w:rPr/>
        <w:t>A�e�|�n�r���[�h�̎��Ɂ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b�ԓ�͂������Ǝ����I�ɁA�q�a�a�r���[�h�Ɉ</w:t>
      </w:r>
      <w:r>
        <w:rPr>
          <w:rtl w:val="true"/>
        </w:rPr>
        <w:t>ڍ</w:t>
      </w:r>
      <w:r>
        <w:rPr/>
        <w:t>s����B�Ƃ�����̂ł��B���b�ԓ�</w:t>
      </w:r>
    </w:p>
    <w:p>
      <w:pPr>
        <w:pStyle w:val="PreformattedText"/>
        <w:bidi w:val="0"/>
        <w:jc w:val="left"/>
        <w:rPr/>
      </w:pPr>
      <w:r>
        <w:rPr/>
        <w:t>�͂��</w:t>
      </w:r>
      <w:r>
        <w:rPr/>
        <w:t>Ȃ��ƈ</w:t>
      </w:r>
      <w:r>
        <w:rPr>
          <w:rtl w:val="true"/>
        </w:rPr>
        <w:t>ڍ</w:t>
      </w:r>
      <w:r>
        <w:rPr/>
        <w:t>s���</w:t>
      </w:r>
      <w:r>
        <w:rPr/>
        <w:t>邩��</w:t>
      </w:r>
      <w:r>
        <w:rPr>
          <w:rtl w:val="true"/>
        </w:rPr>
        <w:t>ݒ</w:t>
      </w:r>
      <w:r>
        <w:rPr/>
        <w:t>肵�</w:t>
      </w:r>
      <w:r>
        <w:rPr/>
        <w:t>ĉ������B���</w:t>
      </w:r>
      <w:r>
        <w:rPr>
          <w:rtl w:val="true"/>
        </w:rPr>
        <w:t>܂</w:t>
      </w:r>
      <w:r>
        <w:rPr/>
        <w:t>葬������̂����</w:t>
      </w:r>
      <w:r>
        <w:rPr/>
        <w:t>Ȃ��̂ŁA�P�Q�O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炢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I�[�g�����e�i���X�t���O�ł����A�@�\�҂Ő������A�I�[�g�����e�i���X�@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p���</w:t>
      </w:r>
      <w:r>
        <w:rPr/>
        <w:t>邩�</w:t>
      </w:r>
      <w:r>
        <w:rPr/>
        <w:t>ǂ����ł��B�����e���</w:t>
      </w:r>
      <w:r>
        <w:rPr/>
        <w:t>ꍇ�</w:t>
      </w:r>
      <w:r>
        <w:rPr/>
        <w:t>A�j�e�h�k�d�r�D�c�`�s�Ƃ����t�@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�����ŁA�h�I�[�g�����e�i���X�t���O�h�A���̒��́h�t���O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�A���</w:t>
      </w:r>
      <w:r>
        <w:rPr/>
        <w:t>ꂩ��</w:t>
      </w:r>
      <w:r>
        <w:rPr/>
        <w:t>A���̃t���O�Ƃ������������Ă��</w:t>
      </w:r>
      <w:r>
        <w:rPr/>
        <w:t>鍀�</w:t>
      </w:r>
      <w:r>
        <w:rPr>
          <w:rtl w:val="true"/>
        </w:rPr>
        <w:t>ڂ̏</w:t>
      </w:r>
      <w:r>
        <w:rPr/>
        <w:t>ꍇ�</w:t>
      </w:r>
      <w:r>
        <w:rPr/>
        <w:t>A�h�P�h��</w:t>
      </w:r>
      <w:r>
        <w:rPr>
          <w:rtl w:val="true"/>
        </w:rPr>
        <w:t>ݒ</w:t>
      </w:r>
      <w:r>
        <w:rPr/>
        <w:t>肷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̋</w:t>
      </w:r>
      <w:r>
        <w:rPr/>
        <w:t>@�\��n�m�A�h�O�h��</w:t>
      </w:r>
      <w:r>
        <w:rPr>
          <w:rtl w:val="true"/>
        </w:rPr>
        <w:t>ݒ</w:t>
      </w:r>
      <w:r>
        <w:rPr/>
        <w:t>肷��</w:t>
      </w:r>
      <w:r>
        <w:rPr/>
        <w:t>ƁA���̋@�\��n�e�e�ɂ��</w:t>
      </w:r>
      <w:r>
        <w:rPr/>
        <w:t>鎖��</w:t>
      </w:r>
      <w:r>
        <w:rPr/>
        <w:t>Ӗ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�c�̎�������@�\��g�p�������Ƃ��́A�h�P�h�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f�B���N�g���̐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System dir     =A:\FQBV60\FQB_SYS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AUX dir        =A:\FQBV60\FQB_AUX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Game dir       =A:\FQBV60\FQB_GAME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ndex dir      =A:\FQBV60\FQB_IDX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Msg(MAIN) dir  =A:\FQBV60\FQB_MSG0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Msg(ALL) dir   =A:\FQBV60\FQB_MSG1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Msg(LOCAL) dir =A:\FQBV60\FQB_MSG2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Log dir        =A:\FQBV60\FQB_LOG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Bid dir        =A:\FQBV60\FQB_BID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User dir       =A:\FQBV60\FQB_USER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CHAT drive     =A:\FQBV60\FQB_CHAT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́A��L�̗l�ȃf�B���N�g����g�p���āA�q�a�a�r��^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ォ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D�V�X�e���f�B���N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D�g���@�\�f�B���N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D�Q�[���@�\�f�B���N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D�C���f�b�N�X�Ǘ��f�B���N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D���b�Z�[�W�Ǘ��i�l�`�h�m�̃{�[�h�p�j�f�B���N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U�D���b�Z�[�W�Ǘ��i���</w:t>
      </w:r>
      <w:r>
        <w:rPr/>
        <w:t>ׂ</w:t>
      </w:r>
      <w:r>
        <w:rPr/>
        <w:t>Ẵ{�[�h�p�j�f�B���N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D���b�Z�[�W�Ǘ��i���[�J���{�[�h�p�j�f�B���N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D���O�Ǘ��f�B���N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X�D�a�h�c�Ǘ��f�B���N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O�D���[�U�Ǘ��f�B���N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�D�`���b�g���[���Ǘ��f�B���N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�ł́A�e�f�B���N�g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D�V�X�e���f�B���N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̃f�B���N�g���̒��ł��ԑ�</w:t>
      </w:r>
      <w:r>
        <w:rPr/>
        <w:t>؂</w:t>
      </w:r>
      <w:r>
        <w:rPr/>
        <w:t>ȃf�B���N�g���ł��B�v���O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�����[�^�t�@�C�����̂e�p�a�l�a�̂q�a�a�r�V�X�e���ɒ��</w:t>
      </w:r>
      <w:r>
        <w:rPr>
          <w:rtl w:val="true"/>
        </w:rPr>
        <w:t>ډ</w:t>
      </w:r>
      <w:r>
        <w:rPr/>
        <w:t>e�����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�B���N�g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D�g���@�\�f�B���N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̃����e�i���X�@�\�������</w:t>
      </w:r>
      <w:r>
        <w:rPr/>
        <w:t>ׂ</w:t>
      </w:r>
      <w:r>
        <w:rPr/>
        <w:t>ɁA�g���@�\�Ƃ����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i�́A���̊g���@�\�̃f�B���N�g���Ɋg���@�\�̃v���O��������Ċg���@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\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�Q�[���@�\�f�B���N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ɂ̓Q�[���@�\������</w:t>
      </w:r>
      <w:r>
        <w:rPr>
          <w:rtl w:val="true"/>
        </w:rPr>
        <w:t>܂</w:t>
      </w:r>
      <w:r>
        <w:rPr/>
        <w:t>��</w:t>
      </w:r>
      <w:r>
        <w:rPr/>
        <w:t>B���̋@�\�p�̃f�B���N�g���ł��B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f�`�l�d�D�a�`�r�Ƃ����v���O���������ŁA��Ƀp�����[�^�t�@�C����</w:t>
      </w:r>
    </w:p>
    <w:p>
      <w:pPr>
        <w:pStyle w:val="PreformattedText"/>
        <w:bidi w:val="0"/>
        <w:jc w:val="left"/>
        <w:rPr/>
      </w:pPr>
      <w:r>
        <w:rPr/>
        <w:t xml:space="preserve">        �͂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ケ�̃</w:t>
      </w:r>
      <w:r>
        <w:rPr/>
        <w:t>Q�[���@�\������Ă������Ńf�B���N�g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Ɨ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D�C���f�b�N�X�Ǘ��f�B���N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ɏ������</w:t>
      </w:r>
      <w:r>
        <w:rPr>
          <w:rtl w:val="true"/>
        </w:rPr>
        <w:t>܂</w:t>
      </w:r>
      <w:r>
        <w:rPr/>
        <w:t>ꂽ�</w:t>
      </w:r>
      <w:r>
        <w:rPr/>
        <w:t>A���b�Z�[�W�̃C���f�b�N�X�</w:t>
      </w:r>
      <w:r>
        <w:rPr>
          <w:rtl w:val="true"/>
        </w:rPr>
        <w:t>ۑ</w:t>
      </w:r>
      <w:r>
        <w:rPr/>
        <w:t>����</w:t>
      </w:r>
      <w:r>
        <w:rPr/>
        <w:t>Ă����f�B���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���ł��B���̃f�B���N�g���́A�ƂĂ�ǂ</w:t>
      </w:r>
      <w:r>
        <w:rPr>
          <w:rtl w:val="true"/>
        </w:rPr>
        <w:t>ݏ</w:t>
      </w:r>
      <w:r>
        <w:rPr/>
        <w:t>������������̂</w:t>
      </w:r>
      <w:r>
        <w:rPr/>
        <w:t>ŁA�q�`�l�f�B�X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�ɐ</w:t>
      </w:r>
      <w:r>
        <w:rPr>
          <w:rtl w:val="true"/>
        </w:rPr>
        <w:t>ݒ</w:t>
      </w:r>
      <w:r>
        <w:rPr/>
        <w:t>肷�鎖��</w:t>
      </w:r>
      <w:r>
        <w:rPr/>
        <w:t>i�</w:t>
      </w:r>
      <w:r>
        <w:rPr>
          <w:rtl w:val="true"/>
        </w:rPr>
        <w:t>߂��܂</w:t>
      </w:r>
      <w:r>
        <w:rPr/>
        <w:t>��</w:t>
      </w:r>
      <w:r>
        <w:rPr/>
        <w:t>i�o�b�N�A�b�v��Y�</w:t>
      </w:r>
      <w:r>
        <w:rPr/>
        <w:t>ꂸ�</w:t>
      </w:r>
      <w:r>
        <w:rPr/>
        <w:t>Ɂj�B�e�c�c�Ŏg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ꍇ�</w:t>
      </w:r>
      <w:r>
        <w:rPr/>
        <w:t>ł�A�L���b�V�����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D���b�Z�[�W�Ǘ��i�l�`�h�m�̃{�[�h�p�j�f�B���N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D���b�Z�[�W�Ǘ��i���</w:t>
      </w:r>
      <w:r>
        <w:rPr/>
        <w:t>ׂ</w:t>
      </w:r>
      <w:r>
        <w:rPr/>
        <w:t>Ẵ{�[�h�p�j�f�B���N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D���b�Z�[�W�Ǘ��i���[�J���{�[�h�p�j�f�B���N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ɏ������</w:t>
      </w:r>
      <w:r>
        <w:rPr>
          <w:rtl w:val="true"/>
        </w:rPr>
        <w:t>܂</w:t>
      </w:r>
      <w:r>
        <w:rPr/>
        <w:t>ꂽ�</w:t>
      </w:r>
      <w:r>
        <w:rPr/>
        <w:t>t�@�C���̃��b�Z�[�W������</w:t>
      </w:r>
      <w:r>
        <w:rPr>
          <w:rtl w:val="true"/>
        </w:rPr>
        <w:t>ۑ</w:t>
      </w:r>
      <w:r>
        <w:rPr/>
        <w:t>����</w:t>
      </w:r>
      <w:r>
        <w:rPr/>
        <w:t>Ēu���f�B���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���ł��B���āA�����ŁA�l�`�h�m�̃{�[�h�Ƃ����[�J���{�[�h�Ƃ����o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��</w:t>
      </w:r>
      <w:r>
        <w:rPr/>
        <w:t>A���Ă���͈�̂Ȃ�Ȃ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e�p�a�l�a�́A�ŏ�����Q�̃{�[�h���Ă��</w:t>
      </w:r>
      <w:r>
        <w:rPr>
          <w:rtl w:val="true"/>
        </w:rPr>
        <w:t>܂</w:t>
      </w:r>
      <w:r>
        <w:rPr/>
        <w:t>��</w:t>
      </w:r>
      <w:r>
        <w:rPr/>
        <w:t>B���̃{�[�h�ɏ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</w:t>
      </w:r>
      <w:r>
        <w:rPr/>
        <w:t>ꂽ�</w:t>
      </w:r>
      <w:r>
        <w:rPr/>
        <w:t>t�@�C����</w:t>
      </w:r>
      <w:r>
        <w:rPr>
          <w:rtl w:val="true"/>
        </w:rPr>
        <w:t>ۑ</w:t>
      </w:r>
      <w:r>
        <w:rPr/>
        <w:t>����</w:t>
      </w:r>
      <w:r>
        <w:rPr/>
        <w:t>Ă����f�B���N�g����</w:t>
      </w:r>
      <w:r>
        <w:rPr>
          <w:rtl w:val="true"/>
        </w:rPr>
        <w:t>ݒ</w:t>
      </w:r>
      <w:r>
        <w:rPr/>
        <w:t>肷��킯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Q�̃{�[�h�́A�h�l�`�h�m�̃{�[�h�h�A�h���[�J���[�h�h�Ƃ������O�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i���O�͕ύX�\�ł��j�A���̃{�[�h�p�̃f�B���N�g���Ȃ̂ł��B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Q�̃{�[�h����ɕ\���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/>
        <w:t>ׂ</w:t>
      </w:r>
      <w:r>
        <w:rPr/>
        <w:t>Ẵ{�[�h�j�B���̃f�B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g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Ȃ��A�Q�̃{�[�h�͕K���</w:t>
      </w:r>
      <w:r>
        <w:rPr>
          <w:rtl w:val="true"/>
        </w:rPr>
        <w:t>ݒ</w:t>
      </w:r>
      <w:r>
        <w:rPr/>
        <w:t>肵�</w:t>
      </w:r>
      <w:r>
        <w:rPr/>
        <w:t>Ȃ���΂����Ȃ��{�[�h�ł��B���</w:t>
      </w:r>
      <w:r>
        <w:rPr/>
        <w:t>݂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A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D���O�Ǘ��f�B���N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Ɩ����</w:t>
      </w:r>
      <w:r>
        <w:rPr>
          <w:rtl w:val="true"/>
        </w:rPr>
        <w:t>ۑ</w:t>
      </w:r>
      <w:r>
        <w:rPr/>
        <w:t>�����</w:t>
      </w:r>
      <w:r>
        <w:rPr/>
        <w:t>f�B���N�g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D�a�h�c�Ǘ��f�B���N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v�c���Ǝg�p����A�a�h�c�Ƃ����t�@�C���̊Ǘ��f�B���N�g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O�D���[�U�Ǘ��f�B���N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�r�d�q�̏���Ǘ�����f�B���N�g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�D�`���b�g���[���Ǘ��f�B���N�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`���b�g���[���̃t�@�C����Ǘ�����f�B���N�g���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��Ȃ����A�q�`�l�f�B�X�N��g�p����Ƃ��A�n�[�h�f�B�X�N���</w:t>
      </w:r>
      <w:r>
        <w:rPr/>
        <w:t>䎝��</w:t>
      </w:r>
      <w:r>
        <w:rPr/>
        <w:t>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铙�</w:t>
      </w:r>
      <w:r>
        <w:rPr/>
        <w:t>A���Ȃ����������</w:t>
      </w:r>
      <w:r>
        <w:rPr/>
        <w:t>킹�</w:t>
      </w:r>
      <w:r>
        <w:rPr/>
        <w:t>Ă������t���Ɏg�p���ĉ^�p�������</w:t>
      </w:r>
      <w:r>
        <w:rPr/>
        <w:t>ꍇ�</w:t>
      </w:r>
      <w:r>
        <w:rPr/>
        <w:t>A�C���X�g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O�������C���X�g�[�������f�B���N�g���ȊO�ł�f�B���N�g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̎��</w:t>
      </w:r>
      <w:r>
        <w:rPr/>
        <w:t>ɁA����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w�b�^�[�̐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R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 Fwd Header =.#11.JNET1.JPN.AS [FQBMB Ver6.0] �F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Z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́</w:t>
      </w:r>
      <w:r>
        <w:rPr/>
        <w:t>A�e�v�c���Ƃ��ɕK�v�Ȏ����ł��B�e�v�c���</w:t>
      </w:r>
      <w:r>
        <w:rPr/>
        <w:t>ꂫ����̂</w:t>
      </w:r>
      <w:r>
        <w:rPr/>
        <w:t>ɂ͂��</w:t>
      </w:r>
      <w:r>
        <w:rPr/>
        <w:t>ׂ</w:t>
      </w:r>
      <w:r>
        <w:rPr/>
        <w:t>āA�ǂ��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q�a�a�r��ʂ�Ă����Ƃ����u���Ձv��c�����</w:t>
      </w:r>
      <w:r>
        <w:rPr>
          <w:rtl w:val="true"/>
        </w:rPr>
        <w:t>߂</w:t>
      </w:r>
      <w:r>
        <w:rPr/>
        <w:t>ɂ���</w:t>
      </w:r>
      <w:r>
        <w:rPr/>
        <w:t>ꂽ�</w:t>
      </w:r>
      <w:r>
        <w:rPr/>
        <w:t>A�w�b�^�[�Ƃ�����</w:t>
      </w:r>
    </w:p>
    <w:p>
      <w:pPr>
        <w:pStyle w:val="PreformattedText"/>
        <w:bidi w:val="0"/>
        <w:jc w:val="left"/>
        <w:rPr/>
      </w:pPr>
      <w:r>
        <w:rPr/>
        <w:t>�̂�����</w:t>
      </w:r>
      <w:r>
        <w:rPr>
          <w:rtl w:val="true"/>
        </w:rPr>
        <w:t>܂</w:t>
      </w:r>
      <w:r>
        <w:rPr/>
        <w:t>��</w:t>
      </w:r>
      <w:r>
        <w:rPr/>
        <w:t>B�������Ȃ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悭�</w:t>
      </w:r>
      <w:r>
        <w:rPr/>
        <w:t>A�e�v�c��Ă���Ƃ����</w:t>
      </w:r>
      <w:r>
        <w:rPr/>
        <w:t>݂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:901220/1202i 7124@JM1FQB.#11.JNET1.JPN.AS [ SAGAMI-NET RBB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ǂ̕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A�Y�o���A�w�b�^�[�Ȃ̂ł��B�e�v�c����</w:t>
      </w:r>
      <w:r>
        <w:rPr/>
        <w:t>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΁A��ɐ</w:t>
      </w:r>
      <w:r>
        <w:rPr>
          <w:rtl w:val="true"/>
        </w:rPr>
        <w:t>ݒ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񂪁</w:t>
      </w:r>
      <w:r>
        <w:rPr/>
        <w:t>A�e�v�c���</w:t>
      </w:r>
      <w:r>
        <w:rPr/>
        <w:t>ꍇ�</w:t>
      </w:r>
      <w:r>
        <w:rPr/>
        <w:t>K�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</w:t>
      </w:r>
      <w:r>
        <w:rPr>
          <w:rtl w:val="true"/>
        </w:rPr>
        <w:t>ݒ</w:t>
      </w:r>
      <w:r>
        <w:rPr/>
        <w:t>肷��</w:t>
      </w:r>
      <w:r>
        <w:rPr/>
        <w:t>Ƃ��� 'R:901220/1212i 218@JM1FQB'�ɁA����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���̏</w:t>
      </w:r>
      <w:r>
        <w:rPr>
          <w:rtl w:val="true"/>
        </w:rPr>
        <w:t>ڂ����ݒ</w:t>
      </w:r>
      <w:r>
        <w:rPr/>
        <w:t>�̎</w:t>
      </w:r>
      <w:r>
        <w:rPr/>
        <w:t>d��ł����A�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'.#11'�ł��B����́A�i�b�b�i���o�[�̏�Q���ƁA'.#'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̏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_�</w:t>
      </w:r>
      <w:r>
        <w:rPr>
          <w:rtl w:val="true"/>
        </w:rPr>
        <w:t>ސ</w:t>
      </w:r>
      <w:r>
        <w:rPr/>
        <w:t>쌧</w:t>
      </w:r>
      <w:r>
        <w:rPr/>
        <w:t>(11)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Ƃ��΁A���</w:t>
      </w:r>
      <w:r>
        <w:rPr/>
        <w:t>ꂪ�����̏ꍇ�́</w:t>
      </w:r>
      <w:r>
        <w:rPr/>
        <w:t>A'.#10'�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��ɁA'.JNET1'�ł��B����́A���̃G���A�����ɂ������</w:t>
      </w:r>
      <w:r>
        <w:rPr/>
        <w:t>镨�́��</w:t>
      </w:r>
      <w:r>
        <w:rPr/>
        <w:t>t�B�[���h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ŉ������B�P�G���A�̏</w:t>
      </w:r>
      <w:r>
        <w:rPr/>
        <w:t>ꍇ�</w:t>
      </w:r>
      <w:r>
        <w:rPr/>
        <w:t>A@JNET1�ł�����A'.JNET1'�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A�O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̏</w:t>
      </w:r>
      <w:r>
        <w:rPr/>
        <w:t>ꍇ�́</w:t>
      </w:r>
      <w:r>
        <w:rPr/>
        <w:t>A'.JNET0'�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'.JPN'�ł��B����́A�S���ɑ����</w:t>
      </w:r>
      <w:r>
        <w:rPr/>
        <w:t>遗�</w:t>
      </w:r>
      <w:r>
        <w:rPr/>
        <w:t>t�B�[���h����</w:t>
      </w:r>
      <w:r>
        <w:rPr>
          <w:rtl w:val="true"/>
        </w:rPr>
        <w:t>܂</w:t>
      </w:r>
      <w:r>
        <w:rPr/>
        <w:t>��</w:t>
      </w:r>
      <w:r>
        <w:rPr/>
        <w:t>B@JPN�ł�����A</w:t>
      </w:r>
    </w:p>
    <w:p>
      <w:pPr>
        <w:pStyle w:val="PreformattedText"/>
        <w:bidi w:val="0"/>
        <w:jc w:val="left"/>
        <w:rPr/>
      </w:pPr>
      <w:r>
        <w:rPr/>
        <w:t>'.JPN'�ɂ��</w:t>
      </w:r>
      <w:r>
        <w:rPr>
          <w:rtl w:val="true"/>
        </w:rPr>
        <w:t>܂</w:t>
      </w:r>
      <w:r>
        <w:rPr/>
        <w:t>��</w:t>
      </w:r>
      <w:r>
        <w:rPr/>
        <w:t>B���ɁA'.AS'�ł����A����́A�A�W�A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܁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'.AS'�ɂ��ĉ������B��̕�����́A���Ȃ��Ȃɂ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ŁA'.#11.JNET1����'�̈Ӗ��ł����A����́A�����̈ʒu��</w:t>
      </w:r>
      <w:r>
        <w:rPr>
          <w:rtl w:val="true"/>
        </w:rPr>
        <w:t>߂</w:t>
      </w:r>
      <w:r>
        <w:rPr/>
        <w:t>���̂</w:t>
      </w:r>
      <w:r>
        <w:rPr/>
        <w:t>ł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ꂾ���̏��</w:t>
      </w:r>
      <w:r>
        <w:rPr/>
        <w:t>ŁA�A�W�A�́A��{�́A�P�G���A�́A�_�</w:t>
      </w:r>
      <w:r>
        <w:rPr>
          <w:rtl w:val="true"/>
        </w:rPr>
        <w:t>ސ</w:t>
      </w:r>
      <w:r>
        <w:rPr/>
        <w:t>쌧�̂</w:t>
      </w:r>
      <w:r>
        <w:rPr/>
        <w:t>e�v�c�|�q�a�a�r�Ƃ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킩��킯�</w:t>
      </w:r>
      <w:r>
        <w:rPr/>
        <w:t>ł��B�����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X�^�[�g�{�[�h�ł��B�X�^�[�g�{�[�h�Ƃ́A�R�l�N�g���Ă��ƍŏ��ǂ̃{�[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^�[�g���</w:t>
      </w:r>
      <w:r>
        <w:rPr/>
        <w:t>邩�</w:t>
      </w:r>
      <w:r>
        <w:rPr/>
        <w:t>ł��B�O����Q�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�D�D�D�D�D�D�D�D�D�D�D�D�D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 �O�E�E�E�l�`�h�m�̃{�[�h          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 �P�E�E�E���[�J���{�[�h            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 �Q�E�E�E�f�[�^�x�[�X�i�f�[�^�x�[�X��g�p���Ă��</w:t>
      </w:r>
      <w:r>
        <w:rPr/>
        <w:t>鎞�</w:t>
      </w:r>
      <w:r>
        <w:rPr/>
        <w:t>ɂ����Ɍ��j  �F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e�v�c�w�b�^�[�J�b�g�t���O�ł����A����́A���</w:t>
      </w:r>
      <w:r>
        <w:rPr>
          <w:rtl w:val="true"/>
        </w:rPr>
        <w:t>܂</w:t>
      </w:r>
      <w:r>
        <w:rPr/>
        <w:t>��</w:t>
      </w:r>
      <w:r>
        <w:rPr/>
        <w:t>ɂe�v�c���</w:t>
      </w:r>
      <w:r>
        <w:rPr/>
        <w:t>鎞�</w:t>
      </w:r>
      <w:r>
        <w:rPr/>
        <w:t>ɁA�w�b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���ƁA�ȑO����e�v�c�|�a�a�r����Ă����n�l����A�{����Ƃ������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ɁA�n��ŋN��Ă���</w:t>
      </w:r>
      <w:r>
        <w:rPr/>
        <w:t>悤�</w:t>
      </w:r>
      <w:r>
        <w:rPr/>
        <w:t>ł��i���|�[�g�ɂ��j�B���̂</w:t>
      </w:r>
      <w:r>
        <w:rPr/>
        <w:t>悤�</w:t>
      </w:r>
      <w:r>
        <w:rPr/>
        <w:t>Ȋ��ɂ�A�e�p�a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g�p�ł���</w:t>
      </w:r>
      <w:r>
        <w:rPr/>
        <w:t>悤�</w:t>
      </w:r>
      <w:r>
        <w:rPr/>
        <w:t>ɁA�e�v�c�w�b�^�[����Ȃ��łe�v�c�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e�|�n�r���[�h�N�����̂l�`�h�k�̌���ł����A�e�p�a�l�a�̂n�r�A�e�|�n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h�́A�N�����ɁA�l�`�h�k���������ǂ�����`�F�b�N���Ă��</w:t>
      </w:r>
      <w:r>
        <w:rPr>
          <w:rtl w:val="true"/>
        </w:rPr>
        <w:t>܂</w:t>
      </w:r>
      <w:r>
        <w:rPr/>
        <w:t>����</w:t>
      </w:r>
      <w:r>
        <w:rPr/>
        <w:t>A�t�@�C���̗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Ă���ƁA����Ɏ��Ԃ�������A�C���C�����</w:t>
      </w:r>
      <w:r>
        <w:rPr>
          <w:rtl w:val="true"/>
        </w:rPr>
        <w:t>܂</w:t>
      </w:r>
      <w:r>
        <w:rPr/>
        <w:t>��</w:t>
      </w:r>
      <w:r>
        <w:rPr/>
        <w:t>B������̎��A�Ȃ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Ɏg�p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r�t�l�@�e�v�c�v���g�R���̎g�p�ł����A�</w:t>
      </w:r>
      <w:r>
        <w:rPr>
          <w:rtl w:val="true"/>
        </w:rPr>
        <w:t>܂</w:t>
      </w:r>
      <w:r>
        <w:rPr/>
        <w:t>��</w:t>
      </w:r>
      <w:r>
        <w:rPr/>
        <w:t>r�t�l�v���g�R���͎���i�K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F�X�ȏ�ɂ��`�F�b�N�T����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�</w:t>
      </w:r>
      <w:r>
        <w:rPr>
          <w:rtl w:val="true"/>
        </w:rPr>
        <w:t>܂</w:t>
      </w:r>
      <w:r>
        <w:rPr/>
        <w:t>��</w:t>
      </w:r>
      <w:r>
        <w:rPr/>
        <w:t>B����A���</w:t>
      </w:r>
      <w:r>
        <w:rPr/>
        <w:t>ꂪ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悤�</w:t>
      </w:r>
      <w:r>
        <w:rPr/>
        <w:t>ł�����A���̃t���O��OFF�ɂ��āA�g�p���</w:t>
      </w:r>
      <w:r>
        <w:rPr>
          <w:rtl w:val="true"/>
        </w:rPr>
        <w:t>߂</w:t>
      </w:r>
      <w:r>
        <w:rPr/>
        <w:t>ĉ������B���i�́AO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܂</w:t>
      </w:r>
      <w:r>
        <w:rPr/>
        <w:t>ł�A�e�v�c���r�s�n�o����</w:t>
      </w:r>
      <w:r>
        <w:rPr/>
        <w:t>悤�</w:t>
      </w:r>
      <w:r>
        <w:rPr/>
        <w:t>Ȏ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l�N�g�ҋ@���Ƀp�P�b�g��j�^�[���</w:t>
      </w:r>
      <w:r>
        <w:rPr/>
        <w:t>邩�</w:t>
      </w:r>
      <w:r>
        <w:rPr/>
        <w:t>ǂ����ł��B�h�P�h�Ń��j�^�[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������q�a�a�r��^�p����</w:t>
      </w:r>
      <w:r>
        <w:rPr/>
        <w:t>ꍇ�</w:t>
      </w:r>
      <w:r>
        <w:rPr/>
        <w:t>A�g�p���̂����g���̎��́A�h�O�h�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I�[�g�a�h�c�����e�i���X�ł����A�e�v�c��Ă���Ƃ����x�a�h�c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I�ɏ������@�\�ł����A���̋@�\�̂n�m�^�n�e�e�́A�I�[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i���X�t���O�̂Ƃ�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ł́A�ǂ</w:t>
      </w:r>
      <w:r>
        <w:rPr/>
        <w:t>ꂭ�炢���</w:t>
      </w:r>
      <w:r>
        <w:rPr>
          <w:rtl w:val="true"/>
        </w:rPr>
        <w:t>܂</w:t>
      </w:r>
      <w:r>
        <w:rPr/>
        <w:t>����</w:t>
      </w:r>
      <w:r>
        <w:rPr/>
        <w:t>A�ǂ</w:t>
      </w:r>
      <w:r>
        <w:rPr/>
        <w:t>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Ƃ����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hBID MENT =300,20�h�B���̗l�ɂ���ƁA�R�O�O���</w:t>
      </w:r>
      <w:r>
        <w:rPr/>
        <w:t>炢�</w:t>
      </w:r>
      <w:r>
        <w:rPr/>
        <w:t>a�h�c�����</w:t>
      </w:r>
      <w:r>
        <w:rPr>
          <w:rtl w:val="true"/>
        </w:rPr>
        <w:t>܂</w:t>
      </w:r>
      <w:r>
        <w:rPr/>
        <w:t>����</w:t>
      </w:r>
      <w:r>
        <w:rPr/>
        <w:t>A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ɂ���Ƃ�����̂ł��B�hBID MENT =1000,100�h���̏</w:t>
      </w:r>
      <w:r>
        <w:rPr/>
        <w:t>ꍇ�</w:t>
      </w:r>
      <w:r>
        <w:rPr/>
        <w:t>A�P�O�O�O���</w:t>
      </w:r>
      <w:r>
        <w:rPr/>
        <w:t>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P�O�O����Ƃ�����̂ł��B�a�h�c�̏����s�������Ȃ��</w:t>
      </w:r>
      <w:r>
        <w:rPr/>
        <w:t>ꍇ�</w:t>
      </w:r>
      <w:r>
        <w:rPr/>
        <w:t>hBID MENT=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Ƃ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R���s�[���[�^�[�E�F�C�g��</w:t>
      </w:r>
      <w:r>
        <w:rPr/>
        <w:t>蓮�����</w:t>
      </w:r>
      <w:r>
        <w:rPr/>
        <w:t>ł��B�ʏ�ŁA�h�O�h�Ő</w:t>
      </w:r>
      <w:r>
        <w:rPr>
          <w:rtl w:val="true"/>
        </w:rPr>
        <w:t>ݒ</w:t>
      </w:r>
      <w:r>
        <w:rPr/>
        <w:t>肵�</w:t>
      </w:r>
      <w:r>
        <w:rPr/>
        <w:t>Ă����ĉ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x���{�[���[�g��g��Ă���A�p�\�R���̂b�o�t�ɂW�O�S�W�U�����Ă��āA</w:t>
      </w:r>
    </w:p>
    <w:p>
      <w:pPr>
        <w:pStyle w:val="PreformattedText"/>
        <w:bidi w:val="0"/>
        <w:jc w:val="left"/>
        <w:rPr/>
      </w:pPr>
      <w:r>
        <w:rPr/>
        <w:t>�͂₷����̂</w:t>
      </w:r>
      <w:r>
        <w:rPr/>
        <w:t>ŁA�E�F�C�Ƃ�</w:t>
      </w:r>
      <w:r>
        <w:rPr/>
        <w:t>傫���</w:t>
      </w:r>
      <w:r>
        <w:rPr/>
        <w:t>Ƃ</w:t>
      </w:r>
      <w:r>
        <w:rPr/>
        <w:t>肽�����</w:t>
      </w:r>
      <w:r>
        <w:rPr/>
        <w:t>Ƃ������ɂ́A���̒l��P�����₵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x���A�E�F�C�g�</w:t>
      </w:r>
      <w:r>
        <w:rPr/>
        <w:t>𑬂��������</w:t>
      </w:r>
      <w:r>
        <w:rPr/>
        <w:t>Ƃ������ł�A�P�����</w:t>
      </w:r>
      <w:r>
        <w:rPr/>
        <w:t>炷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i�h�|�P�h�Ɛ</w:t>
      </w:r>
      <w:r>
        <w:rPr>
          <w:rtl w:val="true"/>
        </w:rPr>
        <w:t>ݒ</w:t>
      </w:r>
      <w:r>
        <w:rPr/>
        <w:t>肵�</w:t>
      </w:r>
      <w:r>
        <w:rPr/>
        <w:t>ĉ������j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Q�O�j�a�ȏ�̃t�@�C����c�^�k�ł��Ȃ����Ԃł��B�S�[���f���^�C�����ɂ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l�N�g���āA�e�r�v����c�^�k���͂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A�e�ǂ̖�f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ӂ����</w:t>
      </w:r>
      <w:r>
        <w:rPr/>
        <w:t>ׂ</w:t>
      </w:r>
      <w:r>
        <w:rPr/>
        <w:t>ɁA�c�^�k�ł��Ȃ����Ԃ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ɐ</w:t>
      </w:r>
      <w:r>
        <w:rPr>
          <w:rtl w:val="true"/>
        </w:rPr>
        <w:t>ݒ</w:t>
      </w:r>
      <w:r>
        <w:rPr/>
        <w:t>肵�</w:t>
      </w:r>
      <w:r>
        <w:rPr/>
        <w:t>Ȃ��</w:t>
      </w:r>
      <w:r>
        <w:rPr/>
        <w:t>ꍇ�́</w:t>
      </w:r>
      <w:r>
        <w:rPr/>
        <w:t>A�h�Q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Ɛ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F-OSӰ�</w:t>
      </w:r>
      <w:r>
        <w:rPr>
          <w:rtl w:val="true"/>
        </w:rPr>
        <w:t>ނ̎</w:t>
      </w:r>
      <w:r>
        <w:rPr/>
        <w:t>��̃</w:t>
      </w:r>
      <w:r>
        <w:rPr/>
        <w:t>G�f�B�^�</w:t>
      </w:r>
      <w:r>
        <w:rPr>
          <w:rtl w:val="true"/>
        </w:rPr>
        <w:t>ݒ</w:t>
      </w:r>
      <w:r>
        <w:rPr/>
        <w:t>�</w:t>
      </w:r>
      <w:r>
        <w:rPr/>
        <w:t>AF-OSӰ�</w:t>
      </w:r>
      <w:r>
        <w:rPr>
          <w:rtl w:val="true"/>
        </w:rPr>
        <w:t>ނ̎</w:t>
      </w:r>
      <w:r>
        <w:rPr/>
        <w:t>��̃</w:t>
      </w:r>
      <w:r>
        <w:rPr/>
        <w:t>y�[�W���[�</w:t>
      </w:r>
      <w:r>
        <w:rPr>
          <w:rtl w:val="true"/>
        </w:rPr>
        <w:t>ݒ</w:t>
      </w:r>
      <w:r>
        <w:rPr/>
        <w:t>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 Ver6.0�ł́A�l�r�|�c�n�r�ƁA�e�p�a�l�a�̋�����͂���l�ɐ</w:t>
      </w:r>
      <w:r>
        <w:rPr>
          <w:rtl w:val="true"/>
        </w:rPr>
        <w:t>݌</w:t>
      </w:r>
      <w:r>
        <w:rPr/>
        <w:t>v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e�|�n�r���[�h���ł�l�r�|�c�n�r�̃R�}���h���g�p�ł���l�ɍl����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i�b�n�l�l�`�m�c�D�c�`�s�Q�Ɓj�A�</w:t>
      </w:r>
      <w:r>
        <w:rPr>
          <w:rtl w:val="true"/>
        </w:rPr>
        <w:t>܂</w:t>
      </w:r>
      <w:r>
        <w:rPr/>
        <w:t>��</w:t>
      </w:r>
      <w:r>
        <w:rPr/>
        <w:t>A�t�@�C���̓ǂ</w:t>
      </w:r>
      <w:r>
        <w:rPr/>
        <w:t>݂����</w:t>
      </w:r>
      <w:r>
        <w:rPr/>
        <w:t>A�������</w:t>
      </w:r>
      <w:r>
        <w:rPr>
          <w:rtl w:val="true"/>
        </w:rPr>
        <w:t>ݎ</w:t>
      </w:r>
      <w:r>
        <w:rPr/>
        <w:t>��</w:t>
      </w:r>
      <w:r>
        <w:rPr/>
        <w:t>ɁA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�^��A�y�[�W���[��N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̂��</w:t>
      </w:r>
      <w:r>
        <w:rPr/>
        <w:t>A���̋@�\�ł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΁A�G�f�B�^�ŗL���ȁAMIFES�̏</w:t>
      </w:r>
      <w:r>
        <w:rPr/>
        <w:t xml:space="preserve">ꍇ�� </w:t>
      </w:r>
      <w:r>
        <w:rPr/>
        <w:t>'MIFES' �Ɛ</w:t>
      </w:r>
      <w:r>
        <w:rPr>
          <w:rtl w:val="true"/>
        </w:rPr>
        <w:t>ݒ</w:t>
      </w:r>
      <w:r>
        <w:rPr/>
        <w:t>肵�</w:t>
      </w:r>
      <w:r>
        <w:rPr/>
        <w:t>ĉ������B�d�w�d�A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l���̊g���q�͐</w:t>
      </w:r>
      <w:r>
        <w:rPr>
          <w:rtl w:val="true"/>
        </w:rPr>
        <w:t>ݒ</w:t>
      </w:r>
      <w:r>
        <w:rPr/>
        <w:t>肵�</w:t>
      </w:r>
      <w:r>
        <w:rPr/>
        <w:t>Ȃ��ŉ������B�</w:t>
      </w:r>
      <w:r>
        <w:rPr>
          <w:rtl w:val="true"/>
        </w:rPr>
        <w:t>܂</w:t>
      </w:r>
      <w:r>
        <w:rPr/>
        <w:t>��</w:t>
      </w:r>
      <w:r>
        <w:rPr/>
        <w:t>A�K���A�o�`�s�g��ʂ��</w:t>
      </w:r>
      <w:r>
        <w:rPr/>
        <w:t>悤�</w:t>
      </w:r>
      <w:r>
        <w:rPr/>
        <w:t>ɂ��ĉ�����</w:t>
      </w:r>
    </w:p>
    <w:p>
      <w:pPr>
        <w:pStyle w:val="PreformattedText"/>
        <w:bidi w:val="0"/>
        <w:jc w:val="left"/>
        <w:rPr/>
      </w:pPr>
      <w:r>
        <w:rPr/>
        <w:t>���̏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MIFES [�������</w:t>
      </w:r>
      <w:r>
        <w:rPr/>
        <w:t>݃</w:t>
      </w:r>
      <w:r>
        <w:rPr/>
        <w:t>t�@�C�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悤�</w:t>
      </w:r>
      <w:r>
        <w:rPr/>
        <w:t>ɂ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I�v�V������������</w:t>
      </w:r>
      <w:r>
        <w:rPr/>
        <w:t>ꍇ�</w:t>
      </w:r>
      <w:r>
        <w:rPr/>
        <w:t>A'MIFES -I'���Ɛ</w:t>
      </w:r>
      <w:r>
        <w:rPr>
          <w:rtl w:val="true"/>
        </w:rPr>
        <w:t>ݒ</w:t>
      </w:r>
      <w:r>
        <w:rPr/>
        <w:t>肵�</w:t>
      </w:r>
      <w:r>
        <w:rPr/>
        <w:t>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MIFES -I [�������</w:t>
      </w:r>
      <w:r>
        <w:rPr/>
        <w:t>݃</w:t>
      </w:r>
      <w:r>
        <w:rPr/>
        <w:t>t�@�C�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MIFES [�������</w:t>
      </w:r>
      <w:r>
        <w:rPr/>
        <w:t>݃</w:t>
      </w:r>
      <w:r>
        <w:rPr/>
        <w:t>t�@�C��]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����</w:t>
      </w:r>
      <w:r>
        <w:rPr/>
        <w:t>ꍇ�́</w:t>
      </w:r>
      <w:r>
        <w:rPr/>
        <w:t>A�a�`�s�t�@�C�����ŏ</w:t>
      </w:r>
      <w:r>
        <w:rPr/>
        <w:t>グ��悤�</w:t>
      </w:r>
      <w:r>
        <w:rPr/>
        <w:t>ɂ��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�D(MIF.BAT)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 MIFES %1 -I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Z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a�`�s�t�@�C�������Ă����A'MIF'�Ɛ</w:t>
      </w:r>
      <w:r>
        <w:rPr>
          <w:rtl w:val="true"/>
        </w:rPr>
        <w:t>ݒ</w:t>
      </w:r>
      <w:r>
        <w:rPr/>
        <w:t>肷��</w:t>
      </w:r>
      <w:r>
        <w:rPr/>
        <w:t>Ή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[�W���[�����l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ݒ</w:t>
      </w:r>
      <w:r>
        <w:rPr/>
        <w:t>肵�</w:t>
      </w:r>
      <w:r>
        <w:rPr/>
        <w:t>Ȃ��</w:t>
      </w:r>
      <w:r>
        <w:rPr/>
        <w:t>ꍇ�́</w:t>
      </w:r>
      <w:r>
        <w:rPr/>
        <w:t>A�hN�h�Ɛ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G�f�B�^�A�y�[�W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f�B�^�@�l�h�e�d�r�@�u�y�G�f�B�^�@�m�d�d�c�i�e�r�v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[�W���@�l�h�d�k�i�e�r�v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y�[�W���̂����ɁA�o�q�s���́A���r�n�e�s��</w:t>
      </w:r>
      <w:r>
        <w:rPr>
          <w:rtl w:val="true"/>
        </w:rPr>
        <w:t>ݒ</w:t>
      </w:r>
      <w:r>
        <w:rPr/>
        <w:t>肷��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e�p�a�l�a Ver6.0�ł́A�l�r�|�c�n�r�̃R�}���h�̋N������A�a�`�r�h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</w:t>
      </w:r>
      <w:r>
        <w:rPr/>
        <w:t>郁�����̕��</w:t>
      </w:r>
      <w:r>
        <w:rPr/>
        <w:t>D�</w:t>
      </w:r>
      <w:r>
        <w:rPr/>
        <w:t>悷��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G�f�B�^���̎g�p�̍Ăɂ́AR</w:t>
      </w:r>
    </w:p>
    <w:p>
      <w:pPr>
        <w:pStyle w:val="PreformattedText"/>
        <w:bidi w:val="0"/>
        <w:jc w:val="left"/>
        <w:rPr/>
      </w:pPr>
      <w:r>
        <w:rPr/>
        <w:t>SWAP.COM����g�p���Ăd�l�r���ɁA�e�p�a�l�a��Ҕ���Ă�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ڍׂ́</w:t>
      </w:r>
      <w:r>
        <w:rPr/>
        <w:t>A����҂ɂ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��Q�l�ɂ��ĉ������B����́A�s�m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h�̃^�[�~�i���w�</w:t>
      </w:r>
      <w:r>
        <w:rPr/>
        <w:t>蓙�</w:t>
      </w:r>
      <w:r>
        <w:rPr/>
        <w:t>ł�</w:t>
      </w:r>
      <w:r>
        <w:rPr/>
        <w:t>ꏏ�̎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́</w:t>
      </w:r>
      <w:r>
        <w:rPr/>
        <w:t>A�V�X�I�y�R�[�����̃v���O�����w�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I�y��R�[�����Ă��</w:t>
      </w:r>
      <w:r>
        <w:rPr/>
        <w:t>鎞�</w:t>
      </w:r>
      <w:r>
        <w:rPr/>
        <w:t>Ɏg�p����v���O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A FMML.EXE ��</w:t>
      </w:r>
    </w:p>
    <w:p>
      <w:pPr>
        <w:pStyle w:val="PreformattedText"/>
        <w:bidi w:val="0"/>
        <w:jc w:val="left"/>
        <w:rPr/>
      </w:pPr>
      <w:r>
        <w:rPr/>
        <w:t>MI.BAT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l�l�k�D�d�w�d�́A�e���������@�l���������@�l���������@�k�����������̗��ŁA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d�o������g�p���ĉ���Ȃ</w:t>
      </w:r>
      <w:r>
        <w:rPr/>
        <w:t>炷��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h�D�a�`�s�́A�</w:t>
      </w:r>
      <w:r>
        <w:rPr/>
        <w:t>֓�����̂</w:t>
      </w:r>
      <w:r>
        <w:rPr/>
        <w:t>l�h�l�o�h�Ƃ����l�h�c�h�v���C���[��g��āA�l�h�c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s�D�d�w�d��C���^�[�t�F�C�X�ɂ���āA�l�h�c�h��g���V�X�I�y�R�[����</w:t>
      </w:r>
      <w:r>
        <w:rPr/>
        <w:t>鎖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r�x�r�n�o�R�[�����a�d�d�o���ł����A�e�o�l�a�̗l�ɂr�x�r�n�o�̌ďo�̎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e�l������o�</w:t>
      </w:r>
      <w:r>
        <w:rPr>
          <w:rtl w:val="true"/>
        </w:rPr>
        <w:t>ڋ</w:t>
      </w:r>
      <w:r>
        <w:rPr/>
        <w:t>@��ł�Ȃ�</w:t>
      </w:r>
      <w:r>
        <w:rPr/>
        <w:t>悤�</w:t>
      </w:r>
      <w:r>
        <w:rPr/>
        <w:t>ɁA�a�d�d�o����g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Ă��</w:t>
      </w:r>
      <w:r>
        <w:rPr>
          <w:rtl w:val="true"/>
        </w:rPr>
        <w:t>܂</w:t>
      </w:r>
      <w:r>
        <w:rPr/>
        <w:t>��</w:t>
      </w:r>
      <w:r>
        <w:rPr/>
        <w:t>B�e�l�l�k�Ƃ����</w:t>
      </w:r>
      <w:r>
        <w:rPr>
          <w:rtl w:val="true"/>
        </w:rPr>
        <w:t>܂</w:t>
      </w:r>
      <w:r>
        <w:rPr/>
        <w:t>��</w:t>
      </w:r>
      <w:r>
        <w:rPr/>
        <w:t>B�i�e�p�a�l�a�}�N���~���[�W�b�N���[�_�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l�l�k�ŉ��t����t�@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�l�k�̊g���q�����̃t�@�C���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a�d�d�o�ŉ��y�����̂́A�u�l�ȍ~�̋@��ɂȂ�</w:t>
      </w:r>
      <w:r>
        <w:rPr>
          <w:rtl w:val="true"/>
        </w:rPr>
        <w:t>܂</w:t>
      </w:r>
      <w:r>
        <w:rPr/>
        <w:t>��</w:t>
      </w:r>
      <w:r>
        <w:rPr/>
        <w:t>B�d�^�e�^�l���ł͕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\�ł��̂ŁA�h�m�h�Ƃ��Đ</w:t>
      </w:r>
      <w:r>
        <w:rPr>
          <w:rtl w:val="true"/>
        </w:rPr>
        <w:t>ݒ</w:t>
      </w:r>
      <w:r>
        <w:rPr/>
        <w:t>肵�</w:t>
      </w:r>
      <w:r>
        <w:rPr/>
        <w:t>ĉ������B��������΁A�e�l�l�k�@�\�͂͂��</w:t>
      </w:r>
      <w:r>
        <w:rPr/>
        <w:t>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ʏ�̓���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s�m�b���[�h�̃^�[�~�i�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��[�h�̃^�[�~�i���</w:t>
      </w:r>
      <w:r>
        <w:rPr>
          <w:rtl w:val="true"/>
        </w:rPr>
        <w:t>ݒ</w:t>
      </w:r>
      <w:r>
        <w:rPr/>
        <w:t>�́</w:t>
      </w:r>
      <w:r>
        <w:rPr/>
        <w:t>A�e�|�n�r�t���̃^�[�~�i������̂����ɂ���̃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~�i���ɂ��������Ɏg�p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�</w:t>
      </w:r>
      <w:r>
        <w:rPr/>
        <w:t>@�́A�G�f�B�^�A�y�[�W���̐</w:t>
      </w:r>
      <w:r>
        <w:rPr>
          <w:rtl w:val="true"/>
        </w:rPr>
        <w:t>ݒ</w:t>
      </w:r>
      <w:r>
        <w:rPr/>
        <w:t>��</w:t>
      </w:r>
      <w:r>
        <w:rPr/>
        <w:t>@�Ɠ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h�I�[�g�X�^�[�g���Ɏ�s����e�|�n�r���[�h�̃R�}���h�h�ł����A����́A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n�r���[�h���ɉ����͂��Ȃ��ƁA�����I�ɍ��</w:t>
      </w:r>
      <w:r>
        <w:rPr>
          <w:rtl w:val="true"/>
        </w:rPr>
        <w:t>܂</w:t>
      </w:r>
      <w:r>
        <w:rPr/>
        <w:t>ł́h�q�a�a�r�h�R�}���h���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����ӊO�ɂ�</w:t>
      </w:r>
      <w:r>
        <w:rPr>
          <w:rtl w:val="true"/>
        </w:rPr>
        <w:t>ݒ</w:t>
      </w:r>
      <w:r>
        <w:rPr/>
        <w:t>�</w:t>
      </w:r>
      <w:r>
        <w:rPr/>
        <w:t>ł��Ȃ����Ǝv�������@�\�ł��B���i�́hRBBS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Ɛ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RBBS����</w:t>
      </w:r>
      <w:r>
        <w:rPr>
          <w:rtl w:val="true"/>
        </w:rPr>
        <w:t>ނ̕</w:t>
      </w:r>
      <w:r>
        <w:rPr/>
        <w:t>ς���SLEEP�R�}���h������������Ȃǂɂ��</w:t>
      </w:r>
      <w:r>
        <w:rPr/>
        <w:t>悤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R�}���h���s���������́A�j�d�x�@�\��g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f�[�^�x�[�X�̃\�[�g�v���O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x�[�X�́A�����</w:t>
      </w:r>
      <w:r>
        <w:rPr>
          <w:rtl w:val="true"/>
        </w:rPr>
        <w:t>܂</w:t>
      </w:r>
      <w:r>
        <w:rPr/>
        <w:t>ꂽ����</w:t>
      </w:r>
      <w:r>
        <w:rPr/>
        <w:t>ɂȂ�</w:t>
      </w:r>
      <w:r>
        <w:rPr/>
        <w:t>ׂ</w:t>
      </w:r>
      <w:r>
        <w:rPr/>
        <w:t>邽�</w:t>
      </w:r>
      <w:r>
        <w:rPr>
          <w:rtl w:val="true"/>
        </w:rPr>
        <w:t>߂</w:t>
      </w:r>
      <w:r>
        <w:rPr/>
        <w:t>ɁA�l�r�|�c�n�r�̂r�n�q�s�D�d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g��āA�\�[�g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A�hN�h�ɐ</w:t>
      </w:r>
      <w:r>
        <w:rPr>
          <w:rtl w:val="true"/>
        </w:rPr>
        <w:t>ݒ</w:t>
      </w:r>
      <w:r>
        <w:rPr/>
        <w:t>肵���ꍇ�́</w:t>
      </w:r>
      <w:r>
        <w:rPr/>
        <w:t>A�r�n�q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���i�́A�hN�h�ɂ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e�v�c��󂯂�W�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c��󂯂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�v�c�</w:t>
      </w:r>
      <w:r>
        <w:rPr/>
        <w:t>𑗐</w:t>
      </w:r>
      <w:r>
        <w:rPr/>
        <w:t>M�i����j�</w:t>
      </w:r>
      <w:r>
        <w:rPr/>
        <w:t>ꍇ�</w:t>
      </w:r>
      <w:r>
        <w:rPr/>
        <w:t>ɂ́A�e�v�c�D�c�`�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*** Ok fwd field�@�@�@�@�@�@�@�@�@�@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1,@MAIL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1,@JPN!FQBMB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1,@JPN!CDOS!CPU98!CPU286!CPUFM!MIDI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2,@JPN!PDS98!PDS!FSW98!PDS286 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0,@JPN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0,@SMC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0,@JNET1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1,@NET882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*** EOF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Z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́</w:t>
      </w:r>
      <w:r>
        <w:rPr/>
        <w:t>A�e�v�c�Ŏ󂯂������ƁA�󂯂�����ǂ��̃{�[�h�ɒu������</w:t>
      </w:r>
      <w:r>
        <w:rPr>
          <w:rtl w:val="true"/>
        </w:rPr>
        <w:t>ݒ</w:t>
      </w:r>
      <w:r>
        <w:rPr/>
        <w:t>肷���̂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  <w:t>'*** Ok fwd field'�́A���</w:t>
      </w:r>
      <w:r>
        <w:rPr>
          <w:rtl w:val="true"/>
        </w:rPr>
        <w:t>܂</w:t>
      </w:r>
      <w:r>
        <w:rPr/>
        <w:t>蕶��</w:t>
      </w:r>
      <w:r>
        <w:rPr/>
        <w:t>B���l�`�h�k�Ƃ����̂́A�r�o�R�}���h�Ł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Ă����A�l�`�h�k��ǂ��̃{�[�h�</w:t>
      </w:r>
      <w:r>
        <w:rPr/>
        <w:t>֒</w:t>
      </w:r>
      <w:r>
        <w:rPr/>
        <w:t>u�����ł��B�K����s�</w:t>
      </w:r>
      <w:r>
        <w:rPr>
          <w:rtl w:val="true"/>
        </w:rPr>
        <w:t>ڂ</w:t>
      </w:r>
      <w:r>
        <w:rPr/>
        <w:t>�</w:t>
      </w:r>
      <w:r>
        <w:rPr/>
        <w:t>A���l�`�h�k�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������B                                        ^^^^^^^^^^^^^^^^^^^^^^^^^^^^</w:t>
      </w:r>
    </w:p>
    <w:p>
      <w:pPr>
        <w:pStyle w:val="PreformattedText"/>
        <w:bidi w:val="0"/>
        <w:jc w:val="left"/>
        <w:rPr/>
      </w:pP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�D����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  �m�����n�C�m�󂯂����t�B�[���h�n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Z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ȁA���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n�́A�{�[�h�i���o�[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[�h�i���o�[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{�[�h�i���o�[�͎��̃{�[�h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�@�E�E�E�E�@�l�`�h�m�̃{�[�h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�@�E�E�E�E�@���</w:t>
      </w:r>
      <w:r>
        <w:rPr/>
        <w:t>ׂ</w:t>
      </w:r>
      <w:r>
        <w:rPr/>
        <w:t>Ẵ{�[�h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@�E�E�E�E�@���[�J���{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̐��</w:t>
      </w:r>
      <w:r>
        <w:rPr/>
        <w:t>l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m�󂯂����t�B�[���h�n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t�B�[��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ɁA�h!�h�}�[�N�ŁA�s���t�B�[���h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s���t�B�[���h��</w:t>
      </w:r>
      <w:r>
        <w:rPr>
          <w:rtl w:val="true"/>
        </w:rPr>
        <w:t>ݒ</w:t>
      </w:r>
      <w:r>
        <w:rPr/>
        <w:t>肵�</w:t>
      </w:r>
      <w:r>
        <w:rPr/>
        <w:t>Ȃ��</w:t>
      </w:r>
      <w:r>
        <w:rPr/>
        <w:t>ꍇ�́</w:t>
      </w:r>
      <w:r>
        <w:rPr/>
        <w:t>A���́��t�B�[���h�S�������Ă͂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h�I�h�́A�P���C���̊ԂȂ�΁A���ł�'!'�ŁA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Q�S�O�����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�������Ȃ��</w:t>
      </w:r>
      <w:r>
        <w:rPr/>
        <w:t>ꍇ�́</w:t>
      </w:r>
      <w:r>
        <w:rPr/>
        <w:t>A�Q�s�ɂ</w:t>
      </w:r>
      <w:r>
        <w:rPr/>
        <w:t>킽��</w:t>
      </w:r>
      <w:r>
        <w:rPr/>
        <w:t>Ă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,@JPN!CPU98!PDS98!FSW98!CPUX68!FQBMB!CPUFM!COMI����</w:t>
      </w:r>
    </w:p>
    <w:p>
      <w:pPr>
        <w:pStyle w:val="PreformattedText"/>
        <w:bidi w:val="0"/>
        <w:jc w:val="left"/>
        <w:rPr/>
      </w:pPr>
      <w:r>
        <w:rPr/>
        <w:t>2,@JPN!ANIME!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ŁA��L�̉��p�I�Ȏg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,@JPN!CPU98!PDS98</w:t>
      </w:r>
    </w:p>
    <w:p>
      <w:pPr>
        <w:pStyle w:val="PreformattedText"/>
        <w:bidi w:val="0"/>
        <w:jc w:val="left"/>
        <w:rPr/>
      </w:pPr>
      <w:r>
        <w:rPr/>
        <w:t>0,@J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̗</w:t>
      </w:r>
      <w:r>
        <w:rPr/>
        <w:t>l�ɐ</w:t>
      </w:r>
      <w:r>
        <w:rPr>
          <w:rtl w:val="true"/>
        </w:rPr>
        <w:t>ݒ</w:t>
      </w:r>
      <w:r>
        <w:rPr/>
        <w:t>肷��</w:t>
      </w:r>
      <w:r>
        <w:rPr/>
        <w:t>ƁA@JPN�� CPU98 �� PDS98 �́A�{�[�h�i���o�[�Q�Ԃ̃��[�J���{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ցB����ȊO��@JPN�̕��́A�{�[�h�i���o�[�O�Ԃ̂l�`�h�m�̃{�[�h�Ƃ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,@JPN</w:t>
      </w:r>
    </w:p>
    <w:p>
      <w:pPr>
        <w:pStyle w:val="PreformattedText"/>
        <w:bidi w:val="0"/>
        <w:jc w:val="left"/>
        <w:rPr/>
      </w:pPr>
      <w:r>
        <w:rPr/>
        <w:t>2,@JPN!CPU98!PDS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</w:t>
      </w:r>
      <w:r>
        <w:rPr/>
        <w:t>ׂ</w:t>
      </w:r>
      <w:r>
        <w:rPr/>
        <w:t>ẮA@JPN���l�`�h�m�̃{�[�h�ɏ�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Ԃɂ͒��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�́A'*** EOF'�ŁA�</w:t>
      </w:r>
      <w:r>
        <w:rPr>
          <w:rtl w:val="true"/>
        </w:rPr>
        <w:t>ݒ</w:t>
      </w:r>
      <w:r>
        <w:rPr/>
        <w:t>�</w:t>
      </w:r>
      <w:r>
        <w:rPr/>
        <w:t>I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�m�e�h�f�D�c�`�s�ҁ@�d�m�c�@�n�e�@�e�h�k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