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@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̋@�\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��́B�i�l�P�e�p�a�A��</w:t>
      </w:r>
      <w:r>
        <w:rPr/>
        <w:t>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��̓</w:t>
      </w:r>
      <w:r>
        <w:rPr/>
        <w:t>x�́A���̂q�a�a�r�@�g�n�r�s�@�o�q�f��Ȃ��̂q�a�a�r�@�r�x�r�s�d�l�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���������ɂȂ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҂��ǂ�łȂ���́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҂�ǂ�ł���A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͂e�p�a�l�a�̋@�\�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̎�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ő�Q�T�O�̃{�[�h�V�X�e���@�`���b�g���[��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�k�h�^�l�a�k�n�e�v�c�v���g�R����ʌ</w:t>
      </w:r>
      <w:r>
        <w:rPr/>
        <w:t>݊��</w:t>
      </w:r>
      <w:r>
        <w:rPr/>
        <w:t>B�q�k�h�{�{�@�r�t�l�@�e�v�c�v���g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e�i���X��y�ɂ���A�Ǝ��̃I�y���[�V�����V�X�e����o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�������b�Z�[�W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_�����b�Z�[�W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</w:t>
      </w:r>
      <w:r>
        <w:rPr/>
        <w:t>݂����</w:t>
      </w:r>
      <w:r>
        <w:rPr/>
        <w:t>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[�U�[�o�^���</w:t>
      </w:r>
      <w:r>
        <w:rPr>
          <w:rtl w:val="true"/>
        </w:rPr>
        <w:t>ݒ</w:t>
      </w:r>
      <w:r>
        <w:rPr/>
        <w:t>�</w:t>
      </w:r>
      <w:r>
        <w:rPr/>
        <w:t>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K�w���f�[�^�x�[�X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f�[�^�x�[�X�̕\�����b�Z�[�W��ʂ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R�l�N�g�ҋ@���ł�p�P�b�g�����j�^�[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ȒP�ȃQ�[�����y���</w:t>
      </w:r>
      <w:r>
        <w:rPr>
          <w:rtl w:val="true"/>
        </w:rPr>
        <w:t>߂</w:t>
      </w:r>
      <w:r>
        <w:rPr/>
        <w:t>�</w:t>
      </w:r>
      <w:r>
        <w:rPr/>
        <w:t>Q�[��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ԃl�b�g�ւ̓]��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�[�g�p�\�R���ɂ�Ή��A�J���[�J�X�^�}�C�Y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T���V���O�u���[�N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e�i���X�g��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�[�g�����e�i���X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[�W���[�A�G�f�B�^����N������l�r�|�c�n�r�����N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v�c����M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ȈՒʐM�^�[�~�i���@�\�i�J�X�^�}�C�Y�\�ł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q�a�a�r�̃N���[�Y�̎��ԁA���Ԃɂ��Ăl�r�|�c�n�r�̃R�}���h���s�����</w:t>
      </w:r>
      <w:r>
        <w:rPr/>
        <w:t>肷��</w:t>
      </w:r>
      <w:r>
        <w:rPr/>
        <w:t>A�@�^�C�������e�i���X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\�����b�Z�[�W�����R�ɏ��������</w:t>
      </w:r>
      <w:r>
        <w:rPr/>
        <w:t>鎖���</w:t>
      </w:r>
      <w:r>
        <w:rPr/>
        <w:t>ł���A���b�Z�[�W�J�X�^�}�C�Y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\�����b�Z�[�W�Ɍ���I�B�������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���</w:t>
      </w:r>
      <w:r>
        <w:rPr>
          <w:rtl w:val="true"/>
        </w:rPr>
        <w:t>ݒ</w:t>
      </w:r>
      <w:r>
        <w:rPr/>
        <w:t>��</w:t>
      </w:r>
      <w:r>
        <w:rPr/>
        <w:t>Ȃ��Ă����Ă��</w:t>
      </w:r>
      <w:r>
        <w:rPr>
          <w:rtl w:val="true"/>
        </w:rPr>
        <w:t>܂</w:t>
      </w:r>
      <w:r>
        <w:rPr/>
        <w:t>��</w:t>
      </w:r>
      <w:r>
        <w:rPr/>
        <w:t>A�p�����[�^�t�@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ŐV�̃t�@�W�[���_�ɂ�</w:t>
      </w:r>
      <w:r>
        <w:rPr/>
        <w:t>鏑�����</w:t>
      </w:r>
      <w:r>
        <w:rPr>
          <w:rtl w:val="true"/>
        </w:rPr>
        <w:t>܂</w:t>
      </w:r>
      <w:r>
        <w:rPr/>
        <w:t>ꂽ�</w:t>
      </w:r>
      <w:r>
        <w:rPr/>
        <w:t>t�@�C���̍œK��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v�c�t�B�[���h�X���b�v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v�c�z�[���h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^�[�_�E���t��i�t�b�^�[�j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X�|���X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t�@���N�V�����L�[�J�X�^�}�C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�[�v�j���O�l�r�|�c�n�r���b�Z�[�W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E���h�`���b�g�@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</w:t>
      </w:r>
      <w:r>
        <w:rPr/>
        <w:t>ׂ����</w:t>
      </w:r>
      <w:r>
        <w:rPr/>
        <w:t>Ƃ���</w:t>
      </w:r>
      <w:r>
        <w:rPr>
          <w:rtl w:val="true"/>
        </w:rPr>
        <w:t>܂</w:t>
      </w:r>
      <w:r>
        <w:rPr/>
        <w:t>ŁA�������</w:t>
      </w:r>
      <w:r>
        <w:rPr/>
        <w:t>炫�肪�</w:t>
      </w:r>
      <w:r>
        <w:rPr/>
        <w:t>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ɂ������ȊO�̋@�\���</w:t>
      </w:r>
      <w:r>
        <w:rPr/>
        <w:t>肱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p�����[�^�t�@�C���̐</w:t>
      </w:r>
      <w:r>
        <w:rPr>
          <w:rtl w:val="true"/>
        </w:rPr>
        <w:t>ݒ</w:t>
      </w:r>
      <w:r>
        <w:rPr/>
        <w:t>肪����</w:t>
      </w:r>
      <w:r>
        <w:rPr/>
        <w:t>Ȃ��@�\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́A�b�n�m�e�h�f�D�c�`�s�̐</w:t>
      </w:r>
      <w:r>
        <w:rPr>
          <w:rtl w:val="true"/>
        </w:rPr>
        <w:t>ݒ</w:t>
      </w:r>
      <w:r>
        <w:rPr/>
        <w:t>肾���</w:t>
      </w:r>
      <w:r>
        <w:rPr/>
        <w:t>ŁA��Ƀp�����[�^�t�@�C����</w:t>
      </w:r>
      <w:r>
        <w:rPr>
          <w:rtl w:val="true"/>
        </w:rPr>
        <w:t>ݒ</w:t>
      </w:r>
      <w:r>
        <w:rPr/>
        <w:t>肷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Ȃ��@�\�i�b�n�m�e�h�f�D�c�`�s�ŁA�n�m�^�n�e�e��</w:t>
      </w:r>
      <w:r>
        <w:rPr>
          <w:rtl w:val="true"/>
        </w:rPr>
        <w:t>ݒ</w:t>
      </w:r>
      <w:r>
        <w:rPr/>
        <w:t>肷�邾���</w:t>
      </w:r>
      <w:r>
        <w:rPr/>
        <w:t>j�ɂ��Đ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|���X�@�\�iCONFIG.DAT�ł�ON/OFF�Ȃ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q�a�a�r�ɏ������</w:t>
      </w:r>
      <w:r>
        <w:rPr>
          <w:rtl w:val="true"/>
        </w:rPr>
        <w:t>܂</w:t>
      </w:r>
      <w:r>
        <w:rPr/>
        <w:t>ꂽ���</w:t>
      </w:r>
      <w:r>
        <w:rPr/>
        <w:t>b�Z�[�W�ɑ΂��āA���X�|���X������</w:t>
      </w:r>
      <w:r>
        <w:rPr/>
        <w:t>݂����</w:t>
      </w:r>
      <w:r>
        <w:rPr/>
        <w:t>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ɁA�e�p�a�l�a�������I�ɂ��̃��X�|���X�t�@�C����ҏW�A���</w:t>
      </w:r>
      <w:r>
        <w:rPr/>
        <w:t>삵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ݎ</w:t>
      </w:r>
      <w:r>
        <w:rPr/>
        <w:t>��</w:t>
      </w:r>
      <w:r>
        <w:rPr/>
        <w:t>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ǂ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ŁA"Y"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ƁA���X�|���X�t�@�C���Ƃ��āA�o�b�t�@�Ɏ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B���̏������</w:t>
      </w:r>
      <w:r>
        <w:rPr>
          <w:rtl w:val="true"/>
        </w:rPr>
        <w:t>ݎ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ɁA�I��ɂ��A�o�b�t�@�̓�e���A�G�f�B�^�ɂ�����</w:t>
      </w:r>
      <w:r>
        <w:rPr>
          <w:rtl w:val="true"/>
        </w:rPr>
        <w:t>܂</w:t>
      </w:r>
      <w:r>
        <w:rPr/>
        <w:t>��</w:t>
      </w:r>
      <w:r>
        <w:rPr/>
        <w:t>B�Ȃ��A���̋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\�̓G�f�B�^�[��N�����Ȃ��ƁA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h�`���b�g�@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q�a�a�r�@�r�n�e�s��A�u�k�f�s�d�q�l���ɓo�</w:t>
      </w:r>
      <w:r>
        <w:rPr>
          <w:rtl w:val="true"/>
        </w:rPr>
        <w:t>ڂ</w:t>
      </w:r>
      <w:r>
        <w:rPr/>
        <w:t>���</w:t>
      </w:r>
      <w:r>
        <w:rPr/>
        <w:t>Ă���A���E���h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b�g�@�\���A�e�p�a�l�a�ɂ�o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̃��E���h�`���b�g�@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ł����A���</w:t>
      </w:r>
      <w:r>
        <w:rPr>
          <w:rtl w:val="true"/>
        </w:rPr>
        <w:t>߂</w:t>
      </w:r>
      <w:r>
        <w:rPr/>
        <w:t>Ă̐l�̂��</w:t>
      </w:r>
      <w:r>
        <w:rPr>
          <w:rtl w:val="true"/>
        </w:rPr>
        <w:t>߂</w:t>
      </w:r>
      <w:r>
        <w:rPr/>
        <w:t>ɐ��������</w:t>
      </w:r>
      <w:r>
        <w:rPr>
          <w:rtl w:val="true"/>
        </w:rPr>
        <w:t>܂</w:t>
      </w:r>
      <w:r>
        <w:rPr/>
        <w:t>��</w:t>
      </w:r>
      <w:r>
        <w:rPr/>
        <w:t>B���̐}��</w:t>
      </w:r>
      <w:r>
        <w:rPr/>
        <w:t>݂</w:t>
      </w:r>
      <w:r>
        <w:rPr/>
        <w:t>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R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F   �e�p�a�l�a�@�q�a�a�r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Z�D�D�D�D�v�D�D�D�D�D�D�D�v�D�D�D�D�D�D�D�v�D�D�D�D�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F       �F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R�D�D�D�D�D�D�D�D�D�^       �F       �Z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                 �F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                 �F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                 �F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R�D�D�D�D�D�D�~�D�D�D�D�D�V   �R�D�D�D�D�D�D�D�~�D�D�D�D�D�D�V     �R�D�D�D�D�~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�@�a�@��   �F   �F    �`�@�ǁ@  �F     �F  �b�@��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Z�D�D�D�D�D�D�D�D�D�D�D�D�^   �Z�D�D�D�D�D�D�D�D�D�D�D�D�D�D�^     �Z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>
          <w:rtl w:val="true"/>
        </w:rPr>
        <w:t>܁</w:t>
      </w:r>
      <w:r>
        <w:rPr/>
        <w:t>A�`�A�a�A�b�ǂ����</w:t>
      </w:r>
      <w:r>
        <w:rPr>
          <w:rtl w:val="true"/>
        </w:rPr>
        <w:t>܂</w:t>
      </w:r>
      <w:r>
        <w:rPr/>
        <w:t>��</w:t>
      </w:r>
      <w:r>
        <w:rPr/>
        <w:t>B���i�A�`�ǂƂa�ǂƂb�ǂƂ��A�����Ƀ`���b�g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ꍇ�</w:t>
      </w:r>
      <w:r>
        <w:rPr/>
        <w:t>A���ɖʓ|�ɂȂ�</w:t>
      </w:r>
      <w:r>
        <w:rPr>
          <w:rtl w:val="true"/>
        </w:rPr>
        <w:t>܂</w:t>
      </w:r>
      <w:r>
        <w:rPr/>
        <w:t>��</w:t>
      </w:r>
      <w:r>
        <w:rPr/>
        <w:t>l�B�`�A�a�ǂQ�ǂǂ����̏</w:t>
      </w:r>
      <w:r>
        <w:rPr/>
        <w:t>ꍇ�͊</w:t>
      </w:r>
      <w:r>
        <w:rPr/>
        <w:t>ȒP�ɂ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A�R�ǂƂ�Ȃ�Ă���ƁA�X�g���[���̐</w:t>
      </w:r>
      <w:r>
        <w:rPr/>
        <w:t>؂</w:t>
      </w:r>
      <w:r>
        <w:rPr/>
        <w:t>�</w:t>
      </w:r>
      <w:r>
        <w:rPr/>
        <w:t>ւ��A�đ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ƃp�j�b�N�ɂȂ�</w:t>
      </w:r>
      <w:r>
        <w:rPr>
          <w:rtl w:val="true"/>
        </w:rPr>
        <w:t>܂</w:t>
      </w:r>
      <w:r>
        <w:rPr/>
        <w:t>��</w:t>
      </w:r>
      <w:r>
        <w:rPr/>
        <w:t>B�����A���ƊȒP�ɍs���Ȃ����H�ƍl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J�����</w:t>
      </w:r>
      <w:r>
        <w:rPr/>
        <w:t>ꂽ�̂��</w:t>
      </w:r>
      <w:r>
        <w:rPr/>
        <w:t>A���̃��E���h�`���b�g�@�\�ł��B���̃��E���h�`���b�g�@�\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ł́A�e�p�a�l�a�����̂R�ǂ̊Ԃɒ����Ƃ��ē��āA�`�A�a�A�b�ǂ��e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a�l�a�@�q�a�a�r�ɃR�l�N�g����΁A�X�g���[���̐</w:t>
      </w:r>
      <w:r>
        <w:rPr/>
        <w:t>؂</w:t>
      </w:r>
      <w:r>
        <w:rPr/>
        <w:t>�</w:t>
      </w:r>
      <w:r>
        <w:rPr/>
        <w:t>ւ�����e�p�a�l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I�ɂ��āA���Ɍ��ǂ��`���b�g���s�����ł��B�����Ƀ`���b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ł��</w:t>
      </w:r>
      <w:r>
        <w:rPr/>
        <w:t>鐔�͍</w:t>
      </w:r>
      <w:r>
        <w:rPr/>
        <w:t>ő�A�X�ǂ</w:t>
      </w:r>
      <w:r>
        <w:rPr>
          <w:rtl w:val="true"/>
        </w:rPr>
        <w:t>܂</w:t>
      </w:r>
      <w:r>
        <w:rPr/>
        <w:t>Ŏg�p�\�ł��B�Ȃ��A���̋@�\�́A�j�o�b�|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g���̕�ɂ͎g�p�ł��</w:t>
      </w:r>
      <w:r>
        <w:rPr>
          <w:rtl w:val="true"/>
        </w:rPr>
        <w:t>܂</w:t>
      </w:r>
      <w:r>
        <w:rPr/>
        <w:t>���</w:t>
      </w:r>
      <w:r>
        <w:rPr/>
        <w:t>B�����Ӊ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k�h�{�{�@�r�t�l�@�e�v�c�@�v���g�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p�a�l�a�͕��������̂Ȃ��e�v�c��</w:t>
      </w:r>
      <w:r>
        <w:rPr>
          <w:rtl w:val="true"/>
        </w:rPr>
        <w:t>܂</w:t>
      </w:r>
      <w:r>
        <w:rPr/>
        <w:t>��</w:t>
      </w:r>
      <w:r>
        <w:rPr/>
        <w:t>B�e�p�a�l�a�Ԃ̂e�v�c�ł͕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́A�N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̔������́A���_�I�ɂ͂P�^�S�O�X�W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̃v���g�R���ɂ��ẮA�ʓr�Ƀt�@�C����p�ӂ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B�iRLI_SUM.DOC�j�Ȃ��A���̋@�\�͂</w:t>
      </w:r>
      <w:r>
        <w:rPr>
          <w:rtl w:val="true"/>
        </w:rPr>
        <w:t>܂</w:t>
      </w:r>
      <w:r>
        <w:rPr/>
        <w:t>�����</w:t>
      </w:r>
      <w:r>
        <w:rPr/>
        <w:t>i�K�ŁA��</w:t>
      </w:r>
      <w:r>
        <w:rPr/>
        <w:t>肵�</w:t>
      </w:r>
      <w:r>
        <w:rPr/>
        <w:t>Ȃ��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CONFIG.DAT�̒l�ɂ��ASUM FWD��ON/OFF���ł��</w:t>
      </w:r>
      <w:r>
        <w:rPr>
          <w:rtl w:val="true"/>
        </w:rPr>
        <w:t>܂</w:t>
      </w:r>
      <w:r>
        <w:rPr/>
        <w:t>��̂</w:t>
      </w:r>
      <w:r>
        <w:rPr/>
        <w:t>ŁA���q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/>
        <w:t>ꍇ�́</w:t>
      </w:r>
      <w:r>
        <w:rPr/>
        <w:t>A�@�\��OFF�ɂ��āA���ʂ̂e�v�c��s��Ă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��b�Z�[�W�@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̋</w:t>
      </w:r>
      <w:r>
        <w:rPr/>
        <w:t>@�\�̓��[�J���q�a�a�r��^�p����</w:t>
      </w:r>
      <w:r>
        <w:rPr/>
        <w:t>ꍇ�</w:t>
      </w:r>
      <w:r>
        <w:rPr/>
        <w:t>Ƃ�Ă�</w:t>
      </w:r>
      <w:r>
        <w:rPr/>
        <w:t>֗��</w:t>
      </w:r>
      <w:r>
        <w:rPr/>
        <w:t>ȋ@�\�ɂȂ�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B���̂c�������b�[�Z�[�W�@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R�D�D�D�D�D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���̓�ɏ��</w:t>
      </w:r>
      <w:r>
        <w:rPr>
          <w:rtl w:val="true"/>
        </w:rPr>
        <w:t>߂</w:t>
      </w:r>
      <w:r>
        <w:rPr/>
        <w:t>ăR�l�N�g�����ǂ����̓��\������</w:t>
      </w:r>
      <w:r>
        <w:rPr/>
        <w:t>郁�</w:t>
      </w:r>
      <w:r>
        <w:rPr/>
        <w:t>b�Z�[�W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F����   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Ƃ����A�@�\�ł��B�q�a�a�r�Ɋ��C��o���A�����Ƃ����C���t�H���[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���</w:t>
      </w:r>
      <w:r>
        <w:rPr>
          <w:rtl w:val="true"/>
        </w:rPr>
        <w:t>ގ</w:t>
      </w:r>
      <w:r>
        <w:rPr/>
        <w:t>��</w:t>
      </w:r>
      <w:r>
        <w:rPr/>
        <w:t>ɂ��</w:t>
      </w:r>
      <w:r>
        <w:rPr/>
        <w:t>𗧂</w:t>
      </w:r>
      <w:r>
        <w:rPr/>
        <w:t>ĉ������B�I�[�g���b�Z�[�W�ƍl���Ă����ł��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[���@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ɂ̓Q�[���@�\������</w:t>
      </w:r>
      <w:r>
        <w:rPr>
          <w:rtl w:val="true"/>
        </w:rPr>
        <w:t>܂</w:t>
      </w:r>
      <w:r>
        <w:rPr/>
        <w:t>��</w:t>
      </w:r>
      <w:r>
        <w:rPr/>
        <w:t>B�Q�[���Ƃ���Ă�A�ƂĂ�Z�R�C�A�Q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�������o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i^_^;�j�B���</w:t>
      </w:r>
      <w:r>
        <w:rPr/>
        <w:t>ケ�̃</w:t>
      </w:r>
      <w:r>
        <w:rPr/>
        <w:t>Q�[���{�[�h�@�\����̃o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�W�����A�b�v�ɉ����āA�[����Ă������ł��B�i���̈</w:t>
      </w:r>
      <w:r>
        <w:rPr/>
        <w:t>ׂ</w:t>
      </w:r>
      <w:r>
        <w:rPr/>
        <w:t>Ƀv���O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ۑ</w:t>
      </w:r>
      <w:r>
        <w:rPr/>
        <w:t>����</w:t>
      </w:r>
      <w:r>
        <w:rPr/>
        <w:t>Ēu���f�B���N�g����ʂɂ��Ă���̂ł��B���̏��A�l�H���\�A�q�o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l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V���O�u���[�N�@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ɂ̓u���[�N�@�\������</w:t>
      </w:r>
      <w:r>
        <w:rPr>
          <w:rtl w:val="true"/>
        </w:rPr>
        <w:t>܂</w:t>
      </w:r>
      <w:r>
        <w:rPr/>
        <w:t>��</w:t>
      </w:r>
      <w:r>
        <w:rPr/>
        <w:t>B�N�����q�a�a�r�ɃR�l�N�g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āA�q�a�a�r�</w:t>
      </w:r>
      <w:r>
        <w:rPr/>
        <w:t>𗘗</w:t>
      </w:r>
      <w:r>
        <w:rPr/>
        <w:t>p���Ă��</w:t>
      </w:r>
      <w:r>
        <w:rPr/>
        <w:t>鎞�</w:t>
      </w:r>
      <w:r>
        <w:rPr/>
        <w:t>ɁA�V�X�I�y���R�l�N�g���Ă���l�ɑ΂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����A�</w:t>
      </w:r>
      <w:r>
        <w:rPr>
          <w:rtl w:val="true"/>
        </w:rPr>
        <w:t>܂</w:t>
      </w:r>
      <w:r>
        <w:rPr/>
        <w:t>����</w:t>
      </w:r>
      <w:r>
        <w:rPr/>
        <w:t>΂ɃR�l�N�g���Ă���l���V�X�I�y�Ƀu���[�N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A�q�a�a�r�</w:t>
      </w:r>
      <w:r>
        <w:rPr/>
        <w:t>𗘗</w:t>
      </w:r>
      <w:r>
        <w:rPr/>
        <w:t>p���Ă��</w:t>
      </w:r>
      <w:r>
        <w:rPr/>
        <w:t>鎞�</w:t>
      </w:r>
      <w:r>
        <w:rPr/>
        <w:t>ɁA�����ƃR�����g�</w:t>
      </w:r>
      <w:r>
        <w:rPr/>
        <w:t>𑗂</w:t>
      </w:r>
      <w:r>
        <w:rPr/>
        <w:t>肽�����̊</w:t>
      </w:r>
      <w:r>
        <w:rPr/>
        <w:t>e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[�N������p�ӂ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𗧂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͂</w:t>
      </w:r>
      <w:r>
        <w:rPr/>
        <w:t>ȊO�������e�i���X�@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̂</w:t>
      </w:r>
      <w:r>
        <w:rPr/>
        <w:t>q�a�a�r�v���O�����ɂ���</w:t>
      </w:r>
      <w:r>
        <w:rPr/>
        <w:t>悤�</w:t>
      </w:r>
      <w:r>
        <w:rPr/>
        <w:t>ɁA�e�p�a�l�a�ɂ�O������̃p�X���[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�ɂ��A���͂ȊO�������e�i���X�@�\��o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F-OS���[�h�Ŏg�p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ł���</w:t>
      </w:r>
      <w:r>
        <w:rPr/>
        <w:t>ꕔ�̃</w:t>
      </w:r>
      <w:r>
        <w:rPr/>
        <w:t>R�}���h��̂</w:t>
      </w:r>
      <w:r>
        <w:rPr>
          <w:rtl w:val="true"/>
        </w:rPr>
        <w:t>܂܎</w:t>
      </w:r>
      <w:r>
        <w:rPr/>
        <w:t>g�p�ł�����A�f�B�X�N�̒��̃t�@�C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A�R�s�[�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h�r�g�A�k�g�`���̃v���O�����𓮂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̈</w:t>
      </w:r>
      <w:r>
        <w:rPr/>
        <w:t>ׂ</w:t>
      </w:r>
      <w:r>
        <w:rPr/>
        <w:t>ɂl�r�|�c�n�r�̃R�}���h���s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q�a�a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N���[�Y������A�q�a�a�r�̃R���s���[�^�[��Z�b�g������A�q�a�a�r�̂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m�b�̃p�����[�^��ύX�����</w:t>
      </w:r>
      <w:r>
        <w:rPr/>
        <w:t>蓙�</w:t>
      </w:r>
      <w:r>
        <w:rPr/>
        <w:t>Ȃǂ̃����e�@�\���o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i���X�g���@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̖���</w:t>
      </w:r>
      <w:r>
        <w:rPr/>
        <w:t>A�`�t�w�@�\�Ƃ����</w:t>
      </w:r>
      <w:r>
        <w:rPr>
          <w:rtl w:val="true"/>
        </w:rPr>
        <w:t>܂</w:t>
      </w:r>
      <w:r>
        <w:rPr/>
        <w:t>��</w:t>
      </w:r>
      <w:r>
        <w:rPr/>
        <w:t>B�����e�i���X����ȒP�ɑS�����ł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Ă��������</w:t>
      </w:r>
      <w:r>
        <w:rPr/>
        <w:t>ׂ</w:t>
      </w:r>
      <w:r>
        <w:rPr/>
        <w:t>ɁA�e�|�n�r�̓��R�}���h�Ƃ͕ʂɁA�v���O������p�ӂ��Ă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|�n�r���[�h�̊O���R�}���h�Ƃ��Ďg�p���</w:t>
      </w:r>
      <w:r>
        <w:rPr/>
        <w:t>镨�</w:t>
      </w:r>
      <w:r>
        <w:rPr/>
        <w:t>ł��B�ŏ�����������̃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}���h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Z�[�W�Ɍ���B�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ɂ́A�q�k�h�̂</w:t>
      </w:r>
      <w:r>
        <w:rPr/>
        <w:t>悤�</w:t>
      </w:r>
      <w:r>
        <w:rPr/>
        <w:t>Ȋ������񂪎g�p�ł��</w:t>
      </w:r>
      <w:r>
        <w:rPr>
          <w:rtl w:val="true"/>
        </w:rPr>
        <w:t>܂</w:t>
      </w:r>
      <w:r>
        <w:rPr/>
        <w:t>��</w:t>
      </w:r>
      <w:r>
        <w:rPr/>
        <w:t>B���̊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ł����A�R�l�N�g�󋵂ɉ����Ăĕω����</w:t>
      </w:r>
      <w:r>
        <w:rPr/>
        <w:t>镶����̎�����</w:t>
      </w:r>
      <w:r>
        <w:rPr>
          <w:rtl w:val="true"/>
        </w:rPr>
        <w:t>܂</w:t>
      </w:r>
      <w:r>
        <w:rPr/>
        <w:t>��</w:t>
      </w:r>
      <w:r>
        <w:rPr/>
        <w:t>B���Ƃ��΁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R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 ����ɂ��́A%KCA�� �F �@�i���j�b�`���|�C���g�ł��j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Z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Ƃ��ƁA�h���j�b�`�h�̂Ƃ��</w:t>
      </w:r>
      <w:r>
        <w:rPr/>
        <w:t>낪�</w:t>
      </w:r>
      <w:r>
        <w:rPr/>
        <w:t>A���R�l�N�g���Ă���ǂ̃R�[���T�C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Ƃ��</w:t>
      </w:r>
      <w:r>
        <w:rPr/>
        <w:t>ꂩ���</w:t>
      </w:r>
      <w:r>
        <w:rPr/>
        <w:t>āi���A�R�l�N�g���Ă���ǂ��i�l�P�e�p�a�ǂƂ���Ɓ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 ����ɂ��́AJM1FQB�� �F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Z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ƁA�����ӂ��Ɂ��j�b�`���ω����A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ł́A���̊�������̈</w:t>
      </w:r>
      <w:r>
        <w:rPr/>
        <w:t>ꗗ�</w:t>
      </w:r>
      <w:r>
        <w:rPr/>
        <w:t>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@�@�@�R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%KCA  ������  �R�l�N�g�����ǂ̃R�[���T�C��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%KSE  ������  �R�l�N�g�o�</w:t>
      </w:r>
      <w:r>
        <w:rPr>
          <w:rtl w:val="true"/>
        </w:rPr>
        <w:t>ߎ</w:t>
      </w:r>
      <w:r>
        <w:rPr/>
        <w:t>���    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%KST  ������  �X�^�[�g����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%KSD  ������  �X�^�[�g��t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%KNT  ������  ���</w:t>
      </w:r>
      <w:r>
        <w:rPr>
          <w:rtl w:val="true"/>
        </w:rPr>
        <w:t>ݎ</w:t>
      </w:r>
      <w:r>
        <w:rPr/>
        <w:t>���            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%KND  ������  ���</w:t>
      </w:r>
      <w:r>
        <w:rPr>
          <w:rtl w:val="true"/>
        </w:rPr>
        <w:t>ݓ</w:t>
      </w:r>
      <w:r>
        <w:rPr/>
        <w:t>�</w:t>
      </w:r>
      <w:r>
        <w:rPr/>
        <w:t>t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%K%%  ������  "%"��\�����</w:t>
      </w:r>
      <w:r>
        <w:rPr>
          <w:rtl w:val="true"/>
        </w:rPr>
        <w:t>܂</w:t>
      </w:r>
      <w:r>
        <w:rPr/>
        <w:t>��</w:t>
      </w:r>
      <w:r>
        <w:rPr/>
        <w:t>B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F %KRR  ������  CR�R�[�h���@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@  �Z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�������́A���̏����</w:t>
      </w:r>
      <w:r>
        <w:rPr/>
        <w:t>ꂾ���</w:t>
      </w:r>
      <w:r>
        <w:rPr/>
        <w:t>ł����A���Ȃ��̊�]�ɂ��o�[�W�����A�b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ɑ�������Ă������ł��̂ŁA�ǂ�ǂ񂲊�]�𓖋ǂ</w:t>
      </w:r>
      <w:r>
        <w:rPr>
          <w:rtl w:val="true"/>
        </w:rPr>
        <w:t>܂</w:t>
      </w:r>
      <w:r>
        <w:rPr/>
        <w:t>ł����</w:t>
      </w:r>
      <w:r>
        <w:rPr/>
        <w:t>艺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j�r�d��e�p�a�l�a���[�U�̊�]�ɂ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p�����[�^�t�@�C����</w:t>
      </w:r>
      <w:r>
        <w:rPr>
          <w:rtl w:val="true"/>
        </w:rPr>
        <w:t>ݒ</w:t>
      </w:r>
      <w:r>
        <w:rPr/>
        <w:t>肷��</w:t>
      </w:r>
      <w:r>
        <w:rPr/>
        <w:t>K�v������@�\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͎��Ƀp�����[�^�t�@�C���̐</w:t>
      </w:r>
      <w:r>
        <w:rPr>
          <w:rtl w:val="true"/>
        </w:rPr>
        <w:t>ݒ</w:t>
      </w:r>
      <w:r>
        <w:rPr/>
        <w:t>肷��</w:t>
      </w:r>
      <w:r>
        <w:rPr/>
        <w:t>K�v������@�\�̐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��</w:t>
      </w:r>
      <w:r>
        <w:rPr/>
        <w:t>ꂩ��</w:t>
      </w:r>
      <w:r>
        <w:rPr>
          <w:rtl w:val="true"/>
        </w:rPr>
        <w:t>ݒ</w:t>
      </w:r>
      <w:r>
        <w:rPr/>
        <w:t>肷��</w:t>
      </w:r>
      <w:r>
        <w:rPr/>
        <w:t>t�@�C���͎��̃f�B���N�g���ɂ͂���Ă���t�@�C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�s�[�f�B�X�N�ɃC���X�g�[�������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 �R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C�u�`�ɂ͂���f�B�X�N�� �F A:\FQB_SYS �F �ł�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Z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[�h�f�B�X�N�ɃC���X�g�[�������</w:t>
      </w:r>
      <w:r>
        <w:rPr/>
        <w:t>ꍇ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R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[�h�f�B�X�N�̃h���C�u�� �FA:\FQBV60\FQB_SYS�F �ł��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Z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</w:t>
      </w:r>
      <w:r>
        <w:rPr/>
        <w:t>ɂ͂l�h�e�d�r�A�u�y���̃G�f�B�^�[��g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@�\���̉��ɂ�����Ă��</w:t>
      </w:r>
      <w:r>
        <w:rPr/>
        <w:t>銇�</w:t>
      </w:r>
      <w:r>
        <w:rPr/>
        <w:t>ʂ̒��̃t�@�C�������ҏW�����t�@�C��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e�v�c�֌W�̐</w:t>
      </w:r>
      <w:r>
        <w:rPr>
          <w:rtl w:val="true"/>
        </w:rPr>
        <w:t>ݒ</w:t>
      </w:r>
      <w:r>
        <w:rPr/>
        <w:t>��</w:t>
      </w:r>
      <w:r>
        <w:rPr/>
        <w:t>@�ɂ��</w:t>
      </w:r>
      <w:r>
        <w:rPr>
          <w:rtl w:val="true"/>
        </w:rPr>
        <w:t>܂</w:t>
      </w:r>
      <w:r>
        <w:rPr/>
        <w:t>��</w:t>
      </w:r>
      <w:r>
        <w:rPr/>
        <w:t>ẮA���m�Ɋm��ɁA�������Ȃ���΁A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|�a�a�r�@�r�x�r�n�o�e�ǂɖ�f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A���Ƃŏ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肷��</w:t>
      </w:r>
      <w:r>
        <w:rPr/>
        <w:t>p�����[�^�t�@�C���ɂ͂������̌��</w:t>
      </w:r>
      <w:r>
        <w:rPr>
          <w:rtl w:val="true"/>
        </w:rPr>
        <w:t>܂</w:t>
      </w:r>
      <w:r>
        <w:rPr/>
        <w:t>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h���h�Ƃ��������ɂ��Ă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Ύ��̗l�ȃp�����[�^�t�@�C�������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$ TEST 1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$ TEST 2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$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TEST 3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t�@�C���̏</w:t>
      </w:r>
      <w:r>
        <w:rPr/>
        <w:t>ꍇ�</w:t>
      </w:r>
      <w:r>
        <w:rPr/>
        <w:t>A�L��Ȃ̂� "TEST 3"�Ƃ����s��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ɁA�s�̂����΂�ŏ��̕����Ɂh$�h�Ƃ�����������ƃR�����g�Ƃ��Ĉ���</w:t>
      </w:r>
    </w:p>
    <w:p>
      <w:pPr>
        <w:pStyle w:val="PreformattedText"/>
        <w:bidi w:val="0"/>
        <w:jc w:val="left"/>
        <w:rPr/>
      </w:pPr>
      <w:r>
        <w:rPr/>
        <w:t>���̍</w:t>
      </w:r>
      <w:r>
        <w:rPr/>
        <w:t>s���΂��ď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$ TEST 1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TEST 2   $ TEST�ł�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��</w:t>
      </w:r>
      <w:r>
        <w:rPr/>
        <w:t>ꍇ�́</w:t>
      </w:r>
      <w:r>
        <w:rPr/>
        <w:t>A�P�s�</w:t>
      </w:r>
      <w:r>
        <w:rPr>
          <w:rtl w:val="true"/>
        </w:rPr>
        <w:t>ڂ̓</w:t>
      </w:r>
      <w:r>
        <w:rPr/>
        <w:t>p�X����</w:t>
      </w:r>
      <w:r>
        <w:rPr>
          <w:rtl w:val="true"/>
        </w:rPr>
        <w:t>܂</w:t>
      </w:r>
      <w:r>
        <w:rPr/>
        <w:t>����</w:t>
      </w:r>
      <w:r>
        <w:rPr/>
        <w:t>A�Q�s�́h$ TEST�ł��h�Ƃ������́A�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Ƃ��ĔF�</w:t>
      </w:r>
      <w:r>
        <w:rPr>
          <w:rtl w:val="true"/>
        </w:rPr>
        <w:t>߂��܂</w:t>
      </w:r>
      <w:r>
        <w:rPr/>
        <w:t>���</w:t>
      </w:r>
      <w:r>
        <w:rPr/>
        <w:t>B�hTEST 2  $ TEST�ł��h�Ƃ��������񂪗L��ɂȂ�</w:t>
      </w:r>
      <w:r>
        <w:rPr>
          <w:rtl w:val="true"/>
        </w:rPr>
        <w:t>܂</w:t>
      </w:r>
      <w:r>
        <w:rPr/>
        <w:t>��</w:t>
      </w:r>
      <w:r>
        <w:rPr/>
        <w:t>B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*** EOF�h�ɂ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[�^�t�@�C���� �h** EOF�h�Ƃ������������p����Ă��</w:t>
      </w:r>
      <w:r>
        <w:rPr>
          <w:rtl w:val="true"/>
        </w:rPr>
        <w:t>܂</w:t>
      </w:r>
      <w:r>
        <w:rPr/>
        <w:t>��</w:t>
      </w:r>
      <w:r>
        <w:rPr/>
        <w:t>B���̕����́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����Ă��</w:t>
      </w:r>
      <w:r>
        <w:rPr>
          <w:rtl w:val="true"/>
        </w:rPr>
        <w:t>܂</w:t>
      </w:r>
      <w:r>
        <w:rPr/>
        <w:t>��</w:t>
      </w:r>
      <w:r>
        <w:rPr/>
        <w:t>B�֌W�Ȃ��Ƃ���ɃX�y�[�X����</w:t>
      </w:r>
      <w:r>
        <w:rPr/>
        <w:t>ꂽ�肵�</w:t>
      </w:r>
      <w:r>
        <w:rPr/>
        <w:t>Ȃ��ŉ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</w:t>
      </w:r>
      <w:r>
        <w:rPr/>
        <w:t>啶���</w:t>
      </w:r>
      <w:r>
        <w:rPr/>
        <w:t>ł���ĉ�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p�����[�^�t�@�C����</w:t>
      </w:r>
      <w:r>
        <w:rPr>
          <w:rtl w:val="true"/>
        </w:rPr>
        <w:t>ݒ</w:t>
      </w:r>
      <w:r>
        <w:rPr/>
        <w:t>肷��</w:t>
      </w:r>
      <w:r>
        <w:rPr/>
        <w:t>K�v������@�\�̏</w:t>
      </w:r>
      <w:r>
        <w:rPr>
          <w:rtl w:val="true"/>
        </w:rPr>
        <w:t>ڍׁ</w:t>
      </w:r>
      <w:r>
        <w:rPr/>
        <w:t>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d�x�@�\  �i�g���q���j�d�x�̃t�@�C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p�a�l�a�̃I�y���[�e�B���O�V�X�e���́A�e�|�n�r�ɂ͂l�r�|�c�n�r�̂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ȃo�b�`�@�\���o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킽�������</w:t>
      </w:r>
      <w:r>
        <w:rPr/>
        <w:t>ł�����ƁA�l�r�|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n�r���C�N�ɂ���Ă���</w:t>
      </w:r>
      <w:r>
        <w:rPr>
          <w:rtl w:val="true"/>
        </w:rPr>
        <w:t>܂</w:t>
      </w:r>
      <w:r>
        <w:rPr/>
        <w:t>��̂</w:t>
      </w:r>
      <w:r>
        <w:rPr/>
        <w:t>ŁA����ł��y�Ɉ��������ł��</w:t>
      </w:r>
      <w:r>
        <w:rPr>
          <w:rtl w:val="true"/>
        </w:rPr>
        <w:t>܂</w:t>
      </w:r>
      <w:r>
        <w:rPr/>
        <w:t>��</w:t>
      </w:r>
      <w:r>
        <w:rPr/>
        <w:t>B�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̓V�X�e���f�B���N�g���ɂj�d�x�t�@�C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ł́A�e�v�c�r�d�s�D�j�d�x�Ƃ����t�@�C����ɂ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R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FWDSET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1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%1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000000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000000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0023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INPUT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1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Y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Y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Y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N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Z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</w:t>
      </w:r>
      <w:r>
        <w:rPr/>
        <w:t>s�</w:t>
      </w:r>
      <w:r>
        <w:rPr>
          <w:rtl w:val="true"/>
        </w:rPr>
        <w:t>ڂ́</w:t>
      </w:r>
      <w:r>
        <w:rPr/>
        <w:t>A"FWDSET"�ł�������́A���̂</w:t>
      </w:r>
      <w:r>
        <w:rPr>
          <w:rtl w:val="true"/>
        </w:rPr>
        <w:t>܂܁</w:t>
      </w:r>
      <w:r>
        <w:rPr/>
        <w:t>A�e�|�n�r���[�h�̂e�v�c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d�s���</w:t>
      </w:r>
      <w:r>
        <w:rPr>
          <w:rtl w:val="true"/>
        </w:rPr>
        <w:t>߂</w:t>
      </w:r>
      <w:r>
        <w:rPr/>
        <w:t>��</w:t>
      </w:r>
      <w:r>
        <w:rPr/>
        <w:t>s����Ƃ������</w:t>
      </w:r>
      <w:r>
        <w:rPr>
          <w:rtl w:val="true"/>
        </w:rPr>
        <w:t>߂</w:t>
      </w:r>
      <w:r>
        <w:rPr/>
        <w:t>ł��B���́A�P�����l�Ɂh�P�h�</w:t>
      </w:r>
      <w:r>
        <w:rPr/>
        <w:t>𑗂�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A����" %1 "�ł����A����͈��Ӗ����</w:t>
      </w:r>
      <w:r>
        <w:rPr>
          <w:rtl w:val="true"/>
        </w:rPr>
        <w:t>܂</w:t>
      </w:r>
      <w:r>
        <w:rPr/>
        <w:t>��</w:t>
      </w:r>
      <w:r>
        <w:rPr/>
        <w:t>B���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R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F F-OS&gt;KEY FWDSET JM1FQB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Z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Ƃ��Ă��̃t�@�C�����s�����</w:t>
      </w:r>
      <w:r>
        <w:rPr/>
        <w:t>ꍇ�</w:t>
      </w:r>
      <w:r>
        <w:rPr/>
        <w:t>A���́��P�ɁhJM1FQB �h���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ł�����A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R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FWDSET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1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JM1FQB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000000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000000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0023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INPUT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1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Y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Y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Y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F N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Z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Ƃ����ӂ�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r�|�c�n�r�́A�f�n�s�n����h�e����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/>
        <w:t>悤�</w:t>
      </w:r>
      <w:r>
        <w:rPr/>
        <w:t>ɂe�|�n�r�ł��������o�b�`�t�@�C�����̃R�}���h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̏</w:t>
      </w:r>
      <w:r>
        <w:rPr/>
        <w:t>ꍇ�</w:t>
      </w:r>
      <w:r>
        <w:rPr/>
        <w:t>A"INPUT"�Ƃ������</w:t>
      </w:r>
      <w:r>
        <w:rPr>
          <w:rtl w:val="true"/>
        </w:rPr>
        <w:t>߂����̖��߂</w:t>
      </w:r>
      <w:r>
        <w:rPr/>
        <w:t>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�������� �P�s���͂��</w:t>
      </w:r>
      <w:r>
        <w:rPr>
          <w:rtl w:val="true"/>
        </w:rPr>
        <w:t>܂</w:t>
      </w:r>
      <w:r>
        <w:rPr/>
        <w:t>��</w:t>
      </w:r>
      <w:r>
        <w:rPr/>
        <w:t>B��͂�����A���̏���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/EX ����� ���̏</w:t>
      </w:r>
      <w:r>
        <w:rPr/>
        <w:t>ꍇ�</w:t>
      </w:r>
      <w:r>
        <w:rPr/>
        <w:t>A"/EX"���͂���Ǝ��̏���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̂</w:t>
      </w:r>
      <w:r>
        <w:rPr/>
        <w:t>悤�</w:t>
      </w:r>
      <w:r>
        <w:rPr/>
        <w:t>ȁA�R�}���h��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ł́A������R�}���h�����ĂP��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       TEST.KE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           �R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@�@�@�@   �F W %1       �F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�@�@�@      �F %2         �F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@�@�@�@        �F INPUT /EX  �F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@�@�@�@�Z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͂��̂j�d�x�t�@�C���́A�������</w:t>
      </w:r>
      <w:r>
        <w:rPr/>
        <w:t>݂̍</w:t>
      </w:r>
      <w:r>
        <w:rPr>
          <w:rtl w:val="true"/>
        </w:rPr>
        <w:t>ۂ̂</w:t>
      </w:r>
      <w:r>
        <w:rPr/>
        <w:t>j�d�x�t�@�C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R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F F-OS&gt;KEY TEST FQBMB,�e�p�a�l�a��������Ă��</w:t>
      </w:r>
      <w:r>
        <w:rPr>
          <w:rtl w:val="true"/>
        </w:rPr>
        <w:t>܂</w:t>
      </w:r>
      <w:r>
        <w:rPr/>
        <w:t>�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Z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̂</w:t>
      </w:r>
      <w:r>
        <w:rPr/>
        <w:t>悤�</w:t>
      </w:r>
      <w:r>
        <w:rPr/>
        <w:t>Ɏ�s�����</w:t>
      </w:r>
      <w:r>
        <w:rPr/>
        <w:t>ꍇ�</w:t>
      </w:r>
      <w:r>
        <w:rPr/>
        <w:t>hW FQBMB�h�Ƃ����R�}���h��g�p���āA�������</w:t>
      </w:r>
      <w:r>
        <w:rPr/>
        <w:t>݂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͂���</w:t>
      </w:r>
      <w:r>
        <w:rPr>
          <w:rtl w:val="true"/>
        </w:rPr>
        <w:t>܂</w:t>
      </w:r>
      <w:r>
        <w:rPr/>
        <w:t>��</w:t>
      </w:r>
      <w:r>
        <w:rPr/>
        <w:t>B���ɁA�</w:t>
      </w:r>
      <w:r>
        <w:rPr/>
        <w:t>薼������</w:t>
      </w:r>
      <w:r>
        <w:rPr/>
        <w:t>݂̏</w:t>
      </w:r>
      <w:r>
        <w:rPr/>
        <w:t>ꍇ��͂��</w:t>
      </w:r>
      <w:r>
        <w:rPr>
          <w:rtl w:val="true"/>
        </w:rPr>
        <w:t>܂</w:t>
      </w:r>
      <w:r>
        <w:rPr/>
        <w:t>����</w:t>
      </w:r>
      <w:r>
        <w:rPr/>
        <w:t>A�����A"�e�p�a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a�𓮂����Ă��</w:t>
      </w:r>
      <w:r>
        <w:rPr>
          <w:rtl w:val="true"/>
        </w:rPr>
        <w:t>܂</w:t>
      </w:r>
      <w:r>
        <w:rPr/>
        <w:t>�</w:t>
      </w:r>
      <w:r>
        <w:rPr/>
        <w:t>"�Ƃ����̂��A�</w:t>
      </w:r>
      <w:r>
        <w:rPr/>
        <w:t>薼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ɁA"INPUT /EX"�Ł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"/EX"�œ�͂�I������</w:t>
      </w:r>
      <w:r>
        <w:rPr>
          <w:rtl w:val="true"/>
        </w:rPr>
        <w:t>܂</w:t>
      </w:r>
      <w:r>
        <w:rPr/>
        <w:t>Ŏ��̏������s���</w:t>
      </w:r>
      <w:r>
        <w:rPr>
          <w:rtl w:val="true"/>
        </w:rPr>
        <w:t>܂</w:t>
      </w:r>
      <w:r>
        <w:rPr/>
        <w:t>���</w:t>
      </w:r>
      <w:r>
        <w:rPr/>
        <w:t>B"/EX"���͂��ā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</w:t>
      </w:r>
      <w:r>
        <w:rPr/>
        <w:t>݂��</w:t>
      </w:r>
      <w:r>
        <w:rPr/>
        <w:t>I���ƁA���̏����ɂȂ�</w:t>
      </w:r>
      <w:r>
        <w:rPr>
          <w:rtl w:val="true"/>
        </w:rPr>
        <w:t>܂</w:t>
      </w:r>
      <w:r>
        <w:rPr/>
        <w:t>�����</w:t>
      </w:r>
      <w:r>
        <w:rPr/>
        <w:t>ATEST.KEY�̂j�d�x�����͏I��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"INPUT /EX" �̂</w:t>
      </w:r>
      <w:r>
        <w:rPr/>
        <w:t>悤�</w:t>
      </w:r>
      <w:r>
        <w:rPr/>
        <w:t>ȃR�}���h���s�����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㑝�₵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j�d�x�@�\�̓��t�@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AUTOEXEC.KEY�Ƃ����t�@�C�������Ă����ƁAF-OS���[�h�N�����Ɏ�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̃t�@�C������s����</w:t>
      </w:r>
      <w:r>
        <w:rPr>
          <w:rtl w:val="true"/>
        </w:rPr>
        <w:t>܂</w:t>
      </w:r>
      <w:r>
        <w:rPr/>
        <w:t>��</w:t>
      </w:r>
      <w:r>
        <w:rPr/>
        <w:t>B����ŏ��Ɏ�s����R�}���h������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̃t�@�C���ɂ���Ă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�����b�Z�[�W�@�\�@�i�q�m�c�l�r�f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_�����b�Z�[�W�@�\���o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̃����_�����b�Z�[�W�@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 �R�D�D�D�D�D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�������D���ȏ</w:t>
      </w:r>
      <w:r>
        <w:rPr/>
        <w:t>ꏊ�</w:t>
      </w:r>
      <w:r>
        <w:rPr/>
        <w:t>A�D���ȓ�t�A�D���Ȏ��ԁA�D���ȏ�A�D���Ȋm��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�D���ȋǈȊO�A�D���ȋǂ����A�D���ȃ��b�Z�[�W�A�D���ȃt�@�C����\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������                     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Ƃ����@�\�ł��B���̓�̈��A���Ă����Ƃ��A�x��������ł����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Ċ�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m����g��āA�e�p�a�l�a�</w:t>
      </w:r>
      <w:r>
        <w:rPr>
          <w:rtl w:val="true"/>
        </w:rPr>
        <w:t>ܓ</w:t>
      </w:r>
      <w:r>
        <w:rPr/>
        <w:t>�������</w:t>
      </w:r>
      <w:r>
        <w:rPr/>
        <w:t>Ă��̃��b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[�W���\�����</w:t>
      </w:r>
      <w:r>
        <w:rPr/>
        <w:t>ꂽ�ꍇ�</w:t>
      </w:r>
      <w:r>
        <w:rPr/>
        <w:t>A�</w:t>
      </w:r>
      <w:r>
        <w:rPr>
          <w:rtl w:val="true"/>
        </w:rPr>
        <w:t>ܕ</w:t>
      </w:r>
      <w:r>
        <w:rPr/>
        <w:t>i�����Ȃ�Ă̂����ł��</w:t>
      </w:r>
      <w:r>
        <w:rPr/>
        <w:t>傤�</w:t>
      </w:r>
      <w:r>
        <w:rPr/>
        <w:t>i��</w:t>
      </w:r>
      <w:r>
        <w:rPr/>
        <w:t>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Ă���Ȃ��Ȃ�Ƃ����\�����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݂����</w:t>
      </w:r>
      <w:r>
        <w:rPr/>
        <w:t>@�\�@�i�n�l�h�j�t�f�h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ɂ͂��</w:t>
      </w:r>
      <w:r>
        <w:rPr/>
        <w:t>݂����</w:t>
      </w:r>
      <w:r>
        <w:rPr/>
        <w:t>@�\���o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/>
        <w:t>݂����</w:t>
      </w:r>
      <w:r>
        <w:rPr/>
        <w:t>@�\�́A����</w:t>
      </w:r>
    </w:p>
    <w:p>
      <w:pPr>
        <w:pStyle w:val="PreformattedText"/>
        <w:bidi w:val="0"/>
        <w:jc w:val="left"/>
        <w:rPr/>
      </w:pPr>
      <w:r>
        <w:rPr/>
        <w:t xml:space="preserve">        ��̉</w:t>
      </w:r>
      <w:r>
        <w:rPr/>
        <w:t>^����e�p�a�l�a�ɐ��Ă�</w:t>
      </w:r>
      <w:r>
        <w:rPr/>
        <w:t>炤���</w:t>
      </w:r>
      <w:r>
        <w:rPr/>
        <w:t>Ƃ����g�����</w:t>
      </w:r>
      <w:r>
        <w:rPr>
          <w:rtl w:val="true"/>
        </w:rPr>
        <w:t>܂</w:t>
      </w:r>
      <w:r>
        <w:rPr/>
        <w:t>��</w:t>
      </w:r>
      <w:r>
        <w:rPr/>
        <w:t>B���V�C�\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ł����ł��</w:t>
      </w:r>
      <w:r>
        <w:rPr/>
        <w:t>傤�</w:t>
      </w:r>
      <w:r>
        <w:rPr/>
        <w:t>B���̋@�\�́A�����_�����b�Z�[�W�@�\�ł�Č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�p�x�����ɂ���@�\�̂P�Ȃ̂ŁA�Ɨ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X�e�����b�Z�[�W�����_���J�X�^�}�C�Y�@�\�i�b�n�m�l�r�f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ŁA�V�X�e�����b�Z�[�W�́A�b�n�m�e�h�f�D�c�`�s�ň</w:t>
      </w:r>
      <w:r>
        <w:rPr/>
        <w:t>ꊇ�</w:t>
      </w:r>
      <w:r>
        <w:rPr/>
        <w:t>ŏ�����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��</w:t>
      </w:r>
      <w:r>
        <w:rPr/>
        <w:t>A���񂩂�Ɨ��������ɂ��āA�R�l�N�g���ł��̃V�X�e���ɕω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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ʂ�ł�</w:t>
      </w:r>
      <w:r>
        <w:rPr>
          <w:rtl w:val="true"/>
        </w:rPr>
        <w:t>ݒ</w:t>
      </w:r>
      <w:r>
        <w:rPr/>
        <w:t>�</w:t>
      </w:r>
      <w:r>
        <w:rPr/>
        <w:t>ł���i�ō��Ŗ�U����</w:t>
      </w:r>
      <w:r>
        <w:rPr>
          <w:rtl w:val="true"/>
        </w:rPr>
        <w:t>ށ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̂ŁA�F�X�Ȏ�</w:t>
      </w:r>
      <w:r>
        <w:rPr>
          <w:rtl w:val="true"/>
        </w:rPr>
        <w:t>ނ̃</w:t>
      </w:r>
      <w:r>
        <w:rPr/>
        <w:t>V�X�e�����b�Z�[�W��p�ӂ��āA�R�l�N�g���ɂe�p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l�a���A���Ă��</w:t>
      </w:r>
      <w:r>
        <w:rPr/>
        <w:t>郁�</w:t>
      </w:r>
      <w:r>
        <w:rPr/>
        <w:t>b�Z�[�W���������Ƃ����̂�A�����</w:t>
      </w:r>
      <w:r>
        <w:rPr/>
        <w:t>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l�b�g�����e�v�c�@�\�@�i�`�r�e�v�c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ԃl�b�g�Ƃ����X�^���h�A���[���q�a�a�r�v���O������g��Ăq�a�a�r�^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Ă���q�a�a�r�ցA�e�p�a�l�a�������I�ɂe�v�c����Ƃ������ł��B��ԃ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b�g���̂ɂ�e�v�c�@�\�͂���</w:t>
      </w:r>
      <w:r>
        <w:rPr>
          <w:rtl w:val="true"/>
        </w:rPr>
        <w:t>܂</w:t>
      </w:r>
      <w:r>
        <w:rPr/>
        <w:t>����</w:t>
      </w:r>
      <w:r>
        <w:rPr/>
        <w:t>A�q�k�h�^�l�a�k�̂e�v�c�@�\�Ƃ͈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i�v���g�R���̈Ⴂ�j�A�q�k�h�ɂ��ԃl�b�g�ɋ����e�v�c�ł���</w:t>
      </w:r>
      <w:r>
        <w:rPr/>
        <w:t>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�</w:t>
      </w:r>
      <w:r>
        <w:rPr/>
        <w:t>ł���̂ł����A�e�v�c�̃w�b�^�[�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Ƃ�Ă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</w:t>
      </w:r>
      <w:r>
        <w:rPr/>
        <w:t>炭�</w:t>
      </w:r>
      <w:r>
        <w:rPr/>
        <w:t>Ȃ�Ăe�v�c����Ă��</w:t>
      </w:r>
      <w:r>
        <w:rPr>
          <w:rtl w:val="true"/>
        </w:rPr>
        <w:t>܂��܂</w:t>
      </w:r>
      <w:r>
        <w:rPr/>
        <w:t>��̂</w:t>
      </w:r>
      <w:r>
        <w:rPr/>
        <w:t>ŁA�e�p�a�l�a�́A�w�b�^�[��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v�c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d���`�F�b�N�͕��ʂ̂e�v�c�����������ɂ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Ԃ�Ăe�v�c����</w:t>
      </w:r>
      <w:r>
        <w:rPr/>
        <w:t>鎖�͖</w:t>
      </w:r>
      <w:r>
        <w:rPr/>
        <w:t>w�ǂȂ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̋@�\�ɂ��Ă̏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�͂</w:t>
      </w:r>
      <w:r>
        <w:rPr>
          <w:rtl w:val="true"/>
        </w:rPr>
        <w:t>܂</w:t>
      </w:r>
      <w:r>
        <w:rPr/>
        <w:t>���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[�g�p�\�R���ɑΉ��A�J���[�J�X�^�}�C�Y�@�\�@�i�b�n�k�n�q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�[�g�p�\�R���ł̓J���[���\���ł��</w:t>
      </w:r>
      <w:r>
        <w:rPr>
          <w:rtl w:val="true"/>
        </w:rPr>
        <w:t>܂</w:t>
      </w:r>
      <w:r>
        <w:rPr/>
        <w:t>���</w:t>
      </w:r>
      <w:r>
        <w:rPr/>
        <w:t>B�A�i���O�W�K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Ă��</w:t>
      </w:r>
      <w:r>
        <w:rPr>
          <w:rtl w:val="true"/>
        </w:rPr>
        <w:t>܂</w:t>
      </w:r>
      <w:r>
        <w:rPr/>
        <w:t>��̂</w:t>
      </w:r>
      <w:r>
        <w:rPr/>
        <w:t>ŁA����ɃJ���[�</w:t>
      </w:r>
      <w:r>
        <w:rPr/>
        <w:t>𑽗</w:t>
      </w:r>
      <w:r>
        <w:rPr/>
        <w:t>p�����v���O������g�p����ƁA�m�[�g�p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R���łq�a�a�r��^�p������Ɍ��ɂ�����Q�ƂȂ�</w:t>
      </w:r>
      <w:r>
        <w:rPr>
          <w:rtl w:val="true"/>
        </w:rPr>
        <w:t>܂</w:t>
      </w:r>
      <w:r>
        <w:rPr/>
        <w:t>��</w:t>
      </w:r>
      <w:r>
        <w:rPr/>
        <w:t>B�����A�m�W�W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`�r�h�b�̃p���b�g�@�\�ŁA�J���[��R�ɃJ�X�^�}�C�Y���</w:t>
      </w:r>
      <w:r>
        <w:rPr/>
        <w:t>鎖���</w:t>
      </w:r>
      <w:r>
        <w:rPr/>
        <w:t>ł���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B���Ƃ��΃J���[��p�~���āA�S�Ĕ��ƍ������ɂ��</w:t>
      </w:r>
      <w:r>
        <w:rPr/>
        <w:t>鎖��</w:t>
      </w:r>
      <w:r>
        <w:rPr/>
        <w:t>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|�c�n�r�����N�@�\�@�i�b�n�l�l�`�m�c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OS���[�h��g�p���Ă��</w:t>
      </w:r>
      <w:r>
        <w:rPr/>
        <w:t>鎞�</w:t>
      </w:r>
      <w:r>
        <w:rPr/>
        <w:t>ɁA�t�@�C���Ǘ��v���O�����̂e�c�𓮂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�r�g�𓮂��������A�k�g�`�𓮂����������Ƃ������A�]���ł͈�U�e�p�a�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��I�����Ă���łȂ��Ɨ����</w:t>
      </w:r>
      <w:r>
        <w:rPr/>
        <w:t>オ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̃o�[�W�����ł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A�b�n�l�l�`�m�c�D�c�`�s�Ƃ����t�@�C���Ő</w:t>
      </w:r>
      <w:r>
        <w:rPr>
          <w:rtl w:val="true"/>
        </w:rPr>
        <w:t>ݒ</w:t>
      </w:r>
      <w:r>
        <w:rPr/>
        <w:t>肵�</w:t>
      </w:r>
      <w:r>
        <w:rPr/>
        <w:t>Ă����΁A�N���ł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A�N������</w:t>
      </w:r>
      <w:r>
        <w:rPr>
          <w:rtl w:val="true"/>
        </w:rPr>
        <w:t>ۂ</w:t>
      </w:r>
      <w:r>
        <w:rPr/>
        <w:t>ɂ͂��̃v���O�����̎g�p���</w:t>
      </w:r>
      <w:r>
        <w:rPr/>
        <w:t>郁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ɋC����ĉ������B�</w:t>
      </w:r>
      <w:r>
        <w:rPr>
          <w:rtl w:val="true"/>
        </w:rPr>
        <w:t>܂</w:t>
      </w:r>
      <w:r>
        <w:rPr/>
        <w:t>��</w:t>
      </w:r>
      <w:r>
        <w:rPr/>
        <w:t>A�v���O�����͂o�`�s�g��ʂ��Ă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C�������e�i���X�@�\�@�i�l�d�m�s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�^�p���Ă��āA�S�[���f���^�C�������͂s�m�b�̐</w:t>
      </w:r>
      <w:r>
        <w:rPr>
          <w:rtl w:val="true"/>
        </w:rPr>
        <w:t>ݒ</w:t>
      </w:r>
      <w:r>
        <w:rPr/>
        <w:t>��</w:t>
      </w:r>
      <w:r>
        <w:rPr/>
        <w:t>ʏ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ƈႭ���������Ƃ������Ɏg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̎��ԁA��t�ɂl�r�|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n�r�̃R�}���h���s���������Ƃ������ɂ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Z�[�W�J�X�^�}�C�Y�@�i�e�p�a�l�a�D�a�`�r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D�a�`�r���ŁA���b�Z�[�W�̃J�X�^�}�C�Y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A&gt;N88BASIC /T:LOAD "FQBMB.BAS"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- ��ʂ��������</w:t>
      </w:r>
      <w:r>
        <w:rPr>
          <w:rtl w:val="true"/>
        </w:rPr>
        <w:t>܂</w:t>
      </w:r>
      <w:r>
        <w:rPr/>
        <w:t xml:space="preserve">� </w:t>
      </w:r>
      <w:r>
        <w:rPr/>
        <w:t>-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N88BASIC(86) version *.*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Ok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LIST *TR-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Ƃ���ƁA�e�p�a�l�a�D�a�`�r�́��s�q���x���̃��X�g���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��̍�Ƃ͂a�`�r�h�b�̒m���������Ȃ��ƕύX�Ă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Ȃ���̂ł��̂ŁA�a�`�r�h�b�̒m�����Ȃ���́A�b�n�m�l�r�f�D�c�`�s�̐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肾���</w:t>
      </w:r>
      <w:r>
        <w:rPr/>
        <w:t>ł�����</w:t>
      </w:r>
      <w:r>
        <w:rPr>
          <w:rtl w:val="true"/>
        </w:rPr>
        <w:t>߂</w:t>
      </w:r>
      <w:r>
        <w:rPr/>
        <w:t>ĉ������B�i���ǂɉ�˗�����΁A�e�p�a�l�a�D�a�`�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x�Ȃ�΁A��Ă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��A�����Ȃ�ɏ�����������Z�[�u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SAVE "FQBMB.BAS"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Ok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SYSTEM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A&gt;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ŁA��I���ł��B���</w:t>
      </w:r>
      <w:r>
        <w:rPr/>
        <w:t>ケ�̐</w:t>
      </w:r>
      <w:r>
        <w:rPr>
          <w:rtl w:val="true"/>
        </w:rPr>
        <w:t>ݒ</w:t>
      </w:r>
      <w:r>
        <w:rPr/>
        <w:t>��</w:t>
      </w:r>
      <w:r>
        <w:rPr/>
        <w:t>p�����[�^�t�@�C���Ő</w:t>
      </w:r>
      <w:r>
        <w:rPr>
          <w:rtl w:val="true"/>
        </w:rPr>
        <w:t>ݒ</w:t>
      </w:r>
      <w:r>
        <w:rPr/>
        <w:t>�</w:t>
      </w:r>
      <w:r>
        <w:rPr/>
        <w:t>ł���p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Ǘ\��ł��̂ŁA���y���</w:t>
      </w:r>
      <w:r>
        <w:rPr/>
        <w:t>݂</w:t>
      </w:r>
      <w:r>
        <w:rPr/>
        <w:t>Ɂ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ւ��t�@�C������@�\�@�i�j�e�h�k�d�r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p�a�l�a���ɂe�v�c����Ȃ���^�p���Ă���ƁA�ǂ�ǂ�t�@�C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/>
        <w:t>蓮�</w:t>
      </w:r>
      <w:r>
        <w:rPr/>
        <w:t>ŏ���Ă����̂ł����A�Ƃ�Ă��ςȍ�Ƃł��B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A�R���s���[�^�����</w:t>
      </w:r>
      <w:r>
        <w:rPr>
          <w:rtl w:val="true"/>
        </w:rPr>
        <w:t>܂</w:t>
      </w:r>
      <w:r>
        <w:rPr/>
        <w:t>��</w:t>
      </w:r>
      <w:r>
        <w:rPr/>
        <w:t>ł��Ȃ������ƍl�����̂��A���̋@�\�ł��B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Ƃ��΁A���i�o�m�̂e�p�a�l�a�t�B�[���h��e�v�c����Ă���A�T��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Ă����A�T��Ԃ�������������Ƃ����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d�q�o�^���</w:t>
      </w:r>
      <w:r>
        <w:rPr>
          <w:rtl w:val="true"/>
        </w:rPr>
        <w:t>ڐݒ</w:t>
      </w:r>
      <w:r>
        <w:rPr/>
        <w:t>�</w:t>
      </w:r>
      <w:r>
        <w:rPr/>
        <w:t>@�\�@�i�t�r�d�q�l�r�f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̋</w:t>
      </w:r>
      <w:r>
        <w:rPr/>
        <w:t>@�\�́A�t�r�d�q�o�^�̍��</w:t>
      </w:r>
      <w:r>
        <w:rPr>
          <w:rtl w:val="true"/>
        </w:rPr>
        <w:t>ڂ</w:t>
      </w:r>
      <w:r>
        <w:rPr/>
        <w:t>�</w:t>
      </w:r>
      <w:r>
        <w:rPr/>
        <w:t>r�x�r�n�o���Ɏ��R�ɐ</w:t>
      </w:r>
      <w:r>
        <w:rPr>
          <w:rtl w:val="true"/>
        </w:rPr>
        <w:t>ݒ</w:t>
      </w:r>
      <w:r>
        <w:rPr/>
        <w:t>�</w:t>
      </w:r>
      <w:r>
        <w:rPr/>
        <w:t>ł��Ȃ����H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�������ɐ��</w:t>
      </w:r>
      <w:r>
        <w:rPr>
          <w:rtl w:val="true"/>
        </w:rPr>
        <w:t>܂</w:t>
      </w:r>
      <w:r>
        <w:rPr/>
        <w:t>ꂽ�</w:t>
      </w:r>
      <w:r>
        <w:rPr/>
        <w:t>@�\�ł��B�ƂĂ�</w:t>
      </w:r>
      <w:r>
        <w:rPr>
          <w:rtl w:val="true"/>
        </w:rPr>
        <w:t>ڂ������܂</w:t>
      </w:r>
      <w:r>
        <w:rPr/>
        <w:t>łt�r�d�q�o�^�̍��</w:t>
      </w:r>
      <w:r>
        <w:rPr>
          <w:rtl w:val="true"/>
        </w:rPr>
        <w:t>ڂ</w:t>
      </w:r>
      <w:r>
        <w:rPr/>
        <w:t>𑝂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ƌ��</w:t>
      </w:r>
      <w:r>
        <w:rPr/>
        <w:t>炻���</w:t>
      </w:r>
      <w:r>
        <w:rPr/>
        <w:t>ƁA�r�x�r�n�o�A���Ȃ��̎��R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��N�V�����L�[�J�X�^�}�C�Y�@�i�e�t�m�b�j�d�x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t�@���N�V�����L�[�̃J�X�^�}�C�Y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ނ��ݒ</w:t>
      </w:r>
      <w:r>
        <w:rPr/>
        <w:t>肵�</w:t>
      </w:r>
      <w:r>
        <w:rPr/>
        <w:t>Ă����ƁA�g�d�k�o�L�[����e���ɉ������Ƃ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t�@���N�V�����L�[�̓�e��ω������</w:t>
      </w:r>
      <w:r>
        <w:rPr/>
        <w:t>鎖���</w:t>
      </w:r>
      <w:r>
        <w:rPr/>
        <w:t>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[�v�j���OMS-DOS���b�Z�[�W�@�\�@�i�n�o�d�m�h�m�f�D�a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̋@�\�́A�l�r�|�c�n�r�̃R�}���h�i�v���O�����j�̎�s���ʁA�e�p�a�l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̃I�[�v�j���O���b�Z�[�W�Ƃ��Ď�</w:t>
      </w:r>
      <w:r>
        <w:rPr/>
        <w:t>荞�</w:t>
      </w:r>
      <w:r>
        <w:rPr>
          <w:rtl w:val="true"/>
        </w:rPr>
        <w:t>ދ</w:t>
      </w:r>
      <w:r>
        <w:rPr/>
        <w:t>@�\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Ⴆ�΁A�t���[�E�F�A��TODAY.EXE�i�G���̔������A�L�O���\��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O�����j��g�p���āA���̎�s���ʂ�e�p�a�l�a�̃I�[�v�j���O���b�Z�[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Ƃ��āA��</w:t>
      </w:r>
      <w:r>
        <w:rPr/>
        <w:t>荞�</w:t>
      </w:r>
      <w:r>
        <w:rPr>
          <w:rtl w:val="true"/>
        </w:rPr>
        <w:t>ނ</w:t>
      </w:r>
      <w:r>
        <w:rPr/>
        <w:t>Ƃ�����̂ł��B��</w:t>
      </w:r>
      <w:r>
        <w:rPr/>
        <w:t>荞�́</w:t>
      </w:r>
      <w:r>
        <w:rPr/>
        <w:t>AMSG.MSG�Ƃ����t�@�C����V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��Ǘ��f�B���N�g���ɂ���ĉ������BTODAY.EXE�̏</w:t>
      </w:r>
      <w:r>
        <w:rPr/>
        <w:t>ꍇ���</w:t>
      </w:r>
      <w:r>
        <w:rPr/>
        <w:t>ɂƂ�Ɓ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v���O�����́A�l�r�|�c�n�r�̕W���o�͂ɕ�����\����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R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F A&gt;TODAY &gt; A:\FQBV60\FQB_SYS\MSG.MSG �F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Z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̂</w:t>
      </w:r>
      <w:r>
        <w:rPr/>
        <w:t>悤�</w:t>
      </w:r>
      <w:r>
        <w:rPr/>
        <w:t>ɁA���āA�l�r�f�D�l�r�f�</w:t>
      </w:r>
      <w:r>
        <w:rPr>
          <w:rtl w:val="true"/>
        </w:rPr>
        <w:t>𐧍</w:t>
      </w:r>
      <w:r>
        <w:rPr/>
        <w:t>삵�</w:t>
      </w:r>
      <w:r>
        <w:rPr/>
        <w:t>āA��</w:t>
      </w:r>
      <w:r>
        <w:rPr/>
        <w:t>荞�</w:t>
      </w:r>
      <w:r>
        <w:rPr>
          <w:rtl w:val="true"/>
        </w:rPr>
        <w:t>܂��܂</w:t>
      </w:r>
      <w:r>
        <w:rPr/>
        <w:t>��</w:t>
      </w:r>
      <w:r>
        <w:rPr/>
        <w:t>B���̂</w:t>
      </w:r>
      <w:r>
        <w:rPr/>
        <w:t>悤�</w:t>
      </w:r>
      <w:r>
        <w:rPr/>
        <w:t>Ɂ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���Ȃ��Ă�A���\�ł��B�</w:t>
      </w:r>
      <w:r>
        <w:rPr/>
        <w:t>悤����</w:t>
      </w:r>
      <w:r>
        <w:rPr/>
        <w:t>ɁA�l�r�f�D�l�r�f�Ƃ����t�@�C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΁A���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[�_�E���i�t�b�^�[�j�@�\�@�i�c�n�v�m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p�a�l�a�́A���</w:t>
      </w:r>
      <w:r>
        <w:rPr>
          <w:rtl w:val="true"/>
        </w:rPr>
        <w:t>܂</w:t>
      </w:r>
      <w:r>
        <w:rPr/>
        <w:t>Ńt�b�^�[�������</w:t>
      </w:r>
      <w:r>
        <w:rPr>
          <w:rtl w:val="true"/>
        </w:rPr>
        <w:t>܂</w:t>
      </w:r>
      <w:r>
        <w:rPr/>
        <w:t>���</w:t>
      </w:r>
      <w:r>
        <w:rPr/>
        <w:t>ł����B�B���񂩂�A�t�b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[�i�e�p�a�l�a�ł́A���^�[�_�E���ƌĂт</w:t>
      </w:r>
      <w:r>
        <w:rPr>
          <w:rtl w:val="true"/>
        </w:rPr>
        <w:t>܂</w:t>
      </w:r>
      <w:r>
        <w:rPr/>
        <w:t>��</w:t>
      </w:r>
      <w:r>
        <w:rPr/>
        <w:t>j��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̃t�@�C���ɁA�t�b�^�[�������ł����΁A�������</w:t>
      </w:r>
      <w:r>
        <w:rPr>
          <w:rtl w:val="true"/>
        </w:rPr>
        <w:t>ݎ</w:t>
      </w:r>
      <w:r>
        <w:rPr/>
        <w:t>��</w:t>
      </w:r>
      <w:r>
        <w:rPr/>
        <w:t>ɂ��̃t�b�^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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z�[���h�@�\�@�i�e�v�c�g�n�k�c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v�c��</w:t>
      </w:r>
      <w:r>
        <w:rPr/>
        <w:t>鎞�</w:t>
      </w:r>
      <w:r>
        <w:rPr/>
        <w:t>ɁA�ӂ��</w:t>
      </w:r>
      <w:r>
        <w:rPr/>
        <w:t>킵���</w:t>
      </w:r>
      <w:r>
        <w:rPr/>
        <w:t>Ȃ����t�i�����S�������j�������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t�@�C����A�]�����Ȃ��</w:t>
      </w:r>
      <w:r>
        <w:rPr/>
        <w:t>悤�</w:t>
      </w:r>
      <w:r>
        <w:rPr/>
        <w:t>ɁA�~�</w:t>
      </w:r>
      <w:r>
        <w:rPr>
          <w:rtl w:val="true"/>
        </w:rPr>
        <w:t>߂</w:t>
      </w:r>
      <w:r>
        <w:rPr/>
        <w:t>Ă����@�\�ł��B���</w:t>
      </w:r>
      <w:r>
        <w:rPr>
          <w:rtl w:val="true"/>
        </w:rPr>
        <w:t>܂</w:t>
      </w:r>
      <w:r>
        <w:rPr/>
        <w:t>�</w:t>
      </w:r>
      <w:r>
        <w:rPr/>
        <w:t>A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_�����̂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A�e�v�c�X�s�[�h�̒</w:t>
      </w:r>
      <w:r>
        <w:rPr/>
        <w:t>ቺ�</w:t>
      </w:r>
      <w:r>
        <w:rPr/>
        <w:t>A�a�`�r�h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z�񃁃����̖�</w:t>
      </w:r>
      <w:r>
        <w:rPr/>
        <w:t>蓙������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ݒ</w:t>
      </w:r>
      <w:r>
        <w:rPr/>
        <w:t>�</w:t>
      </w:r>
      <w:r>
        <w:rPr/>
        <w:t>ʂ͒�X�ɂ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X���b�v�@�\�@�i�e�v�c�r�v�`�o�D�c�`�s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e�v�c�̃t�B�[�h�ŁA�Ⴆ�΁A�h�e�p�a�t�r�q�h�Ƃ����t�B�[���h���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̃t�B�[���h��A�h�e�p�a�l�a�h�ɕύX���������Ƃ������Ɏg�p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\��A�e�v�c�̑��x�</w:t>
      </w:r>
      <w:r>
        <w:rPr/>
        <w:t>ቺ�</w:t>
      </w:r>
      <w:r>
        <w:rPr/>
        <w:t>i�W���u���������ł�����j�ƁA�������̖�</w:t>
      </w:r>
      <w:r>
        <w:rPr/>
        <w:t>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̂</w:t>
      </w:r>
      <w:r>
        <w:rPr/>
        <w:t>ŁA��X�ɐ</w:t>
      </w:r>
      <w:r>
        <w:rPr>
          <w:rtl w:val="true"/>
        </w:rPr>
        <w:t>ݒ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b�g�`�s�q�n�n�l�@�\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ɂ́A�Q�̃{�[�h�V�X�e����������</w:t>
      </w:r>
      <w:r>
        <w:rPr>
          <w:rtl w:val="true"/>
        </w:rPr>
        <w:t>܂</w:t>
      </w:r>
      <w:r>
        <w:rPr/>
        <w:t>��񂪁</w:t>
      </w:r>
      <w:r>
        <w:rPr/>
        <w:t>A���̃`���b�g���[�����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ɂ��čő�Q�T�O�̃{�[�h���Ђ</w:t>
      </w:r>
      <w:r>
        <w:rPr/>
        <w:t>炯��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Q�T�O�̃{�[�h�́A�`���b�g���[���Ƃ������̃{�[�h�͂q�a�a�r�̃��[�U�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Ƃ��ɁA�q�a�a�r�Ɏ����̃{�[�h�������Ƃ��ł���{�[�h�V�X�e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܂</w:t>
      </w:r>
      <w:r>
        <w:rPr/>
        <w:t>Ń{�[�h�͂r�x�r�n�o�̓���ł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ꂩ��͐</w:t>
      </w:r>
      <w:r>
        <w:rPr/>
        <w:t>ϋɓI�Ƀ��[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Ăq�a�a�r��^�p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̃</w:t>
      </w:r>
      <w:r>
        <w:rPr/>
        <w:t>`���b�g�{�[�g�͑S�Ă��I�[�g�����e�i���X�ł��̂ŁA�</w:t>
      </w:r>
      <w:r>
        <w:rPr>
          <w:rtl w:val="true"/>
        </w:rPr>
        <w:t>ق</w:t>
      </w:r>
      <w:r>
        <w:rPr/>
        <w:t>�</w:t>
      </w:r>
      <w:r>
        <w:rPr/>
        <w:t>Ă����Ă��̉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`���b�g���[���́A���̐�����A������������ă{�[�h��Ђ</w:t>
      </w:r>
      <w:r>
        <w:rPr/>
        <w:t>炩���鎖��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Ⴆ�΁A����ԓ�ɏ����</w:t>
      </w:r>
      <w:r>
        <w:rPr/>
        <w:t>݂��</w:t>
      </w:r>
      <w:r>
        <w:rPr/>
        <w:t>Ȃ���΃{�[�h�͕�����A�V�����{�[�h���ł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</w:t>
      </w:r>
      <w:r>
        <w:rPr>
          <w:rtl w:val="true"/>
        </w:rPr>
        <w:t>߂</w:t>
      </w:r>
      <w:r>
        <w:rPr/>
        <w:t>�</w:t>
      </w:r>
      <w:r>
        <w:rPr/>
        <w:t>s���␔�</w:t>
      </w:r>
      <w:r>
        <w:rPr>
          <w:rtl w:val="true"/>
        </w:rPr>
        <w:t>𐧌</w:t>
      </w:r>
      <w:r>
        <w:rPr/>
        <w:t>����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Ȃb�g�`�s���[���̋@�\��</w:t>
      </w:r>
      <w:r>
        <w:rPr>
          <w:rtl w:val="true"/>
        </w:rPr>
        <w:t>߂</w:t>
      </w:r>
      <w:r>
        <w:rPr/>
        <w:t>Ă���̂́A�h�b�g�`�s�q�n�l�D�c�`�s�h�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@�C���ł��B�</w:t>
      </w:r>
      <w:r>
        <w:rPr>
          <w:rtl w:val="true"/>
        </w:rPr>
        <w:t>ݒ���ق</w:t>
      </w:r>
      <w:r>
        <w:rPr/>
        <w:t>Ǔ����̂ł͂Ȃ��W�����l�Ԃ̂</w:t>
      </w:r>
      <w:r>
        <w:rPr>
          <w:rtl w:val="true"/>
        </w:rPr>
        <w:t>܂܂</w:t>
      </w:r>
      <w:r>
        <w:rPr/>
        <w:t>œ�ɘM��K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ł���̂ŁA�����ł͊�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f�[�^�x�[�X�@�\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ɂ́A�f�[�^�x�[�X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x�[�X�Ƃ́A��{��ɂ���Ɓh����n�h�̎��ŁA���</w:t>
      </w:r>
      <w:r>
        <w:rPr/>
        <w:t>낢��</w:t>
      </w:r>
      <w:r>
        <w:rPr/>
        <w:t>ȏ��̒����Ƃ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̂̎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x�[�X�́A���̋��L���ł���A�l�r�|�c�n�r�ł����ƃt�@�C���̋��L���A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@�C���̊�n�Ƃ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ł́A�R�l�N�g�����</w:t>
      </w:r>
      <w:r>
        <w:rPr/>
        <w:t>݂</w:t>
      </w:r>
      <w:r>
        <w:rPr/>
        <w:t>Ȃ���ɑS�Ăɑ΂��āA�</w:t>
      </w:r>
      <w:r>
        <w:rPr/>
        <w:t>݂</w:t>
      </w:r>
      <w:r>
        <w:rPr/>
        <w:t>Ȃ��񂪏������񂾃f�[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�r�v���́A�v���O�������A�S���t��̃f�[�^���Ȃǁj��L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f�[�^�x�[�X��K�w�����Đ</w:t>
      </w:r>
      <w:r>
        <w:rPr>
          <w:rtl w:val="true"/>
        </w:rPr>
        <w:t>ݒ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ȑO�́iVer5.0�j�Ńf�[�^�x�[�X��g��Ă�����ɂ́A�\����L��</w:t>
      </w:r>
      <w:r>
        <w:rPr>
          <w:rtl w:val="true"/>
        </w:rPr>
        <w:t>܂</w:t>
      </w:r>
      <w:r>
        <w:rPr/>
        <w:t>��񂪃</w:t>
      </w:r>
      <w:r>
        <w:rPr/>
        <w:t>f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x�[�X�̐</w:t>
      </w:r>
      <w:r>
        <w:rPr>
          <w:rtl w:val="true"/>
        </w:rPr>
        <w:t>ݒ</w:t>
      </w:r>
      <w:r>
        <w:rPr/>
        <w:t>�</w:t>
      </w:r>
      <w:r>
        <w:rPr/>
        <w:t>t�@�C���̌`�����AVer5.4�ł͕ω����Ă��</w:t>
      </w:r>
      <w:r>
        <w:rPr>
          <w:rtl w:val="true"/>
        </w:rPr>
        <w:t>܂</w:t>
      </w:r>
      <w:r>
        <w:rPr/>
        <w:t>��</w:t>
      </w:r>
      <w:r>
        <w:rPr/>
        <w:t>iLIST.ARC�m�f�[�^�x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ɓo�^����Ă���t�@�C���̊Ǘ��t�@�C���n�͂��̂</w:t>
      </w:r>
      <w:r>
        <w:rPr>
          <w:rtl w:val="true"/>
        </w:rPr>
        <w:t>܂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j�̂ŁA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</w:t>
      </w:r>
      <w:r>
        <w:rPr>
          <w:rtl w:val="true"/>
        </w:rPr>
        <w:t>ۂ</w:t>
      </w:r>
      <w:r>
        <w:rPr/>
        <w:t>ɂ͂ǂ̂</w:t>
      </w:r>
      <w:r>
        <w:rPr/>
        <w:t>悤�</w:t>
      </w:r>
      <w:r>
        <w:rPr/>
        <w:t>ɂe�p�a�l�a���f�[�^�x�[�X�Ƃ��ē����Ă��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̃f�[�^�x�[�X�@�\�́A�P�̃f�B���N�g����P�f�[�^�x�[�X�Ƃ��ĊǗ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̃f�B���N�g���̒��ɏ������</w:t>
      </w:r>
      <w:r>
        <w:rPr>
          <w:rtl w:val="true"/>
        </w:rPr>
        <w:t>܂</w:t>
      </w:r>
      <w:r>
        <w:rPr/>
        <w:t>�</w:t>
      </w:r>
      <w:r>
        <w:rPr/>
        <w:t>Ă���t�@�C����f�[�^�x�[�X�̃f�[�^�Ƃ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x�[�X�̌`���@�i�����ɂłĂ���v���O�����͂����</w:t>
      </w:r>
      <w:r>
        <w:rPr>
          <w:rtl w:val="true"/>
        </w:rPr>
        <w:t>܂</w:t>
      </w:r>
      <w:r>
        <w:rPr/>
        <w:t>ł�A��ł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@          �A        �B        �C                    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D�D�D�~�~�D�D�D�D�D�V �R�D�D�~�~�D�D�V �R�D�D�D�~�~�D�D�D�V �R�D�D�~�~�D�D�V �R�D�D�D�D�D�D�D�D�D�D�D�D�D�D�D�~�~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FQB_V60 .ISH | 999999 | 91/08/23 | JM1FQB | �e�p�a�l�a Ver 6.0�ł�</w:t>
      </w:r>
    </w:p>
    <w:p>
      <w:pPr>
        <w:pStyle w:val="PreformattedText"/>
        <w:bidi w:val="0"/>
        <w:jc w:val="left"/>
        <w:rPr/>
      </w:pPr>
      <w:r>
        <w:rPr/>
        <w:t>DXT000  .ISH |   1205 | 91/01/01 | JM1YOZ | �p�P�b�g�p�^�[�~�i���r�n�e�s DXTERM</w:t>
      </w:r>
    </w:p>
    <w:p>
      <w:pPr>
        <w:pStyle w:val="PreformattedText"/>
        <w:bidi w:val="0"/>
        <w:jc w:val="left"/>
        <w:rPr/>
      </w:pPr>
      <w:r>
        <w:rPr/>
        <w:t>FD500   .ISH |  82301 | 91/04/08 | JO1SPG | �t�@�C���Ǘ��r�n�e�s�@�e�c Ver500</w:t>
      </w:r>
    </w:p>
    <w:p>
      <w:pPr>
        <w:pStyle w:val="PreformattedText"/>
        <w:bidi w:val="0"/>
        <w:jc w:val="left"/>
        <w:rPr/>
      </w:pPr>
      <w:r>
        <w:rPr/>
        <w:t>FDM500  .ISH |  32101 | 91/02/29 | JO1SPG | �e�c�ŁA�}�E�X��! Ver 500�p</w:t>
      </w:r>
    </w:p>
    <w:p>
      <w:pPr>
        <w:pStyle w:val="PreformattedText"/>
        <w:bidi w:val="0"/>
        <w:jc w:val="left"/>
        <w:rPr/>
      </w:pPr>
      <w:r>
        <w:rPr/>
        <w:t>ISH203  .ISH |  25342 | 91/01/15 | JR1USH | �h�r�g ver 20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D�D�D�D�D�D�D�D�D�D�^ �Z�D�D�D�D�D�D�^ �Z�D�D�D�D�D�D�D�D�^ �Z�D�D�D�D�D�D�^ �Z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̗</w:t>
      </w:r>
      <w:r>
        <w:rPr/>
        <w:t>l�Ȍ`���ŏ������</w:t>
      </w:r>
      <w:r>
        <w:rPr>
          <w:rtl w:val="true"/>
        </w:rPr>
        <w:t>܂�܂</w:t>
      </w:r>
      <w:r>
        <w:rPr/>
        <w:t>��</w:t>
      </w:r>
      <w:r>
        <w:rPr/>
        <w:t>B�i�Ȃ��A�e�c�̓p�P�b�g��ł͔z�z�֎~�ɂȂ�Ă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�͗�ł��e�c�͎�</w:t>
      </w:r>
      <w:r>
        <w:rPr>
          <w:rtl w:val="true"/>
        </w:rPr>
        <w:t>ۂ</w:t>
      </w:r>
      <w:r>
        <w:rPr/>
        <w:t>ɂ̓f�[�^�x�[�X�ɏ������</w:t>
      </w:r>
      <w:r>
        <w:rPr>
          <w:rtl w:val="true"/>
        </w:rPr>
        <w:t>܂</w:t>
      </w:r>
      <w:r>
        <w:rPr/>
        <w:t>Ȃ��ŉ��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R�D�D�D�D�D�D�D�D�D�D�D�v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���</w:t>
      </w:r>
      <w:r>
        <w:rPr>
          <w:rtl w:val="true"/>
        </w:rPr>
        <w:t>ڔ</w:t>
      </w:r>
      <w:r>
        <w:rPr/>
        <w:t>ԍ�  �F   ���</w:t>
      </w:r>
      <w:r>
        <w:rPr>
          <w:rtl w:val="true"/>
        </w:rPr>
        <w:t>ڂ̓</w:t>
      </w:r>
      <w:r>
        <w:rPr/>
        <w:t>�</w:t>
      </w:r>
      <w:r>
        <w:rPr/>
        <w:t>e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�D�D�D�D�D�D�D�D�D�D�D���D�D�D�D�D�D�D�D�D�D�D�D�D�D�D�D�D�D�D�D�D�D�D�D�n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  �@     �F  �t�@�C���l�[��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  �A     �F  ���̃t�@�C���̗v��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  �B     �F  �������</w:t>
      </w:r>
      <w:r>
        <w:rPr>
          <w:rtl w:val="true"/>
        </w:rPr>
        <w:t>܂</w:t>
      </w:r>
      <w:r>
        <w:rPr/>
        <w:t>ꂽ��</w:t>
      </w:r>
      <w:r>
        <w:rPr/>
        <w:t>t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  �C     �F  �������</w:t>
      </w:r>
      <w:r>
        <w:rPr>
          <w:rtl w:val="true"/>
        </w:rPr>
        <w:t>ݐ</w:t>
      </w:r>
      <w:r>
        <w:rPr/>
        <w:t>l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    �D     �F  �</w:t>
      </w:r>
      <w:r>
        <w:rPr/>
        <w:t>薼        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Z�D�D�D�D�D�D�D�D�D�D�D�~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R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̃f�[�^�x�[�X�@�\�@�F �c�`�s�`�a�`�r�d�D�c�`�s �F �@�Ƃ����t�@�C����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Z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Ȃ���Ύg�p�ł��</w:t>
      </w:r>
      <w:r>
        <w:rPr>
          <w:rtl w:val="true"/>
        </w:rPr>
        <w:t>܂</w:t>
      </w:r>
      <w:r>
        <w:rPr/>
        <w:t>���</w:t>
      </w:r>
      <w:r>
        <w:rPr/>
        <w:t>B���̃t�@�C���̐</w:t>
      </w:r>
      <w:r>
        <w:rPr>
          <w:rtl w:val="true"/>
        </w:rPr>
        <w:t>ݒ</w:t>
      </w:r>
      <w:r>
        <w:rPr/>
        <w:t>��</w:t>
      </w:r>
      <w:r>
        <w:rPr/>
        <w:t>@�ɂ��ẮA���̃t�@�C����</w:t>
      </w:r>
    </w:p>
    <w:p>
      <w:pPr>
        <w:pStyle w:val="PreformattedText"/>
        <w:bidi w:val="0"/>
        <w:jc w:val="left"/>
        <w:rPr/>
      </w:pPr>
      <w:r>
        <w:rPr/>
        <w:t>�̐���</w:t>
      </w:r>
      <w:r>
        <w:rPr/>
        <w:t>݂</w:t>
      </w:r>
      <w:r>
        <w:rPr/>
        <w:t>ĉ������B�</w:t>
      </w:r>
      <w:r>
        <w:rPr>
          <w:rtl w:val="true"/>
        </w:rPr>
        <w:t>ڍׂ</w:t>
      </w:r>
      <w:r>
        <w:rPr/>
        <w:t>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c�`�s�`�l�r�f�D�c�`�s�@�Ƃ����t�@�C����</w:t>
      </w:r>
      <w:r>
        <w:rPr>
          <w:rtl w:val="true"/>
        </w:rPr>
        <w:t>ݒ</w:t>
      </w:r>
      <w:r>
        <w:rPr/>
        <w:t>肷��</w:t>
      </w:r>
      <w:r>
        <w:rPr/>
        <w:t>΃f�[�^�x�[�X�̃I�[�v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b�Z�[�W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`�r�d�h�m�e�n�D�c�`�s�Ƃ����t�@�C����</w:t>
      </w:r>
      <w:r>
        <w:rPr>
          <w:rtl w:val="true"/>
        </w:rPr>
        <w:t>ݒ</w:t>
      </w:r>
      <w:r>
        <w:rPr/>
        <w:t>肷��</w:t>
      </w:r>
      <w:r>
        <w:rPr/>
        <w:t>ƁA"I"�R�}���h��g�p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C���t�H���[�V�����t�@�C���Ƃ��Ď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w���v�ɂ��</w:t>
      </w:r>
      <w:r>
        <w:rPr>
          <w:rtl w:val="true"/>
        </w:rPr>
        <w:t>܂</w:t>
      </w:r>
      <w:r>
        <w:rPr/>
        <w:t>��</w:t>
      </w:r>
      <w:r>
        <w:rPr/>
        <w:t>ẮA�g�d�k�o�D�c�`�s�̒��ɏ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Ver5.4�ł́A�f�[�^�x�[�X���o�͂���e�</w:t>
      </w:r>
      <w:r>
        <w:rPr/>
        <w:t>탁�</w:t>
      </w:r>
      <w:r>
        <w:rPr/>
        <w:t>b�Z�[�W��J�X�^�}�C�Y�ł���</w:t>
      </w:r>
      <w:r>
        <w:rPr/>
        <w:t>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f�[�^�x�[�X�̃I�[�v�j���O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x�[�X�ɂq�a�a�r����</w:t>
      </w:r>
      <w:r>
        <w:rPr>
          <w:rtl w:val="true"/>
        </w:rPr>
        <w:t>ڍ</w:t>
      </w:r>
      <w:r>
        <w:rPr/>
        <w:t>s����ƁA�</w:t>
      </w:r>
      <w:r>
        <w:rPr>
          <w:rtl w:val="true"/>
        </w:rPr>
        <w:t>܂</w:t>
      </w:r>
      <w:r>
        <w:rPr/>
        <w:t>��</w:t>
      </w:r>
      <w:r>
        <w:rPr/>
        <w:t>A�c�`�s�`�l�r�f�D�c�`�s���I�[�v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b�Z�[�W�Ƃ��āA��</w:t>
      </w:r>
      <w:r>
        <w:rPr/>
        <w:t>荞�</w:t>
      </w:r>
      <w:r>
        <w:rPr>
          <w:rtl w:val="true"/>
        </w:rPr>
        <w:t>܂</w:t>
      </w:r>
      <w:r>
        <w:rPr/>
        <w:t>�</w:t>
      </w:r>
      <w:r>
        <w:rPr/>
        <w:t>āA���j���[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A�M�ǂ̗��p�������A�f�[�^�x�[�X�̃W��������w�</w:t>
      </w:r>
      <w:r>
        <w:rPr/>
        <w:t>肵�</w:t>
      </w:r>
      <w:r>
        <w:rPr/>
        <w:t>ĉ������i�ԍ����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΂n�j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A�hQ�h�Ɠ�͂���ƁA�q�a�a�r�ɖ</w:t>
      </w:r>
      <w:r>
        <w:rPr>
          <w:rtl w:val="true"/>
        </w:rPr>
        <w:t>߂�܂</w:t>
      </w:r>
      <w:r>
        <w:rPr/>
        <w:t>��</w:t>
      </w:r>
      <w:r>
        <w:rPr/>
        <w:t>B�h?�h�A�</w:t>
      </w:r>
      <w:r>
        <w:rPr>
          <w:rtl w:val="true"/>
        </w:rPr>
        <w:t>܂</w:t>
      </w:r>
      <w:r>
        <w:rPr/>
        <w:t>��́</w:t>
      </w:r>
      <w:r>
        <w:rPr/>
        <w:t>A"I"�Ɠ�͂���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`�s�`�h�m�e�n�D�c�`�s���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rPr/>
        <w:t>肳���</w:t>
      </w:r>
      <w:r>
        <w:rPr/>
        <w:t>ƁA�]���̃f�[�^�x�[�X���͂��</w:t>
      </w:r>
      <w:r>
        <w:rPr>
          <w:rtl w:val="true"/>
        </w:rPr>
        <w:t>܂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ɊK�w�����āA�f�[�^�x�[�X�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f�[�^�x�[�X���o�����b�Z�[�W��J�X�^�}�C�Y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킵���́</w:t>
      </w:r>
      <w:r>
        <w:rPr/>
        <w:t>A�c�`�s�`�a�`�r�d�D�c�`�s��Q�Ƃ��ĉ�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f�[�^�x�[�X�Ŏg�p�ł���R�}���h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 DATABASE { �o�c�r BASE }</w:t>
      </w:r>
    </w:p>
    <w:p>
      <w:pPr>
        <w:pStyle w:val="PreformattedText"/>
        <w:bidi w:val="0"/>
        <w:jc w:val="left"/>
        <w:rPr/>
      </w:pPr>
      <w:r>
        <w:rPr/>
        <w:t>Command LIST : [L]ist [U]p load [D]own Load [K]ill [H]elp [I]nfo [M]ove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[B]ye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}���h���C���́A�G�f�B�b�g�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        �@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@�c�`�s�`�a�`�r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@�c�`�s�`�a�`�r�d�́A�P�̃f�B���N�g����q�a�a�r�̃{�[�h�ɂ�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p���</w:t>
      </w:r>
      <w:r>
        <w:rPr/>
        <w:t>鎖��</w:t>
      </w:r>
      <w:r>
        <w:rPr/>
        <w:t>\�ɂ���@�\�ł��B���̋@�\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  <w:tab/>
        <w:tab/>
        <w:tab/>
        <w:t>�f�[�^�x�[�X�Ƃ��Č�J����Ă���t�@�C���̈</w:t>
      </w:r>
      <w:r>
        <w:rPr/>
        <w:t>ꗗ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@�^�m������n�^</w:t>
        <w:tab/>
        <w:t>������̕������</w:t>
      </w:r>
      <w:r>
        <w:rPr>
          <w:rtl w:val="true"/>
        </w:rPr>
        <w:t>܂܂</w:t>
      </w:r>
      <w:r>
        <w:rPr/>
        <w:t>�</w:t>
      </w:r>
      <w:r>
        <w:rPr/>
        <w:t>Ă���t�@�C���̈</w:t>
      </w:r>
      <w:r>
        <w:rPr/>
        <w:t>ꗗ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m�@�@�@�@�@�@�@�@�@�@�O��R�l�N�g��̂t�^�k���</w:t>
      </w:r>
      <w:r>
        <w:rPr/>
        <w:t>ꂽ�</w:t>
      </w:r>
      <w:r>
        <w:rPr/>
        <w:t>t�@�C���̈</w:t>
      </w:r>
      <w:r>
        <w:rPr/>
        <w:t>ꗗ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ab/>
        <w:tab/>
        <w:tab/>
        <w:t>�t�@�C����A�b�v���[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tab/>
        <w:tab/>
        <w:tab/>
        <w:t>�t�@�C����_�E�����[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tab/>
        <w:tab/>
        <w:tab/>
        <w:t>�t�@�C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tab/>
        <w:tab/>
        <w:tab/>
        <w:t>���̃f�[�^�x�[�X�̃C���t�H���[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tab/>
        <w:tab/>
        <w:tab/>
        <w:t>�f�[�^�x�[�X�̈</w:t>
      </w:r>
      <w:r>
        <w:rPr/>
        <w:t>ꗗ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@�m�ԍ��n</w:t>
        <w:tab/>
        <w:tab/>
        <w:t>�Ⴄ�f�[�^�x�[�X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  <w:tab/>
        <w:tab/>
        <w:tab/>
        <w:t>���̃f�[�^�x�[�X��I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tab/>
        <w:tab/>
        <w:tab/>
        <w:t>�f�B�X�R�l�N�g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@�@�k�@�^�m������n�^ �@�k�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�@�C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k�@�^�m������n�^�œ�͂���ƕ�����Ŏw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>
          <w:rtl w:val="true"/>
        </w:rPr>
        <w:t>܂܂</w:t>
      </w:r>
      <w:r>
        <w:rPr/>
        <w:t>�</w:t>
      </w:r>
      <w:r>
        <w:rPr/>
        <w:t>Ă���t�@�C��������</w:t>
      </w:r>
      <w:r>
        <w:rPr/>
        <w:t>ꗗ���</w:t>
      </w:r>
      <w:r>
        <w:rPr>
          <w:rtl w:val="true"/>
        </w:rPr>
        <w:t>܂</w:t>
      </w:r>
      <w:r>
        <w:rPr/>
        <w:t>��</w:t>
      </w:r>
      <w:r>
        <w:rPr/>
        <w:t>B�h�k�m�h�́A�O��R�l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g��ɂt�^�k����ăt�@�C���̈</w:t>
      </w:r>
      <w:r>
        <w:rPr/>
        <w:t>ꗗ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�b�v���[�h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>
          <w:rtl w:val="true"/>
        </w:rPr>
        <w:t>ݖ��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_�E�����[�h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��ݖ��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�@�C���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�l�ƁA�r�x�r�n�o�����t�@�C���͏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f�[�^�x�[�X�̃C���t�H���[�V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@�@�l�@�m�ԍ�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�l�h�Ɠ�͂���ƁA�f�[�^�x�[�X�̈</w:t>
      </w:r>
      <w:r>
        <w:rPr/>
        <w:t>ꗗ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h�l�@�P�h���ƁA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ƁA�P�Ԃ̃f�[�^�x�[�X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̃</w:t>
      </w:r>
      <w:r>
        <w:rPr/>
        <w:t>f�[�^�x�[�X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�B�X�R�l�N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ȊO��A�r�x�r�n�o���R�l�N�g���Ă���</w:t>
      </w:r>
      <w:r>
        <w:rPr/>
        <w:t>ꍇ�</w:t>
      </w:r>
      <w:r>
        <w:rPr/>
        <w:t>r�x�r�n�o�R�}���h���g�p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f�[�^�x�[�X�̂r�x�r�n�o�R�}���h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�r�n�o�R�}���h��g�p����̂ɂ́A�f�[�^�x�[�X�̃R�}���h�҂��̎��ɁA�b�n�m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f�D�c�`�s�Ő</w:t>
      </w:r>
      <w:r>
        <w:rPr>
          <w:rtl w:val="true"/>
        </w:rPr>
        <w:t>ݒ</w:t>
      </w:r>
      <w:r>
        <w:rPr/>
        <w:t>肵�</w:t>
      </w:r>
      <w:r>
        <w:rPr/>
        <w:t>Ă���p�X���[�h���͂���Ǝ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 DATABASE { �o�c�r BASE } - SUPER SYSOP COMMAND MODE -</w:t>
      </w:r>
    </w:p>
    <w:p>
      <w:pPr>
        <w:pStyle w:val="PreformattedText"/>
        <w:bidi w:val="0"/>
        <w:jc w:val="left"/>
        <w:rPr/>
      </w:pPr>
      <w:r>
        <w:rPr/>
        <w:t>Command LIST : [L]ist [U]p load [D]own Load [K]ill [H]elp [I]nfo [M]ove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]uit [B]ye [CAT]Disk U/L [CHANGE] file name [DRV]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CAT] All file cat 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}���h���C���́A�G�f�B�b�g�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}���h��      �@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`�s          �f�B�X�N����t�@�C����f�[�^�x�[�X�t�@�C���Ǘ��ɓo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b�`�s        �f�B�X�N����t�@�C�����</w:t>
      </w:r>
      <w:r>
        <w:rPr/>
        <w:t>ް��ް��</w:t>
      </w:r>
      <w:r>
        <w:rPr/>
        <w:t>Ǘ�̧�</w:t>
      </w:r>
      <w:r>
        <w:rPr>
          <w:rtl w:val="true"/>
        </w:rPr>
        <w:t>ق</w:t>
      </w:r>
      <w:r>
        <w:rPr/>
        <w:t>Ɉ</w:t>
      </w:r>
      <w:r>
        <w:rPr/>
        <w:t>ꊇ�</w:t>
      </w:r>
      <w:r>
        <w:rPr/>
        <w:t>o�^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`�m�f�d    �f�[�^�x�[�X�t�@�C���Ǘ��t�@�C���̓�e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�u          �f�[�^�x�[�X�Ŏg�p���Ă���f�B���N�g���̈</w:t>
      </w:r>
      <w:r>
        <w:rPr/>
        <w:t>ꗗ�͕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`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�[�^�x�[�X�̃f�B���N�g���ɓ��Ă���t�@�C���ŁA�f�[�^�x�[�X�Ǘ��t�@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��ɓo�^����Ă��Ȃ��t�@�C����o�^����R�}���h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b�`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�[�^�x�[�X�̃f�B���N�g���ɓ��Ă���t�@�C���ŁA�f�[�^�x�[�X�Ǘ��t�@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��ɓo�^����Ă��Ȃ��t�@�C����</w:t>
      </w:r>
      <w:r>
        <w:rPr/>
        <w:t>ꊇ�</w:t>
      </w:r>
      <w:r>
        <w:rPr/>
        <w:t>œo�^����R�}���h�ł��B�h�b�`�s�h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}���h��g��ēo�^����ƁA��������o�^����t�@�C��������</w:t>
      </w:r>
      <w:r>
        <w:rPr/>
        <w:t>ꍇ�</w:t>
      </w:r>
      <w:r>
        <w:rPr/>
        <w:t>ɂ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b�`�s�R�}���h����g��ēo�^����Ɩʓ|�Ȃ̂ŁA���̃R�}���h��g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��āA�o�^����Ă��Ȃ��t�@�C������I�Ƀ��X�g�A�b�v���āA���X�ɓo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`�m�f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�[�^�x�[�X�Ǘ��t�@�C���ɏ����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薼�</w:t>
      </w:r>
      <w:r>
        <w:rPr/>
        <w:t>A�������</w:t>
      </w:r>
      <w:r>
        <w:rPr>
          <w:rtl w:val="true"/>
        </w:rPr>
        <w:t>ݐ</w:t>
      </w:r>
      <w:r>
        <w:rPr/>
        <w:t>l���̃f�[�^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ύX�R�}���h���</w:t>
      </w:r>
      <w:r>
        <w:rPr/>
        <w:t>鎞�̃</w:t>
      </w:r>
      <w:r>
        <w:rPr/>
        <w:t>R�}���h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�[�^�x�[�X�̃f�B���N�g���ɓ��Ă���t�@�C���̈</w:t>
      </w:r>
      <w:r>
        <w:rPr/>
        <w:t>ꗗ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S�̂ɒʂ��Ă����</w:t>
      </w:r>
      <w:r>
        <w:rPr>
          <w:rtl w:val="true"/>
        </w:rPr>
        <w:t>܂</w:t>
      </w:r>
      <w:r>
        <w:rPr/>
        <w:t>����</w:t>
      </w:r>
      <w:r>
        <w:rPr/>
        <w:t>A�t�@�C���̈</w:t>
      </w:r>
      <w:r>
        <w:rPr/>
        <w:t>ꗗ�⃊�</w:t>
      </w:r>
      <w:r>
        <w:rPr/>
        <w:t>X�g��Ƃ�Ƃ��́A���O���Ƀ\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D�k�y�g��D�`�q�b�t�@�C�����A�o�C�i���t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͂t�^�k�A�c�^�k�ł��Ȃ��l�Ƀv���O��������Ă��</w:t>
      </w:r>
      <w:r>
        <w:rPr>
          <w:rtl w:val="true"/>
        </w:rPr>
        <w:t>܂</w:t>
      </w:r>
      <w:r>
        <w:rPr/>
        <w:t>��</w:t>
      </w:r>
      <w:r>
        <w:rPr/>
        <w:t>B�K���t�^�k���</w:t>
      </w:r>
      <w:r>
        <w:rPr/>
        <w:t>鎞�́</w:t>
      </w:r>
      <w:r>
        <w:rPr/>
        <w:t>A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��l�`�i����ăe�L�X�g�t�@�C���ɂ��Ă���ɂ��ĉ����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v�c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ȒP�Ȃe�v�c�̊T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</w:t>
      </w:r>
      <w:r>
        <w:rPr>
          <w:rtl w:val="true"/>
        </w:rPr>
        <w:t>܂</w:t>
      </w:r>
      <w:r>
        <w:rPr/>
        <w:t>��͊</w:t>
      </w:r>
      <w:r>
        <w:rPr/>
        <w:t>ȒP�Ȃe�v�c�̊T�O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Ƃ́A���b�Z�[�W�����]���̂��ƂŁA��Ƃ͂v�ӂq�k�h��������Ȃ��</w:t>
      </w:r>
      <w:r>
        <w:rPr/>
        <w:t>ꂽ�</w:t>
      </w:r>
      <w:r>
        <w:rPr/>
        <w:t>A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k�h�Ƃ����q�a�a�r�@�r�n�e�s�ɂ���@�\�ł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ł́A�q�k�h�A�l�a�k�A�l�a�w�A�l�r�x�r�A�e�o�l�a�A�q�f�s�A�b�`�m�m�d�s�A�p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r�A�r�o�f�|�m�d�v�r�A�e�p�a�l�a�Ƃ��</w:t>
      </w:r>
      <w:r>
        <w:rPr/>
        <w:t>낢��</w:t>
      </w:r>
      <w:r>
        <w:rPr/>
        <w:t>Ȃq�a�a�r�@�r�n�e�s�ɓo�</w:t>
      </w:r>
      <w:r>
        <w:rPr>
          <w:rtl w:val="true"/>
        </w:rPr>
        <w:t>ڂ</w:t>
      </w:r>
      <w:r>
        <w:rPr/>
        <w:t>��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̋@�\�������q�a�a�r����{�S���ɂ���A�����̋ǂ��l�b�g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ł���A���Ƃ��k�C���ɏZ��ł��Ă��B�̕������񂾃t�@�C����</w:t>
      </w:r>
      <w:r>
        <w:rPr/>
        <w:t>鎖�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΂ɁA�k�C���ŏ������</w:t>
      </w:r>
      <w:r>
        <w:rPr>
          <w:rtl w:val="true"/>
        </w:rPr>
        <w:t>܂</w:t>
      </w:r>
      <w:r>
        <w:rPr/>
        <w:t>ꂽ��</w:t>
      </w:r>
      <w:r>
        <w:rPr/>
        <w:t>e���B�ł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q�k�h�̂</w:t>
      </w:r>
      <w:r>
        <w:rPr>
          <w:rtl w:val="true"/>
        </w:rPr>
        <w:t>ق</w:t>
      </w:r>
      <w:r>
        <w:rPr/>
        <w:t>��</w:t>
      </w:r>
      <w:r>
        <w:rPr/>
        <w:t>ɂ��</w:t>
      </w:r>
      <w:r>
        <w:rPr/>
        <w:t>낢��</w:t>
      </w:r>
      <w:r>
        <w:rPr/>
        <w:t>Ȃe�v�c�̌`��������</w:t>
      </w:r>
      <w:r>
        <w:rPr>
          <w:rtl w:val="true"/>
        </w:rPr>
        <w:t>܂</w:t>
      </w:r>
      <w:r>
        <w:rPr/>
        <w:t>��</w:t>
      </w:r>
      <w:r>
        <w:rPr/>
        <w:t>B���Y�ł́A�h�l�n�l�b�g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�̂�����</w:t>
      </w:r>
      <w:r>
        <w:rPr>
          <w:rtl w:val="true"/>
        </w:rPr>
        <w:t>܂</w:t>
      </w:r>
      <w:r>
        <w:rPr/>
        <w:t>��</w:t>
      </w:r>
      <w:r>
        <w:rPr/>
        <w:t>B�l�n�l�b�g�̐����ɂ����Ă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傤�</w:t>
      </w:r>
      <w:r>
        <w:rPr/>
        <w:t>ǁ@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̃`�����l���@�̂</w:t>
      </w:r>
      <w:r>
        <w:rPr/>
        <w:t>悤�</w:t>
      </w:r>
      <w:r>
        <w:rPr/>
        <w:t>ɍl����΂����ł��</w:t>
      </w:r>
      <w:r>
        <w:rPr/>
        <w:t>傤�</w:t>
      </w:r>
      <w:r>
        <w:rPr/>
        <w:t>B�ł́A���́h�q�k�h�h�ƁA�h�l�n�h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ǂ����Ⴄ�̂ł��</w:t>
      </w:r>
      <w:r>
        <w:rPr/>
        <w:t>傤���</w:t>
      </w:r>
      <w:r>
        <w:rPr/>
        <w:t>H�ЂƎ��Ő�����ƁA�h�v���g�R�����Ⴄ�h�̂ł��B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R���Ƃ́A��{��ɂ���Ɠ]���</w:t>
      </w:r>
      <w:r>
        <w:rPr/>
        <w:t>菇�̂��</w:t>
      </w:r>
      <w:r>
        <w:rPr/>
        <w:t>Ƃ���A���̃v���g�R����g�����b�Z�[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���Ă����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�A�h�l�n�h�ƁA�h�q�k�h�h�̓v���g�R�����Ⴄ�̂ŁA�����N�i�</w:t>
      </w:r>
      <w:r>
        <w:rPr/>
        <w:t>݂��</w:t>
      </w:r>
      <w:r>
        <w:rPr/>
        <w:t>ɓ]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</w:t>
      </w:r>
      <w:r>
        <w:rPr/>
        <w:t>邱�</w:t>
      </w:r>
      <w:r>
        <w:rPr/>
        <w:t>Ƃ͂ł��Ȃ��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͂��Ƃ�|�s�����[�ȁA�q�k�h�^�̃v���g�R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�̂e�v�c�͓��ǂ��񏥂���A�q�k�h�{�{�@�r�t�l�@�e�v�c�v���g�R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܂</w:t>
      </w:r>
      <w:r>
        <w:rPr/>
        <w:t>��</w:t>
      </w:r>
      <w:r>
        <w:rPr/>
        <w:t>o�</w:t>
      </w:r>
      <w:r>
        <w:rPr>
          <w:rtl w:val="true"/>
        </w:rPr>
        <w:t>ڂ</w:t>
      </w:r>
      <w:r>
        <w:rPr/>
        <w:t>��</w:t>
      </w:r>
      <w:r>
        <w:rPr/>
        <w:t>Ă���q�a�a�r�͂e�p�a�l�a�̂</w:t>
      </w:r>
      <w:r>
        <w:rPr/>
        <w:t>݂</w:t>
      </w:r>
      <w:r>
        <w:rPr/>
        <w:t>ł����A�e�p�a�l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œ]������</w:t>
      </w:r>
      <w:r>
        <w:rPr/>
        <w:t>ꍇ�́</w:t>
      </w:r>
      <w:r>
        <w:rPr/>
        <w:t>A���������͋N����</w:t>
      </w:r>
      <w:r>
        <w:rPr>
          <w:rtl w:val="true"/>
        </w:rPr>
        <w:t>܂</w:t>
      </w:r>
      <w:r>
        <w:rPr/>
        <w:t>���</w:t>
      </w:r>
      <w:r>
        <w:rPr/>
        <w:t>B����ɂ��ẮA�ʓr�Ƀt�@�C�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ӁiRLI_SUM.DOC�j���</w:t>
      </w:r>
      <w:r>
        <w:rPr>
          <w:rtl w:val="true"/>
        </w:rPr>
        <w:t>܂</w:t>
      </w:r>
      <w:r>
        <w:rPr/>
        <w:t>����̂</w:t>
      </w:r>
      <w:r>
        <w:rPr/>
        <w:t>ŁA�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q�k�h�{�{�r�t�l�@�e�v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g�R���́A�q�k�h�Ə�ʌ</w:t>
      </w:r>
      <w:r>
        <w:rPr/>
        <w:t>݊��</w:t>
      </w:r>
      <w:r>
        <w:rPr/>
        <w:t>ł��̂ŁA�������f��Ă��</w:t>
      </w:r>
      <w:r>
        <w:rPr/>
        <w:t>邽�</w:t>
      </w:r>
      <w:r>
        <w:rPr>
          <w:rtl w:val="true"/>
        </w:rPr>
        <w:t>߁</w:t>
      </w:r>
      <w:r>
        <w:rPr/>
        <w:t>A���ʂ̂e�v�c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悤�</w:t>
      </w:r>
      <w:r>
        <w:rPr/>
        <w:t>ɂ��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@�]���̕�@�@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̕�@�́A�q�a�a�r���Ƃɂr�h�c�i�X�e�[�V�����h�c�j�Ƃ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[FQBMB-v5.4-$] �Ƃ�����́j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  <w:r>
        <w:rPr/>
        <w:t>݂��</w:t>
      </w:r>
      <w:r>
        <w:rPr/>
        <w:t>ǂ�����������A�e�v�c�@�q�a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Ƃ�������F�����A�h�r�o�^�r�a�h���̃R�}���h���g���āA���b�Z�[�W���]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v�c�̕�@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R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́A �F ����ɑ΂��Ăe�v�c�</w:t>
      </w:r>
      <w:r>
        <w:rPr/>
        <w:t>𑗂�</w:t>
      </w:r>
      <w:r>
        <w:rPr/>
        <w:t>ꍇ �</w:t>
      </w:r>
      <w:r>
        <w:rPr/>
        <w:t>F�@�i�e�v�c���j�ɂ��ā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     �Z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̑��</w:t>
      </w:r>
      <w:r>
        <w:rPr/>
        <w:t>葤�̐</w:t>
      </w:r>
      <w:r>
        <w:rPr>
          <w:rtl w:val="true"/>
        </w:rPr>
        <w:t>ݒ</w:t>
      </w:r>
      <w:r>
        <w:rPr/>
        <w:t>�</w:t>
      </w:r>
      <w:r>
        <w:rPr/>
        <w:t>ł��B�e�v�c�̎�M�i�e�v�c�����j�͂b�n�m�e�h�f�D�c�`�s</w:t>
      </w:r>
    </w:p>
    <w:p>
      <w:pPr>
        <w:pStyle w:val="PreformattedText"/>
        <w:bidi w:val="0"/>
        <w:jc w:val="left"/>
        <w:rPr/>
      </w:pPr>
      <w:r>
        <w:rPr/>
        <w:t>�̐</w:t>
      </w:r>
      <w:r>
        <w:rPr>
          <w:rtl w:val="true"/>
        </w:rPr>
        <w:t>ݒ</w:t>
      </w:r>
      <w:r>
        <w:rPr/>
        <w:t>�̏��</w:t>
      </w:r>
      <w:r>
        <w:rPr/>
        <w:t>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͂</w:t>
      </w:r>
      <w:r>
        <w:rPr>
          <w:rtl w:val="true"/>
        </w:rPr>
        <w:t>܂</w:t>
      </w:r>
      <w:r>
        <w:rPr/>
        <w:t>��</w:t>
      </w:r>
      <w:r>
        <w:rPr/>
        <w:t>A�e�v�c���ǂȂǂ�o�^���Ă����Ȃ���΂����</w:t>
      </w:r>
      <w:r>
        <w:rPr>
          <w:rtl w:val="true"/>
        </w:rPr>
        <w:t>܂</w:t>
      </w:r>
      <w:r>
        <w:rPr/>
        <w:t>���̂</w:t>
      </w:r>
      <w:r>
        <w:rPr/>
        <w:t>ŁA���̂e�v�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ǂ̏���</w:t>
      </w:r>
      <w:r>
        <w:rPr>
          <w:rtl w:val="true"/>
        </w:rPr>
        <w:t>ۊ</w:t>
      </w:r>
      <w:r>
        <w:rPr/>
        <w:t>ǂ��Ă����t�@�C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R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F �e�v�c�D�c�`�s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Z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��t�@�C���̐</w:t>
      </w:r>
      <w:r>
        <w:rPr>
          <w:rtl w:val="true"/>
        </w:rPr>
        <w:t>ݒ</w:t>
      </w:r>
      <w:r>
        <w:rPr/>
        <w:t>��</w:t>
      </w:r>
      <w:r>
        <w:rPr/>
        <w:t>@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@�e�v�c�D�c�`�s�̐</w:t>
      </w:r>
      <w:r>
        <w:rPr>
          <w:rtl w:val="true"/>
        </w:rPr>
        <w:t>ݒ</w:t>
      </w:r>
      <w:r>
        <w:rPr/>
        <w:t>��</w:t>
      </w:r>
      <w:r>
        <w:rPr/>
        <w:t>@�@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���ɂ͂</w:t>
      </w:r>
      <w:r>
        <w:rPr>
          <w:rtl w:val="true"/>
        </w:rPr>
        <w:t>܂</w:t>
      </w:r>
      <w:r>
        <w:rPr/>
        <w:t>��</w:t>
      </w:r>
      <w:r>
        <w:rPr/>
        <w:t>AFWD.DAT�Ƃ����t�@�C����</w:t>
      </w:r>
      <w:r>
        <w:rPr>
          <w:rtl w:val="true"/>
        </w:rPr>
        <w:t>ݒ</w:t>
      </w:r>
      <w:r>
        <w:rPr/>
        <w:t>肵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D.DAT�̗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FWD BBS=JM1YOZ                        �D�V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FA:\FQBV60\TNCPRM\YOZPRM.TNC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CC JM1YOZ-1                            �F�P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*** EOF                                �F��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NET882                                 �F��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NET1  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M1YOZ 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*** EOF                               �D�^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FWD BBS=JR1EEX                        �D�V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CC HAKONE-12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R###CONNE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SC JR1EEX                              �F�Q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R*** CONNE                             �F��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*** EOF                                �F��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NET882 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PN!CPU98!FQBMB!CPU88!CDOS!YOUKAI!ALL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NET1  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SMC    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R1EEX 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*** EOF                               �D�^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FWD BBS=JR1USH                        �D�V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CC JR1USH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*** EOF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PN                                    �F�R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NET1  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SMC                                    �F��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R1USH                                 �F�@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J1ZZF                                 �F��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O1SPG 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E1UYP 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JS1RCY                                 �F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*** EOF                               �D�^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̐</w:t>
      </w:r>
      <w:r>
        <w:rPr>
          <w:rtl w:val="true"/>
        </w:rPr>
        <w:t>ݒ</w:t>
      </w:r>
      <w:r>
        <w:rPr/>
        <w:t>�̏</w:t>
      </w:r>
      <w:r>
        <w:rPr/>
        <w:t>ꍇ�</w:t>
      </w:r>
      <w:r>
        <w:rPr/>
        <w:t>A���̂</w:t>
      </w:r>
      <w:r>
        <w:rPr/>
        <w:t>悤�</w:t>
      </w:r>
      <w:r>
        <w:rPr/>
        <w:t>Ƀl�b�g���g�</w:t>
      </w:r>
      <w:r>
        <w:rPr>
          <w:rtl w:val="true"/>
        </w:rPr>
        <w:t>܂</w:t>
      </w:r>
      <w:r>
        <w:rPr/>
        <w:t>�</w:t>
      </w:r>
      <w:r>
        <w:rPr/>
        <w:t>Ă���l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M1FQ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ǁ@�e�p�a�l�a�ł��j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�D�D�D�D�D�D�D�D�D�D�D�D�D�D�D�D�D�D�D�v�D�D�D�D�D�D�D�D�D�D�D�D�D�D HAKONE-12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                   �F              ( KA-NODE 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                   �F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R1USH              JM1YOZ-1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                                   JR1EEX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J1ZZF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1SPG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1UYP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S1R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l�P�e�p�a�����</w:t>
      </w:r>
      <w:r>
        <w:rPr>
          <w:rtl w:val="true"/>
        </w:rPr>
        <w:t>ړ</w:t>
      </w:r>
      <w:r>
        <w:rPr/>
        <w:t>]�����Ă���̂��A�i�q�P�t�r�g�A�i�l�P�x�n�y�|�P�A�i�q�P�d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ǂɂȂ�</w:t>
      </w:r>
      <w:r>
        <w:rPr>
          <w:rtl w:val="true"/>
        </w:rPr>
        <w:t>܂</w:t>
      </w:r>
      <w:r>
        <w:rPr/>
        <w:t>��</w:t>
      </w:r>
      <w:r>
        <w:rPr/>
        <w:t>B�i�q�P�t�r�g�ǂ̐�ɂ́A�i�i�P�y�y�e�A�i�n�P�r�o�f�A�i�d�P�t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A�i�r�P�q�b�x�ǂ����</w:t>
      </w:r>
      <w:r>
        <w:rPr>
          <w:rtl w:val="true"/>
        </w:rPr>
        <w:t>܂</w:t>
      </w:r>
      <w:r>
        <w:rPr/>
        <w:t>��</w:t>
      </w:r>
      <w:r>
        <w:rPr/>
        <w:t>B�i�l�P�x�n�y�ǂ́A���̋ǎ~�</w:t>
      </w:r>
      <w:r>
        <w:rPr>
          <w:rtl w:val="true"/>
        </w:rPr>
        <w:t>܂</w:t>
      </w:r>
      <w:r>
        <w:rPr/>
        <w:t>�</w:t>
      </w:r>
      <w:r>
        <w:rPr/>
        <w:t>B�i�q�P�d�d�w�ǂ͂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j�n�m�d�|�P�Q��KA-NODE��g��Ăi�q�P�d�d�w�ǂ</w:t>
      </w:r>
      <w:r>
        <w:rPr/>
        <w:t>֓</w:t>
      </w:r>
      <w:r>
        <w:rPr/>
        <w:t>]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</w:t>
      </w:r>
      <w:r>
        <w:rPr>
          <w:rtl w:val="true"/>
        </w:rPr>
        <w:t>ݒ</w:t>
      </w:r>
      <w:r>
        <w:rPr/>
        <w:t>��</w:t>
      </w:r>
      <w:r>
        <w:rPr/>
        <w:t>@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q�a�a�r���Ƀp�����[�^�[����Ă����</w:t>
      </w:r>
      <w:r>
        <w:rPr>
          <w:rtl w:val="true"/>
        </w:rPr>
        <w:t>܂</w:t>
      </w:r>
      <w:r>
        <w:rPr/>
        <w:t>��</w:t>
      </w:r>
      <w:r>
        <w:rPr/>
        <w:t>i��ƏƂ</w:t>
      </w:r>
      <w:r>
        <w:rPr/>
        <w:t>炵���킹�</w:t>
      </w:r>
      <w:r>
        <w:rPr/>
        <w:t>Ȃ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WD BBS=[RBBS CALL (SSID�Ȃ�)]</w:t>
      </w:r>
    </w:p>
    <w:p>
      <w:pPr>
        <w:pStyle w:val="PreformattedText"/>
        <w:bidi w:val="0"/>
        <w:jc w:val="left"/>
        <w:rPr/>
      </w:pPr>
      <w:r>
        <w:rPr/>
        <w:t>[FWD ���[�g]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  <w:t>[����W������]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s�Â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"FWD BBS=[RBBS CALL]"�ł��B����́A�e�v�c���q�a�a�r�̃R�[���T�C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r�r�h�c�i"JM1FQB-12"��"-12"�̂�j�͂��Ȃ��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"[FWD���[�g]"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́</w:t>
      </w:r>
      <w:r>
        <w:rPr/>
        <w:t>A�S�̃R�}���h��g�p���ď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 �R�}���h�@�� CC JR1EEX V HAKON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}���h�́A�h�R�l�N�g���h�ł��B�Q�����</w:t>
      </w:r>
      <w:r>
        <w:rPr>
          <w:rtl w:val="true"/>
        </w:rPr>
        <w:t>ڈ</w:t>
      </w:r>
      <w:r>
        <w:rPr/>
        <w:t>ȍ~��i��̏</w:t>
      </w:r>
      <w:r>
        <w:rPr/>
        <w:t>ꍇ�́</w:t>
      </w:r>
      <w:r>
        <w:rPr/>
        <w:t xml:space="preserve">A"C JR1EEX </w:t>
      </w:r>
    </w:p>
    <w:p>
      <w:pPr>
        <w:pStyle w:val="PreformattedText"/>
        <w:bidi w:val="0"/>
        <w:jc w:val="left"/>
        <w:rPr/>
      </w:pPr>
      <w:r>
        <w:rPr/>
        <w:t>V HAKONE-1"�j�s�m�b�ɑ���A�R�l�N�g��m�F�����</w:t>
      </w:r>
      <w:r>
        <w:rPr/>
        <w:t>玟�̍</w:t>
      </w:r>
      <w:r>
        <w:rPr/>
        <w:t>s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s�m�b�ɂj�o�b�|�S��g��Ă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ɁACTRL+A�ACTRL+B���</w:t>
      </w:r>
    </w:p>
    <w:p>
      <w:pPr>
        <w:pStyle w:val="PreformattedText"/>
        <w:bidi w:val="0"/>
        <w:jc w:val="left"/>
        <w:rPr/>
      </w:pPr>
      <w:r>
        <w:rPr/>
        <w:t>�͂��</w:t>
      </w:r>
      <w:r>
        <w:rPr/>
        <w:t>āA�`�|�[�g�A�a�|�[�g�Ƃ����Ă��ĉ������B�i C^AAC JR1EEX  C^BAC JR1EE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Ɂ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 �R�}���h  �� R###C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}���h�́A�h������m�F����h�ł��B�Q�����</w:t>
      </w:r>
      <w:r>
        <w:rPr>
          <w:rtl w:val="true"/>
        </w:rPr>
        <w:t>ڈ</w:t>
      </w:r>
      <w:r>
        <w:rPr/>
        <w:t>ȍ~��i��̏</w:t>
      </w:r>
      <w:r>
        <w:rPr/>
        <w:t xml:space="preserve">ꍇ�� </w:t>
      </w:r>
      <w:r>
        <w:rPr/>
        <w:t>"###CONNE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A�s�m�b���</w:t>
      </w:r>
      <w:r>
        <w:rPr/>
        <w:t>炨�����</w:t>
      </w:r>
      <w:r>
        <w:rPr/>
        <w:t>Ă��</w:t>
      </w:r>
      <w:r>
        <w:rPr/>
        <w:t>镶����̒��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Ă����</w:t>
      </w:r>
      <w:r>
        <w:rPr/>
        <w:t>ꍇ�</w:t>
      </w:r>
      <w:r>
        <w:rPr/>
        <w:t>A���̍s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 �R�}���h  �� SX JR1E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}���h�́A"������s�m�b�ɑ���h�ł��B�Q�����</w:t>
      </w:r>
      <w:r>
        <w:rPr>
          <w:rtl w:val="true"/>
        </w:rPr>
        <w:t>ڈ</w:t>
      </w:r>
      <w:r>
        <w:rPr/>
        <w:t>ȍ~��i��̏</w:t>
      </w:r>
      <w:r>
        <w:rPr/>
        <w:t>ꍇ�́</w:t>
      </w:r>
      <w:r>
        <w:rPr/>
        <w:t>A"X JR1EE</w:t>
      </w:r>
    </w:p>
    <w:p>
      <w:pPr>
        <w:pStyle w:val="PreformattedText"/>
        <w:bidi w:val="0"/>
        <w:jc w:val="left"/>
        <w:rPr/>
      </w:pPr>
      <w:r>
        <w:rPr/>
        <w:t>X"�j�s�m�b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F �R�}���h�@�� FA:\FQBV60\TNC\YOZ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}���h�́A�e�v�c����</w:t>
      </w:r>
      <w:r>
        <w:rPr>
          <w:rtl w:val="true"/>
        </w:rPr>
        <w:t>ۂ</w:t>
      </w:r>
      <w:r>
        <w:rPr/>
        <w:t>ɂs�m�b�̃p�����[�^��ύX���������Ɏg�p���</w:t>
      </w:r>
      <w:r>
        <w:rPr>
          <w:rtl w:val="true"/>
        </w:rPr>
        <w:t>܂</w:t>
      </w:r>
      <w:r>
        <w:rPr/>
        <w:t>��</w:t>
      </w:r>
      <w:r>
        <w:rPr/>
        <w:t>B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X�ŁA�t�@�C���l�[����w�</w:t>
      </w:r>
      <w:r>
        <w:rPr/>
        <w:t>肵�</w:t>
      </w:r>
      <w:r>
        <w:rPr/>
        <w:t>Ă��������B�Ȃ��A�e�v�c�I�����ɂ́A�V�X�e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B���N�g���́A"TNCRBBS.PRM"����</w:t>
      </w:r>
      <w:r>
        <w:rPr/>
        <w:t>荞�</w:t>
      </w:r>
      <w:r>
        <w:rPr>
          <w:rtl w:val="true"/>
        </w:rPr>
        <w:t>܂�܂</w:t>
      </w:r>
      <w:r>
        <w:rPr/>
        <w:t>��̂</w:t>
      </w:r>
      <w:r>
        <w:rPr/>
        <w:t>ŁA�s�m�b�̐</w:t>
      </w:r>
      <w:r>
        <w:rPr>
          <w:rtl w:val="true"/>
        </w:rPr>
        <w:t>ݒ</w:t>
      </w:r>
      <w:r>
        <w:rPr/>
        <w:t>�͌�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 KA-NODE��g��� ) [ HAKONE-12���AKA-NODE�BJR1EEX�ɃR�l�N�g����(�ʃ|�[�g) 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C HAKONE-12                             '  HAKONE-12 �ɃR�l�N�g����</w:t>
      </w:r>
    </w:p>
    <w:p>
      <w:pPr>
        <w:pStyle w:val="PreformattedText"/>
        <w:bidi w:val="0"/>
        <w:jc w:val="left"/>
        <w:rPr/>
      </w:pPr>
      <w:r>
        <w:rPr/>
        <w:t>R###CONNE                                '  "###CONNE" ��o����</w:t>
      </w:r>
    </w:p>
    <w:p>
      <w:pPr>
        <w:pStyle w:val="PreformattedText"/>
        <w:bidi w:val="0"/>
        <w:jc w:val="left"/>
        <w:rPr/>
      </w:pPr>
      <w:r>
        <w:rPr/>
        <w:t>SX JR1EEX                                '  "X JR1EEX" ��TNC�ɑ���</w:t>
      </w:r>
    </w:p>
    <w:p>
      <w:pPr>
        <w:pStyle w:val="PreformattedText"/>
        <w:bidi w:val="0"/>
        <w:jc w:val="left"/>
        <w:rPr/>
      </w:pPr>
      <w:r>
        <w:rPr/>
        <w:t>R*** CONNE                               '  "*** CONNE" ��o��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A��ɂ��̂</w:t>
      </w:r>
      <w:r>
        <w:rPr>
          <w:rtl w:val="true"/>
        </w:rPr>
        <w:t>܂܃</w:t>
      </w:r>
      <w:r>
        <w:rPr/>
        <w:t>R�l�N�g���</w:t>
      </w:r>
      <w:r>
        <w:rPr/>
        <w:t>邾���</w:t>
      </w:r>
      <w:r>
        <w:rPr/>
        <w:t>Ƃ����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C JM1YOZ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łn�j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SC JM1YOZ</w:t>
      </w:r>
    </w:p>
    <w:p>
      <w:pPr>
        <w:pStyle w:val="PreformattedText"/>
        <w:bidi w:val="0"/>
        <w:jc w:val="left"/>
        <w:rPr/>
      </w:pPr>
      <w:r>
        <w:rPr/>
        <w:t>R*** CONN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WD ���[�g] ���A�</w:t>
      </w:r>
      <w:r>
        <w:rPr>
          <w:rtl w:val="true"/>
        </w:rPr>
        <w:t>ݒ</w:t>
      </w:r>
      <w:r>
        <w:rPr/>
        <w:t>肵�</w:t>
      </w:r>
      <w:r>
        <w:rPr/>
        <w:t>I������ "*** EOF"�ŏI���</w:t>
      </w:r>
      <w:r>
        <w:rPr/>
        <w:t>錾��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ɑ���W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@̨����] ! [���Đ�] ! [���Đ�] �E�E�E�E�E�E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镨�́</w:t>
      </w:r>
      <w:r>
        <w:rPr/>
        <w:t>A���t�B�[���h����΂񍶁A�ŏ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JP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ꂾ���̏ꍇ�́</w:t>
      </w:r>
      <w:r>
        <w:rPr/>
        <w:t>A���i�o�m�̑S�Ă̂��Đ�</w:t>
      </w:r>
      <w:r>
        <w:rPr/>
        <w:t>𑗂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̂</w:t>
      </w:r>
      <w:r>
        <w:rPr/>
        <w:t>Ƃ��ɁA���Đ��</w:t>
      </w:r>
      <w:r>
        <w:rPr>
          <w:rtl w:val="true"/>
        </w:rPr>
        <w:t>ݒ</w:t>
      </w:r>
      <w:r>
        <w:rPr/>
        <w:t>肵�����</w:t>
      </w:r>
      <w:r>
        <w:rPr/>
        <w:t>Ƃ���"!"�ŁA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JPN!ALL!YOUKAI!CPU98!CDO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̏</w:t>
      </w:r>
      <w:r>
        <w:rPr/>
        <w:t>ꍇ�́</w:t>
      </w:r>
      <w:r>
        <w:rPr/>
        <w:t>A���i�o�m�̂`�k�k�A�x�n�t�j�`�h�A�b�o�t�X�W�A�b�c�n�r�������</w:t>
      </w:r>
      <w:r>
        <w:rPr/>
        <w:t>鎖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K���A�Q�S�O�����ȓ�ɂ����</w:t>
      </w:r>
      <w:r>
        <w:rPr>
          <w:rtl w:val="true"/>
        </w:rPr>
        <w:t>߂</w:t>
      </w:r>
      <w:r>
        <w:rPr/>
        <w:t>ĉ������B���A�����</w:t>
      </w:r>
      <w:r>
        <w:rPr>
          <w:rtl w:val="true"/>
        </w:rPr>
        <w:t>܂</w:t>
      </w:r>
      <w:r>
        <w:rPr/>
        <w:t>肫��</w:t>
      </w:r>
      <w:r>
        <w:rPr/>
        <w:t>Ȃ�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s�ɂ</w:t>
      </w:r>
      <w:r>
        <w:rPr/>
        <w:t>킽�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JPN!ALL!YOUKAI!CP�����������</w:t>
      </w:r>
    </w:p>
    <w:p>
      <w:pPr>
        <w:pStyle w:val="PreformattedText"/>
        <w:bidi w:val="0"/>
        <w:jc w:val="left"/>
        <w:rPr/>
      </w:pPr>
      <w:r>
        <w:rPr/>
        <w:t>JPN!VHF6!FQBMB�������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FWD.DAT�̒��ɂ��́A"JPN!ALL!CPU98"���̎��ɁA�R�[���T�C��������Ǝ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JNET1</w:t>
      </w:r>
    </w:p>
    <w:p>
      <w:pPr>
        <w:pStyle w:val="PreformattedText"/>
        <w:bidi w:val="0"/>
        <w:jc w:val="left"/>
        <w:rPr/>
      </w:pPr>
      <w:r>
        <w:rPr/>
        <w:t>SMC</w:t>
      </w:r>
    </w:p>
    <w:p>
      <w:pPr>
        <w:pStyle w:val="PreformattedText"/>
        <w:bidi w:val="0"/>
        <w:jc w:val="left"/>
        <w:rPr/>
      </w:pPr>
      <w:r>
        <w:rPr/>
        <w:t>JR1USH</w:t>
      </w:r>
    </w:p>
    <w:p>
      <w:pPr>
        <w:pStyle w:val="PreformattedText"/>
        <w:bidi w:val="0"/>
        <w:jc w:val="left"/>
        <w:rPr/>
      </w:pPr>
      <w:r>
        <w:rPr/>
        <w:t>JJ1ZZF</w:t>
      </w:r>
    </w:p>
    <w:p>
      <w:pPr>
        <w:pStyle w:val="PreformattedText"/>
        <w:bidi w:val="0"/>
        <w:jc w:val="left"/>
        <w:rPr/>
      </w:pPr>
      <w:r>
        <w:rPr/>
        <w:t>JO1SPG</w:t>
      </w:r>
    </w:p>
    <w:p>
      <w:pPr>
        <w:pStyle w:val="PreformattedText"/>
        <w:bidi w:val="0"/>
        <w:jc w:val="left"/>
        <w:rPr/>
      </w:pPr>
      <w:r>
        <w:rPr/>
        <w:t>JE1UYP</w:t>
      </w:r>
    </w:p>
    <w:p>
      <w:pPr>
        <w:pStyle w:val="PreformattedText"/>
        <w:bidi w:val="0"/>
        <w:jc w:val="left"/>
        <w:rPr/>
      </w:pPr>
      <w:r>
        <w:rPr/>
        <w:t>JS1RCY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́</w:t>
      </w:r>
      <w:r>
        <w:rPr/>
        <w:t>A�e�v�c���q�a�a�r����ɂ���q�a�a�r�̃R�[���T�C��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΁A�����t�B�[���h�ɃR�[���T�C���������</w:t>
      </w:r>
      <w:r>
        <w:rPr/>
        <w:t>ꍇ�</w:t>
      </w:r>
      <w:r>
        <w:rPr/>
        <w:t>i���i�l�P�e�p�a���̃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𑗂�</w:t>
      </w:r>
      <w:r>
        <w:rPr/>
        <w:t>ꍇ�</w:t>
      </w:r>
      <w:r>
        <w:rPr/>
        <w:t>j�́A���̂q�a�a�r�͂ǂ���ɂ�����΂����̂��Ƃ����̂��͂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ꂪ�</w:t>
      </w:r>
      <w:r>
        <w:rPr/>
        <w:t>Ȃ��Ƃւ�������MAIL�����[�v������A�K�v�ȏ�ɓ]�����</w:t>
      </w:r>
      <w:r>
        <w:rPr/>
        <w:t>ꂽ�肵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Œ��ӂ�B�Ȃ��A�Ⓚ�����t�@�C���̒��ɁAALLJA.LST �Ƃ����t�@�C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́</w:t>
      </w:r>
      <w:r>
        <w:rPr/>
        <w:t>A��{�̖w�ǂ̂e�v�c�@�q�a�a�r�̃��X�g�ł��B�����A���p����FWD.DA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I������A"*** EOF"�ŏ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��FWD.DAT�̐</w:t>
      </w:r>
      <w:r>
        <w:rPr>
          <w:rtl w:val="true"/>
        </w:rPr>
        <w:t>ݒ</w:t>
      </w:r>
      <w:r>
        <w:rPr/>
        <w:t>�͏</w:t>
      </w:r>
      <w:r>
        <w:rPr/>
        <w:t>I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��łe�v�c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ł��</w:t>
      </w:r>
      <w:r>
        <w:rPr/>
        <w:t>傤�</w:t>
      </w:r>
      <w:r>
        <w:rPr/>
        <w:t>H�@�����ƍl���ĉ������B�q�a�a�r�̃^�C�v���A�]�����ԓ�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ˁB����́A�e�|�n�r���[�h�́A"FWDSET"�R�}��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v�c�r�d�s�R�}���h�ł̐</w:t>
      </w:r>
      <w:r>
        <w:rPr>
          <w:rtl w:val="true"/>
        </w:rPr>
        <w:t>ݒ</w:t>
      </w:r>
      <w:r>
        <w:rPr/>
        <w:t>�</w:t>
      </w:r>
      <w:r>
        <w:rPr/>
        <w:t>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���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F-OS&gt;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F-OS&gt;FWDSET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͂��ĉ������B��������Ɖ��L�̂</w:t>
      </w:r>
      <w:r>
        <w:rPr/>
        <w:t>悤�</w:t>
      </w:r>
      <w:r>
        <w:rPr/>
        <w:t>ɂ����Ă��</w:t>
      </w:r>
      <w:r>
        <w:rPr>
          <w:rtl w:val="true"/>
        </w:rPr>
        <w:t>܂</w:t>
      </w:r>
      <w:r>
        <w:rPr/>
        <w:t>��̂</w:t>
      </w:r>
      <w:r>
        <w:rPr/>
        <w:t>ŁA�P��I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�ǉ� (2)�ύX (3)��� (4)���� (5)�L�����Z��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 BBS No.1</w:t>
      </w:r>
    </w:p>
    <w:p>
      <w:pPr>
        <w:pStyle w:val="PreformattedText"/>
        <w:bidi w:val="0"/>
        <w:jc w:val="left"/>
        <w:rPr/>
      </w:pPr>
      <w:r>
        <w:rPr/>
        <w:t>1. FWD��RBBS�̺�</w:t>
      </w:r>
      <w:r>
        <w:rPr>
          <w:rtl w:val="true"/>
        </w:rPr>
        <w:t>ق</w:t>
      </w:r>
      <w:r>
        <w:rPr/>
        <w:t>�</w:t>
      </w:r>
      <w:r>
        <w:rPr/>
        <w:t>: ******</w:t>
      </w:r>
    </w:p>
    <w:p>
      <w:pPr>
        <w:pStyle w:val="PreformattedText"/>
        <w:bidi w:val="0"/>
        <w:jc w:val="left"/>
        <w:rPr/>
      </w:pPr>
      <w:r>
        <w:rPr/>
        <w:t>2. FWD�͉����͂��</w:t>
      </w:r>
      <w:r>
        <w:rPr>
          <w:rtl w:val="true"/>
        </w:rPr>
        <w:t>߂܂</w:t>
      </w:r>
      <w:r>
        <w:rPr/>
        <w:t>����</w:t>
      </w:r>
      <w:r>
        <w:rPr/>
        <w:t>i�� 91/10/10 -&gt; 911010): ******</w:t>
      </w:r>
    </w:p>
    <w:p>
      <w:pPr>
        <w:pStyle w:val="PreformattedText"/>
        <w:bidi w:val="0"/>
        <w:jc w:val="left"/>
        <w:rPr/>
      </w:pPr>
      <w:r>
        <w:rPr/>
        <w:t>3. FWD�͉�������͂��</w:t>
      </w:r>
      <w:r>
        <w:rPr>
          <w:rtl w:val="true"/>
        </w:rPr>
        <w:t>߂܂</w:t>
      </w:r>
      <w:r>
        <w:rPr/>
        <w:t>����</w:t>
      </w:r>
      <w:r>
        <w:rPr/>
        <w:t>i�� 14:28:01 -&gt; 142801): ******</w:t>
      </w:r>
    </w:p>
    <w:p>
      <w:pPr>
        <w:pStyle w:val="PreformattedText"/>
        <w:bidi w:val="0"/>
        <w:jc w:val="left"/>
        <w:rPr/>
      </w:pPr>
      <w:r>
        <w:rPr/>
        <w:t>4. FWD�͉������</w:t>
      </w:r>
      <w:r>
        <w:rPr/>
        <w:t>牽�����</w:t>
      </w:r>
      <w:r>
        <w:rPr/>
        <w:t>ł���(�� 09-12�15�21-23���@-&gt; 09-12,15,21-23): **-**,**</w:t>
      </w:r>
    </w:p>
    <w:p>
      <w:pPr>
        <w:pStyle w:val="PreformattedText"/>
        <w:bidi w:val="0"/>
        <w:jc w:val="left"/>
        <w:rPr/>
      </w:pPr>
      <w:r>
        <w:rPr/>
        <w:t>5. �����A������FWD��</w:t>
      </w:r>
      <w:r>
        <w:rPr>
          <w:rtl w:val="true"/>
        </w:rPr>
        <w:t>܂</w:t>
      </w:r>
      <w:r>
        <w:rPr/>
        <w:t>����</w:t>
      </w:r>
      <w:r>
        <w:rPr/>
        <w:t>i�� 5���� -&gt; 05):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���RBBS�̃^�C�v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6. (1)R-FWD�Ή��ǁ@(2)R-FWD��Ή��ǁ@(3)BID�`�F�b�N�Ȃ���  (4)��� : *</w:t>
      </w:r>
    </w:p>
    <w:p>
      <w:pPr>
        <w:pStyle w:val="PreformattedText"/>
        <w:bidi w:val="0"/>
        <w:jc w:val="left"/>
        <w:rPr/>
      </w:pPr>
      <w:r>
        <w:rPr/>
        <w:t>7. MAIL�̓]���</w:t>
      </w:r>
      <w:r>
        <w:rPr/>
        <w:t>悪�</w:t>
      </w:r>
      <w:r>
        <w:rPr/>
        <w:t>o�^����Ă��Ȃ�����MAIL�</w:t>
      </w:r>
      <w:r>
        <w:rPr/>
        <w:t>𑗂�</w:t>
      </w:r>
      <w:r>
        <w:rPr>
          <w:rtl w:val="true"/>
        </w:rPr>
        <w:t>܂</w:t>
      </w:r>
      <w:r>
        <w:rPr/>
        <w:t>���</w:t>
      </w:r>
      <w:r>
        <w:rPr/>
        <w:t>(Y or N) : *</w:t>
      </w:r>
    </w:p>
    <w:p>
      <w:pPr>
        <w:pStyle w:val="PreformattedText"/>
        <w:bidi w:val="0"/>
        <w:jc w:val="left"/>
        <w:rPr/>
      </w:pPr>
      <w:r>
        <w:rPr/>
        <w:t>8. �]�����</w:t>
      </w:r>
      <w:r>
        <w:rPr/>
        <w:t>镨���</w:t>
      </w:r>
      <w:r>
        <w:rPr/>
        <w:t>Ȃ��Ă�R�l�N�g���</w:t>
      </w:r>
      <w:r>
        <w:rPr>
          <w:rtl w:val="true"/>
        </w:rPr>
        <w:t>܂</w:t>
      </w:r>
      <w:r>
        <w:rPr/>
        <w:t>���</w:t>
      </w:r>
      <w:r>
        <w:rPr/>
        <w:t>(Y or N) : 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̂</w:t>
      </w:r>
      <w:r>
        <w:rPr/>
        <w:t>悤�</w:t>
      </w:r>
      <w:r>
        <w:rPr/>
        <w:t>ɂł</w:t>
      </w:r>
      <w:r>
        <w:rPr>
          <w:rtl w:val="true"/>
        </w:rPr>
        <w:t>܂</w:t>
      </w:r>
      <w:r>
        <w:rPr/>
        <w:t>��</w:t>
      </w:r>
      <w:r>
        <w:rPr/>
        <w:t>B�ł́A�P�s�������čs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"FWD��RBBS�̺�</w:t>
      </w:r>
      <w:r>
        <w:rPr>
          <w:rtl w:val="true"/>
        </w:rPr>
        <w:t>ق</w:t>
      </w:r>
      <w:r>
        <w:rPr/>
        <w:t>�</w:t>
      </w:r>
      <w:r>
        <w:rPr/>
        <w:t>:"�ł�������́AFWD���q�a�a�r�̃R�[������ĉ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SSID�Ȃ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"FWD�͉����͂��</w:t>
      </w:r>
      <w:r>
        <w:rPr>
          <w:rtl w:val="true"/>
        </w:rPr>
        <w:t>߂܂</w:t>
      </w:r>
      <w:r>
        <w:rPr/>
        <w:t>����</w:t>
      </w:r>
      <w:r>
        <w:rPr/>
        <w:t>i�� 91/10/10 -&gt; 910823):"�ł��B</w:t>
      </w:r>
    </w:p>
    <w:p>
      <w:pPr>
        <w:pStyle w:val="PreformattedText"/>
        <w:bidi w:val="0"/>
        <w:jc w:val="left"/>
        <w:rPr/>
      </w:pPr>
      <w:r>
        <w:rPr/>
        <w:t>FWD��n�</w:t>
      </w:r>
      <w:r>
        <w:rPr>
          <w:rtl w:val="true"/>
        </w:rPr>
        <w:t>߂����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"FWD�͉�������͂��</w:t>
      </w:r>
      <w:r>
        <w:rPr>
          <w:rtl w:val="true"/>
        </w:rPr>
        <w:t>߂܂</w:t>
      </w:r>
      <w:r>
        <w:rPr/>
        <w:t>����</w:t>
      </w:r>
      <w:r>
        <w:rPr/>
        <w:t>i�� 14:28:01 -&gt; 142801):"�ł��B</w:t>
      </w:r>
    </w:p>
    <w:p>
      <w:pPr>
        <w:pStyle w:val="PreformattedText"/>
        <w:bidi w:val="0"/>
        <w:jc w:val="left"/>
        <w:rPr/>
      </w:pPr>
      <w:r>
        <w:rPr/>
        <w:t>FWD��͂��</w:t>
      </w:r>
      <w:r>
        <w:rPr>
          <w:rtl w:val="true"/>
        </w:rPr>
        <w:t>߂</w:t>
      </w:r>
      <w:r>
        <w:rPr/>
        <w:t>鎞�</w:t>
      </w:r>
      <w:r>
        <w:rPr/>
        <w:t>Ԃ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́</w:t>
      </w:r>
      <w:r>
        <w:rPr/>
        <w:t>A"FWD�͉������</w:t>
      </w:r>
      <w:r>
        <w:rPr/>
        <w:t>牽�����</w:t>
      </w:r>
      <w:r>
        <w:rPr/>
        <w:t>ł���(�� 09-12�15�21-23���@-&gt; 09-12,15,21-23): "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FWD��</w:t>
      </w:r>
      <w:r>
        <w:rPr/>
        <w:t>鎞�</w:t>
      </w:r>
      <w:r>
        <w:rPr/>
        <w:t>ԑтł��B���Ƃ��΁A�S�[���f���^�C���ɓ]������̂͂</w:t>
      </w:r>
      <w:r>
        <w:rPr/>
        <w:t>悵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ǂ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"�����A������FWD��</w:t>
      </w:r>
      <w:r>
        <w:rPr>
          <w:rtl w:val="true"/>
        </w:rPr>
        <w:t>܂</w:t>
      </w:r>
      <w:r>
        <w:rPr/>
        <w:t>����</w:t>
      </w:r>
      <w:r>
        <w:rPr/>
        <w:t>i�� 5���� -&gt; 05):"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̂e�v�c�́A�P���ԂɈ�񂵂</w:t>
      </w:r>
      <w:r>
        <w:rPr>
          <w:rtl w:val="true"/>
        </w:rPr>
        <w:t>܂</w:t>
      </w:r>
      <w:r>
        <w:rPr/>
        <w:t>��</w:t>
      </w:r>
      <w:r>
        <w:rPr/>
        <w:t>B�i�����̎��ɂq�a�a�r���g�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͎��Ɏ����z����</w:t>
      </w:r>
      <w:r>
        <w:rPr>
          <w:rtl w:val="true"/>
        </w:rPr>
        <w:t>܂</w:t>
      </w:r>
      <w:r>
        <w:rPr/>
        <w:t>��</w:t>
      </w:r>
      <w:r>
        <w:rPr/>
        <w:t>j���̎�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Â��́A"(1)R-FWD�Ή��ǁ@(2)R-FWD��Ή��ǁ@(3)BID�`�F�b�N�Ȃ���  (4)��� :"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�q�a�a�r�ɂ͂S�̃^�C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-FWD�Ή��^ ( SUM FWD �Ή��^ )</w:t>
      </w:r>
    </w:p>
    <w:p>
      <w:pPr>
        <w:pStyle w:val="PreformattedText"/>
        <w:bidi w:val="0"/>
        <w:jc w:val="left"/>
        <w:rPr/>
      </w:pPr>
      <w:r>
        <w:rPr/>
        <w:t>R-FWD��Ή��^</w:t>
      </w:r>
    </w:p>
    <w:p>
      <w:pPr>
        <w:pStyle w:val="PreformattedText"/>
        <w:bidi w:val="0"/>
        <w:jc w:val="left"/>
        <w:rPr/>
      </w:pPr>
      <w:r>
        <w:rPr/>
        <w:t>BID�`�F�b�N�Ȃ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l�b�g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-FWD�Ƃ́A�]�������</w:t>
      </w:r>
      <w:r>
        <w:rPr/>
        <w:t>悭�����邽�</w:t>
      </w:r>
      <w:r>
        <w:rPr>
          <w:rtl w:val="true"/>
        </w:rPr>
        <w:t>߂</w:t>
      </w:r>
      <w:r>
        <w:rPr/>
        <w:t>Ɉ��̺ȸĂ̂����ɁA�e�v�c�������A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Ƃł���@�\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k�h��͂��</w:t>
      </w:r>
      <w:r>
        <w:rPr>
          <w:rtl w:val="true"/>
        </w:rPr>
        <w:t>߁</w:t>
      </w:r>
      <w:r>
        <w:rPr/>
        <w:t>A�������� FWD RBBS SOFT �����̋@�\��o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@�e�v�c�Ή��ǂ��̐</w:t>
      </w:r>
      <w:r>
        <w:rPr>
          <w:rtl w:val="true"/>
        </w:rPr>
        <w:t>ݒ</w:t>
      </w:r>
      <w:r>
        <w:rPr/>
        <w:t>�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hBID�`�F�b�N�Ȃ��^�h�ł�������́ATASCO��TNC�ɂ��Ă���AMAILBOX�AKP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`�h�k�a�n�w���ɁA�]�����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ԃl�b�g�ւ̓]���ɂ��Ă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"MAIL�̓]���</w:t>
      </w:r>
      <w:r>
        <w:rPr/>
        <w:t>悪�</w:t>
      </w:r>
      <w:r>
        <w:rPr/>
        <w:t>o�^����Ă��Ȃ�����MAIL�</w:t>
      </w:r>
      <w:r>
        <w:rPr/>
        <w:t>𑗂�</w:t>
      </w:r>
      <w:r>
        <w:rPr>
          <w:rtl w:val="true"/>
        </w:rPr>
        <w:t>܂</w:t>
      </w:r>
      <w:r>
        <w:rPr/>
        <w:t>���</w:t>
      </w:r>
      <w:r>
        <w:rPr/>
        <w:t>(Y or N):"�ł��B</w:t>
      </w:r>
    </w:p>
    <w:p>
      <w:pPr>
        <w:pStyle w:val="PreformattedText"/>
        <w:bidi w:val="0"/>
        <w:jc w:val="left"/>
        <w:rPr/>
      </w:pPr>
      <w:r>
        <w:rPr/>
        <w:t>����́</w:t>
      </w:r>
      <w:r>
        <w:rPr/>
        <w:t>A���AFWD.DAT�̒��� MAIL�̓]����(@JM1FQB��)���Ȃ��</w:t>
      </w:r>
      <w:r>
        <w:rPr/>
        <w:t>ꍇ�</w:t>
      </w:r>
      <w:r>
        <w:rPr/>
        <w:t>A�e�p�a�l�a�̏���</w:t>
      </w:r>
    </w:p>
    <w:p>
      <w:pPr>
        <w:pStyle w:val="PreformattedText"/>
        <w:bidi w:val="0"/>
        <w:jc w:val="left"/>
        <w:rPr/>
      </w:pPr>
      <w:r>
        <w:rPr/>
        <w:t>MAIL����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h�����</w:t>
      </w:r>
      <w:r>
        <w:rPr>
          <w:rtl w:val="true"/>
        </w:rPr>
        <w:t>߂</w:t>
      </w:r>
      <w:r>
        <w:rPr/>
        <w:t>ɂ��̋@�\�������Ă��</w:t>
      </w:r>
      <w:r>
        <w:rPr>
          <w:rtl w:val="true"/>
        </w:rPr>
        <w:t>܂</w:t>
      </w:r>
      <w:r>
        <w:rPr/>
        <w:t>Ȃ��B</w:t>
      </w:r>
    </w:p>
    <w:p>
      <w:pPr>
        <w:pStyle w:val="PreformattedText"/>
        <w:bidi w:val="0"/>
        <w:jc w:val="left"/>
        <w:rPr/>
      </w:pPr>
      <w:r>
        <w:rPr/>
        <w:t>����̂</w:t>
      </w:r>
      <w:r>
        <w:rPr/>
        <w:t>e�v�c�@�q�a�a�r�������̂q�a�a�r�</w:t>
      </w:r>
      <w:r>
        <w:rPr>
          <w:rtl w:val="true"/>
        </w:rPr>
        <w:t>֐ݒ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"�]�����</w:t>
      </w:r>
      <w:r>
        <w:rPr/>
        <w:t>镨���</w:t>
      </w:r>
      <w:r>
        <w:rPr/>
        <w:t>Ȃ��Ă�R�l�N�g���</w:t>
      </w:r>
      <w:r>
        <w:rPr>
          <w:rtl w:val="true"/>
        </w:rPr>
        <w:t>܂</w:t>
      </w:r>
      <w:r>
        <w:rPr/>
        <w:t>���</w:t>
      </w:r>
      <w:r>
        <w:rPr/>
        <w:t>(Y or N):"�ł��B</w:t>
      </w:r>
    </w:p>
    <w:p>
      <w:pPr>
        <w:pStyle w:val="PreformattedText"/>
        <w:bidi w:val="0"/>
        <w:jc w:val="left"/>
        <w:rPr/>
      </w:pPr>
      <w:r>
        <w:rPr/>
        <w:t>FWD�̗ʂ����������΂����A�����</w:t>
      </w:r>
      <w:r>
        <w:rPr/>
        <w:t>炱���瑤�����镨���</w:t>
      </w:r>
      <w:r>
        <w:rPr/>
        <w:t>Ȃ��Ă�AFWD���Ă���</w:t>
      </w:r>
      <w:r>
        <w:rPr>
          <w:rtl w:val="true"/>
        </w:rPr>
        <w:t>ق</w:t>
      </w:r>
      <w:r>
        <w:rPr/>
        <w:t>��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A�ӂ����</w:t>
      </w:r>
      <w:r>
        <w:rPr/>
        <w:t>ׂ</w:t>
      </w:r>
      <w:r>
        <w:rPr/>
        <w:t>ɂ���</w:t>
      </w:r>
      <w:r>
        <w:rPr/>
        <w:t>ꂽ�</w:t>
      </w:r>
      <w:r>
        <w:rPr/>
        <w:t>@�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A�</w:t>
      </w:r>
      <w:r>
        <w:rPr>
          <w:rtl w:val="true"/>
        </w:rPr>
        <w:t>ݒ</w:t>
      </w:r>
      <w:r>
        <w:rPr/>
        <w:t>�͂��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̐</w:t>
      </w:r>
      <w:r>
        <w:rPr>
          <w:rtl w:val="true"/>
        </w:rPr>
        <w:t>ݒ</w:t>
      </w:r>
      <w:r>
        <w:rPr/>
        <w:t>莖���</w:t>
      </w:r>
      <w:r>
        <w:rPr/>
        <w:t>i�]�����ԓ��j�ɕύX������������"FWDSET"�R�}���h��g�p���ĉ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ǉ�A�ύX��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ꗗ�</w:t>
      </w:r>
      <w:r>
        <w:rPr/>
        <w:t>\��\������̂ŕ</w:t>
      </w:r>
      <w:r>
        <w:rPr/>
        <w:t>֗�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łe�v�c�̑��M�ɂ��Ă͐</w:t>
      </w:r>
      <w:r>
        <w:rPr>
          <w:rtl w:val="true"/>
        </w:rPr>
        <w:t>ݒ</w:t>
      </w:r>
      <w:r>
        <w:rPr/>
        <w:t>�͂����</w:t>
      </w:r>
      <w:r>
        <w:rPr/>
        <w:t>ł��B��M�ɂ��ẮA�b�n�m�e�h�f�D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s�̐</w:t>
      </w:r>
      <w:r>
        <w:rPr>
          <w:rtl w:val="true"/>
        </w:rPr>
        <w:t>ݒ</w:t>
      </w:r>
      <w:r>
        <w:rPr/>
        <w:t>�̏��</w:t>
      </w:r>
      <w:r>
        <w:rPr/>
        <w:t>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�ԃl�b�g�ւ̂e�v�c�̕�@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́A�X�^���h�A���[���q�a�a�r�̐�ԃl�b�g�Ƃ����q�a�a�r�v���O�����ɑ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e�v�c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�̗l�ȋ@�\���������Ƃ����ƁA��ԃl�b�g���̂ɂq�k�h�^�l�a�k�R���p�`�̂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c�@�\�����Ă��Ȃ��A�q�k�h����e�v�c��</w:t>
      </w:r>
      <w:r>
        <w:rPr/>
        <w:t>悤�</w:t>
      </w:r>
      <w:r>
        <w:rPr/>
        <w:t>Ƃ��Ă�w�b�^�[�A���Đ�A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ݐ</w:t>
      </w:r>
      <w:r>
        <w:rPr/>
        <w:t>l�̕\�����̖�</w:t>
      </w:r>
      <w:r>
        <w:rPr/>
        <w:t>肪���莖���</w:t>
      </w:r>
      <w:r>
        <w:rPr/>
        <w:t>ł��Ȃ��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���A�e�p�a�l�a�ł́A���̐�ԃl�b�g�ɋ����I�ɂe�v�c�ł���l�Ƀv���O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��̐�ԃl�b�g�����e�v�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�e�v�c��</w:t>
      </w:r>
      <w:r>
        <w:rPr/>
        <w:t>邾���</w:t>
      </w:r>
      <w:r>
        <w:rPr/>
        <w:t>ł���āA��ԃl�b�g�������</w:t>
      </w:r>
      <w:r>
        <w:rPr>
          <w:rtl w:val="true"/>
        </w:rPr>
        <w:t>܂</w:t>
      </w:r>
      <w:r>
        <w:rPr/>
        <w:t>�</w:t>
      </w:r>
      <w:r>
        <w:rPr/>
        <w:t>Ă����e��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�e�v�c�����́i�t�@�C���̋z���o���e�v�c�@�\�j�ł͂���</w:t>
      </w:r>
      <w:r>
        <w:rPr>
          <w:rtl w:val="true"/>
        </w:rPr>
        <w:t>܂</w:t>
      </w:r>
      <w:r>
        <w:rPr/>
        <w:t>��� 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Ӊ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ԃl�b�g�ւ̓]������</w:t>
      </w:r>
      <w:r>
        <w:rPr/>
        <w:t>ׂ</w:t>
      </w:r>
      <w:r>
        <w:rPr/>
        <w:t>ɂ́A�f�[�^�t�@�C���</w:t>
      </w:r>
      <w:r>
        <w:rPr>
          <w:rtl w:val="true"/>
        </w:rPr>
        <w:t>𐧍</w:t>
      </w:r>
      <w:r>
        <w:rPr/>
        <w:t>삵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[�^�t�@�C���̐���́A�e�v�c�D�c�`�s�̐���̎��ƌ����I�ɂ͕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|�n�r���[�h�ŁA�hFWDSET�h�R�}���h��g�p���</w:t>
      </w:r>
      <w:r>
        <w:rPr/>
        <w:t>鎖��</w:t>
      </w:r>
      <w:r>
        <w:rPr/>
        <w:t>ς��L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ݒ</w:t>
      </w:r>
      <w:r>
        <w:rPr/>
        <w:t>�̎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኱�</w:t>
      </w:r>
      <w:r>
        <w:rPr/>
        <w:t>Ⴄ��������������</w:t>
      </w:r>
      <w:r>
        <w:rPr>
          <w:rtl w:val="true"/>
        </w:rPr>
        <w:t>܂</w:t>
      </w:r>
      <w:r>
        <w:rPr/>
        <w:t>��̂</w:t>
      </w:r>
      <w:r>
        <w:rPr/>
        <w:t>ŁA�����Ӊ������B�</w:t>
      </w:r>
      <w:r>
        <w:rPr>
          <w:rtl w:val="true"/>
        </w:rPr>
        <w:t>܂</w:t>
      </w:r>
      <w:r>
        <w:rPr/>
        <w:t>��</w:t>
      </w:r>
      <w:r>
        <w:rPr/>
        <w:t>A�e�v�c�D�c�`�s�̂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ɁA��ԃl�b�g�e�v�c��p�̃f�[�^�t�@�C���̎��̃t�@�C�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@  �R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肷��</w:t>
      </w:r>
      <w:r>
        <w:rPr/>
        <w:t>t�@�C���́A�F �`�r�e�v�c�D�c�`�s �F�@�Ƃ����t�@�C���ł��B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@�Z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`�r�e�v�c�D�c�`�s�̐</w:t>
      </w:r>
      <w:r>
        <w:rPr>
          <w:rtl w:val="true"/>
        </w:rPr>
        <w:t>ݒ</w:t>
      </w:r>
      <w:r>
        <w:rPr/>
        <w:t>��</w:t>
      </w:r>
      <w:r>
        <w:rPr/>
        <w:t>@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l�b�g�ւe�v�c����ɂ͂</w:t>
      </w:r>
      <w:r>
        <w:rPr>
          <w:rtl w:val="true"/>
        </w:rPr>
        <w:t>܂</w:t>
      </w:r>
      <w:r>
        <w:rPr/>
        <w:t>��</w:t>
      </w:r>
      <w:r>
        <w:rPr/>
        <w:t>AASFWD.DAT�Ƃ����t�@�C����</w:t>
      </w:r>
      <w:r>
        <w:rPr>
          <w:rtl w:val="true"/>
        </w:rPr>
        <w:t>ݒ</w:t>
      </w:r>
      <w:r>
        <w:rPr/>
        <w:t>肵�</w:t>
      </w:r>
      <w:r>
        <w:rPr/>
        <w:t>Ȃ���΂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ASFWD.DAT�̐</w:t>
      </w:r>
      <w:r>
        <w:rPr>
          <w:rtl w:val="true"/>
        </w:rPr>
        <w:t>ݒ</w:t>
      </w:r>
      <w:r>
        <w:rPr/>
        <w:t>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FWD BBS=JE1UYP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CC JE1UYP-3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*** EOF    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BBS&gt;       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%F&gt;%T&gt;%@&gt;%S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NET882,NET882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FQBMB,JPN!FQBMB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ALLCPU,JPN!CPU98!CPU88!CDOS!CPUFM!CPUX68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FSW,JPN!PDS98!PDS!FSW!FSW98!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*** EOF                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@�</w:t>
      </w:r>
      <w:r>
        <w:rPr>
          <w:rtl w:val="true"/>
        </w:rPr>
        <w:t>ݒ</w:t>
      </w:r>
      <w:r>
        <w:rPr/>
        <w:t>��</w:t>
      </w:r>
      <w:r>
        <w:rPr/>
        <w:t>@�@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ԃl�b�g�q�a�a�r���ƂɁA�p�����[�^�[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����[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e�v�c�D�c�`�s�̂</w:t>
      </w:r>
      <w:r>
        <w:rPr/>
        <w:t>悤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WD BBS=[RBBS CALL (SSID�Ȃ�)]</w:t>
      </w:r>
    </w:p>
    <w:p>
      <w:pPr>
        <w:pStyle w:val="PreformattedText"/>
        <w:bidi w:val="0"/>
        <w:jc w:val="left"/>
        <w:rPr/>
      </w:pPr>
      <w:r>
        <w:rPr/>
        <w:t>[FWD ���[�g]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  <w:t>[���o�R�}���h���C��]</w:t>
      </w:r>
    </w:p>
    <w:p>
      <w:pPr>
        <w:pStyle w:val="PreformattedText"/>
        <w:bidi w:val="0"/>
        <w:jc w:val="left"/>
        <w:rPr/>
      </w:pPr>
      <w:r>
        <w:rPr/>
        <w:t>[SUBJECT�`��]</w:t>
      </w:r>
    </w:p>
    <w:p>
      <w:pPr>
        <w:pStyle w:val="PreformattedText"/>
        <w:bidi w:val="0"/>
        <w:jc w:val="left"/>
        <w:rPr/>
      </w:pPr>
      <w:r>
        <w:rPr/>
        <w:t>[ROOM],[����W������]</w:t>
      </w:r>
    </w:p>
    <w:p>
      <w:pPr>
        <w:pStyle w:val="PreformattedText"/>
        <w:bidi w:val="0"/>
        <w:jc w:val="left"/>
        <w:rPr/>
      </w:pPr>
      <w:r>
        <w:rPr/>
        <w:t>*** EO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�s�Â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"FWD BBS=[RBBS CALL]"�ł��B����́A�e�v�c���q�a�a�r�̃R�[���T�C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r�r�h�c�i"JM1FQB-12"��"-12"�̂�j�͂��Ȃ��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"[FWD���[�g]"�ł��B�e�v�c�̃��[�g�i��ԃl�b�g�ւ̃R�l�N�g���[�g�j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̎</w:t>
      </w:r>
      <w:r>
        <w:rPr/>
        <w:t>d��́A�e�v�c�D�c�`�s�̐</w:t>
      </w:r>
      <w:r>
        <w:rPr>
          <w:rtl w:val="true"/>
        </w:rPr>
        <w:t>ݒ</w:t>
      </w:r>
      <w:r>
        <w:rPr/>
        <w:t>��</w:t>
      </w:r>
      <w:r>
        <w:rPr/>
        <w:t>@�ƈ</w:t>
      </w:r>
      <w:r>
        <w:rPr/>
        <w:t>ꏏ�</w:t>
      </w:r>
      <w:r>
        <w:rPr/>
        <w:t>ł����A�</w:t>
      </w:r>
      <w:r>
        <w:rPr/>
        <w:t>ꉞ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̃R�}���h��g�p���ď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 �R�}���h�@�� CC JR1EEX V HAKON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}���h�́A�h�R�l�N�g���h�ł��B�Q�����</w:t>
      </w:r>
      <w:r>
        <w:rPr>
          <w:rtl w:val="true"/>
        </w:rPr>
        <w:t>ڈ</w:t>
      </w:r>
      <w:r>
        <w:rPr/>
        <w:t>ȍ~��i��̏</w:t>
      </w:r>
      <w:r>
        <w:rPr/>
        <w:t>ꍇ�́</w:t>
      </w:r>
      <w:r>
        <w:rPr/>
        <w:t xml:space="preserve">A"C JR1EEX </w:t>
      </w:r>
    </w:p>
    <w:p>
      <w:pPr>
        <w:pStyle w:val="PreformattedText"/>
        <w:bidi w:val="0"/>
        <w:jc w:val="left"/>
        <w:rPr/>
      </w:pPr>
      <w:r>
        <w:rPr/>
        <w:t>V HAKONE-1"�j�s�m�b�ɑ���A�R�l�N�g��m�F�����</w:t>
      </w:r>
      <w:r>
        <w:rPr/>
        <w:t>玟�̍</w:t>
      </w:r>
      <w:r>
        <w:rPr/>
        <w:t>s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s�m�b�ɂj�o�b�|�S��g��Ă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ɁACTRL+A�ACTRL+B���</w:t>
      </w:r>
    </w:p>
    <w:p>
      <w:pPr>
        <w:pStyle w:val="PreformattedText"/>
        <w:bidi w:val="0"/>
        <w:jc w:val="left"/>
        <w:rPr/>
      </w:pPr>
      <w:r>
        <w:rPr/>
        <w:t>�͂��</w:t>
      </w:r>
      <w:r>
        <w:rPr/>
        <w:t>āA�`�|�[�g�A�a�|�[�g�Ƃ����Ă��ĉ������B�i C^AAC JR1EEX  C^BAC JR1EE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Ɂ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 �R�}���h  �� R###C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}���h�́A�h������m�F����h�ł��B�Q�����</w:t>
      </w:r>
      <w:r>
        <w:rPr>
          <w:rtl w:val="true"/>
        </w:rPr>
        <w:t>ڈ</w:t>
      </w:r>
      <w:r>
        <w:rPr/>
        <w:t>ȍ~��i��̏</w:t>
      </w:r>
      <w:r>
        <w:rPr/>
        <w:t xml:space="preserve">ꍇ�� </w:t>
      </w:r>
      <w:r>
        <w:rPr/>
        <w:t>"###CONNE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A�s�m�b���</w:t>
      </w:r>
      <w:r>
        <w:rPr/>
        <w:t>炨�����</w:t>
      </w:r>
      <w:r>
        <w:rPr/>
        <w:t>Ă��</w:t>
      </w:r>
      <w:r>
        <w:rPr/>
        <w:t>镶����̒��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Ă����</w:t>
      </w:r>
      <w:r>
        <w:rPr/>
        <w:t>ꍇ�</w:t>
      </w:r>
      <w:r>
        <w:rPr/>
        <w:t>A���̍s�ɔ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 �R�}���h  �� SX JR1E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}���h�́A"������s�m�b�ɑ���h�ł��B�Q�����</w:t>
      </w:r>
      <w:r>
        <w:rPr>
          <w:rtl w:val="true"/>
        </w:rPr>
        <w:t>ڈ</w:t>
      </w:r>
      <w:r>
        <w:rPr/>
        <w:t>ȍ~��i��̏</w:t>
      </w:r>
      <w:r>
        <w:rPr/>
        <w:t>ꍇ�́</w:t>
      </w:r>
      <w:r>
        <w:rPr/>
        <w:t>A"X JR1EE</w:t>
      </w:r>
    </w:p>
    <w:p>
      <w:pPr>
        <w:pStyle w:val="PreformattedText"/>
        <w:bidi w:val="0"/>
        <w:jc w:val="left"/>
        <w:rPr/>
      </w:pPr>
      <w:r>
        <w:rPr/>
        <w:t>X"�j�s�m�b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F �R�}���h�@�� FA:\FQBV60\TNC\YOZ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R�}���h�́A�e�v�c����</w:t>
      </w:r>
      <w:r>
        <w:rPr>
          <w:rtl w:val="true"/>
        </w:rPr>
        <w:t>ۂ</w:t>
      </w:r>
      <w:r>
        <w:rPr/>
        <w:t>ɂs�m�b�̃p�����[�^��ύX���������Ɏg�p���</w:t>
      </w:r>
      <w:r>
        <w:rPr>
          <w:rtl w:val="true"/>
        </w:rPr>
        <w:t>܂</w:t>
      </w:r>
      <w:r>
        <w:rPr/>
        <w:t>��</w:t>
      </w:r>
      <w:r>
        <w:rPr/>
        <w:t>B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X�ŁA�t�@�C���l�[����w�</w:t>
      </w:r>
      <w:r>
        <w:rPr/>
        <w:t>肵�</w:t>
      </w:r>
      <w:r>
        <w:rPr/>
        <w:t>Ă��������B�Ȃ��A�e�v�c�I�����ɂ́A�V�X�e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B���N�g���́A"TNCRBBS.PRM"����</w:t>
      </w:r>
      <w:r>
        <w:rPr/>
        <w:t>荞�</w:t>
      </w:r>
      <w:r>
        <w:rPr>
          <w:rtl w:val="true"/>
        </w:rPr>
        <w:t>܂�܂</w:t>
      </w:r>
      <w:r>
        <w:rPr/>
        <w:t>��̂</w:t>
      </w:r>
      <w:r>
        <w:rPr/>
        <w:t>ŁA�s�m�b�̐</w:t>
      </w:r>
      <w:r>
        <w:rPr>
          <w:rtl w:val="true"/>
        </w:rPr>
        <w:t>ݒ</w:t>
      </w:r>
      <w:r>
        <w:rPr/>
        <w:t>�͌�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 KA-NODE��g��� ) [ HAKONE-12���AKA-NODE�BJR1EEX�ɃR�l�N�g����(�ʃ|�[�g) 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C HAKONE-12                             '  HAKONE-12 �ɃR�l�N�g����</w:t>
      </w:r>
    </w:p>
    <w:p>
      <w:pPr>
        <w:pStyle w:val="PreformattedText"/>
        <w:bidi w:val="0"/>
        <w:jc w:val="left"/>
        <w:rPr/>
      </w:pPr>
      <w:r>
        <w:rPr/>
        <w:t>R###CONNE                                '  "###CONNE" ��o����</w:t>
      </w:r>
    </w:p>
    <w:p>
      <w:pPr>
        <w:pStyle w:val="PreformattedText"/>
        <w:bidi w:val="0"/>
        <w:jc w:val="left"/>
        <w:rPr/>
      </w:pPr>
      <w:r>
        <w:rPr/>
        <w:t>SX JR1EEX                                '  "X JR1EEX" ��TNC�ɑ���</w:t>
      </w:r>
    </w:p>
    <w:p>
      <w:pPr>
        <w:pStyle w:val="PreformattedText"/>
        <w:bidi w:val="0"/>
        <w:jc w:val="left"/>
        <w:rPr/>
      </w:pPr>
      <w:r>
        <w:rPr/>
        <w:t>R*** CONNE                               '  "*** CONNE" ��o��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́A���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C JE1UYP-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SC JE1UYP-3</w:t>
      </w:r>
    </w:p>
    <w:p>
      <w:pPr>
        <w:pStyle w:val="PreformattedText"/>
        <w:bidi w:val="0"/>
        <w:jc w:val="left"/>
        <w:rPr/>
      </w:pPr>
      <w:r>
        <w:rPr/>
        <w:t>R*** CONN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WD ���[�g] ���A�</w:t>
      </w:r>
      <w:r>
        <w:rPr>
          <w:rtl w:val="true"/>
        </w:rPr>
        <w:t>ݒ</w:t>
      </w:r>
      <w:r>
        <w:rPr/>
        <w:t>肵�</w:t>
      </w:r>
      <w:r>
        <w:rPr/>
        <w:t>I������ "*** EOF"�ŏI���</w:t>
      </w:r>
      <w:r>
        <w:rPr/>
        <w:t>錾��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��o�R�}���h���C������s���</w:t>
      </w:r>
      <w:r>
        <w:rPr>
          <w:rtl w:val="true"/>
        </w:rPr>
        <w:t>܂</w:t>
      </w:r>
      <w:r>
        <w:rPr/>
        <w:t>��</w:t>
      </w:r>
      <w:r>
        <w:rPr/>
        <w:t>B���̍��</w:t>
      </w:r>
      <w:r>
        <w:rPr>
          <w:rtl w:val="true"/>
        </w:rPr>
        <w:t>ڂ́</w:t>
      </w:r>
      <w:r>
        <w:rPr/>
        <w:t>A�e�v�c�D�c�`�s�ɂȂ��A�`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D�c�`�s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A�q�k�h�Ƃe�v�c���Ă���̂ɂ́A�R�}���h���C���i�h�q�a�a�r���R�}���h�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��</w:t>
      </w:r>
      <w:r>
        <w:rPr/>
        <w:t>Ɓh�m�</w:t>
      </w:r>
      <w:r>
        <w:rPr/>
        <w:t>点�镶����</w:t>
      </w:r>
      <w:r>
        <w:rPr/>
        <w:t>j�́A�h�e���h�ƂȂ�Ă��</w:t>
      </w:r>
      <w:r>
        <w:rPr>
          <w:rtl w:val="true"/>
        </w:rPr>
        <w:t>܂</w:t>
      </w:r>
      <w:r>
        <w:rPr/>
        <w:t>����</w:t>
      </w:r>
      <w:r>
        <w:rPr/>
        <w:t>i�v�����v�g�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�ԃl�b�g�̏</w:t>
      </w:r>
      <w:r>
        <w:rPr/>
        <w:t>ꍇ�</w:t>
      </w:r>
      <w:r>
        <w:rPr/>
        <w:t>A"BBS&gt;"�ł������A"SALON&gt;"�ł�����</w:t>
      </w:r>
      <w:r>
        <w:rPr/>
        <w:t>葽�푽�</w:t>
      </w:r>
      <w:r>
        <w:rPr/>
        <w:t>l�ł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q�R�[�h���͂���Ă��Ȃ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</w:t>
      </w:r>
      <w:r>
        <w:rPr/>
        <w:t>ƁA�e�v�c��</w:t>
      </w:r>
      <w:r>
        <w:rPr/>
        <w:t>鎞�</w:t>
      </w:r>
      <w:r>
        <w:rPr/>
        <w:t>ɁA�e�p�a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���Ă��</w:t>
      </w:r>
      <w:r>
        <w:rPr>
          <w:rtl w:val="true"/>
        </w:rPr>
        <w:t>܂��܂</w:t>
      </w:r>
      <w:r>
        <w:rPr/>
        <w:t>��̂</w:t>
      </w:r>
      <w:r>
        <w:rPr/>
        <w:t>ŁA���̐�Ԃq�a�a�r�ɃR�l�N�g�������́A�R�}���h��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�������̂q�a�a�r���@�h�a�a�r���h�@�ł��̂ŁA���́h�a�a�r���h�łn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r�t�a�i�d�b�s�`���̐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ɊȒP�ɂ����</w:t>
      </w:r>
      <w:r>
        <w:rPr>
          <w:rtl w:val="true"/>
        </w:rPr>
        <w:t>܂</w:t>
      </w:r>
      <w:r>
        <w:rPr/>
        <w:t>��</w:t>
      </w:r>
      <w:r>
        <w:rPr/>
        <w:t>ƁA��ԃl�b�g�ɏ������</w:t>
      </w:r>
      <w:r>
        <w:rPr>
          <w:rtl w:val="true"/>
        </w:rPr>
        <w:t>܂</w:t>
      </w:r>
      <w:r>
        <w:rPr/>
        <w:t>�</w:t>
      </w:r>
      <w:r>
        <w:rPr/>
        <w:t>Ă���t�@�C���̏��ɂ́A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ݔ</w:t>
      </w:r>
      <w:r>
        <w:rPr/>
        <w:t>ԍ��ƁA��t�A�������</w:t>
      </w:r>
      <w:r>
        <w:rPr>
          <w:rtl w:val="true"/>
        </w:rPr>
        <w:t>ݐ</w:t>
      </w:r>
      <w:r>
        <w:rPr/>
        <w:t>l�A�T�C�Y�A�</w:t>
      </w:r>
      <w:r>
        <w:rPr/>
        <w:t>薼��������</w:t>
      </w:r>
      <w:r>
        <w:rPr>
          <w:rtl w:val="true"/>
        </w:rPr>
        <w:t>܂</w:t>
      </w:r>
      <w:r>
        <w:rPr/>
        <w:t>���</w:t>
      </w:r>
      <w:r>
        <w:rPr/>
        <w:t>B���ʁA�q�k�h�n�̂q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r�Ȃ�΁A�s���t�B�[���h�i���Đ�j�ƁA���t�B�[���h�����</w:t>
      </w:r>
      <w:r>
        <w:rPr/>
        <w:t>݂��</w:t>
      </w:r>
      <w:r>
        <w:rPr/>
        <w:t>Ă���̂ł�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l�b�g�ɂ͂���</w:t>
      </w:r>
      <w:r>
        <w:rPr>
          <w:rtl w:val="true"/>
        </w:rPr>
        <w:t>܂</w:t>
      </w:r>
      <w:r>
        <w:rPr/>
        <w:t>���</w:t>
      </w:r>
      <w:r>
        <w:rPr/>
        <w:t>B�����ŁA�e�p�a�l�a�ł́A���́��t�B�[���h����</w:t>
      </w:r>
      <w:r>
        <w:rPr/>
        <w:t>薼�̒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ߍ��ގ</w:t>
      </w:r>
      <w:r>
        <w:rPr/>
        <w:t>��</w:t>
      </w:r>
      <w:r>
        <w:rPr/>
        <w:t>ɂ��āA�s���t�B�[���h�W������������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</w:t>
      </w:r>
      <w:r>
        <w:rPr/>
        <w:t>镶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%@   ���t�B�[���h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%T   �s���t�B�[���h�i���Đ�j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%F   �e�q�n�l�t�B�[���h�i�������</w:t>
      </w:r>
      <w:r>
        <w:rPr>
          <w:rtl w:val="true"/>
        </w:rPr>
        <w:t>ݐ</w:t>
      </w:r>
      <w:r>
        <w:rPr/>
        <w:t>l�j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%S   �^�C�g��                          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̈</w:t>
      </w:r>
      <w:r>
        <w:rPr/>
        <w:t>ȏ�́A�S�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͗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ł́A�h�i�l�P�e�p�a�h���������</w:t>
      </w:r>
      <w:r>
        <w:rPr>
          <w:rtl w:val="true"/>
        </w:rPr>
        <w:t>ݐ</w:t>
      </w:r>
      <w:r>
        <w:rPr/>
        <w:t>l�A�s���t�B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h�e�p�a�l�a�h�A���t�B�[���h���h���i�o�m�h�A�</w:t>
      </w:r>
      <w:r>
        <w:rPr/>
        <w:t>薼���</w:t>
      </w:r>
      <w:r>
        <w:rPr/>
        <w:t>h�e�p�a�l�a�ɂ��ā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h���e�����s�����������r�h�Ɛ</w:t>
      </w:r>
      <w:r>
        <w:rPr>
          <w:rtl w:val="true"/>
        </w:rPr>
        <w:t>ݒ</w:t>
      </w:r>
      <w:r>
        <w:rPr/>
        <w:t>肵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M1FQB&gt;FQBMB&gt;@JPN&gt;�e�p�a�l�a�ɂ��ā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ƁA��ԃl�b�g�ɑ������ł��B�q�a�a�r���ɕύX�ł���̂œK���ɕύX�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q�n�n�l�ƃW�������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���t�@�C����ǂ̂q�n�n�l�ɁA��������</w:t>
      </w:r>
      <w:r>
        <w:rPr>
          <w:rtl w:val="true"/>
        </w:rPr>
        <w:t>ނ</w:t>
      </w:r>
      <w:r>
        <w:rPr/>
        <w:t>��</w:t>
      </w:r>
      <w:r>
        <w:rPr/>
        <w:t>Ƃ�����̂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ROOMȰ�],[@̨����] ! [���Đ�] ! [���Đ�] �E�E�E�E�E�E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</w:t>
      </w:r>
      <w:r>
        <w:rPr>
          <w:rtl w:val="true"/>
        </w:rPr>
        <w:t>ނ</w:t>
      </w:r>
      <w:r>
        <w:rPr/>
        <w:t>q�n�n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�J���}�ŋ�</w:t>
      </w:r>
      <w:r>
        <w:rPr/>
        <w:t>؂</w:t>
      </w:r>
      <w:r>
        <w:rPr/>
        <w:t>�</w:t>
      </w:r>
      <w:r>
        <w:rPr/>
        <w:t>A�t�B�[��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ALON,JP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ꂾ���̏ꍇ�́</w:t>
      </w:r>
      <w:r>
        <w:rPr/>
        <w:t>A���i�o�m�̑S�Ă̂��Đ��r�`�k�n�m�@�q�n�n�l�</w:t>
      </w:r>
      <w:r>
        <w:rPr/>
        <w:t>֑��</w:t>
      </w:r>
      <w:r>
        <w:rPr/>
        <w:t>鎖�</w:t>
      </w:r>
      <w:r>
        <w:rPr/>
        <w:t>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̎��</w:t>
      </w:r>
      <w:r>
        <w:rPr/>
        <w:t>ɁA���Đ��</w:t>
      </w:r>
      <w:r>
        <w:rPr>
          <w:rtl w:val="true"/>
        </w:rPr>
        <w:t>ݒ</w:t>
      </w:r>
      <w:r>
        <w:rPr/>
        <w:t>肵�����</w:t>
      </w:r>
      <w:r>
        <w:rPr/>
        <w:t>Ƃ���"!"�ŁA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SALON,JPN!ALL!YOUKAI!CPU98!CDO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̏</w:t>
      </w:r>
      <w:r>
        <w:rPr/>
        <w:t>ꍇ�́</w:t>
      </w:r>
      <w:r>
        <w:rPr/>
        <w:t>A���i�o�m�̂`�k�k�A�x�n�t�j�`�h�A�b�o�t�X�W�A�b�c�n�r����r�`�k�n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n�n�l�ɂ�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K���A�Q�S�O�����ȓ�ɂ����</w:t>
      </w:r>
      <w:r>
        <w:rPr>
          <w:rtl w:val="true"/>
        </w:rPr>
        <w:t>߂</w:t>
      </w:r>
      <w:r>
        <w:rPr/>
        <w:t>ĉ��������A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肫��</w:t>
      </w:r>
      <w:r>
        <w:rPr/>
        <w:t>Ȃ��Ƃ��́A�Q�s�ɂ</w:t>
      </w:r>
      <w:r>
        <w:rPr/>
        <w:t>킽�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SALON,JPN!ALL!YOUKAI!CP�����������</w:t>
      </w:r>
    </w:p>
    <w:p>
      <w:pPr>
        <w:pStyle w:val="PreformattedText"/>
        <w:bidi w:val="0"/>
        <w:jc w:val="left"/>
        <w:rPr/>
      </w:pPr>
      <w:r>
        <w:rPr/>
        <w:t>SALON,JPN!VHF6!FQBMB�������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n�n�l�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�`�h�k�@�q�n�n�l�ɏ������</w:t>
      </w:r>
      <w:r>
        <w:rPr>
          <w:rtl w:val="true"/>
        </w:rPr>
        <w:t>ޏ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AIL,JM1FQB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Ă����΁A�l�`�h�k�̏����͂e�p�a�l�a���s�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>
          <w:rtl w:val="true"/>
        </w:rPr>
        <w:t>܂܂</w:t>
      </w:r>
      <w:r>
        <w:rPr/>
        <w:t>łn�j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t�r�d�q�@�q�n�n�l�ɏ������</w:t>
      </w:r>
      <w:r>
        <w:rPr>
          <w:rtl w:val="true"/>
        </w:rPr>
        <w:t>ޏ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t�r�d�q�@�q�n�n�l�ɂ͏������</w:t>
      </w:r>
      <w:r>
        <w:rPr>
          <w:rtl w:val="true"/>
        </w:rPr>
        <w:t>߂܂</w:t>
      </w:r>
      <w:r>
        <w:rPr/>
        <w:t>���</w:t>
      </w:r>
      <w:r>
        <w:rPr/>
        <w:t>B�i�������</w:t>
      </w:r>
      <w:r>
        <w:rPr>
          <w:rtl w:val="true"/>
        </w:rPr>
        <w:t>ޕ</w:t>
      </w:r>
      <w:r>
        <w:rPr/>
        <w:t>K�v���Ȃ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Đ</w:t>
      </w:r>
      <w:r>
        <w:rPr>
          <w:rtl w:val="true"/>
        </w:rPr>
        <w:t>ݒ</w:t>
      </w:r>
      <w:r>
        <w:rPr/>
        <w:t>肵�</w:t>
      </w:r>
      <w:r>
        <w:rPr/>
        <w:t>I������A"*** EOF"�ŏ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����ASFWD.DAT�̐</w:t>
      </w:r>
      <w:r>
        <w:rPr>
          <w:rtl w:val="true"/>
        </w:rPr>
        <w:t>ݒ</w:t>
      </w:r>
      <w:r>
        <w:rPr/>
        <w:t>�͏</w:t>
      </w:r>
      <w:r>
        <w:rPr/>
        <w:t>I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��Ő�ԃl�b�g�ւ͂e�v�c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D�c�`�s�̐</w:t>
      </w:r>
      <w:r>
        <w:rPr>
          <w:rtl w:val="true"/>
        </w:rPr>
        <w:t>ݒ</w:t>
      </w:r>
      <w:r>
        <w:rPr/>
        <w:t>�̎��</w:t>
      </w:r>
      <w:r>
        <w:rPr/>
        <w:t>Ɠ����l�ɁA�h�e�v�c�r�d�s�h�R�}���h��g�p���āA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�΂����Ȃ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�ԃl�b�g�ւ̂e�v�c�̏</w:t>
      </w:r>
      <w:r>
        <w:rPr/>
        <w:t>ꍇ�̂</w:t>
      </w:r>
      <w:r>
        <w:rPr/>
        <w:t>e�v�c�r�d�s�R�}���h�̐</w:t>
      </w:r>
      <w:r>
        <w:rPr>
          <w:rtl w:val="true"/>
        </w:rPr>
        <w:t>ݒ</w:t>
      </w:r>
      <w:r>
        <w:rPr/>
        <w:t>�̎</w:t>
      </w:r>
      <w:r>
        <w:rPr/>
        <w:t>d�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e�p�a�l�a��������ĉ������B�q�k�h�h�e�v�c����̎��Ɠ����</w:t>
      </w:r>
      <w:r>
        <w:rPr/>
        <w:t>悤�</w:t>
      </w:r>
      <w:r>
        <w:rPr/>
        <w:t>ɗ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F-OS&gt;      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 F-OS&gt;FWDSET         �F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Z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Ɠ�͂��ĉ������B��������Ɖ��L�̂</w:t>
      </w:r>
      <w:r>
        <w:rPr/>
        <w:t>悤�</w:t>
      </w:r>
      <w:r>
        <w:rPr/>
        <w:t>ɂ����Ă��</w:t>
      </w:r>
      <w:r>
        <w:rPr>
          <w:rtl w:val="true"/>
        </w:rPr>
        <w:t>܂</w:t>
      </w:r>
      <w:r>
        <w:rPr/>
        <w:t>��̂</w:t>
      </w:r>
      <w:r>
        <w:rPr/>
        <w:t>ŁA�P��I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�ǉ� (2)�ύX (3)��� (4)���� (5)�L�����Z��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 BBS No.1</w:t>
      </w:r>
    </w:p>
    <w:p>
      <w:pPr>
        <w:pStyle w:val="PreformattedText"/>
        <w:bidi w:val="0"/>
        <w:jc w:val="left"/>
        <w:rPr/>
      </w:pPr>
      <w:r>
        <w:rPr/>
        <w:t>1. FWD��RBBS�̺�</w:t>
      </w:r>
      <w:r>
        <w:rPr>
          <w:rtl w:val="true"/>
        </w:rPr>
        <w:t>ق</w:t>
      </w:r>
      <w:r>
        <w:rPr/>
        <w:t>�</w:t>
      </w:r>
      <w:r>
        <w:rPr/>
        <w:t>: ******</w:t>
      </w:r>
    </w:p>
    <w:p>
      <w:pPr>
        <w:pStyle w:val="PreformattedText"/>
        <w:bidi w:val="0"/>
        <w:jc w:val="left"/>
        <w:rPr/>
      </w:pPr>
      <w:r>
        <w:rPr/>
        <w:t>2. FWD�͉����͂��</w:t>
      </w:r>
      <w:r>
        <w:rPr>
          <w:rtl w:val="true"/>
        </w:rPr>
        <w:t>߂܂</w:t>
      </w:r>
      <w:r>
        <w:rPr/>
        <w:t>����</w:t>
      </w:r>
      <w:r>
        <w:rPr/>
        <w:t>i�� 91/10/10 -&gt; 910823): ******</w:t>
      </w:r>
    </w:p>
    <w:p>
      <w:pPr>
        <w:pStyle w:val="PreformattedText"/>
        <w:bidi w:val="0"/>
        <w:jc w:val="left"/>
        <w:rPr/>
      </w:pPr>
      <w:r>
        <w:rPr/>
        <w:t>3. FWD�͉�������͂��</w:t>
      </w:r>
      <w:r>
        <w:rPr>
          <w:rtl w:val="true"/>
        </w:rPr>
        <w:t>߂܂</w:t>
      </w:r>
      <w:r>
        <w:rPr/>
        <w:t>����</w:t>
      </w:r>
      <w:r>
        <w:rPr/>
        <w:t>i�� 14:28:01 -&gt; 142801): ******</w:t>
      </w:r>
    </w:p>
    <w:p>
      <w:pPr>
        <w:pStyle w:val="PreformattedText"/>
        <w:bidi w:val="0"/>
        <w:jc w:val="left"/>
        <w:rPr/>
      </w:pPr>
      <w:r>
        <w:rPr/>
        <w:t>4. FWD�͉������</w:t>
      </w:r>
      <w:r>
        <w:rPr/>
        <w:t>牽�����</w:t>
      </w:r>
      <w:r>
        <w:rPr/>
        <w:t>ł���(�� 09-12�15�21-23���@-&gt; 09-12,15,21-23): **-**,**</w:t>
      </w:r>
    </w:p>
    <w:p>
      <w:pPr>
        <w:pStyle w:val="PreformattedText"/>
        <w:bidi w:val="0"/>
        <w:jc w:val="left"/>
        <w:rPr/>
      </w:pPr>
      <w:r>
        <w:rPr/>
        <w:t>5. �����A������FWD��</w:t>
      </w:r>
      <w:r>
        <w:rPr>
          <w:rtl w:val="true"/>
        </w:rPr>
        <w:t>܂</w:t>
      </w:r>
      <w:r>
        <w:rPr/>
        <w:t>����</w:t>
      </w:r>
      <w:r>
        <w:rPr/>
        <w:t>i�� 5���� -&gt; 05):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���RBBS�̃^�C�v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6. (1)R-FWD�Ή��ǁ@(2)R-FWD��Ή��ǁ@(3)BID�`�F�b�N�Ȃ���  (4)��� : 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P�s�������čs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́</w:t>
      </w:r>
      <w:r>
        <w:rPr/>
        <w:t>A"FWD��RBBS�̺�</w:t>
      </w:r>
      <w:r>
        <w:rPr>
          <w:rtl w:val="true"/>
        </w:rPr>
        <w:t>ق</w:t>
      </w:r>
      <w:r>
        <w:rPr/>
        <w:t>�</w:t>
      </w:r>
      <w:r>
        <w:rPr/>
        <w:t>:"�ł�������́AFWD����Ԃ̂q�a�a�r�̃R�[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������BSSID�Ȃ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"FWD�͉����͂��</w:t>
      </w:r>
      <w:r>
        <w:rPr>
          <w:rtl w:val="true"/>
        </w:rPr>
        <w:t>߂܂</w:t>
      </w:r>
      <w:r>
        <w:rPr/>
        <w:t>����</w:t>
      </w:r>
      <w:r>
        <w:rPr/>
        <w:t>i�� 91/10/10 -&gt; 911010):"�ł��B</w:t>
      </w:r>
    </w:p>
    <w:p>
      <w:pPr>
        <w:pStyle w:val="PreformattedText"/>
        <w:bidi w:val="0"/>
        <w:jc w:val="left"/>
        <w:rPr/>
      </w:pPr>
      <w:r>
        <w:rPr/>
        <w:t>FWD��n�</w:t>
      </w:r>
      <w:r>
        <w:rPr>
          <w:rtl w:val="true"/>
        </w:rPr>
        <w:t>߂����͂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"FWD�͉�������͂��</w:t>
      </w:r>
      <w:r>
        <w:rPr>
          <w:rtl w:val="true"/>
        </w:rPr>
        <w:t>߂܂</w:t>
      </w:r>
      <w:r>
        <w:rPr/>
        <w:t>����</w:t>
      </w:r>
      <w:r>
        <w:rPr/>
        <w:t>i�� 14:28:01 -&gt; 142801):"�ł��B</w:t>
      </w:r>
    </w:p>
    <w:p>
      <w:pPr>
        <w:pStyle w:val="PreformattedText"/>
        <w:bidi w:val="0"/>
        <w:jc w:val="left"/>
        <w:rPr/>
      </w:pPr>
      <w:r>
        <w:rPr/>
        <w:t>FWD��͂��</w:t>
      </w:r>
      <w:r>
        <w:rPr>
          <w:rtl w:val="true"/>
        </w:rPr>
        <w:t>߂</w:t>
      </w:r>
      <w:r>
        <w:rPr/>
        <w:t>鎞�</w:t>
      </w:r>
      <w:r>
        <w:rPr/>
        <w:t>Ԃ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́</w:t>
      </w:r>
      <w:r>
        <w:rPr/>
        <w:t>A"FWD�͉������</w:t>
      </w:r>
      <w:r>
        <w:rPr/>
        <w:t>牽�����</w:t>
      </w:r>
      <w:r>
        <w:rPr/>
        <w:t>ł���(�� 09-12�15�21-23���@-&gt; 09-12,15,21-23):"�ł�</w:t>
      </w:r>
    </w:p>
    <w:p>
      <w:pPr>
        <w:pStyle w:val="PreformattedText"/>
        <w:bidi w:val="0"/>
        <w:jc w:val="left"/>
        <w:rPr/>
      </w:pPr>
      <w:r>
        <w:rPr/>
        <w:t>FWD��</w:t>
      </w:r>
      <w:r>
        <w:rPr/>
        <w:t>鎞�</w:t>
      </w:r>
      <w:r>
        <w:rPr/>
        <w:t>ԑтł��B���Ƃ��΁A�S�[���f���^�C���ɓ]������̂͂</w:t>
      </w:r>
      <w:r>
        <w:rPr/>
        <w:t>悵�������</w:t>
      </w:r>
      <w:r>
        <w:rPr/>
        <w:t>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A"�����A������FWD��</w:t>
      </w:r>
      <w:r>
        <w:rPr>
          <w:rtl w:val="true"/>
        </w:rPr>
        <w:t>܂</w:t>
      </w:r>
      <w:r>
        <w:rPr/>
        <w:t>����</w:t>
      </w:r>
      <w:r>
        <w:rPr/>
        <w:t>i�� 5���� -&gt; 05):"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̂e�v�c�́A�P���Ԃɂ��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̎��ɂq�a�a�r���g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Ƃ��͎��̎��ԂɎ����z����</w:t>
      </w:r>
      <w:r>
        <w:rPr>
          <w:rtl w:val="true"/>
        </w:rPr>
        <w:t>܂</w:t>
      </w:r>
      <w:r>
        <w:rPr/>
        <w:t>��</w:t>
      </w:r>
      <w:r>
        <w:rPr/>
        <w:t>j���̎�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Â��́A"(1)R-FWD�Ή��� (2)R-FWD��Ή��� (3)BID�`�F�b�N�Ȃ��� (4)��� :"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��q�a�a�r�ɂ͂S�̃^�C�v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ł͐�ԃl�b�g�ւ̂e�v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̂ŁA�h�S�h��I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A�</w:t>
      </w:r>
      <w:r>
        <w:rPr>
          <w:rtl w:val="true"/>
        </w:rPr>
        <w:t>ݒ</w:t>
      </w:r>
      <w:r>
        <w:rPr/>
        <w:t>�͂��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c�̐</w:t>
      </w:r>
      <w:r>
        <w:rPr>
          <w:rtl w:val="true"/>
        </w:rPr>
        <w:t>ݒ</w:t>
      </w:r>
      <w:r>
        <w:rPr/>
        <w:t>莖���</w:t>
      </w:r>
      <w:r>
        <w:rPr/>
        <w:t>i�]�����ԓ��j�ɕύX������������"FWDSET"�R�}���h��g�p���ĉ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ǉ�A�ύX��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ꗗ�</w:t>
      </w:r>
      <w:r>
        <w:rPr/>
        <w:t>\��\������̂ŕ</w:t>
      </w:r>
      <w:r>
        <w:rPr/>
        <w:t>֗�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��̑��̃p�����[�^�t�@�C��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āA�e�v�c�D�c�`�s�A�`�r�e�v�c�D�c�`�s���̃p�����[�^�t�@�C���̐���Ă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���̃t�@�C���ȊO�̃p�����[�^�t�@�C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n�m�e�h�f�D�c�`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ԍŌ�ɂȂ�</w:t>
      </w:r>
      <w:r>
        <w:rPr>
          <w:rtl w:val="true"/>
        </w:rPr>
        <w:t>܂</w:t>
      </w:r>
      <w:r>
        <w:rPr/>
        <w:t>����</w:t>
      </w:r>
      <w:r>
        <w:rPr/>
        <w:t>A���̃t�@�C������͈�ԑ�</w:t>
      </w:r>
      <w:r>
        <w:rPr/>
        <w:t>؂</w:t>
      </w:r>
      <w:r>
        <w:rPr/>
        <w:t>ȃt�@�C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p�a�l�a�̋@�\�̂n�m�^�n�e�e����i��Ă����</w:t>
      </w:r>
      <w:r>
        <w:rPr/>
        <w:t>؂</w:t>
      </w:r>
      <w:r>
        <w:rPr/>
        <w:t>ȃt�@�C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̂</w:t>
      </w:r>
      <w:r>
        <w:rPr/>
        <w:t>ŁA���̏͂ŏ</w:t>
      </w:r>
      <w:r>
        <w:rPr>
          <w:rtl w:val="true"/>
        </w:rPr>
        <w:t>ڂ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m�c�h�m�f�D�c�`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̃G���f�B���O���b�Z�[�W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o�d�m�h�m�f�D�c�`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̃I�[�v�j���O���b�Z�[�W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m�e�n�D�c�`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̃C���t�H���[�V�����t�@�C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d�k�o�D�c�`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�a�a�r�̃w���v���b�Z�[�W�ł��B�O�����A�l�`�h�m�̃{�[�h�i�b�n�m�e�h�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�c�`�s�̐</w:t>
      </w:r>
      <w:r>
        <w:rPr>
          <w:rtl w:val="true"/>
        </w:rPr>
        <w:t>ݒ</w:t>
      </w:r>
      <w:r>
        <w:rPr/>
        <w:t>�̏���</w:t>
      </w:r>
      <w:r>
        <w:rPr/>
        <w:t>Q�Ɓj�́A�������A���[�J���{�[�h�i�b�n�m�e�h�f�D�c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`�s�̐</w:t>
      </w:r>
      <w:r>
        <w:rPr>
          <w:rtl w:val="true"/>
        </w:rPr>
        <w:t>ݒ</w:t>
      </w:r>
      <w:r>
        <w:rPr/>
        <w:t>��</w:t>
      </w:r>
      <w:r>
        <w:rPr/>
        <w:t>Q�Ɓj�A�</w:t>
      </w:r>
      <w:r>
        <w:rPr/>
        <w:t>㔼���</w:t>
      </w:r>
      <w:r>
        <w:rPr/>
        <w:t>A�f�[�^�x�[�X�̃w���v���b�Z�[�W�ł��B�O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́</w:t>
      </w:r>
      <w:r>
        <w:rPr/>
        <w:t>A"*** EOF"�ł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q�a�a�r�D�o�q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�m�b�̐</w:t>
      </w:r>
      <w:r>
        <w:rPr>
          <w:rtl w:val="true"/>
        </w:rPr>
        <w:t>ݒ</w:t>
      </w:r>
      <w:r>
        <w:rPr/>
        <w:t>��</w:t>
      </w:r>
      <w:r>
        <w:rPr/>
        <w:t>q�a�a�r�p�ɂ��</w:t>
      </w:r>
      <w:r>
        <w:rPr/>
        <w:t>鎞�</w:t>
      </w:r>
      <w:r>
        <w:rPr/>
        <w:t>ɁA�w�ǂ̐</w:t>
      </w:r>
      <w:r>
        <w:rPr>
          <w:rtl w:val="true"/>
        </w:rPr>
        <w:t>ݒ</w:t>
      </w:r>
      <w:r>
        <w:rPr/>
        <w:t>�͂</w:t>
      </w:r>
      <w:r>
        <w:rPr/>
        <w:t>e�p�a�l�a�������I�ɍs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��</w:t>
      </w:r>
      <w:r>
        <w:rPr/>
        <w:t>A�e�p�a�l�a���</w:t>
      </w:r>
      <w:r>
        <w:rPr/>
        <w:t>֒</w:t>
      </w:r>
      <w:r>
        <w:rPr/>
        <w:t>m���Ȃ����i�f�[�W�s�[�^�R�[���A�s�w�c�A�`�w�c</w:t>
      </w:r>
    </w:p>
    <w:p>
      <w:pPr>
        <w:pStyle w:val="PreformattedText"/>
        <w:bidi w:val="0"/>
        <w:jc w:val="left"/>
        <w:rPr/>
      </w:pPr>
      <w:r>
        <w:rPr/>
        <w:t xml:space="preserve">        ���̃</w:t>
      </w:r>
      <w:r>
        <w:rPr/>
        <w:t>^�C�~���O�֌W�A�R�[���T�C���֌W���j���ł��Ȃ����</w:t>
      </w:r>
      <w:r>
        <w:rPr>
          <w:rtl w:val="true"/>
        </w:rPr>
        <w:t>ݒ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Ȃ��A���̃t�@�C���͂e�v�c�I�����Ɏ�</w:t>
      </w:r>
      <w:r>
        <w:rPr/>
        <w:t>荞�</w:t>
      </w:r>
      <w:r>
        <w:rPr>
          <w:rtl w:val="true"/>
        </w:rPr>
        <w:t>܂�܂</w:t>
      </w:r>
      <w:r>
        <w:rPr/>
        <w:t>��̂</w:t>
      </w:r>
      <w:r>
        <w:rPr/>
        <w:t>ŁA�q�a�a�r�W���́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s�m�b�̐</w:t>
      </w:r>
      <w:r>
        <w:rPr>
          <w:rtl w:val="true"/>
        </w:rPr>
        <w:t>ݒ������ނ</w:t>
      </w:r>
      <w:r>
        <w:rPr/>
        <w:t>悤�</w:t>
      </w:r>
      <w:r>
        <w:rPr/>
        <w:t>ɂ��Ă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b�D�o�q�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́</w:t>
      </w:r>
      <w:r>
        <w:rPr/>
        <w:t>A�s�m�b�q�a�a�r�D�o�q�l�̔��΂ŁA�s�m�b�̐</w:t>
      </w:r>
      <w:r>
        <w:rPr>
          <w:rtl w:val="true"/>
        </w:rPr>
        <w:t>ݒ</w:t>
      </w:r>
      <w:r>
        <w:rPr/>
        <w:t>��</w:t>
      </w:r>
      <w:r>
        <w:rPr/>
        <w:t>q�a�a�r�p����A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ʋǗp�ɒ����Ƃ�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v�c�|�a�a�r��^�p����ɂ�����Ẵ}�i�[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ŁA�l�b�g���[�N��`������</w:t>
      </w:r>
      <w:r>
        <w:rPr/>
        <w:t>ꍇ�́</w:t>
      </w:r>
      <w:r>
        <w:rPr/>
        <w:t>A���̃l�b�g���[�N��Ń}�i�[��</w:t>
      </w:r>
      <w:r>
        <w:rPr>
          <w:rtl w:val="true"/>
        </w:rPr>
        <w:t>ߎ</w:t>
      </w:r>
      <w:r>
        <w:rPr/>
        <w:t>蒸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^�p���Č��\�Ȃ̂ł����A�S���e�v�c�|�m�d�s�ɂȂ��ŁA�e�v�c���</w:t>
      </w:r>
      <w:r>
        <w:rPr/>
        <w:t>悤�</w:t>
      </w:r>
      <w:r>
        <w:rPr/>
        <w:t>Ƃ���</w:t>
      </w:r>
      <w:r>
        <w:rPr/>
        <w:t>ꍇ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Œ����Ȃ���΂����Ȃ��}�i�[������</w:t>
      </w:r>
      <w:r>
        <w:rPr>
          <w:rtl w:val="true"/>
        </w:rPr>
        <w:t>܂</w:t>
      </w:r>
      <w:r>
        <w:rPr/>
        <w:t>��</w:t>
      </w:r>
      <w:r>
        <w:rPr/>
        <w:t>B����́A�Ö</w:t>
      </w:r>
      <w:r>
        <w:rPr>
          <w:rtl w:val="true"/>
        </w:rPr>
        <w:t>ق̗</w:t>
      </w:r>
      <w:r>
        <w:rPr/>
        <w:t>���̗</w:t>
      </w:r>
      <w:r>
        <w:rPr/>
        <w:t>l�Ȍ`�ŁA�e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|�m�d�s�̃l�b�g���[�J��Ō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邱�</w:t>
      </w:r>
      <w:r>
        <w:rPr/>
        <w:t>Ƃł����A�V�K�Q��҂ɂ͂</w:t>
      </w:r>
      <w:r>
        <w:rPr/>
        <w:t>킩��</w:t>
      </w:r>
      <w:r>
        <w:rPr/>
        <w:t>Â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X����</w:t>
      </w:r>
      <w:r>
        <w:rPr>
          <w:rtl w:val="true"/>
        </w:rPr>
        <w:t>܂</w:t>
      </w:r>
      <w:r>
        <w:rPr/>
        <w:t>��</w:t>
      </w:r>
      <w:r>
        <w:rPr/>
        <w:t>B�����ł́A���̍Œ��̃}�i�[�𓖋ǂ̓ƒf�ƕΌ��ŏ</w:t>
      </w:r>
      <w:r>
        <w:rPr/>
        <w:t>グ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�@���l���</w:t>
      </w:r>
      <w:r>
        <w:rPr/>
        <w:t>掁</w:t>
      </w:r>
      <w:r>
        <w:rPr/>
        <w:t>A����������A�@���</w:t>
      </w:r>
      <w:r>
        <w:rPr/>
        <w:t>֘</w:t>
      </w:r>
      <w:r>
        <w:rPr/>
        <w:t>A�A�����</w:t>
      </w:r>
      <w:r>
        <w:rPr/>
        <w:t>֘</w:t>
      </w:r>
      <w:r>
        <w:rPr/>
        <w:t>A�̘b��͂e�v�c���Ȃ�</w:t>
      </w:r>
    </w:p>
    <w:p>
      <w:pPr>
        <w:pStyle w:val="PreformattedText"/>
        <w:bidi w:val="0"/>
        <w:jc w:val="left"/>
        <w:rPr/>
      </w:pPr>
      <w:r>
        <w:rPr/>
        <w:t>(2)�@�o�c�r��e�r�v���̂r�n�e�s��e�v�c����Ƃ��́A�P�O�j�a�ȓ�ŁA�������Ă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�c���</w:t>
      </w:r>
      <w:r>
        <w:rPr/>
        <w:t>鎖�</w:t>
      </w:r>
      <w:r>
        <w:rPr/>
        <w:t>B���������A�P�O��z����</w:t>
      </w:r>
      <w:r>
        <w:rPr/>
        <w:t>悤�</w:t>
      </w:r>
      <w:r>
        <w:rPr/>
        <w:t>Ȃ�_��</w:t>
      </w:r>
    </w:p>
    <w:p>
      <w:pPr>
        <w:pStyle w:val="PreformattedText"/>
        <w:bidi w:val="0"/>
        <w:jc w:val="left"/>
        <w:rPr/>
      </w:pPr>
      <w:r>
        <w:rPr/>
        <w:t>(3)�@�����I�ɁA����A�����̂q�a�a�r��Ǘ��A�����e�i���X��</w:t>
      </w:r>
      <w:r>
        <w:rPr/>
        <w:t>鎖</w:t>
      </w:r>
      <w:r>
        <w:rPr/>
      </w:r>
    </w:p>
    <w:p>
      <w:pPr>
        <w:pStyle w:val="PreformattedText"/>
        <w:bidi w:val="0"/>
        <w:jc w:val="left"/>
        <w:rPr/>
      </w:pPr>
      <w:r>
        <w:rPr/>
        <w:t>(4)�@������g���̂q�a�a�r�̎���l���Ȃ���e�v�c��</w:t>
      </w:r>
      <w:r>
        <w:rPr/>
        <w:t>邱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5)�@�S�[���f���^�C���ɂ͂Ȃ�</w:t>
      </w:r>
      <w:r>
        <w:rPr/>
        <w:t>ׂ��</w:t>
      </w:r>
      <w:r>
        <w:rPr/>
        <w:t>e�v�c���Ȃ���</w:t>
      </w:r>
    </w:p>
    <w:p>
      <w:pPr>
        <w:pStyle w:val="PreformattedText"/>
        <w:bidi w:val="0"/>
        <w:jc w:val="left"/>
        <w:rPr/>
      </w:pPr>
      <w:r>
        <w:rPr/>
        <w:t>(6)�@���ǂ���e�v�c�����t�@�C���ɂ͂����x�̐ӔC�����</w:t>
      </w:r>
    </w:p>
    <w:p>
      <w:pPr>
        <w:pStyle w:val="PreformattedText"/>
        <w:bidi w:val="0"/>
        <w:jc w:val="left"/>
        <w:rPr/>
      </w:pPr>
      <w:r>
        <w:rPr/>
        <w:t>(7)  �����I�ɁA�Q�S���ԉ^�p</w:t>
      </w:r>
    </w:p>
    <w:p>
      <w:pPr>
        <w:pStyle w:val="PreformattedText"/>
        <w:bidi w:val="0"/>
        <w:jc w:val="left"/>
        <w:rPr/>
      </w:pPr>
      <w:r>
        <w:rPr/>
        <w:t>(8)  �������S���A���S�ǂ���e�v�c�|�a�a�r�̈��ł��</w:t>
      </w:r>
      <w:r>
        <w:rPr/>
        <w:t>鎖��</w:t>
      </w:r>
      <w:r>
        <w:rPr/>
        <w:t>o���</w:t>
      </w:r>
      <w:r>
        <w:rPr/>
        <w:t>鎖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̂r�x�r�s�d�l������t�@�C��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𓮂����ƁA�������e�p�a�l�a�������I�Ƀt�@�C���</w:t>
      </w:r>
      <w:r>
        <w:rPr>
          <w:rtl w:val="true"/>
        </w:rPr>
        <w:t>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����</w:t>
      </w:r>
      <w:r>
        <w:rPr/>
        <w:t>삷��</w:t>
      </w:r>
      <w:r>
        <w:rPr/>
        <w:t>t�@�C���́A�g���q���h�e�p�a�h�̃t�@�C���A�C���f�b�N�X�Ǘ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i�e�h�k�d�r�D�c�`�s�j�A�f�[�^�x�[�X�Ǘ��t�@�C���i�k�h�r�s�D�`�q�b�j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t�@�C���A�g���q���h�s�l�o�h�̃e���|�����t�@�C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́</w:t>
      </w:r>
      <w:r>
        <w:rPr/>
        <w:t>A�r�x�r�s�d�l���g�p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Ȃ��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\�ҁ@�d�m�c�@�n�e�@�e�h�k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