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����e�i���X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|�n�r���[�h�ł̃����e�i���X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�́B�i�l�P�e�p�a�A��</w:t>
      </w:r>
      <w:r>
        <w:rPr/>
        <w:t>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̓</w:t>
      </w:r>
      <w:r>
        <w:rPr/>
        <w:t>x�́A���̂q�a�a�r�@�g�n�r�s�@�o�q�f��Ȃ��̂q�a�a�r�@�r�x�r�s�d�l�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��������ɂȂ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҂��ǂ�łȂ���́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҂�ǂ�ł��</w:t>
      </w:r>
      <w:r>
        <w:rPr/>
        <w:t>炱�́</w:t>
      </w:r>
      <w:r>
        <w:rPr/>
        <w:t>h�e�p�a�l�a�����e�i���X�ҁh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�҂ł͂e�p�a�l�a�̃C���X�g�[����@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�ł͂e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���[�h�ł̃����e�i���X��@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e�i���X�̕�@�ł����A�l�r�|�c�n�r�ɂ�R�}���h�i�b�n�o�x�A�c�d�k�A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q���j������</w:t>
      </w:r>
      <w:r>
        <w:rPr/>
        <w:t>悤�</w:t>
      </w:r>
      <w:r>
        <w:rPr/>
        <w:t>ɁA�e�|�n�r�ɂ�R�}���h������</w:t>
      </w:r>
      <w:r>
        <w:rPr>
          <w:rtl w:val="true"/>
        </w:rPr>
        <w:t>܂</w:t>
      </w:r>
      <w:r>
        <w:rPr/>
        <w:t>��</w:t>
      </w:r>
      <w:r>
        <w:rPr/>
        <w:t>悤�́</w:t>
      </w:r>
      <w:r>
        <w:rPr/>
        <w:t>A���̃R�}���h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e�p�a�l�a����e�i���X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̎g����́A�l�r�|�c�n�r�̃R�}���h�̗l�Ɏg�p����΂����</w:t>
      </w:r>
      <w:r>
        <w:rPr/>
        <w:t>킯�</w:t>
      </w:r>
      <w:r>
        <w:rPr/>
        <w:t>ł�����Ȓ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����e�i���X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R�}���h��P�P�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ɂ͎��̂R��</w:t>
      </w:r>
      <w:r>
        <w:rPr>
          <w:rtl w:val="true"/>
        </w:rPr>
        <w:t>ނ̃</w:t>
      </w:r>
      <w:r>
        <w:rPr/>
        <w:t>R�}��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����e�i���X�̈</w:t>
      </w:r>
      <w:r>
        <w:rPr/>
        <w:t>ׂ̃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l�r�|�c�n�r����A���[�h�</w:t>
      </w:r>
      <w:r>
        <w:rPr/>
        <w:t>؂</w:t>
      </w:r>
      <w:r>
        <w:rPr/>
        <w:t>�</w:t>
      </w:r>
      <w:r>
        <w:rPr/>
        <w:t>ւ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���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��݂̂��߂</w:t>
      </w:r>
      <w:r>
        <w:rPr/>
        <w:t>Ďg�p�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�����e�i���X�̈</w:t>
      </w:r>
      <w:r>
        <w:rPr/>
        <w:t>ׂ̃</w:t>
      </w:r>
      <w:r>
        <w:rPr/>
        <w:t>R�}���h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����̃����e�i���X�R�}���h�ɍ</w:t>
      </w:r>
      <w:r>
        <w:rPr>
          <w:rtl w:val="true"/>
        </w:rPr>
        <w:t>ڂ</w:t>
      </w:r>
      <w:r>
        <w:rPr/>
        <w:t>�</w:t>
      </w:r>
      <w:r>
        <w:rPr/>
        <w:t>Ă��Ȃ��</w:t>
      </w:r>
      <w:r>
        <w:rPr/>
        <w:t>悤�</w:t>
      </w:r>
      <w:r>
        <w:rPr/>
        <w:t>ȃR�}���h���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\�Ƃ�����ł��B�o�q�f���͂���Ȃ�</w:t>
      </w:r>
      <w:r>
        <w:rPr/>
        <w:t>݂</w:t>
      </w:r>
      <w:r>
        <w:rPr/>
        <w:t>��ĉ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֗��</w:t>
      </w:r>
      <w:r>
        <w:rPr/>
        <w:t>ȋ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R�}���h���t�@�����X�@�P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|�n�r���[�h�Ŏg�p�ł���R�}���h���X�g�i�����e�i���X�R�}���h�̂</w:t>
      </w:r>
      <w:r>
        <w:rPr/>
        <w:t>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   �ȒP�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ET      ����  RBBSӰ�</w:t>
      </w:r>
      <w:r>
        <w:rPr>
          <w:rtl w:val="true"/>
        </w:rPr>
        <w:t>ނ</w:t>
      </w:r>
      <w:r>
        <w:rPr/>
        <w:t>ւ�AUTO STRAT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BID          ����  BID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BIDSORT      ����  BID��\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      ����  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̲��</w:t>
      </w:r>
      <w:r>
        <w:rPr/>
        <w:t>ޯ����</w:t>
      </w:r>
      <w:r>
        <w:rPr/>
        <w:t>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HECK        ����  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����</w:t>
      </w:r>
      <w:r>
        <w:rPr/>
        <w:t>݂��</w:t>
      </w:r>
      <w:r>
        <w:rPr/>
        <w:t>邩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LS          ����  ��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COMENT       ����  ����̃��b�Z�[�W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END          ����  FQBMB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FORMAT       ����  RBBS�̊e���t�@�C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FWDRESET     ����  FWD����Z�b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FWDSET       ����  FWD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HELP         ����  �e�|�n�rӰ�</w:t>
      </w:r>
      <w:r>
        <w:rPr>
          <w:rtl w:val="true"/>
        </w:rPr>
        <w:t>ނ</w:t>
      </w:r>
      <w:r>
        <w:rPr/>
        <w:t>Ŏg�p�ł���R�}���h�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IDXFORMAT    ����  INDEX�t�@�C�������̃t�H�[�}�b�g�ł�</w:t>
      </w:r>
    </w:p>
    <w:p>
      <w:pPr>
        <w:pStyle w:val="PreformattedText"/>
        <w:bidi w:val="0"/>
        <w:jc w:val="left"/>
        <w:rPr/>
      </w:pPr>
      <w:r>
        <w:rPr/>
        <w:t>LOG          ����  LOG�̃`�G�b�N�ƃ����e�i���X</w:t>
      </w:r>
    </w:p>
    <w:p>
      <w:pPr>
        <w:pStyle w:val="PreformattedText"/>
        <w:bidi w:val="0"/>
        <w:jc w:val="left"/>
        <w:rPr/>
      </w:pPr>
      <w:r>
        <w:rPr/>
        <w:t>LOGIN %      ����  �</w:t>
      </w:r>
      <w:r>
        <w:rPr>
          <w:rtl w:val="true"/>
        </w:rPr>
        <w:t>ݿ</w:t>
      </w:r>
      <w:r>
        <w:rPr/>
        <w:t xml:space="preserve">�� </w:t>
      </w:r>
      <w:r>
        <w:rPr/>
        <w:t>LOGIN ( SYSOP�̃R�[���� )</w:t>
      </w:r>
    </w:p>
    <w:p>
      <w:pPr>
        <w:pStyle w:val="PreformattedText"/>
        <w:bidi w:val="0"/>
        <w:jc w:val="left"/>
        <w:rPr/>
      </w:pPr>
      <w:r>
        <w:rPr/>
        <w:t>LOGIN ****** ����  �</w:t>
      </w:r>
      <w:r>
        <w:rPr>
          <w:rtl w:val="true"/>
        </w:rPr>
        <w:t>ݿ</w:t>
      </w:r>
      <w:r>
        <w:rPr/>
        <w:t xml:space="preserve">�� </w:t>
      </w:r>
      <w:r>
        <w:rPr/>
        <w:t>LOGIN ( CALL ****** )</w:t>
      </w:r>
    </w:p>
    <w:p>
      <w:pPr>
        <w:pStyle w:val="PreformattedText"/>
        <w:bidi w:val="0"/>
        <w:jc w:val="left"/>
        <w:rPr/>
      </w:pPr>
      <w:r>
        <w:rPr/>
        <w:t>NOSORT       ����  �t�@�C���i���o�[��\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RBBS         ����  RBBS��X�^�[�g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REMAIL       ����  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ɑ΂��</w:t>
      </w:r>
      <w:r>
        <w:rPr/>
        <w:t>郌�</w:t>
      </w:r>
      <w:r>
        <w:rPr/>
        <w:t>X�|���X�𓯈�̨���</w:t>
      </w:r>
      <w:r>
        <w:rPr>
          <w:rtl w:val="true"/>
        </w:rPr>
        <w:t>ނ</w:t>
      </w:r>
      <w:r>
        <w:rPr/>
        <w:t>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RES          ����  ���X�|���X�t�@�C����Ǘ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RESTART      ����  PRG��X�^�[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SORT         ����  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̲��</w:t>
      </w:r>
      <w:r>
        <w:rPr/>
        <w:t>ޯ����</w:t>
      </w:r>
      <w:r>
        <w:rPr/>
        <w:t>ԍ��l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DSET        ����  ��t�Ǝ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NCCHK       ����  TNC�Ƃe�p�a�l�a�̊Ԃłs�m�b�̃`�F�b�N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NCSET       ����  TNC�̐</w:t>
      </w:r>
      <w:r>
        <w:rPr>
          <w:rtl w:val="true"/>
        </w:rPr>
        <w:t>ݒ</w:t>
      </w:r>
      <w:r>
        <w:rPr/>
        <w:t>��</w:t>
      </w:r>
      <w:r>
        <w:rPr/>
        <w:t>A��ʋǗp�ɒ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UREAD        ����  USER�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         ����  USER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USORT        ����  USER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SLEEP        ����  ��ʃZ�[�o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���̃R�}���h��P�P�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t�s�n�r�d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̃</w:t>
      </w:r>
      <w:r>
        <w:rPr/>
        <w:t>R�}���h�́A�I�[�g�X�^�[�g�̎��Ԃ�ύX����R�}���h�ł��B�I�[�g�X�^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�g�Ƃ́AF-OS���[�h�̃v�����v�g��� " F-OS&gt; "�ŉ��b�ԓ�͂��Ȃ��ƁA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�ɂq�a�a�r���[�h�̃R�l�N�g���[�h�Ɉ</w:t>
      </w:r>
      <w:r>
        <w:rPr>
          <w:rtl w:val="true"/>
        </w:rPr>
        <w:t>ڍ</w:t>
      </w:r>
      <w:r>
        <w:rPr/>
        <w:t>s���</w:t>
      </w:r>
      <w:r>
        <w:rPr/>
        <w:t>邩�</w:t>
      </w:r>
      <w:r>
        <w:rPr/>
        <w:t>A�Ƃ������ł��B�f�t�H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g�́ACONFIG.DAT�ɂ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r���ŕύX�������</w:t>
      </w:r>
      <w:r>
        <w:rPr/>
        <w:t>ꍇ�͂��̃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�h�c��\������R�}���h�ł��B�a�h�c�Ƃ́A�u���e���h�c�̎��ŁA�u���e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�t�@�C���j�̂h�c�i���ʃR�[�h�j�̎����Ă��</w:t>
      </w:r>
      <w:r>
        <w:rPr>
          <w:rtl w:val="true"/>
        </w:rPr>
        <w:t>܂</w:t>
      </w:r>
      <w:r>
        <w:rPr/>
        <w:t>��</w:t>
      </w:r>
      <w:r>
        <w:rPr/>
        <w:t>B�e�v�c��Ă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Ԃ�Ăe�v�c����</w:t>
      </w:r>
      <w:r>
        <w:rPr/>
        <w:t>鎖������̂</w:t>
      </w:r>
      <w:r>
        <w:rPr/>
        <w:t>ŁA���̂a�h�c�A�t�@�C�����ʃR�[�h��m�F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Ă����āA���̃t�@�C�����]���ς</w:t>
      </w:r>
      <w:r>
        <w:rPr/>
        <w:t>݂��</w:t>
      </w:r>
      <w:r>
        <w:rPr/>
        <w:t>ǂ����𔻒f����d�v�ȕ��ł��B�e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Ȃ��</w:t>
      </w:r>
      <w:r>
        <w:rPr/>
        <w:t>ꍇ�͈</w:t>
      </w:r>
      <w:r>
        <w:rPr/>
        <w:t>Ӗ�������</w:t>
      </w:r>
      <w:r>
        <w:rPr>
          <w:rtl w:val="true"/>
        </w:rPr>
        <w:t>܂</w:t>
      </w:r>
      <w:r>
        <w:rPr/>
        <w:t>��񂪁</w:t>
      </w:r>
      <w:r>
        <w:rPr/>
        <w:t>A�e�v�c���</w:t>
      </w:r>
      <w:r>
        <w:rPr/>
        <w:t>ꍇ�</w:t>
      </w:r>
      <w:r>
        <w:rPr/>
        <w:t>ƂĂ�d�v�ɂȂ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�c�r�n�q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�h�c�R�}���h�Ɠ��l�ɁA�a�h�c�</w:t>
      </w:r>
      <w:r>
        <w:rPr/>
        <w:t>𑀍</w:t>
      </w:r>
      <w:r>
        <w:rPr/>
        <w:t>삷��</w:t>
      </w:r>
      <w:r>
        <w:rPr/>
        <w:t>R�}���h�ł��B�a�h�c�R�}���h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�v�Ȃ̂ł����A���̂a�h�c�r�n�q�s�R�}���h�͂a�h�c�R�}���h���d�v�ȃ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}���h�ł��A�a�h�c�R�}���h���l�ɁA�e�v�c��Ȃ���ΈӖ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v�c����</w:t>
      </w:r>
      <w:r>
        <w:rPr/>
        <w:t>ꍇ�</w:t>
      </w:r>
      <w:r>
        <w:rPr/>
        <w:t>A�P�T�ԈʂɈ��͕K����s����K�v������R�}���h�ł��B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ۂ</w:t>
      </w:r>
      <w:r>
        <w:rPr/>
        <w:t>Ƀ\�[�g���</w:t>
      </w:r>
      <w:r>
        <w:rPr/>
        <w:t>鎞�́</w:t>
      </w:r>
      <w:r>
        <w:rPr/>
        <w:t>A�a�h�c���T�O�O���</w:t>
      </w:r>
      <w:r>
        <w:rPr/>
        <w:t>炢���</w:t>
      </w:r>
      <w:r>
        <w:rPr>
          <w:rtl w:val="true"/>
        </w:rPr>
        <w:t>܂</w:t>
      </w:r>
      <w:r>
        <w:rPr/>
        <w:t>����</w:t>
      </w:r>
      <w:r>
        <w:rPr/>
        <w:t>A�P�O�O���</w:t>
      </w:r>
      <w:r>
        <w:rPr/>
        <w:t>炢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y�[�X�Ń\�[�g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`�m�f�d�@�m�ԍ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@�C���̃C���f�b�N�X��ύX����R�}���h�ł��B�t�@�C��������</w:t>
      </w:r>
      <w:r>
        <w:rPr/>
        <w:t>݂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ƂŁA�������</w:t>
      </w:r>
      <w:r>
        <w:rPr>
          <w:rtl w:val="true"/>
        </w:rPr>
        <w:t>ݐ</w:t>
      </w:r>
      <w:r>
        <w:rPr/>
        <w:t>l��i�l�P�e�p�a����A�i�l�P�x�n�y�ɕύX�������B�</w:t>
      </w:r>
      <w:r>
        <w:rPr/>
        <w:t>薼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ύX�������B���Đ�i�s���t�B�[���h�j��ύX�����������ɁA�g�p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A�{�[�h�Ԃ̈</w:t>
      </w:r>
      <w:r>
        <w:rPr>
          <w:rtl w:val="true"/>
        </w:rPr>
        <w:t>ړ</w:t>
      </w:r>
      <w:r>
        <w:rPr/>
        <w:t>����</w:t>
      </w:r>
      <w:r>
        <w:rPr/>
        <w:t>ɂ�g�p�ł��</w:t>
      </w:r>
      <w:r>
        <w:rPr>
          <w:rtl w:val="true"/>
        </w:rPr>
        <w:t>܂</w:t>
      </w:r>
      <w:r>
        <w:rPr/>
        <w:t>��</w:t>
      </w:r>
      <w:r>
        <w:rPr/>
        <w:t>B�m�ԍ��n�Ŏw�</w:t>
      </w:r>
      <w:r>
        <w:rPr/>
        <w:t>肳�ꂽ�</w:t>
      </w:r>
      <w:r>
        <w:rPr/>
        <w:t>A�t�@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d�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@�C���̑��</w:t>
      </w:r>
      <w:r>
        <w:rPr/>
        <w:t>݂�</w:t>
      </w:r>
      <w:r>
        <w:rPr/>
        <w:t>m�F���</w:t>
      </w:r>
      <w:r>
        <w:rPr>
          <w:rtl w:val="true"/>
        </w:rPr>
        <w:t>܂</w:t>
      </w:r>
      <w:r>
        <w:rPr/>
        <w:t>��</w:t>
      </w:r>
      <w:r>
        <w:rPr/>
        <w:t>B�e�p�a�l�a��^�p���Ă��āA���</w:t>
      </w:r>
      <w:r>
        <w:rPr>
          <w:rtl w:val="true"/>
        </w:rPr>
        <w:t>܂</w:t>
      </w:r>
      <w:r>
        <w:rPr/>
        <w:t>Ƀt�@�C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�f�b�N�X�ɂ̓t�@�C�������</w:t>
      </w:r>
      <w:r>
        <w:rPr/>
        <w:t>݂��</w:t>
      </w:r>
      <w:r>
        <w:rPr/>
        <w:t>Ă���</w:t>
      </w:r>
      <w:r>
        <w:rPr/>
        <w:t>悤�</w:t>
      </w:r>
      <w:r>
        <w:rPr/>
        <w:t>ɏ������</w:t>
      </w:r>
      <w:r>
        <w:rPr>
          <w:rtl w:val="true"/>
        </w:rPr>
        <w:t>܂</w:t>
      </w:r>
      <w:r>
        <w:rPr/>
        <w:t>�</w:t>
      </w:r>
      <w:r>
        <w:rPr/>
        <w:t>Ă���̂ɁA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Ƀ��b�Z�[�W�̃t�@�C�����Ȃ��Ƃ����</w:t>
      </w:r>
      <w:r>
        <w:rPr/>
        <w:t>ꍇ�����</w:t>
      </w:r>
      <w:r>
        <w:rPr>
          <w:rtl w:val="true"/>
        </w:rPr>
        <w:t>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i�������</w:t>
      </w:r>
      <w:r>
        <w:rPr>
          <w:rtl w:val="true"/>
        </w:rPr>
        <w:t>ݓ</w:t>
      </w:r>
      <w:r>
        <w:rPr/>
        <w:t>r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c�h�r�b���</w:t>
      </w:r>
      <w:r>
        <w:rPr/>
        <w:t>ꂽ���</w:t>
      </w:r>
      <w:r>
        <w:rPr/>
        <w:t>Ȃǂɂ��</w:t>
      </w:r>
      <w:r>
        <w:rPr>
          <w:rtl w:val="true"/>
        </w:rPr>
        <w:t>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i�΍�͈</w:t>
      </w:r>
      <w:r>
        <w:rPr/>
        <w:t>ꉞ�͂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j�j�B���</w:t>
      </w:r>
      <w:r>
        <w:rPr/>
        <w:t>ꂪ����</w:t>
      </w:r>
      <w:r>
        <w:rPr/>
        <w:t>ƁA�V�X�e���ɃG���[���N����Ă��</w:t>
      </w:r>
      <w:r>
        <w:rPr>
          <w:rtl w:val="true"/>
        </w:rPr>
        <w:t>܂��܂</w:t>
      </w:r>
      <w:r>
        <w:rPr/>
        <w:t>��̂</w:t>
      </w:r>
      <w:r>
        <w:rPr/>
        <w:t>ŁA�����h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~����</w:t>
      </w:r>
      <w:r>
        <w:rPr/>
        <w:t>ׂ</w:t>
      </w:r>
      <w:r>
        <w:rPr/>
        <w:t>ɁA�t�@�C���̑��</w:t>
      </w:r>
      <w:r>
        <w:rPr/>
        <w:t>݂�</w:t>
      </w:r>
      <w:r>
        <w:rPr/>
        <w:t>`�F�b�N����</w:t>
      </w:r>
      <w:r>
        <w:rPr/>
        <w:t>ׂ̃</w:t>
      </w:r>
      <w:r>
        <w:rPr/>
        <w:t>R�}���h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k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ʂ�������R�}���h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l�d�m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ɂ́A�c�������b�Z�[�W�@�\�Ƃ��������o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c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�Z�[�W�@�\�Ƃ́A���̓�P��̂͂��</w:t>
      </w:r>
      <w:r>
        <w:rPr>
          <w:rtl w:val="true"/>
        </w:rPr>
        <w:t>߂</w:t>
      </w:r>
      <w:r>
        <w:rPr/>
        <w:t>ăR�l�N�g�����ǂ����̓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\������</w:t>
      </w:r>
      <w:r>
        <w:rPr/>
        <w:t>郁�</w:t>
      </w:r>
      <w:r>
        <w:rPr/>
        <w:t>b�Z�[�W�������ł�</w:t>
      </w:r>
      <w:r>
        <w:rPr/>
        <w:t>炤�</w:t>
      </w:r>
      <w:r>
        <w:rPr/>
        <w:t>Ƃ����@�\�ł��B���̋@�\�ŏ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ꂽ���</w:t>
      </w:r>
      <w:r>
        <w:rPr/>
        <w:t>b�Z�[�W��m�F����̂ƁA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m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̑S�Ă̏�����I�����āA�l�r�|�c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q�l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̊Ǘ��t�@�C������</w:t>
      </w:r>
      <w:r>
        <w:rPr>
          <w:rtl w:val="true"/>
        </w:rPr>
        <w:t>܂</w:t>
      </w:r>
      <w:r>
        <w:rPr/>
        <w:t>��</w:t>
      </w:r>
      <w:r>
        <w:rPr/>
        <w:t>B�e�p�a�l�a���Ǘ����Ă���t�@�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��L��</w:t>
      </w:r>
      <w:r>
        <w:rPr>
          <w:rtl w:val="true"/>
        </w:rPr>
        <w:t>܂</w:t>
      </w:r>
      <w:r>
        <w:rPr/>
        <w:t>��</w:t>
      </w:r>
      <w:r>
        <w:rPr/>
        <w:t>B�C���f�b�N�X��Ǘ����Ă���t�@�C���A�������</w:t>
      </w:r>
      <w:r>
        <w:rPr>
          <w:rtl w:val="true"/>
        </w:rPr>
        <w:t>܂</w:t>
      </w:r>
      <w:r>
        <w:rPr/>
        <w:t>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�Z�[�W��Ǘ�����t�@�C���A�k�n�f��Ǘ�����t�@�C�����̊Ǘ�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R�}���h�ł��B�͂��</w:t>
      </w:r>
      <w:r>
        <w:rPr>
          <w:rtl w:val="true"/>
        </w:rPr>
        <w:t>߂</w:t>
      </w:r>
      <w:r>
        <w:rPr/>
        <w:t>ė����������Ƃ��Ɏg�p���</w:t>
      </w:r>
      <w:r>
        <w:rPr>
          <w:rtl w:val="true"/>
        </w:rPr>
        <w:t>܂</w:t>
      </w:r>
      <w:r>
        <w:rPr/>
        <w:t>��</w:t>
      </w:r>
      <w:r>
        <w:rPr/>
        <w:t>B�q�a�a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^�p���Ă��āA��񃊃t���b�V�����������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r�d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v�c���ǂ�o�^���</w:t>
      </w:r>
      <w:r>
        <w:rPr>
          <w:rtl w:val="true"/>
        </w:rPr>
        <w:t>܂</w:t>
      </w:r>
      <w:r>
        <w:rPr/>
        <w:t>��</w:t>
      </w:r>
      <w:r>
        <w:rPr/>
        <w:t>B�e�v�c�D�c�`�s�i��Ő����</w:t>
      </w:r>
      <w:r>
        <w:rPr>
          <w:rtl w:val="true"/>
        </w:rPr>
        <w:t>܂</w:t>
      </w:r>
      <w:r>
        <w:rPr/>
        <w:t>��</w:t>
      </w:r>
      <w:r>
        <w:rPr/>
        <w:t>j�œo�^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v�c���ǂ�L��ɂ��</w:t>
      </w:r>
      <w:r>
        <w:rPr>
          <w:rtl w:val="true"/>
        </w:rPr>
        <w:t>܂</w:t>
      </w:r>
      <w:r>
        <w:rPr/>
        <w:t>��</w:t>
      </w:r>
      <w:r>
        <w:rPr/>
        <w:t>B�e�v�c�D�c�`�s�Ő</w:t>
      </w:r>
      <w:r>
        <w:rPr>
          <w:rtl w:val="true"/>
        </w:rPr>
        <w:t>ݒ</w:t>
      </w:r>
      <w:r>
        <w:rPr/>
        <w:t>肵�������</w:t>
      </w:r>
      <w:r>
        <w:rPr/>
        <w:t>ł́A�e�v�c</w:t>
      </w:r>
    </w:p>
    <w:p>
      <w:pPr>
        <w:pStyle w:val="PreformattedText"/>
        <w:bidi w:val="0"/>
        <w:jc w:val="left"/>
        <w:rPr/>
      </w:pPr>
      <w:r>
        <w:rPr/>
        <w:t xml:space="preserve">        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̃R�}���h�ŁA���̐</w:t>
      </w:r>
      <w:r>
        <w:rPr>
          <w:rtl w:val="true"/>
        </w:rPr>
        <w:t>ݒ</w:t>
      </w:r>
      <w:r>
        <w:rPr/>
        <w:t>��</w:t>
      </w:r>
      <w:r>
        <w:rPr/>
        <w:t>L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q�d�r�d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v�c���ǂ�Ǘ����Ă��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d�k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ȒP�Ȑ���\�����</w:t>
      </w:r>
      <w:r>
        <w:rPr>
          <w:rtl w:val="true"/>
        </w:rPr>
        <w:t>܂</w:t>
      </w:r>
      <w:r>
        <w:rPr/>
        <w:t>��</w:t>
      </w:r>
      <w:r>
        <w:rPr/>
        <w:t>B�����e�i���X��</w:t>
      </w:r>
      <w:r>
        <w:rPr/>
        <w:t>悤�</w:t>
      </w:r>
      <w:r>
        <w:rPr/>
        <w:t>Ǝv������ǂ�A�R�}���h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O��Y��Ă��</w:t>
      </w:r>
      <w:r>
        <w:rPr>
          <w:rtl w:val="true"/>
        </w:rPr>
        <w:t>܂</w:t>
      </w:r>
      <w:r>
        <w:rPr/>
        <w:t>�����</w:t>
      </w:r>
      <w:r>
        <w:rPr/>
        <w:t>A���������}�j���A���𒲂</w:t>
      </w:r>
      <w:r>
        <w:rPr/>
        <w:t>ׂ�̂</w:t>
      </w:r>
      <w:r>
        <w:rPr/>
        <w:t>ł͂����Ɩʓ|��</w:t>
      </w:r>
    </w:p>
    <w:p>
      <w:pPr>
        <w:pStyle w:val="PreformattedText"/>
        <w:bidi w:val="0"/>
        <w:jc w:val="left"/>
        <w:rPr/>
      </w:pPr>
      <w:r>
        <w:rPr/>
        <w:t xml:space="preserve">        �̂</w:t>
      </w:r>
      <w:r>
        <w:rPr/>
        <w:t>ŁA���̃R�}���h�ł̓R�}���h�̃��X�g�ƊȒP�Ȑ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�w�e�n�q�l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�f�b�N�X�Ǘ��t�@�C����������</w:t>
      </w:r>
      <w:r>
        <w:rPr>
          <w:rtl w:val="true"/>
        </w:rPr>
        <w:t>܂</w:t>
      </w:r>
      <w:r>
        <w:rPr/>
        <w:t>��</w:t>
      </w:r>
      <w:r>
        <w:rPr/>
        <w:t>B�q�a�a�r��^�p���Ă��āA�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@�C����t���b�V�����</w:t>
      </w:r>
      <w:r>
        <w:rPr/>
        <w:t>悤�</w:t>
      </w:r>
      <w:r>
        <w:rPr/>
        <w:t>Ƃ��āA�e�n�q�l�`�s�R�}���h��g�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ƁA�t�r�d�q��񓙂�</w:t>
      </w:r>
      <w:r>
        <w:rPr/>
        <w:t>ꏏ�</w:t>
      </w:r>
      <w:r>
        <w:rPr/>
        <w:t>ɏ���Ă��</w:t>
      </w:r>
      <w:r>
        <w:rPr>
          <w:rtl w:val="true"/>
        </w:rPr>
        <w:t>܂��܂</w:t>
      </w:r>
      <w:r>
        <w:rPr/>
        <w:t>��̂</w:t>
      </w:r>
      <w:r>
        <w:rPr/>
        <w:t>ŁA���b�Z�[�W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̎��</w:t>
      </w:r>
      <w:r>
        <w:rPr/>
        <w:t>Ɏg�p����ƂƂ�ł�Ȃ����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ŁA���̃R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h��g�p���</w:t>
      </w:r>
      <w:r>
        <w:rPr>
          <w:rtl w:val="true"/>
        </w:rPr>
        <w:t>܂</w:t>
      </w:r>
      <w:r>
        <w:rPr/>
        <w:t>��</w:t>
      </w:r>
      <w:r>
        <w:rPr/>
        <w:t>B���̃R�}���h�́A���b�Z�[�W�t�@�C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n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Ɩ����Ǘ�����R�}���h�ł��B�A�}�`���A����̌��</w:t>
      </w:r>
      <w:r>
        <w:rPr>
          <w:rtl w:val="true"/>
        </w:rPr>
        <w:t>܂</w:t>
      </w:r>
      <w:r>
        <w:rPr/>
        <w:t>�</w:t>
      </w:r>
      <w:r>
        <w:rPr/>
        <w:t>ɂ�������āA�q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�a�r�ɂ��M�L�^��c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e�p�a�l�a�͎����I�ɂ��̋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k�n�f�R�}���h�ł́A�k�n�f�����A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蓙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n�f�h�m�@���^�m�R�[���T�C�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ɃR���\�[�����O�C������R�}���h�ł��B�m�R�[���T�C���n�̃R�[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ŃR���\�[�����O�C���ł��</w:t>
      </w:r>
      <w:r>
        <w:rPr>
          <w:rtl w:val="true"/>
        </w:rPr>
        <w:t>܂</w:t>
      </w:r>
      <w:r>
        <w:rPr/>
        <w:t>��</w:t>
      </w:r>
      <w:r>
        <w:rPr/>
        <w:t>B���A�k�n�f�h�m�@���Ƃ����</w:t>
      </w:r>
      <w:r>
        <w:rPr/>
        <w:t>ꍇ�́</w:t>
      </w:r>
      <w:r>
        <w:rPr/>
        <w:t>A�m�R�[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T�C���n�̏��ɁA�r�x�r�n�o�̃R�[�������Ɠ���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�r�n�q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t�@�C���̃i���o�[��\�[�g���</w:t>
      </w:r>
      <w:r>
        <w:rPr>
          <w:rtl w:val="true"/>
        </w:rPr>
        <w:t>܂</w:t>
      </w:r>
      <w:r>
        <w:rPr/>
        <w:t>��</w:t>
      </w:r>
      <w:r>
        <w:rPr/>
        <w:t>B�e�p�a�l�a�́A�X�X�X�X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C��������Ƃ��o���</w:t>
      </w:r>
      <w:r>
        <w:rPr>
          <w:rtl w:val="true"/>
        </w:rPr>
        <w:t>܂</w:t>
      </w:r>
      <w:r>
        <w:rPr/>
        <w:t>���</w:t>
      </w:r>
      <w:r>
        <w:rPr/>
        <w:t>B�e�v�c����Ă���ƈ�t�ɂȂ�Ă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p�a�l�a�́A�̂̃t�@�C����Ԃ��āA�����</w:t>
      </w:r>
      <w:r>
        <w:rPr/>
        <w:t>݂�</w:t>
      </w:r>
      <w:r>
        <w:rPr/>
        <w:t>D�</w:t>
      </w:r>
      <w:r>
        <w:rPr/>
        <w:t>悵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Ȃ������</w:t>
      </w:r>
      <w:r>
        <w:rPr>
          <w:rtl w:val="true"/>
        </w:rPr>
        <w:t>߂</w:t>
      </w:r>
      <w:r>
        <w:rPr/>
        <w:t>ɁA���̃R�}���h�͍</w:t>
      </w:r>
      <w:r>
        <w:rPr/>
        <w:t>ׂ</w:t>
      </w:r>
      <w:r>
        <w:rPr>
          <w:rtl w:val="true"/>
        </w:rPr>
        <w:t>߂</w:t>
      </w:r>
      <w:r>
        <w:rPr/>
        <w:t>Ɏ�s����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l�`�h�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Ⴆ�΁A�e�v�c�ł��</w:t>
      </w:r>
      <w:r>
        <w:rPr/>
        <w:t>ꂩ����</w:t>
      </w:r>
      <w:r>
        <w:rPr/>
        <w:t>l�`�h�k�������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������</w:t>
      </w:r>
      <w:r>
        <w:rPr/>
        <w:t>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̂e�v�c�|�a�a�r���</w:t>
      </w:r>
      <w:r>
        <w:rPr/>
        <w:t>瑗���</w:t>
      </w:r>
      <w:r>
        <w:rPr/>
        <w:t>Ă������Ȃ�Ă����̂́A���\�ʓ|�B�R���s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^�ɂ�</w:t>
      </w:r>
      <w:r>
        <w:rPr/>
        <w:t>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��ŁA���Ă��</w:t>
      </w:r>
      <w:r>
        <w:rPr>
          <w:rtl w:val="true"/>
        </w:rPr>
        <w:t>܂</w:t>
      </w:r>
      <w:r>
        <w:rPr/>
        <w:t>��</w:t>
      </w:r>
      <w:r>
        <w:rPr/>
        <w:t>B�Ȃ��A���̃t�@�C�����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łȂ��</w:t>
      </w:r>
      <w:r>
        <w:rPr/>
        <w:t>ꍇ�</w:t>
      </w:r>
      <w:r>
        <w:rPr/>
        <w:t>A����t�B�[���h�ɏ������</w:t>
      </w:r>
      <w:r>
        <w:rPr>
          <w:rtl w:val="true"/>
        </w:rPr>
        <w:t>ނ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r�s�`�q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�ċ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�q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�f�b�N�X�Ǘ��t�@�C����\�[�g���</w:t>
      </w:r>
      <w:r>
        <w:rPr>
          <w:rtl w:val="true"/>
        </w:rPr>
        <w:t>܂</w:t>
      </w:r>
      <w:r>
        <w:rPr/>
        <w:t>��</w:t>
      </w:r>
      <w:r>
        <w:rPr/>
        <w:t>B�e�p�a�l�a�ɏ������</w:t>
      </w:r>
      <w:r>
        <w:rPr>
          <w:rtl w:val="true"/>
        </w:rPr>
        <w:t>܂</w:t>
      </w:r>
      <w:r>
        <w:rPr/>
        <w:t>ꂽ�</w:t>
      </w:r>
      <w:r>
        <w:rPr/>
        <w:t>t�@�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ƁA�����I�ɏ�����̂ł͂Ȃ��āA���_�I�ɏ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Ă��</w:t>
      </w:r>
      <w:r>
        <w:rPr/>
        <w:t>邩�</w:t>
      </w:r>
      <w:r>
        <w:rPr/>
        <w:t>Ƃ����ƁA�t�@�C���������ƁA�����Ƀt�@�C�����̂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̂</w:t>
      </w:r>
      <w:r>
        <w:rPr/>
        <w:t>ł͂Ȃ��āA�h���̃t�@�C���͏���Ă���</w:t>
      </w:r>
      <w:r>
        <w:rPr>
          <w:rtl w:val="true"/>
        </w:rPr>
        <w:t>܂</w:t>
      </w:r>
      <w:r>
        <w:rPr/>
        <w:t>��</w:t>
      </w:r>
      <w:r>
        <w:rPr/>
        <w:t>h�Ƃ������œo�^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̂</w:t>
      </w:r>
      <w:r>
        <w:rPr/>
        <w:t>ł��B��������ƁA�t�@�C����</w:t>
      </w:r>
      <w:r>
        <w:rPr>
          <w:rtl w:val="true"/>
        </w:rPr>
        <w:t>܂</w:t>
      </w:r>
      <w:r>
        <w:rPr/>
        <w:t>�����</w:t>
      </w:r>
      <w:r>
        <w:rPr/>
        <w:t>ď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A�ȒP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/>
        <w:t>ꂽ�</w:t>
      </w:r>
      <w:r>
        <w:rPr/>
        <w:t>t�@�C����̂</w:t>
      </w:r>
      <w:r>
        <w:rPr>
          <w:rtl w:val="true"/>
        </w:rPr>
        <w:t>܂܂ق</w:t>
      </w:r>
      <w:r>
        <w:rPr/>
        <w:t>���</w:t>
      </w:r>
      <w:r>
        <w:rPr/>
        <w:t>炩���</w:t>
      </w:r>
      <w:r>
        <w:rPr/>
        <w:t>ɂ��Ēu���ƁA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I�ɂ͏���Ă��Ȃ��̂ŁA�t�@�C���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@�C����A�����I�ɏ�����Ă��</w:t>
      </w:r>
      <w:r>
        <w:rPr>
          <w:rtl w:val="true"/>
        </w:rPr>
        <w:t>܂</w:t>
      </w:r>
      <w:r>
        <w:rPr/>
        <w:t>��̂��</w:t>
      </w:r>
      <w:r>
        <w:rPr/>
        <w:t>A���̃R�}���h�ł��B���̃R�}���h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s�������Ƃɂ́A�R�}���h��g�p����O�ɏ�����</w:t>
      </w:r>
      <w:r>
        <w:rPr/>
        <w:t>ꂽ�</w:t>
      </w:r>
      <w:r>
        <w:rPr/>
        <w:t>t�@�C�������I�ɏ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>
          <w:rtl w:val="true"/>
        </w:rPr>
        <w:t>܂</w:t>
      </w:r>
      <w:r>
        <w:rPr/>
        <w:t>��</w:t>
      </w:r>
      <w:r>
        <w:rPr/>
        <w:t>B�P�T�ԂɈ�񂭂</w:t>
      </w:r>
      <w:r>
        <w:rPr/>
        <w:t>炢�͎�</w:t>
      </w:r>
      <w:r>
        <w:rPr/>
        <w:t>s���Ă</w:t>
      </w:r>
      <w:r>
        <w:rPr>
          <w:rtl w:val="true"/>
        </w:rPr>
        <w:t>ق</w:t>
      </w:r>
      <w:r>
        <w:rPr/>
        <w:t>����</w:t>
      </w:r>
      <w:r>
        <w:rPr/>
        <w:t>R�}���h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c�r�d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ԂƓ�t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b�g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p�a�l�a�Ƃs�m�b�̊ԂŐ���ɂ��Ƃ</w:t>
      </w:r>
      <w:r>
        <w:rPr/>
        <w:t>肪�</w:t>
      </w:r>
      <w:r>
        <w:rPr/>
        <w:t>s���Ă��</w:t>
      </w:r>
      <w:r>
        <w:rPr/>
        <w:t>邩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�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r�d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�m�b�̐</w:t>
      </w:r>
      <w:r>
        <w:rPr>
          <w:rtl w:val="true"/>
        </w:rPr>
        <w:t>ݒ</w:t>
      </w:r>
      <w:r>
        <w:rPr/>
        <w:t>���</w:t>
      </w:r>
      <w:r>
        <w:rPr/>
        <w:t>ʋǗp�ɂ��</w:t>
      </w:r>
      <w:r>
        <w:rPr>
          <w:rtl w:val="true"/>
        </w:rPr>
        <w:t>܂</w:t>
      </w:r>
      <w:r>
        <w:rPr/>
        <w:t>��</w:t>
      </w:r>
      <w:r>
        <w:rPr/>
        <w:t>B�q�a�a�r��^�p���Ă���Ƃ��ɁA�s�m�b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p�̐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�̂܂܈</w:t>
      </w:r>
      <w:r>
        <w:rPr/>
        <w:t>�</w:t>
      </w:r>
      <w:r>
        <w:rPr/>
        <w:t>ʋǂƂ��ăp�P�b�g�ɂ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ƁA�</w:t>
      </w:r>
      <w:r>
        <w:rPr/>
        <w:t>ꕔ�̃</w:t>
      </w:r>
      <w:r>
        <w:rPr/>
        <w:t>^�[�~�i���r�n�e�s�ŕs�s�����łĂ��</w:t>
      </w:r>
      <w:r>
        <w:rPr>
          <w:rtl w:val="true"/>
        </w:rPr>
        <w:t>܂</w:t>
      </w:r>
      <w:r>
        <w:rPr/>
        <w:t>��̂</w:t>
      </w:r>
      <w:r>
        <w:rPr/>
        <w:t>ŁA���̃R�}���h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p�̐</w:t>
      </w:r>
      <w:r>
        <w:rPr>
          <w:rtl w:val="true"/>
        </w:rPr>
        <w:t>ݒ</w:t>
      </w:r>
      <w:r>
        <w:rPr/>
        <w:t>肾����</w:t>
      </w:r>
      <w:r>
        <w:rPr/>
        <w:t>A�s�m�b�̐</w:t>
      </w:r>
      <w:r>
        <w:rPr>
          <w:rtl w:val="true"/>
        </w:rPr>
        <w:t>ݒ</w:t>
      </w:r>
      <w:r>
        <w:rPr/>
        <w:t>���</w:t>
      </w:r>
      <w:r>
        <w:rPr/>
        <w:t>ʋǗp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d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̂t�r�d�q�̈</w:t>
      </w:r>
      <w:r>
        <w:rPr/>
        <w:t>ꗗ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q�d�`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̂t�r�d�q�̂t�r�d�q�o�^��e��m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n�q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̂t�r�d�q�����</w:t>
      </w:r>
      <w:r>
        <w:rPr>
          <w:rtl w:val="true"/>
        </w:rPr>
        <w:t>܂</w:t>
      </w:r>
      <w:r>
        <w:rPr/>
        <w:t>��</w:t>
      </w:r>
      <w:r>
        <w:rPr/>
        <w:t>B�s�ǂt�r�d�q�����o�������</w:t>
      </w:r>
      <w:r>
        <w:rPr/>
        <w:t>ꍇ���̃</w:t>
      </w:r>
      <w:r>
        <w:rPr/>
        <w:t>R�}���h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ł��̂t�r�d�q�̂t�r�d�q�o�^�������</w:t>
      </w:r>
      <w:r>
        <w:rPr/>
        <w:t>鎞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k�d�d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|�n�r���[�h�̉�ʃZ�[�o�ł��B�e�|�n�r���[�h�̂</w:t>
      </w:r>
      <w:r>
        <w:rPr>
          <w:rtl w:val="true"/>
        </w:rPr>
        <w:t>܂܂</w:t>
      </w:r>
      <w:r>
        <w:rPr/>
        <w:t>ł���ƁA����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Ԃ����Ƃq�a�a�r���[�h�ɂȂ�Ă��</w:t>
      </w:r>
      <w:r>
        <w:rPr>
          <w:rtl w:val="true"/>
        </w:rPr>
        <w:t>܂��܂</w:t>
      </w:r>
      <w:r>
        <w:rPr/>
        <w:t>����</w:t>
      </w:r>
      <w:r>
        <w:rPr/>
        <w:t>A�e�|�n�r���[�h�̂</w:t>
      </w:r>
      <w:r>
        <w:rPr>
          <w:rtl w:val="true"/>
        </w:rPr>
        <w:t>܂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Ƃ��ɁA���̂</w:t>
      </w:r>
      <w:r>
        <w:rPr>
          <w:rtl w:val="true"/>
        </w:rPr>
        <w:t>܂܂</w:t>
      </w:r>
      <w:r>
        <w:rPr/>
        <w:t>ɂ���Ɖ�ʂ̏Ă��t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̃R�}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͂�����������Ɏg�p���Ă��������B�X�N���[���Z�[�o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</w:t>
      </w:r>
      <w:r>
        <w:rPr/>
        <w:t>オ�</w:t>
      </w:r>
      <w:r>
        <w:rPr/>
        <w:t>A�����e�i���X�p�̃R�}���h�ł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R�}���h���t�@�����X�@�Q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|�c�n�r����ƃ��[�h�</w:t>
      </w:r>
      <w:r>
        <w:rPr/>
        <w:t>؂</w:t>
      </w:r>
      <w:r>
        <w:rPr/>
        <w:t>�</w:t>
      </w:r>
      <w:r>
        <w:rPr/>
        <w:t>ւ��Ɗg���R�}���h���X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        �ȒP�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                  �s�m�b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`�s�@�@�@�@�@�@�@�@�b�g�`�s�q�n�n�l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`�s�`�a�`�r�d�@�@�@�@�c�`�s�`�a�`�r�d�̃����e�i���X�{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                �q�a�a�r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|�c�n�r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 [�</w:t>
      </w:r>
      <w:r>
        <w:rPr/>
        <w:t>ި</w:t>
      </w:r>
      <w:r>
        <w:rPr>
          <w:rtl w:val="true"/>
        </w:rPr>
        <w:t>ڸ</w:t>
      </w:r>
      <w:r>
        <w:rPr/>
        <w:t>�ؖ�</w:t>
      </w:r>
      <w:r>
        <w:rPr/>
        <w:t>]        �J�����g�f�B���N�g���̕ύ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c [�</w:t>
      </w:r>
      <w:r>
        <w:rPr/>
        <w:t>ި</w:t>
      </w:r>
      <w:r>
        <w:rPr>
          <w:rtl w:val="true"/>
        </w:rPr>
        <w:t>ڸ</w:t>
      </w:r>
      <w:r>
        <w:rPr/>
        <w:t>�ؖ�</w:t>
      </w:r>
      <w:r>
        <w:rPr/>
        <w:t>]        �f�B���N�g���̕ύ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c [�</w:t>
      </w:r>
      <w:r>
        <w:rPr/>
        <w:t>ި</w:t>
      </w:r>
      <w:r>
        <w:rPr>
          <w:rtl w:val="true"/>
        </w:rPr>
        <w:t>ڸ</w:t>
      </w:r>
      <w:r>
        <w:rPr/>
        <w:t>�ؖ�</w:t>
      </w:r>
      <w:r>
        <w:rPr/>
        <w:t>]        �f�B���N�g���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h�q [�h���C�u]       �t�@�C���̈</w:t>
      </w:r>
      <w:r>
        <w:rPr/>
        <w:t>ꗗ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o�x [�t�@�C����]   �t�@�C���̃R�s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�o�d [�t�@�C����]   �t�@�C���̕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�k  [�t�@�C����]    �t�@�C���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m  [�t�@�C����]    �t�@�C�����̕ύ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h�k�c�@�@�@�@�@�@�@�`���C���h�v���Z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t�w  [��</w:t>
      </w:r>
      <w:r>
        <w:rPr/>
        <w:t>۸��</w:t>
      </w:r>
      <w:r>
        <w:rPr/>
        <w:t>і�]     �g���@�\�̎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�x�@[KEY̧�</w:t>
      </w:r>
      <w:r>
        <w:rPr/>
        <w:t>ٖ�</w:t>
      </w:r>
      <w:r>
        <w:rPr/>
        <w:t>]     �e�|�n�r�̃o�b�`�@�\�̂j�d�x�@�\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���̃R�}���h��P�P�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�m�b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s�m�b���[�h�Ƃ́A�e�p�a�l�a������Ă���Ȉ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^�[�~�i���r�n�e�s�ŁA�����\���A������͂��ł��A�d�r�b�J���[�ɔ�Ή��A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�b�N�X�N���[���Ȃ��A�t�^�k�A�c�^�k�@�\�Ȃ��Ƃ������΂</w:t>
      </w:r>
      <w:r>
        <w:rPr/>
        <w:t>炵���</w:t>
      </w:r>
      <w:r>
        <w:rPr/>
        <w:t>^�[�~�i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n�e�s�ł��̂ŁA���̂s�m�b���[�h�ł͊ȈՓI�ɂs�m�b�̐</w:t>
      </w:r>
      <w:r>
        <w:rPr>
          <w:rtl w:val="true"/>
        </w:rPr>
        <w:t>ݒ</w:t>
      </w:r>
      <w:r>
        <w:rPr/>
        <w:t>��</w:t>
      </w:r>
      <w:r>
        <w:rPr/>
        <w:t>ύX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Ƌ</w:t>
      </w:r>
      <w:r>
        <w:rPr>
          <w:rtl w:val="true"/>
        </w:rPr>
        <w:t>߂</w:t>
      </w:r>
      <w:r>
        <w:rPr/>
        <w:t>��̂</w:t>
      </w:r>
      <w:r>
        <w:rPr/>
        <w:t>q�a�a�r��̂������B�b�g�`�s���Ɏg�p���</w:t>
      </w:r>
      <w:r>
        <w:rPr/>
        <w:t>鎖��</w:t>
      </w:r>
      <w:r>
        <w:rPr>
          <w:rtl w:val="true"/>
        </w:rPr>
        <w:t>ړ</w:t>
      </w:r>
      <w:r>
        <w:rPr/>
        <w:t>I�Ƃ�����</w:t>
      </w:r>
    </w:p>
    <w:p>
      <w:pPr>
        <w:pStyle w:val="PreformattedText"/>
        <w:bidi w:val="0"/>
        <w:jc w:val="left"/>
        <w:rPr/>
      </w:pPr>
      <w:r>
        <w:rPr/>
        <w:t xml:space="preserve">        �̂</w:t>
      </w:r>
      <w:r>
        <w:rPr/>
        <w:t>ł��B�������C�ɓ��Ă���^�[�~�i���r�n�e�s��CONFIG.DAT�̐</w:t>
      </w:r>
      <w:r>
        <w:rPr>
          <w:rtl w:val="true"/>
        </w:rPr>
        <w:t>ݒ</w:t>
      </w:r>
      <w:r>
        <w:rPr/>
        <w:t>�</w:t>
      </w:r>
      <w:r>
        <w:rPr/>
        <w:t>Ŏ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ɃJ�X�^�}�C�Y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ȑO�ɐ����</w:t>
      </w:r>
      <w:r>
        <w:rPr>
          <w:rtl w:val="true"/>
        </w:rPr>
        <w:t>܂</w:t>
      </w:r>
      <w:r>
        <w:rPr/>
        <w:t>������</w:t>
      </w:r>
      <w:r>
        <w:rPr/>
        <w:t>A�e�|�n�r���[�h����q�a�a�r���[�h�i�R�l�N�g���[�h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j�ֈ</w:t>
      </w:r>
      <w:r>
        <w:rPr>
          <w:rtl w:val="true"/>
        </w:rPr>
        <w:t>ڍ</w:t>
      </w:r>
      <w:r>
        <w:rPr/>
        <w:t>s����R�}���h�ł��B�����e�i���X���������</w:t>
      </w:r>
      <w:r>
        <w:rPr/>
        <w:t>炱�̃</w:t>
      </w:r>
      <w:r>
        <w:rPr/>
        <w:t>R�}���h���s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āA�q�a�a�r��N�������ċ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`�s�`�a�`�r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ɂ́A�e�r�v������</w:t>
      </w:r>
      <w:r>
        <w:rPr/>
        <w:t>ׂ</w:t>
      </w:r>
      <w:r>
        <w:rPr/>
        <w:t>ɂc�`�s�`�a�`�r�d�Ƃ����@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̂</w:t>
      </w:r>
      <w:r>
        <w:rPr/>
        <w:t>c�`�s�`�a�`�r�d�̂r�x�r�n�o�R�}���h��g�p����Ƃ��ɁA���̃R�}���h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���̃R�}���h��g�p����ƁA�c�`�s�`�a�`�r�d�ɏ������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`�s�`�a�`�r�d�̒ʏ�̃R�}���h�ƁA�v���X�r�x�r�n�o�R�}���h���g�p�ł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|�c�n�r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�^�l�c�^�q�c�^�c�h�q�^�b�n�o�x�^�s�x�o�d�^�c�d�k�^�q�d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̃</w:t>
      </w:r>
      <w:r>
        <w:rPr/>
        <w:t>R�}���h�́A�l�r�|�c�n�r�̊�{�I�ȓ��R�}���h��e�|�n�r�ł�g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�ł���l�ɂ������ł��B�g����́A�l�r�|�c�n�r�Ɠ����ł��B�</w:t>
      </w:r>
      <w:r>
        <w:rPr>
          <w:rtl w:val="true"/>
        </w:rPr>
        <w:t>ڂ</w:t>
      </w:r>
      <w:r>
        <w:rPr/>
        <w:t>����́</w:t>
      </w:r>
      <w:r>
        <w:rPr/>
        <w:t>A�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|�c�n�r�̃R�}���h�̐�����ǂ�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h�k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|�n�r��łl�r�|�c�n�r�̃R�}���h���s���������A�e�|�n�r���U���~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r�|�c�n�r�̏�����ɖ</w:t>
      </w:r>
      <w:r>
        <w:rPr>
          <w:rtl w:val="true"/>
        </w:rPr>
        <w:t>߂</w:t>
      </w:r>
      <w:r>
        <w:rPr/>
        <w:t>��</w:t>
      </w:r>
      <w:r>
        <w:rPr/>
        <w:t>R�}���h�ł��B�</w:t>
      </w:r>
      <w:r>
        <w:rPr/>
        <w:t>悤�́</w:t>
      </w:r>
      <w:r>
        <w:rPr/>
        <w:t>ACOMMAND.COM��N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킯�</w:t>
      </w:r>
      <w:r>
        <w:rPr/>
        <w:t>ł��B�`���C���h�v���Z�X�@�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̑��̂</w:t>
      </w:r>
      <w:r>
        <w:rPr/>
        <w:t>l�r�|�c�n�r�R�}���h�̎g�p�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r�|�c�n�r�̃R�}���h��e�|�n�r���[�h��Ŏg�p�ł���R�}���h�́A��L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����ł����A�e�p�a�l�a�̂e�|�n�r���g��Ă�����R�}���h�̖��O�Ɠ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łȂ��R�}���h�Ȃ�́ACOMMAND.DAT�Ƃ��t�@�C���Ő</w:t>
      </w:r>
      <w:r>
        <w:rPr>
          <w:rtl w:val="true"/>
        </w:rPr>
        <w:t>ݒ</w:t>
      </w:r>
      <w:r>
        <w:rPr/>
        <w:t>肷��</w:t>
      </w:r>
      <w:r>
        <w:rPr/>
        <w:t>΂e�|�n�r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ł�A��s���\�ł��B����ɂ��ẮA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R�}��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t�w�@�m�v���O�����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ɂ́A�����e�i���X�̋@�\�������</w:t>
      </w:r>
      <w:r>
        <w:rPr/>
        <w:t>ׂ</w:t>
      </w:r>
      <w:r>
        <w:rPr/>
        <w:t>ɂ`�t�w�R�}���h�Ƃ����A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���o�q�f��Ăяo���āA�</w:t>
      </w:r>
      <w:r>
        <w:rPr/>
        <w:t>蓮�</w:t>
      </w:r>
      <w:r>
        <w:rPr/>
        <w:t>ł��Ɩʓ|�ȍ�Ƃ���ł��Ȃǂ̋@�\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镨�</w:t>
      </w:r>
      <w:r>
        <w:rPr/>
        <w:t>ł��B�������ŏ�������Ă��</w:t>
      </w:r>
      <w:r>
        <w:rPr>
          <w:rtl w:val="true"/>
        </w:rPr>
        <w:t>܂</w:t>
      </w:r>
      <w:r>
        <w:rPr/>
        <w:t>����</w:t>
      </w:r>
      <w:r>
        <w:rPr/>
        <w:t>A����ɂ��Ă͌�Ő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�x�@�m�j�d�x�t�@�C���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p�a�l�a�̂n�r�̂e�|�n�r�ɂ́A�l�r�|�c�n�r���C�N�̃o�b�`�@�\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B���̋@�\��Ăяo���</w:t>
      </w:r>
      <w:r>
        <w:rPr/>
        <w:t>ׂ̃</w:t>
      </w:r>
      <w:r>
        <w:rPr/>
        <w:t>R�}���h�ł��B���</w:t>
      </w:r>
      <w:r>
        <w:rPr/>
        <w:t>킵���͂��</w:t>
      </w:r>
      <w:r>
        <w:rPr/>
        <w:t>Ƃ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R�}���h���t�@�����X�@�R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|�n�r���[�h�Ŏg�p�ł���q�a�a�r�̃R�}���h���X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        �ȒP�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FM / ALLM          ���C���Ƃ��ēo�^����Ă���t�@�C���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FILE / F              �������</w:t>
      </w:r>
      <w:r>
        <w:rPr>
          <w:rtl w:val="true"/>
        </w:rPr>
        <w:t>܂</w:t>
      </w:r>
      <w:r>
        <w:rPr/>
        <w:t>ꂽ�</w:t>
      </w:r>
      <w:r>
        <w:rPr/>
        <w:t>t�@�C���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F [�ԍ�]              [�ԍ�]����̃t�@�C���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F /[������]/          [������]���</w:t>
      </w:r>
      <w:r>
        <w:rPr>
          <w:rtl w:val="true"/>
        </w:rPr>
        <w:t>܂ރ</w:t>
      </w:r>
      <w:r>
        <w:rPr/>
        <w:t>t�@�C���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F&lt; [��</w:t>
      </w:r>
      <w:r>
        <w:rPr>
          <w:rtl w:val="true"/>
        </w:rPr>
        <w:t>ٻ</w:t>
      </w:r>
      <w:r>
        <w:rPr/>
        <w:t>��</w:t>
      </w:r>
      <w:r>
        <w:rPr/>
        <w:t>]           [��</w:t>
      </w:r>
      <w:r>
        <w:rPr>
          <w:rtl w:val="true"/>
        </w:rPr>
        <w:t>ٻ</w:t>
      </w:r>
      <w:r>
        <w:rPr/>
        <w:t>��</w:t>
      </w:r>
      <w:r>
        <w:rPr/>
        <w:t>]�Ŏw�</w:t>
      </w:r>
      <w:r>
        <w:rPr/>
        <w:t>肳�ꂽ�</w:t>
      </w:r>
      <w:r>
        <w:rPr/>
        <w:t>t�@�C���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F&gt; [���Đ�]           [���Đ�]�Ŏw�</w:t>
      </w:r>
      <w:r>
        <w:rPr/>
        <w:t>肳�ꂽ�</w:t>
      </w:r>
      <w:r>
        <w:rPr/>
        <w:t>t�@�C���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F@ [@̨����]          [@̨����]�Ŏw�</w:t>
      </w:r>
      <w:r>
        <w:rPr/>
        <w:t>肳��</w:t>
      </w:r>
      <w:r>
        <w:rPr/>
        <w:t>ăt�@�C���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FM / M                �M�ǈ��̂l�`�h�k�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TFILE / N /FN         �O��F-OSӰ�</w:t>
      </w:r>
      <w:r>
        <w:rPr>
          <w:rtl w:val="true"/>
        </w:rPr>
        <w:t>ގ</w:t>
      </w:r>
      <w:r>
        <w:rPr/>
        <w:t>g�p������̏������</w:t>
      </w:r>
      <w:r>
        <w:rPr>
          <w:rtl w:val="true"/>
        </w:rPr>
        <w:t>܂</w:t>
      </w:r>
      <w:r>
        <w:rPr/>
        <w:t>�</w:t>
      </w:r>
      <w:r>
        <w:rPr/>
        <w:t>Ă���̧�</w:t>
      </w:r>
      <w:r>
        <w:rPr>
          <w:rtl w:val="true"/>
        </w:rPr>
        <w:t>ق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K�@[�ԍ�]             �������</w:t>
      </w:r>
      <w:r>
        <w:rPr>
          <w:rtl w:val="true"/>
        </w:rPr>
        <w:t>܂</w:t>
      </w:r>
      <w:r>
        <w:rPr/>
        <w:t>�</w:t>
      </w:r>
      <w:r>
        <w:rPr/>
        <w:t>Ă���t�@�C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R�@[�ԍ�]             �������</w:t>
      </w:r>
      <w:r>
        <w:rPr>
          <w:rtl w:val="true"/>
        </w:rPr>
        <w:t>܂</w:t>
      </w:r>
      <w:r>
        <w:rPr/>
        <w:t>�</w:t>
      </w:r>
      <w:r>
        <w:rPr/>
        <w:t>Ă���t�@�C��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RH [�ԍ�]             �e�v�c�w�b�^�[�t���ŁA�t�@�C����ǂ</w:t>
      </w:r>
      <w:r>
        <w:rPr>
          <w:rtl w:val="true"/>
        </w:rPr>
        <w:t>ݍ��݂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UP [To] , UP@ [To]    ���̃f�B�X�N�̃t�@�C�����</w:t>
      </w:r>
      <w:r>
        <w:rPr/>
        <w:t>珑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W [To] , W@ [To]      �t�@�C�������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DOWN�@[�ԍ�]          �������</w:t>
      </w:r>
      <w:r>
        <w:rPr>
          <w:rtl w:val="true"/>
        </w:rPr>
        <w:t>܂</w:t>
      </w:r>
      <w:r>
        <w:rPr/>
        <w:t>�</w:t>
      </w:r>
      <w:r>
        <w:rPr/>
        <w:t>Ă���t�@�C���</w:t>
      </w:r>
      <w:r>
        <w:rPr/>
        <w:t>𑼂̃</w:t>
      </w:r>
      <w:r>
        <w:rPr/>
        <w:t>f�B�X�N�փR�s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k�k�e�l�^�`�k�k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a�a�r������Ă���A���C���t�@�C����</w:t>
      </w:r>
      <w:r>
        <w:rPr/>
        <w:t>ꗗ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</w:t>
      </w:r>
      <w:r>
        <w:rPr/>
        <w:t>ɂ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Ƃ����̂́A�֌W���</w:t>
      </w:r>
      <w:r>
        <w:rPr/>
        <w:t>肹��</w:t>
      </w:r>
      <w:r>
        <w:rPr/>
        <w:t>B�Ƃɂ����A��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�k�d �^�@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>
          <w:rtl w:val="true"/>
        </w:rPr>
        <w:t>܂</w:t>
      </w:r>
      <w:r>
        <w:rPr/>
        <w:t>�</w:t>
      </w:r>
      <w:r>
        <w:rPr/>
        <w:t>Ă���t�@�C���̈</w:t>
      </w:r>
      <w:r>
        <w:rPr/>
        <w:t>ꗗ�</w:t>
      </w:r>
      <w:r>
        <w:rPr/>
        <w:t>ł��B�P�O�������ĕ\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�hHIT ANY KEY�h�ƂłĂ��</w:t>
      </w:r>
      <w:r>
        <w:rPr/>
        <w:t>鎞�</w:t>
      </w:r>
      <w:r>
        <w:rPr/>
        <w:t>ɁAESC�����͂���Ƃ����Œ��f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ꂩ�̃</w:t>
      </w:r>
      <w:r>
        <w:rPr/>
        <w:t>L�[����ΐ�ɐ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h�e  �m�ԍ��n�A�e���A�e���A�e���A�e�@�^������^�h�́A�q�a�a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R�}���h�Ɠ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x�r�n�o���̂l�`�h�k�̈</w:t>
      </w:r>
      <w:r>
        <w:rPr/>
        <w:t>ꗗ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�h�k�d�@�^�@�m�@�^�@�e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��e�|�n�r���[�h�g�p�̎�����V�����t�@�C���̈</w:t>
      </w:r>
      <w:r>
        <w:rPr/>
        <w:t>ꗗ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@�m�ԍ��n�C�m�ԍ��n�C�m�ԍ��n�E�E�E�E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�ԍ��n�Ŏw�</w:t>
      </w:r>
      <w:r>
        <w:rPr/>
        <w:t>肳�ꂽ�</w:t>
      </w:r>
      <w:r>
        <w:rPr/>
        <w:t>t�@�C���������</w:t>
      </w:r>
      <w:r>
        <w:rPr>
          <w:rtl w:val="true"/>
        </w:rPr>
        <w:t>܂</w:t>
      </w:r>
      <w:r>
        <w:rPr/>
        <w:t>��</w:t>
      </w:r>
      <w:r>
        <w:rPr/>
        <w:t>B�h�C�h�ŋ�</w:t>
      </w:r>
      <w:r>
        <w:rPr/>
        <w:t>؂</w:t>
      </w:r>
      <w:r>
        <w:rPr/>
        <w:t>�</w:t>
      </w:r>
      <w:r>
        <w:rPr/>
        <w:t>ΘA���I�ɏ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@�@�m�ԍ��n�C�m�ԍ��n�C�m�ԍ��n�E�E�E�E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�@�m�ԍ��n�C�m�ԍ��n�C�m�ԍ��n�E�E�E�E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�ԍ��n�Ŏw�</w:t>
      </w:r>
      <w:r>
        <w:rPr/>
        <w:t>肳�ꂽ�</w:t>
      </w:r>
      <w:r>
        <w:rPr/>
        <w:t>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ACONFIG.DAT���</w:t>
      </w:r>
      <w:r>
        <w:rPr/>
        <w:t>߰�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�̏��ŁAMIEL���̃v���O�������o�^����Ă���</w:t>
      </w:r>
      <w:r>
        <w:rPr/>
        <w:t>悤�</w:t>
      </w:r>
      <w:r>
        <w:rPr/>
        <w:t>Ȃ�΁A�</w:t>
      </w:r>
      <w:r>
        <w:rPr/>
        <w:t>߰�ެ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h�j�h�R�}���h�Ɠ��l�Ɂh�C�h�ŋ�</w:t>
      </w:r>
      <w:r>
        <w:rPr/>
        <w:t>؂</w:t>
      </w:r>
      <w:r>
        <w:rPr/>
        <w:t>�</w:t>
      </w:r>
      <w:r>
        <w:rPr/>
        <w:t>ΘA���ǂ</w:t>
      </w:r>
      <w:r>
        <w:rPr/>
        <w:t>݂������</w:t>
      </w:r>
      <w:r>
        <w:rPr/>
        <w:t>\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�h�q�g�h�R�}���h�́A�e�v�c�̃w�b�^�[���œǂ</w:t>
      </w:r>
      <w:r>
        <w:rPr>
          <w:rtl w:val="true"/>
        </w:rPr>
        <w:t>ݍ��܂�܂</w:t>
      </w:r>
      <w:r>
        <w:rPr/>
        <w:t>��</w:t>
      </w:r>
      <w:r>
        <w:rPr/>
        <w:t>B���̒i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ŁA�G�f�B�^���o�^����Ă���</w:t>
      </w:r>
      <w:r>
        <w:rPr/>
        <w:t>ꍇ�</w:t>
      </w:r>
      <w:r>
        <w:rPr/>
        <w:t>A���̃u���e���ɑ΂���A���X�|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</w:t>
      </w:r>
      <w:r>
        <w:rPr/>
        <w:t>ꍇ�</w:t>
      </w:r>
      <w:r>
        <w:rPr/>
        <w:t>A�</w:t>
      </w:r>
      <w:r>
        <w:rPr/>
        <w:t>֗��</w:t>
      </w:r>
      <w:r>
        <w:rPr/>
        <w:t>Ȃ</w:t>
      </w:r>
      <w:r>
        <w:rPr/>
        <w:t>悤�</w:t>
      </w:r>
      <w:r>
        <w:rPr/>
        <w:t>ɑ��̂a�a�r�@�r�n�e�s�ɓ��</w:t>
      </w:r>
      <w:r>
        <w:rPr>
          <w:rtl w:val="true"/>
        </w:rPr>
        <w:t>ڂ</w:t>
      </w:r>
      <w:r>
        <w:rPr/>
        <w:t>���</w:t>
      </w:r>
      <w:r>
        <w:rPr/>
        <w:t>Ă����̂Ɠ����A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X�|���X�o�b�t�@�@�\�h���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o�b�t�@�Ɏ�</w:t>
      </w:r>
      <w:r>
        <w:rPr/>
        <w:t>荞��</w:t>
      </w:r>
      <w:r>
        <w:rPr/>
        <w:t>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񏑂����</w:t>
      </w:r>
      <w:r>
        <w:rPr/>
        <w:t>݂̎��</w:t>
      </w:r>
      <w:r>
        <w:rPr/>
        <w:t>ɁA�ǂ</w:t>
      </w:r>
      <w:r>
        <w:rPr>
          <w:rtl w:val="true"/>
        </w:rPr>
        <w:t>ݍ��܂</w:t>
      </w:r>
      <w:r>
        <w:rPr/>
        <w:t>ꂽ�</w:t>
      </w:r>
      <w:r>
        <w:rPr/>
        <w:t>t�@�C�����G�f�B�^�[�ŕҏW���Ȃ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X�|���X�t�@�C���̏������</w:t>
      </w:r>
      <w:r>
        <w:rPr/>
        <w:t>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o�@�m�s���t�B�[���h�n�@�^�@�t�o���@�m�s���t�B�[���h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@�C���̏������</w:t>
      </w:r>
      <w:r>
        <w:rPr/>
        <w:t>݃</w:t>
      </w:r>
      <w:r>
        <w:rPr/>
        <w:t>R�}���h�ł��B�g����́A�v�R�}���h�ƈ</w:t>
      </w:r>
      <w:r>
        <w:rPr/>
        <w:t>ꏏ�</w:t>
      </w:r>
      <w:r>
        <w:rPr/>
        <w:t>ł����A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ރ</w:t>
      </w:r>
      <w:r>
        <w:rPr/>
        <w:t>t�@�C�����A���̃f�B�X�N�i�h���C�u�j����ɂȂ�</w:t>
      </w:r>
      <w:r>
        <w:rPr>
          <w:rtl w:val="true"/>
        </w:rPr>
        <w:t>܂</w:t>
      </w:r>
      <w:r>
        <w:rPr/>
        <w:t>��</w:t>
      </w:r>
      <w:r>
        <w:rPr/>
        <w:t>B�Ȃ��A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t�@�C�����͂�Ă���f�B�X�N�̃h���C�u�͕K���e�p�a�l�a�Ŏg���Ă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Ȃ��h���C�u�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m�s���t�B�[���h�n�@�^�@�v���@�m�s���t�B�[���h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@�C���̏������</w:t>
      </w:r>
      <w:r>
        <w:rPr/>
        <w:t>݃</w:t>
      </w:r>
      <w:r>
        <w:rPr/>
        <w:t>R�}���h�ł��B�m�s���t�B�[���h�n�Ŏw�</w:t>
      </w:r>
      <w:r>
        <w:rPr/>
        <w:t>肳�ꂽ���</w:t>
      </w:r>
      <w:r>
        <w:rPr/>
        <w:t>Đ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>
          <w:rtl w:val="true"/>
        </w:rPr>
        <w:t>܂�܂</w:t>
      </w:r>
      <w:r>
        <w:rPr/>
        <w:t>��</w:t>
      </w:r>
      <w:r>
        <w:rPr/>
        <w:t>B�m�s���t�B�[�h�n���A�R�[���T�C��������</w:t>
      </w:r>
      <w:r>
        <w:rPr/>
        <w:t>ꍇ�</w:t>
      </w:r>
      <w:r>
        <w:rPr/>
        <w:t>A�l�`�h�k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ȊO�́A�p�u���b�N���i����ł��R�ɓǂ</w:t>
      </w:r>
      <w:r>
        <w:rPr>
          <w:rtl w:val="true"/>
        </w:rPr>
        <w:t>߂</w:t>
      </w:r>
      <w:r>
        <w:rPr/>
        <w:t>�</w:t>
      </w:r>
      <w:r>
        <w:rPr/>
        <w:t>t�@�C���j�ɏ�����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" W ALL "�Ƃ��̂��ʓ|�ȕ�� " W "�̂</w:t>
      </w:r>
      <w:r>
        <w:rPr/>
        <w:t>݂</w:t>
      </w:r>
      <w:r>
        <w:rPr/>
        <w:t>ł�" W ALL "�Ɠ����ł��B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v�̌�Ɂh���h�����i�v���ɂȂ�</w:t>
      </w:r>
      <w:r>
        <w:rPr>
          <w:rtl w:val="true"/>
        </w:rPr>
        <w:t>܂</w:t>
      </w:r>
      <w:r>
        <w:rPr/>
        <w:t>��</w:t>
      </w:r>
      <w:r>
        <w:rPr/>
        <w:t>j�ƁA�]���������</w:t>
      </w:r>
      <w:r>
        <w:rPr/>
        <w:t>݂</w:t>
      </w:r>
      <w:r>
        <w:rPr/>
        <w:t>ɂȂ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ONFIG.DAT�̃G�f�B�^�[�̎w��̏���MIFES���̃v���O�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Ă���</w:t>
      </w:r>
      <w:r>
        <w:rPr/>
        <w:t>ꍇ�́</w:t>
      </w:r>
      <w:r>
        <w:rPr/>
        <w:t>A�G�f�B�^�[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n�v�m�@�m�ԍ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�ԍ��n�Ŏw�</w:t>
      </w:r>
      <w:r>
        <w:rPr/>
        <w:t>肵���</w:t>
      </w:r>
      <w:r>
        <w:rPr/>
        <w:t>A�������</w:t>
      </w:r>
      <w:r>
        <w:rPr>
          <w:rtl w:val="true"/>
        </w:rPr>
        <w:t>܂</w:t>
      </w:r>
      <w:r>
        <w:rPr/>
        <w:t>�</w:t>
      </w:r>
      <w:r>
        <w:rPr/>
        <w:t>Ă���t�@�C���</w:t>
      </w:r>
      <w:r>
        <w:rPr/>
        <w:t>𑼂̃</w:t>
      </w:r>
      <w:r>
        <w:rPr/>
        <w:t>f�B�X�N�ɃR�s�[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B�R�s�[��̃f�B�X�N�i�h���C�u�j�͂e�p�a�l�a�Ŏg���Ă��Ȃ��h���C�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ɑ΂��čs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</w:t>
      </w:r>
      <w:r>
        <w:rPr/>
        <w:t>オ�</w:t>
      </w:r>
      <w:r>
        <w:rPr/>
        <w:t>A�e�p�a�l�a�̂e�|�n�r���[�h�Ŏg�p�ł���R�}���h�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ꎖ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p�a�l�a�́A�t�@���N�V�����L�[�̓�e���`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e�t�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j�d�x�D�c�`�s�j�B�t�@���N�V�����L�[�̓�e�́A����</w:t>
      </w:r>
      <w:r>
        <w:rPr>
          <w:rtl w:val="true"/>
        </w:rPr>
        <w:t>ނ</w:t>
      </w:r>
      <w:r>
        <w:rPr/>
        <w:t>ł�</w:t>
      </w:r>
      <w:r>
        <w:rPr>
          <w:rtl w:val="true"/>
        </w:rPr>
        <w:t>ݒ</w:t>
      </w:r>
      <w:r>
        <w:rPr/>
        <w:t>肷�鎖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́A�g�d�k�o�L�[������Ƃɂ��āA���ł�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i���X�ҁ@�d�m�c�@�n�e�@�e�h�k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