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@�@                       &lt;&lt;&lt;   �e �p �a �l �a  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 FWD++ Mail-Box system Version �U�D�O Lot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@        Copyright (C)1989,1990,1991,1992 by �e�p�ai's Problem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ND Tomokazu Suzuki (JM1FQ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                       �@�@  �</w:t>
      </w:r>
      <w:r>
        <w:rPr/>
        <w:t>戵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F Q B M B Version 6.0   STAFF LIST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`�[�t�e�X�^�[ ( �q�c ��� �� ) JR1E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Z�p���́@     �r�o�f�@�r�x�r�s�d�l�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 �</w:t>
      </w:r>
      <w:r>
        <w:rPr/>
        <w:t>ؑ� ��</w:t>
      </w:r>
      <w:r>
        <w:rPr/>
        <w:t>a �� ) JO1SP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r�`�f�`�l�h�|�m�d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p�a�l�a�</w:t>
      </w:r>
      <w:r>
        <w:rPr/>
        <w:t>戵�������</w:t>
      </w:r>
      <w:r>
        <w:rPr/>
        <w:t>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ɂ��́B�i�l�P�e�p�a�A��</w:t>
      </w:r>
      <w:r>
        <w:rPr/>
        <w:t>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��̓</w:t>
      </w:r>
      <w:r>
        <w:rPr/>
        <w:t>x�́A���̂q�a�a�r�@�g�n�r�s�@�o�q�f��Ȃ��̂q�a�a�r�@�r�x�r�s�d�l�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����������ɂȂ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���́</w:t>
      </w:r>
      <w:r>
        <w:rPr/>
        <w:t>A���̂e�p�a�l�a��e�a�ɂ����p���Ă����������</w:t>
      </w:r>
      <w:r>
        <w:rPr>
          <w:rtl w:val="true"/>
        </w:rPr>
        <w:t>߂̐</w:t>
      </w:r>
      <w:r>
        <w:rPr/>
        <w:t>�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g�[���̕�@��A����Ȃǂ̘A����������������Ă��</w:t>
      </w:r>
      <w:r>
        <w:rPr>
          <w:rtl w:val="true"/>
        </w:rPr>
        <w:t>܂</w:t>
      </w:r>
      <w:r>
        <w:rPr/>
        <w:t>��̂</w:t>
      </w:r>
      <w:r>
        <w:rPr/>
        <w:t>ŁA�e�p�a�l�a�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��I�ƁA���v���̕�́A�K���v�����g�A�E�g���</w:t>
      </w:r>
      <w:r>
        <w:rPr/>
        <w:t>鎖��</w:t>
      </w:r>
      <w:r>
        <w:rPr/>
        <w:t>i�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鎞��</w:t>
      </w:r>
      <w:r>
        <w:rPr/>
        <w:t>A�K�����̐�����v�����g�A�E�g���ďn�ǂ�����Ŏ����Ȃ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p�a�l�a��C���X�g�[��������A�e�p�a�l�a��^�p�����</w:t>
      </w:r>
      <w:r>
        <w:rPr/>
        <w:t>肷��̂</w:t>
      </w:r>
      <w:r>
        <w:rPr/>
        <w:t>ɂ́A�K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�|�c�n�r�̒m�����K�v�ł��B�</w:t>
      </w:r>
      <w:r>
        <w:rPr>
          <w:rtl w:val="true"/>
        </w:rPr>
        <w:t>܂</w:t>
      </w:r>
      <w:r>
        <w:rPr/>
        <w:t>��</w:t>
      </w:r>
      <w:r>
        <w:rPr/>
        <w:t>A�e�v�c�|�a�a�r��^�p�������̂Ȃ�΁A�Œ��</w:t>
      </w:r>
    </w:p>
    <w:p>
      <w:pPr>
        <w:pStyle w:val="PreformattedText"/>
        <w:bidi w:val="0"/>
        <w:jc w:val="left"/>
        <w:rPr/>
      </w:pPr>
      <w:r>
        <w:rPr/>
        <w:t>�̃</w:t>
      </w:r>
      <w:r>
        <w:rPr/>
        <w:t>}�i�[��m��Ē����Ȃ���΂Ȃ�</w:t>
      </w:r>
      <w:r>
        <w:rPr>
          <w:rtl w:val="true"/>
        </w:rPr>
        <w:t>܂</w:t>
      </w:r>
      <w:r>
        <w:rPr/>
        <w:t>���</w:t>
      </w:r>
      <w:r>
        <w:rPr/>
        <w:t>B��ɁA�l�r�|�c�n�r�̒m�����Ȃ��A�C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[����Ƃ����ŏo���Ȃ��̂ł͍���</w:t>
      </w:r>
      <w:r>
        <w:rPr>
          <w:rtl w:val="true"/>
        </w:rPr>
        <w:t>܂</w:t>
      </w:r>
      <w:r>
        <w:rPr/>
        <w:t>��</w:t>
      </w:r>
      <w:r>
        <w:rPr/>
        <w:t>B�q�a�a�r�̃V�X�I�y����</w:t>
      </w:r>
      <w:r>
        <w:rPr/>
        <w:t>킯�</w:t>
      </w:r>
      <w:r>
        <w:rPr/>
        <w:t>ł�����</w:t>
      </w:r>
    </w:p>
    <w:p>
      <w:pPr>
        <w:pStyle w:val="PreformattedText"/>
        <w:bidi w:val="0"/>
        <w:jc w:val="left"/>
        <w:rPr/>
      </w:pPr>
      <w:r>
        <w:rPr/>
        <w:t>��͂�</w:t>
      </w:r>
      <w:r>
        <w:rPr/>
        <w:t>A�l�r�|�c�n�r�̒m�����</w:t>
      </w:r>
      <w:r>
        <w:rPr/>
        <w:t>炢�͂��</w:t>
      </w:r>
      <w:r>
        <w:rPr/>
        <w:t>Ă��Ȃ��ƃ����e�i���X����</w:t>
      </w:r>
      <w:r>
        <w:rPr>
          <w:rtl w:val="true"/>
        </w:rPr>
        <w:t>܂ܐ</w:t>
      </w:r>
      <w:r>
        <w:rPr/>
        <w:t>���</w:t>
      </w:r>
      <w:r>
        <w:rPr/>
        <w:t>Ȃ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ʓI�ɁA���ǂɖ�f���y�Ԃ��ƂƂȂ�</w:t>
      </w:r>
      <w:r>
        <w:rPr>
          <w:rtl w:val="true"/>
        </w:rPr>
        <w:t>܂</w:t>
      </w:r>
      <w:r>
        <w:rPr/>
        <w:t>��</w:t>
      </w:r>
      <w:r>
        <w:rPr/>
        <w:t>B��|�</w:t>
      </w:r>
      <w:r>
        <w:rPr/>
        <w:t>𗝉����</w:t>
      </w:r>
      <w:r>
        <w:rPr/>
        <w:t>łl�r�|�c�n�r�̒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�͂����@��ł�����A�l�r�|�c�n�r�̖{�Ȃ�ŁA�</w:t>
      </w:r>
      <w:r>
        <w:rPr>
          <w:rtl w:val="true"/>
        </w:rPr>
        <w:t>׋</w:t>
      </w:r>
      <w:r>
        <w:rPr/>
        <w:t>����</w:t>
      </w:r>
      <w:r>
        <w:rPr/>
        <w:t>邱�</w:t>
      </w:r>
      <w:r>
        <w:rPr/>
        <w:t>Ƃ��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���Ȃ��̊����e�p�a�l�a��^�p����̂ɂ���Ă��</w:t>
      </w:r>
      <w:r>
        <w:rPr/>
        <w:t>邩��</w:t>
      </w:r>
      <w:r>
        <w:rPr/>
        <w:t>m�F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p�a�l�a�𓮂����̂ɕK�v�Ȋ�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���Ȃ������A�e�p�a�l�a��^�p�ł��</w:t>
      </w:r>
      <w:r>
        <w:rPr/>
        <w:t>邩�</w:t>
      </w:r>
      <w:r>
        <w:rPr/>
        <w:t>ǂ�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p�\�R���ł�����{�d�C����łĂ��</w:t>
      </w:r>
      <w:r>
        <w:rPr>
          <w:rtl w:val="true"/>
        </w:rPr>
        <w:t>܂</w:t>
      </w:r>
      <w:r>
        <w:rPr/>
        <w:t>��</w:t>
      </w:r>
      <w:r>
        <w:rPr/>
        <w:t>A�o�b�|�X�W�O�P�V���[�Y�Ƃ��̌</w:t>
      </w:r>
      <w:r>
        <w:rPr/>
        <w:t>݊�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œ����</w:t>
      </w:r>
      <w:r>
        <w:rPr>
          <w:rtl w:val="true"/>
        </w:rPr>
        <w:t>܂</w:t>
      </w:r>
      <w:r>
        <w:rPr/>
        <w:t>��</w:t>
      </w:r>
      <w:r>
        <w:rPr/>
        <w:t>B�p�\�R���ɂ́A�Œ�Q�@�̃h���C�u���K�v�ɂȂ�</w:t>
      </w:r>
      <w:r>
        <w:rPr>
          <w:rtl w:val="true"/>
        </w:rPr>
        <w:t>܂</w:t>
      </w:r>
      <w:r>
        <w:rPr/>
        <w:t>��</w:t>
      </w:r>
      <w:r>
        <w:rPr/>
        <w:t>B�o�b�|�X�W�O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j�A�d������Ă����ŁA�h���C�u���Ȃɂ�Ȃ���́A�K�������ĉ������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q�a�a�r����Ă����̂ł�����A�n�[�h�f�B�X�N�͕K��i�ł��B�Ȃ���͂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ɂ��</w:t>
      </w:r>
      <w:r>
        <w:rPr/>
        <w:t>낦�</w:t>
      </w:r>
      <w:r>
        <w:rPr/>
        <w:t>Ă͂ǂ��ł��</w:t>
      </w:r>
      <w:r>
        <w:rPr/>
        <w:t>傤���</w:t>
      </w:r>
      <w:r>
        <w:rPr/>
        <w:t>H�H�����B�t���b�s�[�f�B�X�N�ł�q�a�a�r�̉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͂ł��</w:t>
      </w:r>
      <w:r>
        <w:rPr>
          <w:rtl w:val="true"/>
        </w:rPr>
        <w:t>܂</w:t>
      </w:r>
      <w:r>
        <w:rPr/>
        <w:t>����</w:t>
      </w:r>
      <w:r>
        <w:rPr/>
        <w:t>E�E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p�a�l�a�́A�l�r�|�c�n�r�łm�W�W�a�`�r�h�b��œ��</w:t>
      </w:r>
      <w:r>
        <w:rPr/>
        <w:t>삵�</w:t>
      </w:r>
      <w:r>
        <w:rPr>
          <w:rtl w:val="true"/>
        </w:rPr>
        <w:t>܂</w:t>
      </w:r>
      <w:r>
        <w:rPr/>
        <w:t>��̂</w:t>
      </w:r>
      <w:r>
        <w:rPr/>
        <w:t>ŁA�l�r�|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r�̃o�[�W�����R�D�R�ȏ�A�m�W�W�a�`�r�h�b�A�l�r�|�c�n�r�Łi�u�����U�D�O�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p�Ӊ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  ����   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悭�</w:t>
      </w:r>
      <w:r>
        <w:rPr/>
        <w:t>A�m�W�W�a�`�r�h�b�̃o�[�W�����ŁA�u�����U�D�O�ȏ�̕���g�p���Ă��Ȃ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e�d�o���g�p�ł��Ȃ��Ƃ��A�G���[���ł</w:t>
      </w:r>
      <w:r>
        <w:rPr/>
        <w:t>铙�̎</w:t>
      </w:r>
      <w:r>
        <w:rPr/>
        <w:t>v��ʓ��</w:t>
      </w:r>
      <w:r>
        <w:rPr/>
        <w:t>삪�����</w:t>
      </w:r>
      <w:r>
        <w:rPr/>
        <w:t>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ƌ</w:t>
      </w:r>
      <w:r>
        <w:rPr/>
        <w:t>䎩���</w:t>
      </w:r>
      <w:r>
        <w:rPr/>
        <w:t>Ō�m�F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������͂Ȃ�</w:t>
      </w:r>
      <w:r>
        <w:rPr/>
        <w:t>ׂ��������</w:t>
      </w:r>
      <w:r>
        <w:rPr/>
        <w:t>Ƃ�ĉ������B�</w:t>
      </w:r>
      <w:r>
        <w:rPr/>
        <w:t>풓�</w:t>
      </w:r>
      <w:r>
        <w:rPr/>
        <w:t>v���O������f�o�C�X�h���C�o�̐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ƁA�G�f�B�^�����N���ł��Ȃ��Ȃ����A�a�`�r�h�b�Ŏ���ϐ��̐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��Ȃ</w:t>
      </w:r>
      <w:r>
        <w:rPr/>
        <w:t>胁�����</w:t>
      </w:r>
      <w:r>
        <w:rPr/>
        <w:t>[�G���[�ɂȂ�\��������</w:t>
      </w:r>
      <w:r>
        <w:rPr>
          <w:rtl w:val="true"/>
        </w:rPr>
        <w:t>܂</w:t>
      </w:r>
      <w:r>
        <w:rPr/>
        <w:t>��</w:t>
      </w:r>
      <w:r>
        <w:rPr/>
        <w:t>B�d�l�r�����āA�f�o�C�X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o��d�l�r�ɑҔ������A�t�l�a�A�e�r�v�̂c�n�r�g�h�f�g�D�b�n�l����g���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̉^�p�ɂ͖w�ǖ��Ȃ���x�̃������͂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�|�c�n�r�@�u�����T�ւ̑Ή��ł����AN88BASIC���c�n�r�T��œ��</w:t>
      </w:r>
      <w:r>
        <w:rPr/>
        <w:t>삪�</w:t>
      </w:r>
      <w:r>
        <w:rPr/>
        <w:t>m�F�ł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������A���ǂc�n�r�T����Ă��Ȃ��̂ŁA�m�F�̂��</w:t>
      </w:r>
      <w:r>
        <w:rPr/>
        <w:t>悤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ǂ́A�l�I�ɂ͂c�n�r�͂��</w:t>
      </w:r>
      <w:r>
        <w:rPr>
          <w:rtl w:val="true"/>
        </w:rPr>
        <w:t>܂</w:t>
      </w:r>
      <w:r>
        <w:rPr/>
        <w:t>��</w:t>
      </w:r>
      <w:r>
        <w:rPr/>
        <w:t>҂��Ă��</w:t>
      </w:r>
      <w:r>
        <w:rPr>
          <w:rtl w:val="true"/>
        </w:rPr>
        <w:t>܂</w:t>
      </w:r>
      <w:r>
        <w:rPr/>
        <w:t>��񂵁</w:t>
      </w:r>
      <w:r>
        <w:rPr/>
        <w:t>A�c�n�r�T�ɂ��Ă�A�^�X�N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b�`��x�������͂��Ȃ��̂ŁB�B�B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F�@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d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i����j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o�b�|�X�W�O�P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u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u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t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t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q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q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q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c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c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c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X�W�O�P�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o�r�n�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Q�W�U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�b�|�Q�W�U�u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ȊO�̋@��i�g�X�W�A�o�b�|�R�W�U���j�ł�o�b�X�W�O�P�p�̂m�W�W�a�`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�D�d�w�d�������@��Ȃ�Γ���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u�T�O�b�o�t�̂X�W�i�k�s��g�`�m�c�x�X�W�j�ƁA�n�C���]�̂</w:t>
      </w:r>
      <w:r>
        <w:rPr/>
        <w:t>݂̂</w:t>
      </w:r>
      <w:r>
        <w:rPr/>
        <w:t>w�`���Ȋ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ꍇ�͓���̕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�����</w:t>
      </w:r>
      <w:r>
        <w:rPr>
          <w:rtl w:val="true"/>
        </w:rPr>
        <w:t>˂</w:t>
      </w:r>
      <w:r>
        <w:rPr>
          <w:rtl w:val="true"/>
        </w:rPr>
        <w:t>܂</w:t>
      </w:r>
      <w:r>
        <w:rPr/>
        <w:t>��</w:t>
      </w:r>
      <w:r>
        <w:rPr/>
        <w:t>B�n�C���]�œ��</w:t>
      </w:r>
      <w:r>
        <w:rPr/>
        <w:t>삳����ꍇ�́</w:t>
      </w:r>
      <w:r>
        <w:rPr/>
        <w:t>A�m�W�W�a�`�r�h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U�D�P������</w:t>
      </w:r>
      <w:r>
        <w:rPr/>
        <w:t>ꍇ�͂��������瓮��</w:t>
      </w:r>
      <w:r>
        <w:rPr/>
        <w:t>\������</w:t>
      </w:r>
      <w:r>
        <w:rPr>
          <w:rtl w:val="true"/>
        </w:rPr>
        <w:t>܂</w:t>
      </w:r>
      <w:r>
        <w:rPr/>
        <w:t>���</w:t>
      </w:r>
      <w:r>
        <w:rPr/>
        <w:t>B�k�s�p�m�W�W�a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h�b�̏</w:t>
      </w:r>
      <w:r>
        <w:rPr/>
        <w:t>ꍇ�</w:t>
      </w:r>
      <w:r>
        <w:rPr/>
        <w:t>A���̃o�[�W�����ł͎g�p�ł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d�o�r�n�m�n�̂o�b�����Ă����ŁA�m�W�W�a�`�r�h�b�D�d�w�d�́A�p�b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Ȃ���΁i�d�o�r�n�m�`�F�b�N�j�����</w:t>
      </w:r>
      <w:r>
        <w:rPr>
          <w:rtl w:val="true"/>
        </w:rPr>
        <w:t>܂</w:t>
      </w:r>
      <w:r>
        <w:rPr/>
        <w:t>���</w:t>
      </w:r>
      <w:r>
        <w:rPr/>
        <w:t>B�d�o�r�n�m�̂l�r�|�c�n�r�̃p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ăc�[����������A�e�r�v����������ē��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b�|�X�W�O�P�V���[�Y�Ƃ��̌</w:t>
      </w:r>
      <w:r>
        <w:rPr/>
        <w:t>݊��</w:t>
      </w:r>
      <w:r>
        <w:rPr/>
        <w:t>@��œ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Œ�A�h���C�u���Q�@�K�v�B�n�[�h�f�B�X�N��������</w:t>
      </w:r>
      <w:r>
        <w:rPr>
          <w:rtl w:val="true"/>
        </w:rPr>
        <w:t>ق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[�W�����R�D�P�ȏ�́A�l�r�|�c�n�r���K�v�B�c�n�r�T�͓��</w:t>
      </w:r>
      <w:r>
        <w:rPr/>
        <w:t>얢�</w:t>
      </w:r>
      <w:r>
        <w:rPr/>
        <w:t>m�F�i����Ɓ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m�W�W�a�`�r�h�b�i�l�r�|�c�n�r�Łj���K�v�i�u�����U�D�O�ȏ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d�l�r������΁A�ō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R�����g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�W�a�`�r�h�b�i�l�r�|�c�n�r�Łj����Ă��Ȃ���́A�p�\�R���V���b�v�ɂ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��ĉ������B���i�́A�P���T��~�ł��B�������ƁA�P�����</w:t>
      </w:r>
      <w:r>
        <w:rPr/>
        <w:t>炢�</w:t>
      </w:r>
      <w:r>
        <w:rPr/>
        <w:t>ł����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傤�</w:t>
      </w:r>
      <w:r>
        <w:rPr/>
        <w:t>i���ƈ��������</w:t>
      </w:r>
      <w:r>
        <w:rPr>
          <w:rtl w:val="true"/>
        </w:rPr>
        <w:t>܂</w:t>
      </w:r>
      <w:r>
        <w:rPr/>
        <w:t>���</w:t>
      </w:r>
      <w:r>
        <w:rPr/>
        <w:t>j�o�[�W�����́A�R�D�R�c�������ł��</w:t>
      </w:r>
      <w:r>
        <w:rPr/>
        <w:t>傤�</w:t>
      </w:r>
      <w:r>
        <w:rPr/>
        <w:t>B�c�n�r�T</w:t>
      </w:r>
    </w:p>
    <w:p>
      <w:pPr>
        <w:pStyle w:val="PreformattedText"/>
        <w:bidi w:val="0"/>
        <w:jc w:val="left"/>
        <w:rPr/>
      </w:pPr>
      <w:r>
        <w:rPr/>
        <w:t>�͓����</w:t>
      </w:r>
      <w:r>
        <w:rPr/>
        <w:t>m�F���Ă��</w:t>
      </w:r>
      <w:r>
        <w:rPr>
          <w:rtl w:val="true"/>
        </w:rPr>
        <w:t>܂</w:t>
      </w:r>
      <w:r>
        <w:rPr/>
        <w:t>���̂</w:t>
      </w:r>
      <w:r>
        <w:rPr/>
        <w:t>Ł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s�m�b�ɂ��Ă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́A�s�m�b�|�Q�n���ƁA�j�o�b�A�j�`�l��g�p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o�j�V���[�Y</w:t>
      </w:r>
    </w:p>
    <w:p>
      <w:pPr>
        <w:pStyle w:val="PreformattedText"/>
        <w:bidi w:val="0"/>
        <w:jc w:val="left"/>
        <w:rPr/>
      </w:pPr>
      <w:r>
        <w:rPr/>
        <w:t>�́</w:t>
      </w:r>
      <w:r>
        <w:rPr/>
        <w:t>A�g�p�ł��</w:t>
      </w:r>
      <w:r>
        <w:rPr>
          <w:rtl w:val="true"/>
        </w:rPr>
        <w:t>܂</w:t>
      </w:r>
      <w:r>
        <w:rPr/>
        <w:t>���</w:t>
      </w:r>
      <w:r>
        <w:rPr/>
        <w:t>B�f�R�q�t�g�A�u�Q�X���̂X�U�O�O�������̂s�m�b�ł����A���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U�O�O�������̃V�X�e�����Ȃ��̂łȂ�Ƃ����</w:t>
      </w:r>
      <w:r>
        <w:rPr>
          <w:rtl w:val="true"/>
        </w:rPr>
        <w:t>܂</w:t>
      </w:r>
      <w:r>
        <w:rPr/>
        <w:t>��񂪁</w:t>
      </w:r>
      <w:r>
        <w:rPr/>
        <w:t>A�p�����[�^�t�@�C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邾���</w:t>
      </w:r>
      <w:r>
        <w:rPr/>
        <w:t>őΉ�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r�|�Q�R�Q�b��p�\�R���Ɛ</w:t>
      </w:r>
      <w:r>
        <w:rPr>
          <w:rtl w:val="true"/>
        </w:rPr>
        <w:t>ڑ</w:t>
      </w:r>
      <w:r>
        <w:rPr/>
        <w:t>�����</w:t>
      </w:r>
      <w:r>
        <w:rPr/>
        <w:t>P�[�u�����K�v�ł��X�g���[�g�P�[�u���̕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ĉ������B�s�m�b�ɂ��Ă͂��</w:t>
      </w:r>
      <w:r>
        <w:rPr>
          <w:rtl w:val="true"/>
        </w:rPr>
        <w:t>܂</w:t>
      </w:r>
      <w:r>
        <w:rPr/>
        <w:t>��</w:t>
      </w:r>
      <w:r>
        <w:rPr/>
        <w:t>ł��Ă�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s�m�b�|�Q�n���i�s�`�r�b�n�Ђ̂s�m�b���j�A�j�o�b�A�j�`�l�A�����</w:t>
      </w:r>
      <w:r>
        <w:rPr/>
        <w:t>ꂩ�̂</w:t>
      </w:r>
      <w:r>
        <w:rPr/>
        <w:t>s�m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p�\�A�o�j�V���[�Y�͕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X�U�O�O�������̂s�m�b�́A�p�����[�^�t�@�C���̕ύX�ɂ��Ďg�p�\����I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q�r�|�Q�R�Q�b�̃P�[�u�����K�v�B�X�g���[�g�P�[�u����p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R�����g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́A��`�̂�����ł͂���</w:t>
      </w:r>
      <w:r>
        <w:rPr>
          <w:rtl w:val="true"/>
        </w:rPr>
        <w:t>܂</w:t>
      </w:r>
      <w:r>
        <w:rPr/>
        <w:t>��񂪁</w:t>
      </w:r>
      <w:r>
        <w:rPr/>
        <w:t>A�s�m�b�|�Q�R�����Q�������ł��</w:t>
      </w:r>
      <w:r>
        <w:rPr/>
        <w:t>傤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`�r�b�n�А��A�l�i�R�����</w:t>
      </w:r>
      <w:r>
        <w:rPr/>
        <w:t>炢�</w:t>
      </w:r>
      <w:r>
        <w:rPr/>
        <w:t>j�B���ǂ��g��Ă���</w:t>
      </w:r>
      <w:r>
        <w:rPr/>
        <w:t>ׂ</w:t>
      </w:r>
      <w:r>
        <w:rPr/>
        <w:t>ł��B�j�o�b�|�S�i�i�j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C�p���[�А��A�l�i�S�����</w:t>
      </w:r>
      <w:r>
        <w:rPr/>
        <w:t>炢�</w:t>
      </w:r>
      <w:r>
        <w:rPr/>
        <w:t>j��g�p����ƁA�Q�|�[�g�i�Q�̎�g���ŉ^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邱�</w:t>
      </w:r>
      <w:r>
        <w:rPr/>
        <w:t>Ɓj�łq�a�a�r��^�p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q�r�|�Q�R�Q�b�̃X�g���[�g�P�[�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\�R���V���b�v�ŁA�Q��~���</w:t>
      </w:r>
      <w:r>
        <w:rPr/>
        <w:t>炢�</w:t>
      </w:r>
      <w:r>
        <w:rPr/>
        <w:t>i�W�����N�̏</w:t>
      </w:r>
      <w:r>
        <w:rPr/>
        <w:t>ꍇ�́</w:t>
      </w:r>
      <w:r>
        <w:rPr/>
        <w:t>A�T�O�O�~���</w:t>
      </w:r>
      <w:r>
        <w:rPr/>
        <w:t>炢�</w:t>
      </w:r>
      <w:r>
        <w:rPr/>
        <w:t>ł��j�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Ӂ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|�Q�O�i�g�C�g�q�j��g�p����</w:t>
      </w:r>
      <w:r>
        <w:rPr/>
        <w:t>ꍇ�</w:t>
      </w:r>
      <w:r>
        <w:rPr/>
        <w:t>A�\����L��</w:t>
      </w:r>
      <w:r>
        <w:rPr>
          <w:rtl w:val="true"/>
        </w:rPr>
        <w:t>܂</w:t>
      </w:r>
      <w:r>
        <w:rPr/>
        <w:t>��񂪂��̂</w:t>
      </w:r>
      <w:r>
        <w:rPr>
          <w:rtl w:val="true"/>
        </w:rPr>
        <w:t>܂܂</w:t>
      </w:r>
      <w:r>
        <w:rPr/>
        <w:t>ł͎g�p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s�m�b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ɂ��ẮA�ʃt�@�C���iTNC-20.DOC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@�C���j�ɗp�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��B���̂s�m�b�|�Q�O�̉�ɂ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́A�i�`�S�a�`�r�@�q�a�a�r�@�o�q�f�̃}�j���A�������p�����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q�h�f�A�`�m�s�ɂ��Ă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h�f�͓�ɐ���͂���</w:t>
      </w:r>
      <w:r>
        <w:rPr>
          <w:rtl w:val="true"/>
        </w:rPr>
        <w:t>܂</w:t>
      </w:r>
      <w:r>
        <w:rPr/>
        <w:t>���</w:t>
      </w:r>
      <w:r>
        <w:rPr/>
        <w:t>B�g���</w:t>
      </w:r>
      <w:r>
        <w:rPr/>
        <w:t>镨��</w:t>
      </w:r>
      <w:r>
        <w:rPr/>
        <w:t>g�p���ĉ������B�����Đ�����������</w:t>
      </w:r>
    </w:p>
    <w:p>
      <w:pPr>
        <w:pStyle w:val="PreformattedText"/>
        <w:bidi w:val="0"/>
        <w:jc w:val="left"/>
        <w:rPr/>
      </w:pPr>
      <w:r>
        <w:rPr/>
        <w:t>�̂̃</w:t>
      </w:r>
      <w:r>
        <w:rPr/>
        <w:t>n���f�B�@�Ńo�b�e���[�Z�[�u�@�\����ł��Ȃ�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́A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Ƀ`�F�b�N�A�g�p����Ƃ��Ƀ`�F�b�N���ĉ������B���</w:t>
      </w:r>
      <w:r>
        <w:rPr>
          <w:rtl w:val="true"/>
        </w:rPr>
        <w:t>ݔ</w:t>
      </w:r>
      <w:r>
        <w:rPr/>
        <w:t>�������</w:t>
      </w:r>
      <w:r>
        <w:rPr/>
        <w:t>Ă���q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̓Z�[�u�@�\����ł��</w:t>
      </w:r>
      <w:r>
        <w:rPr>
          <w:rtl w:val="true"/>
        </w:rPr>
        <w:t>܂</w:t>
      </w:r>
      <w:r>
        <w:rPr/>
        <w:t>��̂</w:t>
      </w:r>
      <w:r>
        <w:rPr/>
        <w:t>ŁA�ǂ���Ă��Ă���v�ł��</w:t>
      </w:r>
      <w:r>
        <w:rPr/>
        <w:t>傤�</w:t>
      </w:r>
      <w:r>
        <w:rPr/>
        <w:t>B�`�m�s�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o������</w:t>
      </w:r>
      <w:r>
        <w:rPr>
          <w:rtl w:val="true"/>
        </w:rPr>
        <w:t>߂��܂</w:t>
      </w:r>
      <w:r>
        <w:rPr/>
        <w:t>��</w:t>
      </w:r>
      <w:r>
        <w:rPr/>
        <w:t>B�q�a�a�r�͌���������̂ŁA�</w:t>
      </w:r>
      <w:r>
        <w:rPr/>
        <w:t>݂</w:t>
      </w:r>
      <w:r>
        <w:rPr/>
        <w:t>Ȃ���ɗ��p���Ă�</w:t>
      </w:r>
      <w:r>
        <w:rPr/>
        <w:t>炤�</w:t>
      </w:r>
      <w:r>
        <w:rPr/>
        <w:t>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[������A�f�o�������Ƃ����</w:t>
      </w:r>
      <w:r>
        <w:rPr>
          <w:rtl w:val="true"/>
        </w:rPr>
        <w:t>܂</w:t>
      </w:r>
      <w:r>
        <w:rPr/>
        <w:t>��</w:t>
      </w:r>
      <w:r>
        <w:rPr/>
        <w:t>B�}���`�p�X�A�e�ǂƂ̐</w:t>
      </w:r>
      <w:r>
        <w:rPr>
          <w:rtl w:val="true"/>
        </w:rPr>
        <w:t>܂</w:t>
      </w:r>
      <w:r>
        <w:rPr/>
        <w:t>荇����������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΃r�[����g�p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q�h�f�͓�ɐ���͗L��</w:t>
      </w:r>
      <w:r>
        <w:rPr>
          <w:rtl w:val="true"/>
        </w:rPr>
        <w:t>܂</w:t>
      </w:r>
      <w:r>
        <w:rPr/>
        <w:t>��񂪁</w:t>
      </w:r>
      <w:r>
        <w:rPr/>
        <w:t>A�n���f�B�@�Ńo�b�e���[�Z�[�u�@�\��J�b�g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镨�</w:t>
      </w:r>
      <w:r>
        <w:rPr/>
        <w:t>ɂ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`�m�s�́A�f�o��i�</w:t>
      </w:r>
      <w:r>
        <w:rPr>
          <w:rtl w:val="true"/>
        </w:rPr>
        <w:t>߁</w:t>
      </w:r>
      <w:r>
        <w:rPr/>
        <w:t>B�}���`�p�X��e�ǂƂ̐</w:t>
      </w:r>
      <w:r>
        <w:rPr>
          <w:rtl w:val="true"/>
        </w:rPr>
        <w:t>܂</w:t>
      </w:r>
      <w:r>
        <w:rPr/>
        <w:t>荇����</w:t>
      </w:r>
      <w:r>
        <w:rPr/>
        <w:t>l����̂Ȃ�A�r�[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R�����g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A�q�a�a�r�̂q�h�f�ł�����A�ŐV�̂q�h�f��g��Ă��</w:t>
      </w:r>
      <w:r>
        <w:rPr/>
        <w:t>傤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̂́</w:t>
      </w:r>
      <w:r>
        <w:rPr/>
        <w:t>A�q�h�f�ŏ\���ł��B������`������ł͂���</w:t>
      </w:r>
      <w:r>
        <w:rPr>
          <w:rtl w:val="true"/>
        </w:rPr>
        <w:t>܂</w:t>
      </w:r>
      <w:r>
        <w:rPr/>
        <w:t>��񂪁</w:t>
      </w:r>
      <w:r>
        <w:rPr/>
        <w:t>A�h�b�|�Q�m��R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񂩂����̂ł͂Ȃ��ł��</w:t>
      </w:r>
      <w:r>
        <w:rPr/>
        <w:t>傤���</w:t>
      </w:r>
      <w:r>
        <w:rPr/>
        <w:t>B���ÂłP���O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b�|�X�W�O�P�V���[�Y�Ƃ��̌</w:t>
      </w:r>
      <w:r>
        <w:rPr/>
        <w:t>݊��</w:t>
      </w:r>
      <w:r>
        <w:rPr/>
        <w:t>@��œ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Œ�A�h���C�u���Q�@�K�v�B�n�[�h�f�B�X�N��������</w:t>
      </w:r>
      <w:r>
        <w:rPr>
          <w:rtl w:val="true"/>
        </w:rPr>
        <w:t>ق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[�W�����R�D�P�ȏ�́A�l�r�|�c�n�r���K�v�B�c�n�r�T�͓��</w:t>
      </w:r>
      <w:r>
        <w:rPr/>
        <w:t>얢�</w:t>
      </w:r>
      <w:r>
        <w:rPr/>
        <w:t>m�F�i����Ɓ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m�W�W�a�`�r�h�b�i�l�r�|�c�n�r�Łj���K�v�i�u�����U�D�O�ȏ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s�m�b�|�Q�n���i�s�`�r�b�n�Ђ̂s�m�b���j�A�j�o�b�A�j�`�l�A�����</w:t>
      </w:r>
      <w:r>
        <w:rPr/>
        <w:t>ꂩ�̂</w:t>
      </w:r>
      <w:r>
        <w:rPr/>
        <w:t>s�m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p�\�A�o�j�V���[�Y�͕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X�U�O�O�������̂s�m�b�́A�p�����[�^�t�@�C���̕ύX�ɂ��Ďg�p�\����I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q�r�|�Q�R�Q�b�̃P�[�u�����K�v�B�X�g���[�g�P�[�u��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q�h�f�͓�ɐ���͗L��</w:t>
      </w:r>
      <w:r>
        <w:rPr>
          <w:rtl w:val="true"/>
        </w:rPr>
        <w:t>܂</w:t>
      </w:r>
      <w:r>
        <w:rPr/>
        <w:t>��񂪁</w:t>
      </w:r>
      <w:r>
        <w:rPr/>
        <w:t>A�n���f�B�@�Ńo�b�e���[�Z�[�u�@�\��J�b�g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镨�</w:t>
      </w:r>
      <w:r>
        <w:rPr/>
        <w:t>ɂ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`�m�s�́A�f�o��i�</w:t>
      </w:r>
      <w:r>
        <w:rPr>
          <w:rtl w:val="true"/>
        </w:rPr>
        <w:t>߁</w:t>
      </w:r>
      <w:r>
        <w:rPr/>
        <w:t>B�}���`�p�X��e�ǂƂ̐</w:t>
      </w:r>
      <w:r>
        <w:rPr>
          <w:rtl w:val="true"/>
        </w:rPr>
        <w:t>܂</w:t>
      </w:r>
      <w:r>
        <w:rPr/>
        <w:t>荇����</w:t>
      </w:r>
      <w:r>
        <w:rPr/>
        <w:t>l����̂Ȃ�A�r�[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�̊������Ȃ��ɂ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s�m�b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́A�p�P�b�g�p�̂q�a�a�r�v���O�����ł�����A���̐��i��s�m�b���K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́A���</w:t>
      </w:r>
      <w:r>
        <w:rPr/>
        <w:t>鎖����</w:t>
      </w:r>
      <w:r>
        <w:rPr/>
        <w:t>\�N�O�ɃA�����J�ł͂��</w:t>
      </w:r>
      <w:r>
        <w:rPr>
          <w:rtl w:val="true"/>
        </w:rPr>
        <w:t>߂</w:t>
      </w:r>
      <w:r>
        <w:rPr/>
        <w:t>Đ��</w:t>
      </w:r>
      <w:r>
        <w:rPr/>
        <w:t>삳��</w:t>
      </w:r>
      <w:r>
        <w:rPr/>
        <w:t>āA����̓�{�ł͂��̂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b�</w:t>
      </w:r>
      <w:r>
        <w:rPr/>
        <w:t>𗘗</w:t>
      </w:r>
      <w:r>
        <w:rPr/>
        <w:t>p���đS���l�b�g�</w:t>
      </w:r>
      <w:r>
        <w:rPr>
          <w:rtl w:val="true"/>
        </w:rPr>
        <w:t>܂</w:t>
      </w:r>
      <w:r>
        <w:rPr/>
        <w:t>ł������</w:t>
      </w:r>
      <w:r>
        <w:rPr/>
        <w:t>悤�</w:t>
      </w:r>
      <w:r>
        <w:rPr/>
        <w:t>ɂȂ�A���̉^�p������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ɐ������Ă��</w:t>
      </w:r>
      <w:r>
        <w:rPr>
          <w:rtl w:val="true"/>
        </w:rPr>
        <w:t>܂</w:t>
      </w:r>
      <w:r>
        <w:rPr/>
        <w:t>����</w:t>
      </w:r>
      <w:r>
        <w:rPr/>
        <w:t>B����́A�e�ǂ���̓w�͂̎����ł���A���ǂ�h�ӂ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Ƃ�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�̂s�m�b�ł����A���[�J�[�����</w:t>
      </w:r>
      <w:r>
        <w:rPr/>
        <w:t>玩��</w:t>
      </w:r>
      <w:r>
        <w:rPr/>
        <w:t>A�X�U�O�O�������̂f�R�q�t�g��u�Q�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낢��</w:t>
      </w:r>
      <w:r>
        <w:rPr/>
        <w:t>Ǝ�</w:t>
      </w:r>
      <w:r>
        <w:rPr>
          <w:rtl w:val="true"/>
        </w:rPr>
        <w:t>ނ�����܂</w:t>
      </w:r>
      <w:r>
        <w:rPr/>
        <w:t>��</w:t>
      </w:r>
      <w:r>
        <w:rPr/>
        <w:t>B�e�p�a�l�a�́A���̂s�m�b�̓�̂��</w:t>
      </w:r>
      <w:r>
        <w:rPr/>
        <w:t>ׂ</w:t>
      </w:r>
      <w:r>
        <w:rPr/>
        <w:t>Ă̂s�m�b�ɑΉ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͂��</w:t>
      </w:r>
      <w:r>
        <w:rPr>
          <w:rtl w:val="true"/>
        </w:rPr>
        <w:t>܂</w:t>
      </w:r>
      <w:r>
        <w:rPr/>
        <w:t>���</w:t>
      </w:r>
      <w:r>
        <w:rPr/>
        <w:t>B���̗l�Ȃs�m�b�ɑΉ����Ă��</w:t>
      </w:r>
      <w:r>
        <w:rPr>
          <w:rtl w:val="true"/>
        </w:rPr>
        <w:t>܂</w:t>
      </w:r>
      <w:r>
        <w:rPr/>
        <w:t>��̂</w:t>
      </w:r>
      <w:r>
        <w:rPr/>
        <w:t>ŁA���Ȃ����������̂s�m�b�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炵���킹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@�`�w�D�Q�T�v���g�R���ɏ��������s�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@�s�m�b�|�Q�ɏ������Ă���s�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@�q�r�|�Q�R�Q�b�̂W�������i�c�b�c���C���j�ŁA�R�l�N�g��o�ł���s�m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̍��</w:t>
      </w:r>
      <w:r>
        <w:rPr>
          <w:rtl w:val="true"/>
        </w:rPr>
        <w:t>ڂ</w:t>
      </w:r>
      <w:r>
        <w:rPr/>
        <w:t>𖞂������</w:t>
      </w:r>
      <w:r>
        <w:rPr/>
        <w:t>s�m�b�Ȃ�g�p�ł��</w:t>
      </w:r>
      <w:r>
        <w:rPr>
          <w:rtl w:val="true"/>
        </w:rPr>
        <w:t>܂</w:t>
      </w:r>
      <w:r>
        <w:rPr/>
        <w:t>��</w:t>
      </w:r>
      <w:r>
        <w:rPr/>
        <w:t>B�ł́A���</w:t>
      </w:r>
      <w:r>
        <w:rPr>
          <w:rtl w:val="true"/>
        </w:rPr>
        <w:t>ږ</w:t>
      </w:r>
      <w:r>
        <w:rPr/>
        <w:t>��</w:t>
      </w:r>
      <w:r>
        <w:rPr/>
        <w:t>ɐ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h�`�w�D�Q�T�v���g�R���ɏ����h�ł����A��������Ă���s�m�b�̂X�X���ȏ</w:t>
      </w:r>
      <w:r>
        <w:rPr/>
        <w:t>オ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v���g�R���ɏ������Ă��</w:t>
      </w:r>
      <w:r>
        <w:rPr>
          <w:rtl w:val="true"/>
        </w:rPr>
        <w:t>܂</w:t>
      </w:r>
      <w:r>
        <w:rPr/>
        <w:t>��̂</w:t>
      </w:r>
      <w:r>
        <w:rPr/>
        <w:t>ŁA�s�̂̕��ł�����ǂ�ł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h�s�m�b�|�Q�ɏ����h�ł����A����̓A�����J�̂s�m�b�̂s�m�b�|�Q�̃R�}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ɃR���p�`�u���Ȃs�m�b���Ƃ������Ƃł��B��{�ł́A�s�`�r�b�n�A�����n�C�p���[�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s�m�b������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ꕔ�̎���̂</w:t>
      </w:r>
      <w:r>
        <w:rPr/>
        <w:t>s�m�b�ł�Ή����Ă��</w:t>
      </w:r>
      <w:r>
        <w:rPr/>
        <w:t>镨�</w:t>
      </w:r>
      <w:r>
        <w:rPr/>
        <w:t>A�s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|�Q���̂�g�p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h�q�r�|�Q�R�Q�b�̂W�������i�c�b�c���C���j�ŁA�R�l�N�g���o�h�ł����A����</w:t>
      </w:r>
    </w:p>
    <w:p>
      <w:pPr>
        <w:pStyle w:val="PreformattedText"/>
        <w:bidi w:val="0"/>
        <w:jc w:val="left"/>
        <w:rPr/>
      </w:pPr>
      <w:r>
        <w:rPr/>
        <w:t>�́</w:t>
      </w:r>
      <w:r>
        <w:rPr/>
        <w:t>A�s�m�b�ƃp�\�R����Ȃ��q�r�|�Q�R�Q�b�P�[�u���̂W�������ŃR�l�N�g���o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ǂ����Ƃ������ł��B��{�́A�̂̂s�m�b�A����̂s�m�b���ł��̌��o���ł�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킪����</w:t>
      </w:r>
      <w:r>
        <w:rPr>
          <w:rtl w:val="true"/>
        </w:rPr>
        <w:t>܂</w:t>
      </w:r>
      <w:r>
        <w:rPr/>
        <w:t>��</w:t>
      </w:r>
      <w:r>
        <w:rPr/>
        <w:t>B�s�m�b�̃n�[�h�E�F�A�}�j���A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c�b�c���o���ł��</w:t>
      </w:r>
      <w:r>
        <w:rPr/>
        <w:t>邩�</w:t>
      </w:r>
      <w:r>
        <w:rPr/>
        <w:t>ǂ����𔻒f���</w:t>
      </w:r>
      <w:r>
        <w:rPr/>
        <w:t>鎞�́</w:t>
      </w:r>
      <w:r>
        <w:rPr/>
        <w:t>A�t����DCDCHK.EXE���g�p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ȏ</w:t>
      </w:r>
      <w:r>
        <w:rPr/>
        <w:t>ォ���</w:t>
      </w:r>
      <w:r>
        <w:rPr/>
        <w:t>{�Ŏs�̂���Ă����Ȃs�m�b�̐</w:t>
      </w:r>
      <w:r>
        <w:rPr>
          <w:rtl w:val="true"/>
        </w:rPr>
        <w:t>ڑ</w:t>
      </w:r>
      <w:r>
        <w:rPr/>
        <w:t>��</w:t>
      </w:r>
      <w:r>
        <w:rPr/>
        <w:t>\�@��\�ł��B�s�m�b��I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Ƃ��͎��̕\��Q�l�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ŁA����m�F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o�b�|�S�@�j�o�b�|�S�i�@�j�o�b�|�Q�@�j�o�b�|�Q�i�@�j�`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</w:r>
      <w:r>
        <w:rPr/>
        <w:t>ׂ</w:t>
      </w:r>
      <w:r>
        <w:rPr/>
        <w:t>āA�����n�C�p���[�А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̒��̃W�����p�|�s���̕ύX�i�}�j���A���ɂ����ėL�</w:t>
      </w:r>
      <w:r>
        <w:rPr/>
        <w:t>鎖�</w:t>
      </w:r>
      <w:r>
        <w:rPr/>
        <w:t>ł��B��Ƃ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Ƃ�Ă�ȒP�ł��j���΁A����ŁA���</w:t>
      </w:r>
      <w:r>
        <w:rPr/>
        <w:t>삷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|�Q�Q�@�s�m�b�|�Q�Q�Q�@�s�m�b�|�Q�R�@�s�m�b�|�Q�R�����Q�@�s�m�b�|�Q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|�Q�S����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</w:r>
      <w:r>
        <w:rPr/>
        <w:t>ׂ</w:t>
      </w:r>
      <w:r>
        <w:rPr/>
        <w:t>āA�s�`�r�b�n�А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\�@��i�Ƃ</w:t>
      </w:r>
      <w:r>
        <w:rPr/>
        <w:t>肠�����́</w:t>
      </w:r>
      <w:r>
        <w:rPr/>
        <w:t>A�o�q�f�̉�őΉ�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j�|�W�V�@�o�j�|�W�W�@�o�j�|�W�W�i�@�o�j�|�Q�R�Q�i�@�o�j�|�Q�R�Q�l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j�|�Q�R�Q�i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</w:r>
      <w:r>
        <w:rPr/>
        <w:t>ׂ</w:t>
      </w:r>
      <w:r>
        <w:rPr/>
        <w:t>āA�v�n�q�c�А��B�s�m�b�|�Q�̃R�}���h�ɏ������Ă��Ȃ��</w:t>
      </w:r>
      <w:r>
        <w:rPr/>
        <w:t>ׁ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œ���\�@��i�c�b�c���C����o�ł���</w:t>
      </w:r>
      <w:r>
        <w:rPr/>
        <w:t>悤�</w:t>
      </w:r>
      <w:r>
        <w:rPr/>
        <w:t>ɉ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|�Q�O�@�s�m�b�|�Q�O�g�@�s�m�b�|�Q�O�g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</w:r>
      <w:r>
        <w:rPr/>
        <w:t>ׂ</w:t>
      </w:r>
      <w:r>
        <w:rPr/>
        <w:t>āA�s�`�r�b�n�А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얢�</w:t>
      </w:r>
      <w:r>
        <w:rPr/>
        <w:t>m�F�@��i���Ă��Ȃ��i�g��������Ȃ��j�̂ł</w:t>
      </w:r>
      <w:r>
        <w:rPr/>
        <w:t>킩��</w:t>
      </w:r>
      <w:r>
        <w:rPr/>
        <w:t>Ȃ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̑��̂</w:t>
      </w:r>
      <w:r>
        <w:rPr/>
        <w:t>s�m�b�A�s�m�b�ɕt����u�i�o�r�j���f����A�X�U�O�O�������̂s�m�b�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��ĉ^�p����</w:t>
      </w:r>
      <w:r>
        <w:rPr/>
        <w:t>ꍇ�</w:t>
      </w:r>
      <w:r>
        <w:rPr/>
        <w:t>i�</w:t>
      </w:r>
      <w:r>
        <w:rPr>
          <w:rtl w:val="true"/>
        </w:rPr>
        <w:t>ق</w:t>
      </w:r>
      <w:r>
        <w:rPr/>
        <w:t>Ƃ�Ǒ��v���Ǝ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ǂ̂��i�</w:t>
      </w:r>
      <w:r>
        <w:rPr>
          <w:rtl w:val="true"/>
        </w:rPr>
        <w:t>߂́</w:t>
      </w:r>
      <w:r>
        <w:rPr/>
        <w:t>A�s�m�b�|�Q�R�����Q�B���ǂ��g��Ă���</w:t>
      </w:r>
      <w:r>
        <w:rPr/>
        <w:t>ׂ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s�m�b�ɓ��</w:t>
      </w:r>
      <w:r>
        <w:rPr/>
        <w:t>삳���</w:t>
      </w:r>
      <w:r>
        <w:rPr/>
        <w:t>Ď���A�����Ă���̂ŁA��΂ɓ����</w:t>
      </w:r>
      <w:r>
        <w:rPr>
          <w:rtl w:val="true"/>
        </w:rPr>
        <w:t>܂</w:t>
      </w:r>
      <w:r>
        <w:rPr/>
        <w:t>��</w:t>
      </w:r>
      <w:r>
        <w:rPr/>
        <w:t>B�Q�|�[�g�ŉ^�p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ꍇ�</w:t>
      </w:r>
      <w:r>
        <w:rPr/>
        <w:t>i�Q�̎�g���łq�a�a�r��^�p���</w:t>
      </w:r>
      <w:r>
        <w:rPr/>
        <w:t>鎖�</w:t>
      </w:r>
      <w:r>
        <w:rPr/>
        <w:t>j�́A�j�o�b�Ђ̂j�o�b�|�S�i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߂��܂</w:t>
      </w:r>
      <w:r>
        <w:rPr/>
        <w:t>��</w:t>
      </w:r>
      <w:r>
        <w:rPr/>
        <w:t>B���̋@��œ��ǂ͂q�a�a�r��^�p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�̂��b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̒��̃W�����p�|�s���̕ύX�i�}�j���A���ɂ����ėL�</w:t>
      </w:r>
      <w:r>
        <w:rPr/>
        <w:t>鎖�</w:t>
      </w:r>
      <w:r>
        <w:rPr/>
        <w:t>ł��B��Ƃ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Ƃ�Ă�ȒP�ł��j���΁A����ŁA���</w:t>
      </w:r>
      <w:r>
        <w:rPr/>
        <w:t>삷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|�Q�Q�@�s�m�b�|�Q�Q�Q�@�s�m�b�|�Q�R�@�s�m�b�|�Q�R�����Q�@�s�m�b�|�Q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|�Q�S����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</w:r>
      <w:r>
        <w:rPr/>
        <w:t>ׂ</w:t>
      </w:r>
      <w:r>
        <w:rPr/>
        <w:t>āA�s�`�r�b�n�А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s�m�b�̃t�^����ĉ������B���ɁA�s�m�b�̃n�[�h�E�F�A�}�j���A����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āA�s�m�b�̓��̃W�����p�[�s���̐��������ėL�</w:t>
      </w:r>
      <w:r>
        <w:rPr/>
        <w:t>鏊��</w:t>
      </w:r>
      <w:r>
        <w:rPr/>
        <w:t>Ђ</w:t>
      </w:r>
      <w:r>
        <w:rPr/>
        <w:t>炢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  <w:t>���̒��</w:t>
      </w:r>
      <w:r>
        <w:rPr/>
        <w:t>ɁA�h�q�r�|�Q�R�Q�b�ŃR�l�N�g���o���</w:t>
      </w:r>
      <w:r>
        <w:rPr/>
        <w:t>ꍇ�</w:t>
      </w:r>
      <w:r>
        <w:rPr/>
        <w:t>i�s�m�b�̃}�j���A���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A���X���Ⴄ����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��Ȃ��ł��</w:t>
      </w:r>
      <w:r>
        <w:rPr/>
        <w:t>傤�</w:t>
      </w:r>
      <w:r>
        <w:rPr/>
        <w:t>j�V���[�g�v���O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ĉ������h�̂</w:t>
      </w:r>
      <w:r>
        <w:rPr/>
        <w:t>悤�</w:t>
      </w:r>
      <w:r>
        <w:rPr/>
        <w:t>ɂ�����Ă���͂��ł��B����ɏ]��āA�W�����p�[�s���ɂ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�A�V���[�g�v���O��͂����ĉ������i�v���O�͂</w:t>
      </w:r>
      <w:r>
        <w:rPr/>
        <w:t>킷��</w:t>
      </w:r>
      <w:r>
        <w:rPr/>
        <w:t>Ȃ��</w:t>
      </w:r>
      <w:r>
        <w:rPr/>
        <w:t>悤�</w:t>
      </w:r>
      <w:r>
        <w:rPr/>
        <w:t>ɁA�e�[�v�łs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̃t�^�ɂł���t���Ēu���ĉ������j�B����ŁA��͂����ł��B���|�C��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��</w:t>
      </w:r>
      <w:r>
        <w:rPr>
          <w:rtl w:val="true"/>
        </w:rPr>
        <w:t>߂</w:t>
      </w:r>
      <w:r>
        <w:rPr/>
        <w:t>Ȃ��</w:t>
      </w:r>
      <w:r>
        <w:rPr/>
        <w:t>ꍇ�</w:t>
      </w:r>
      <w:r>
        <w:rPr/>
        <w:t>A�</w:t>
      </w:r>
      <w:r>
        <w:rPr>
          <w:rtl w:val="true"/>
        </w:rPr>
        <w:t>ߏ</w:t>
      </w:r>
      <w:r>
        <w:rPr/>
        <w:t>��̂</w:t>
      </w:r>
      <w:r>
        <w:rPr/>
        <w:t>n�l���񂩁A���ǂɕ����ĉ������B���ǂɕ����Ƃ��́A�s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ƃ}�j���A���𓖋ǂ</w:t>
      </w:r>
      <w:r>
        <w:rPr>
          <w:rtl w:val="true"/>
        </w:rPr>
        <w:t>܂</w:t>
      </w:r>
      <w:r>
        <w:rPr/>
        <w:t>ŗX�����ĉ������B���ǂ�������</w:t>
      </w:r>
      <w:r>
        <w:rPr>
          <w:rtl w:val="true"/>
        </w:rPr>
        <w:t>܂</w:t>
      </w:r>
      <w:r>
        <w:rPr/>
        <w:t>��</w:t>
      </w:r>
      <w:r>
        <w:rPr/>
        <w:t>B�ȒP�ȕύX�Ȃ̂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ɂł��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</w:t>
      </w:r>
      <w:r>
        <w:rPr/>
        <w:t xml:space="preserve">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̉��</w:t>
      </w:r>
      <w:r>
        <w:rPr/>
        <w:t>킷��</w:t>
      </w:r>
      <w:r>
        <w:rPr/>
        <w:t>ē��ǂɂ��</w:t>
      </w:r>
      <w:r>
        <w:rPr/>
        <w:t>莆����</w:t>
      </w:r>
      <w:r>
        <w:rPr/>
        <w:t>l���ǂ����</w:t>
      </w:r>
      <w:r>
        <w:rPr>
          <w:rtl w:val="true"/>
        </w:rPr>
        <w:t>܂</w:t>
      </w:r>
      <w:r>
        <w:rPr/>
        <w:t>��̂</w:t>
      </w:r>
      <w:r>
        <w:rPr/>
        <w:t>ŁA�}�j���A���͏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œ���\�@��i�c�b�c���C����o�ł���</w:t>
      </w:r>
      <w:r>
        <w:rPr/>
        <w:t>悤�</w:t>
      </w:r>
      <w:r>
        <w:rPr/>
        <w:t>ɉ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|�Q�O�@�s�m�b�|�Q�O�g�@�s�m�b�|�Q�O�g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</w:r>
      <w:r>
        <w:rPr/>
        <w:t>ׂ</w:t>
      </w:r>
      <w:r>
        <w:rPr/>
        <w:t>āA�s�`�r�b�n�А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̉�</w:t>
      </w:r>
      <w:r>
        <w:rPr/>
        <w:t>ɂ��</w:t>
      </w:r>
      <w:r>
        <w:rPr>
          <w:rtl w:val="true"/>
        </w:rPr>
        <w:t>܂</w:t>
      </w:r>
      <w:r>
        <w:rPr/>
        <w:t>��</w:t>
      </w:r>
      <w:r>
        <w:rPr/>
        <w:t>ẮA�ʃt�@�C���hTNC-20.DOC�h��p�ӂ��</w:t>
      </w:r>
      <w:r>
        <w:rPr>
          <w:rtl w:val="true"/>
        </w:rPr>
        <w:t>܂</w:t>
      </w:r>
      <w:r>
        <w:rPr/>
        <w:t>����</w:t>
      </w:r>
      <w:r>
        <w:rPr/>
        <w:t>B�����ǂ</w:t>
      </w:r>
      <w:r>
        <w:rPr/>
        <w:t>݉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̉�ɂ��</w:t>
      </w:r>
      <w:r>
        <w:rPr>
          <w:rtl w:val="true"/>
        </w:rPr>
        <w:t>܂</w:t>
      </w:r>
      <w:r>
        <w:rPr/>
        <w:t>��</w:t>
      </w:r>
      <w:r>
        <w:rPr/>
        <w:t>ẮA�i�`�S�a�`�r�@�q�a�a�r�@�o�q�f�}�j���A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Ȃ��A���̉�H�́A�S�C�T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т�����Ƃ̎��ł����A�</w:t>
      </w:r>
      <w:r>
        <w:rPr/>
        <w:t>ꉞ�͍</w:t>
      </w:r>
      <w:r>
        <w:rPr>
          <w:rtl w:val="true"/>
        </w:rPr>
        <w:t>א</w:t>
      </w:r>
      <w:r>
        <w:rPr/>
        <w:t>S�̒��ӂ𕥂�ĉ�ĉ������B�V���[�g�Ȃ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��������ɂȂ�Ă��ǂ�i�`�S�a�`�r�ǂ�ӔC�͂Ƃ�</w:t>
      </w:r>
      <w:r>
        <w:rPr>
          <w:rtl w:val="true"/>
        </w:rPr>
        <w:t>܂</w:t>
      </w:r>
      <w:r>
        <w:rPr/>
        <w:t>���̂</w:t>
      </w:r>
      <w:r>
        <w:rPr/>
        <w:t>ŁA���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B�Ȃ��A��Ă�A�ʏ�̃p�P�b�g�ɂ͂Ȃ��x�Ⴊ����</w:t>
      </w:r>
      <w:r>
        <w:rPr>
          <w:rtl w:val="true"/>
        </w:rPr>
        <w:t>܂</w:t>
      </w:r>
      <w:r>
        <w:rPr/>
        <w:t>���</w:t>
      </w:r>
      <w:r>
        <w:rPr/>
        <w:t>B�͂���</w:t>
      </w:r>
      <w:r>
        <w:rPr/>
        <w:t>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ĉ�Ȃ���p�P�b�g�ɉe����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o�b�|�S�i�i�j�ɂ��Ă̓�</w:t>
      </w:r>
      <w:r>
        <w:rPr/>
        <w:t>ꎖ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o�b�|�S�i��g��ĂQ�|�[�g�ŉ^�p����</w:t>
      </w:r>
      <w:r>
        <w:rPr/>
        <w:t>ꍇ�</w:t>
      </w:r>
      <w:r>
        <w:rPr/>
        <w:t>B�P���</w:t>
      </w:r>
      <w:r>
        <w:rPr/>
        <w:t>炩���</w:t>
      </w:r>
      <w:r>
        <w:rPr>
          <w:rtl w:val="true"/>
        </w:rPr>
        <w:t>ߐݒ</w:t>
      </w:r>
      <w:r>
        <w:rPr/>
        <w:t>肵�</w:t>
      </w:r>
      <w:r>
        <w:rPr/>
        <w:t>Ă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>
          <w:rtl w:val="true"/>
        </w:rPr>
        <w:t>܂</w:t>
      </w:r>
      <w:r>
        <w:rPr/>
        <w:t>��</w:t>
      </w:r>
      <w:r>
        <w:rPr/>
        <w:t>B�l�`�w�t�r�d�q�r�Ƃ����R�}���h�̒l��A�h�O�h�ɕύX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R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F cmd:MAXUSERS 0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Z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p�a�l�a�̋@�\�ł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@�@�@�@�@�@ �R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�@�@�@�@�@    �F���E���h�`���b�g�@�\���g�p�s�\�ł��F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@�@�@�@�@�@       �Z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m�e�h�f�D�c�`�s�Ŏg�p���Ȃ��l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d�l�r��g�p���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 Ver5.0�ł́A�a�`�r�h�b�̃���������A�q�v���Z�X��N�����</w:t>
      </w:r>
      <w:r>
        <w:rPr/>
        <w:t>邱�</w:t>
      </w:r>
      <w:r>
        <w:rPr/>
        <w:t>Ƃ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ɂ��ăv���O��������Ă��</w:t>
      </w:r>
      <w:r>
        <w:rPr>
          <w:rtl w:val="true"/>
        </w:rPr>
        <w:t>܂</w:t>
      </w:r>
      <w:r>
        <w:rPr/>
        <w:t>������</w:t>
      </w:r>
      <w:r>
        <w:rPr/>
        <w:t>A�ǂ���A�������[�I�[�o�[���o�����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i���ǂł́A�G���[���ł����Ƃ��Ȃ��̂ł����j�A�e�p�a�l�a Ver5.4����A�a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h�b�̃�������D��Ɏ</w:t>
      </w:r>
      <w:r>
        <w:rPr/>
        <w:t>擾��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B�ł�����A�q�v���Z�X�</w:t>
      </w:r>
      <w:r>
        <w:rPr/>
        <w:t>𗧂��</w:t>
      </w:r>
      <w:r>
        <w:rPr/>
        <w:t>グ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āAMIFES���</w:t>
      </w:r>
      <w:r>
        <w:rPr/>
        <w:t>𗧂��</w:t>
      </w:r>
      <w:r>
        <w:rPr/>
        <w:t>グ�悤�</w:t>
      </w:r>
      <w:r>
        <w:rPr/>
        <w:t>Ƃ���ƃ������[�I�[�o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��̂ɂ́ARSWAP.COM�Ƃ����t���[�\�t�g��g���A�e�p�a�l�a Ver5.6�̃v���O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d�l�r���ɂr�v�`�o�i���C������������A�d�l�r�Ƀv���O������</w:t>
      </w:r>
      <w:r>
        <w:rPr>
          <w:rtl w:val="true"/>
        </w:rPr>
        <w:t>ڂ</w:t>
      </w:r>
      <w:r>
        <w:rPr/>
        <w:t>��</w:t>
      </w:r>
      <w:r>
        <w:rPr/>
        <w:t>j����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�΁A�</w:t>
      </w:r>
      <w:r>
        <w:rPr>
          <w:rtl w:val="true"/>
        </w:rPr>
        <w:t>ق</w:t>
      </w:r>
      <w:r>
        <w:rPr/>
        <w:t>Ƃ�ǐe�v���Z�X���̃�����������q�v���Z�X�</w:t>
      </w:r>
      <w:r>
        <w:rPr/>
        <w:t>𗧂��</w:t>
      </w:r>
      <w:r>
        <w:rPr/>
        <w:t>グ�邱�</w:t>
      </w:r>
      <w:r>
        <w:rPr/>
        <w:t>Ƃ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l�r���</w:t>
      </w:r>
      <w:r>
        <w:rPr>
          <w:rtl w:val="true"/>
        </w:rPr>
        <w:t>ۂ</w:t>
      </w:r>
      <w:r>
        <w:rPr/>
        <w:t>ɂ��Ă����́A�U�O�O�j�a�ȏ�̂d�l�r�̗̈</w:t>
      </w:r>
      <w:r>
        <w:rPr/>
        <w:t>悪�</w:t>
      </w:r>
      <w:r>
        <w:rPr/>
        <w:t>K�v�ɂȂ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l�r�\�t�g�����ė̈��m�</w:t>
      </w:r>
      <w:r>
        <w:rPr>
          <w:rtl w:val="true"/>
        </w:rPr>
        <w:t>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l�r����Ă��Ȃ���́A�P�l�a�̕��łP�T�O�O�O�~�ʂ������Δ����Ă��</w:t>
      </w:r>
      <w:r>
        <w:rPr>
          <w:rtl w:val="true"/>
        </w:rPr>
        <w:t>܂</w:t>
      </w:r>
      <w:r>
        <w:rPr/>
        <w:t>����</w:t>
      </w:r>
      <w:r>
        <w:rPr/>
        <w:t>炢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A�l�i��������Ă��Ă��</w:t>
      </w:r>
      <w:r>
        <w:rPr>
          <w:rtl w:val="true"/>
        </w:rPr>
        <w:t>܂</w:t>
      </w:r>
      <w:r>
        <w:rPr/>
        <w:t>��̂</w:t>
      </w:r>
      <w:r>
        <w:rPr/>
        <w:t>ŁA�w��Ȃ��</w:t>
      </w:r>
      <w:r>
        <w:rPr/>
        <w:t>鎖������</w:t>
      </w:r>
      <w:r>
        <w:rPr>
          <w:rtl w:val="true"/>
        </w:rPr>
        <w:t>߂��܂</w:t>
      </w:r>
      <w:r>
        <w:rPr/>
        <w:t>��</w:t>
      </w:r>
      <w:r>
        <w:rPr/>
        <w:t>B�������A�d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Ȃ��Ă�A�e�v���Z�X��t�@�C���Ƃ��Ăr�v�`�o���</w:t>
      </w:r>
      <w:r>
        <w:rPr/>
        <w:t>鎖���</w:t>
      </w:r>
      <w:r>
        <w:rPr/>
        <w:t>A����RSWAP.COM���\�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ŁA�}�j���A����</w:t>
      </w:r>
      <w:r>
        <w:rPr/>
        <w:t>݂</w:t>
      </w:r>
      <w:r>
        <w:rPr/>
        <w:t>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ꉞ�</w:t>
      </w:r>
      <w:r>
        <w:rPr/>
        <w:t>Q�l�</w:t>
      </w:r>
      <w:r>
        <w:rPr>
          <w:rtl w:val="true"/>
        </w:rPr>
        <w:t>܂</w:t>
      </w:r>
      <w:r>
        <w:rPr/>
        <w:t>łɁARSWAP.COM�̋N���̂������̈���Љ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WAP.COM�́A�s�r�q�v���O�����i�</w:t>
      </w:r>
      <w:r>
        <w:rPr/>
        <w:t>풓�</w:t>
      </w:r>
      <w:r>
        <w:rPr/>
        <w:t>v���O�����j�Ƃ����A�������ɏ</w:t>
      </w:r>
      <w:r>
        <w:rPr/>
        <w:t>풓���</w:t>
      </w:r>
      <w:r>
        <w:rPr/>
        <w:t>A�d�l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v�`�o���</w:t>
      </w:r>
      <w:r>
        <w:rPr/>
        <w:t>鎖����</w:t>
      </w:r>
      <w:r>
        <w:rPr/>
        <w:t>I�ɍs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l�r������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�D�D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 A&gt;RSWAP     �E�E�E�E�E�E�@RSWAP.COM��</w:t>
      </w:r>
      <w:r>
        <w:rPr/>
        <w:t>풓������   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 A&gt;RSWAP -R  �E�E�E�E�E�E  RSWAP.COM���������J����   �F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��΁A�J��</w:t>
      </w:r>
      <w:r>
        <w:rPr/>
        <w:t>邱�</w:t>
      </w:r>
      <w:r>
        <w:rPr/>
        <w:t>Ƃ͂��</w:t>
      </w:r>
      <w:r>
        <w:rPr>
          <w:rtl w:val="true"/>
        </w:rPr>
        <w:t>܂</w:t>
      </w:r>
      <w:r>
        <w:rPr/>
        <w:t>肠�肦�</w:t>
      </w:r>
      <w:r>
        <w:rPr>
          <w:rtl w:val="true"/>
        </w:rPr>
        <w:t>܂</w:t>
      </w:r>
      <w:r>
        <w:rPr/>
        <w:t>���̂</w:t>
      </w:r>
      <w:r>
        <w:rPr/>
        <w:t>ŁAAUTOEXEC.BAT���ɏ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�ƁA�</w:t>
      </w:r>
      <w:r>
        <w:rPr/>
        <w:t>֗�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l�r���Ȃ��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�D�D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 A&gt;RSWAP -DA:\ �E�E�E�E�E�E�@RSWAP.COM��</w:t>
      </w:r>
      <w:r>
        <w:rPr/>
        <w:t>풓������ 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 A&gt;RSWAP -R    �E�E�E�E�E�E  RSWAP.COM���������J���� �F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RSWAP -D[640KB�ȏ</w:t>
      </w:r>
      <w:r>
        <w:rPr/>
        <w:t>゠��������</w:t>
      </w:r>
      <w:r>
        <w:rPr/>
        <w:t>h���C�u]�h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L�̃R�}�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ł́A"-DA:\"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h���C�u�a�̂</w:t>
      </w:r>
      <w:r>
        <w:rPr>
          <w:rtl w:val="true"/>
        </w:rPr>
        <w:t>ق</w:t>
      </w:r>
      <w:r>
        <w:rPr/>
        <w:t>��</w:t>
      </w:r>
      <w:r>
        <w:rPr/>
        <w:t>ɁA640KB�ȏ</w:t>
      </w:r>
      <w:r>
        <w:rPr/>
        <w:t>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̂</w:t>
      </w:r>
      <w:r>
        <w:rPr/>
        <w:t>Ȃ�΁A"-DB:\"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悤�</w:t>
      </w:r>
      <w:r>
        <w:rPr/>
        <w:t>ɂ���΁ARSWAP.COM���</w:t>
      </w:r>
      <w:r>
        <w:rPr/>
        <w:t>풓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ڂ</w:t>
      </w:r>
      <w:r>
        <w:rPr/>
        <w:t>����́</w:t>
      </w:r>
      <w:r>
        <w:rPr/>
        <w:t>ARSWAP.COM�̃}�j���A���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BRSWAP.COM�͑�ϗL���Ȃr�n�e�s�ł��B�ǂ��ł��ɓ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Ӂ@�q�r�v�`�o�D�b�n�l�́A�o�[�W�����A�b�v����Ă��</w:t>
      </w:r>
      <w:r>
        <w:rPr>
          <w:rtl w:val="true"/>
        </w:rPr>
        <w:t>܂</w:t>
      </w:r>
      <w:r>
        <w:rPr/>
        <w:t>����</w:t>
      </w:r>
      <w:r>
        <w:rPr/>
        <w:t>A�K���u�����P�D�P�R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g�p���Ă��������B�u�����P�D�P�U����g�p���</w:t>
      </w:r>
      <w:r>
        <w:rPr>
          <w:rtl w:val="true"/>
        </w:rPr>
        <w:t>܂</w:t>
      </w:r>
      <w:r>
        <w:rPr/>
        <w:t>��</w:t>
      </w:r>
      <w:r>
        <w:rPr/>
        <w:t>ƁA�C���X�g�[���v���O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  <w:t>ɓ��</w:t>
      </w:r>
      <w:r>
        <w:rPr/>
        <w:t>삵�</w:t>
      </w:r>
      <w:r>
        <w:rPr/>
        <w:t>Ȃ����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䒍�</w:t>
      </w:r>
      <w:r>
        <w:rPr/>
        <w:t>Ӊ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p�a�l�a��C���X�g�[�����Ă</w:t>
      </w:r>
      <w:r>
        <w:rPr/>
        <w:t>݂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�</w:t>
      </w:r>
      <w:r>
        <w:rPr>
          <w:rtl w:val="true"/>
        </w:rPr>
        <w:t>ۂ</w:t>
      </w:r>
      <w:r>
        <w:rPr/>
        <w:t>ɂe�p�a�l�a��C���X�g�[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e�p�a�l�a��C���X�g�[����</w:t>
      </w:r>
    </w:p>
    <w:p>
      <w:pPr>
        <w:pStyle w:val="PreformattedText"/>
        <w:bidi w:val="0"/>
        <w:jc w:val="left"/>
        <w:rPr/>
      </w:pPr>
      <w:r>
        <w:rPr/>
        <w:t>��̂</w:t>
      </w:r>
      <w:r>
        <w:rPr/>
        <w:t>ɂ̓n�[�h�f�B�X�N���K�v�ł��B�t���b�s�[�f�B�X�N�ɂ�C���X�g�[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͑����̋</w:t>
      </w:r>
      <w:r>
        <w:rPr/>
        <w:t>Z�p���������Ƃł��̂łe�p�a�l�a�̎d�g�</w:t>
      </w:r>
      <w:r>
        <w:rPr/>
        <w:t>݂��</w:t>
      </w:r>
      <w:r>
        <w:rPr/>
        <w:t>킩�����䎩���</w:t>
      </w:r>
      <w:r>
        <w:rPr/>
        <w:t>ł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p�a�l�a Ver6.0 �ł̓C���X�g�[��������Ȃ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g�̂�</w:t>
      </w:r>
    </w:p>
    <w:p>
      <w:pPr>
        <w:pStyle w:val="PreformattedText"/>
        <w:bidi w:val="0"/>
        <w:jc w:val="left"/>
        <w:rPr/>
      </w:pPr>
      <w:r>
        <w:rPr/>
        <w:t>����́</w:t>
      </w:r>
      <w:r>
        <w:rPr/>
        <w:t>A�X�ւ</w:t>
      </w:r>
      <w:r>
        <w:rPr>
          <w:rtl w:val="true"/>
        </w:rPr>
        <w:t>܂</w:t>
      </w:r>
      <w:r>
        <w:rPr/>
        <w:t>��̓</w:t>
      </w:r>
      <w:r>
        <w:rPr/>
        <w:t>n���t�F�A�ɂĂe�p�a�l�a����Ȃ��</w:t>
      </w:r>
      <w:r>
        <w:rPr/>
        <w:t>ꂽ��</w:t>
      </w:r>
      <w:r>
        <w:rPr/>
        <w:t>ɂ͂r�`�r�d�ŁA���</w:t>
      </w:r>
    </w:p>
    <w:p>
      <w:pPr>
        <w:pStyle w:val="PreformattedText"/>
        <w:bidi w:val="0"/>
        <w:jc w:val="left"/>
        <w:rPr/>
      </w:pPr>
      <w:r>
        <w:rPr/>
        <w:t>�����̃</w:t>
      </w:r>
      <w:r>
        <w:rPr/>
        <w:t>o�[�W�����T�D�U��z�z�v���</w:t>
      </w:r>
      <w:r>
        <w:rPr>
          <w:rtl w:val="true"/>
        </w:rPr>
        <w:t>܂</w:t>
      </w:r>
      <w:r>
        <w:rPr/>
        <w:t>��̂</w:t>
      </w:r>
      <w:r>
        <w:rPr/>
        <w:t>ő��k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C���X�g�[����Ƃ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z�z����Ă����f�B�X�N�i�A�[�J�C�u��</w:t>
      </w:r>
      <w:r>
        <w:rPr/>
        <w:t>𓀂��</w:t>
      </w:r>
      <w:r>
        <w:rPr/>
        <w:t>āA�C���X�g�[�����</w:t>
      </w:r>
      <w:r>
        <w:rPr/>
        <w:t>ꂽ�</w:t>
      </w:r>
      <w:r>
        <w:rPr/>
        <w:t>f�B�X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e�p�a�l�a�C���X�g�[���f�B�X�N�h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́</w:t>
      </w:r>
      <w:r>
        <w:rPr/>
        <w:t>A�e�p�a�l�a�C���X�g�[���f�B�X�N�ɁAMS-DOS�̃V�X�e�����̃f�B�X�N�ɓ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COMMAND.COM��f�B�X�N�̃��[�g�f�B���N�g���ɃR�s�[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́A�h���C�u�b�̃f�B�X�N��COMMAND.COM���͂���Ă��āA�h���C�u�a�ɂe�p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a�C���X�g�[���f�B�X�N�����Ă��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R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FA&gt;COPY C:\COMMAND.COM B:\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Z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΁A�R�s�[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ŁA�e�p�a�l�a�C���X�g�[���v���O�����𓮍</w:t>
      </w:r>
      <w:r>
        <w:rPr/>
        <w:t>삳���鏀��</w:t>
      </w:r>
      <w:r>
        <w:rPr/>
        <w:t>ƂƂ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Q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J�����g�h���C�u��e�p�a�l�a�}�X�^�[�C���X�g�[���f�B�X�N���͂���Ă���h���C�u�A�J�����g�f�B���N�g����[�g�f�B���N�g���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́A�h���C�u�a�ɂ͂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R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F  A&gt;B: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F  B&gt;CD B:\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F  B&gt;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Z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e�p�a�l�a�̃C���X�g�[���v���O���� "FQBINST.BAT"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̎��</w:t>
      </w:r>
      <w:r>
        <w:rPr/>
        <w:t>ɃC���X�g�[����̃h���C�u��</w:t>
      </w:r>
      <w:r>
        <w:rPr/>
        <w:t>ꏏ�</w:t>
      </w:r>
      <w:r>
        <w:rPr/>
        <w:t>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̓h���C�u�`�ɃC���X�g�[������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R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F B&gt;FQBINST A: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Z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</w:t>
      </w:r>
      <w:r>
        <w:rPr/>
        <w:t>肠��������</w:t>
      </w:r>
      <w:r>
        <w:rPr/>
        <w:t>Ŏw���ɂ��������΁A�w�</w:t>
      </w:r>
      <w:r>
        <w:rPr/>
        <w:t>肵���</w:t>
      </w:r>
      <w:r>
        <w:rPr/>
        <w:t>h���C�u�i�����ł̓h���C�u�`�j�Ƀ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g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̃C���X�g�[���� AUTOEXEC.BAT �� CONFIG.SYS �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AUTOEXEC.ORG CONFIG.ORG �Ƀ��l�[�����Ă����</w:t>
      </w:r>
      <w:r>
        <w:rPr>
          <w:rtl w:val="true"/>
        </w:rPr>
        <w:t>܂</w:t>
      </w:r>
      <w:r>
        <w:rPr/>
        <w:t>��̂</w:t>
      </w:r>
      <w:r>
        <w:rPr/>
        <w:t>ŁA��S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̃C���X�g�[���͂����</w:t>
      </w:r>
      <w:r>
        <w:rPr>
          <w:rtl w:val="true"/>
        </w:rPr>
        <w:t>܂</w:t>
      </w:r>
      <w:r>
        <w:rPr/>
        <w:t>ł�A�����̃f�B�X�N�ւ̃C���X�g�[���ł��B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X�g�[�����Ȃ��Ă͂����Ȃ�������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Ⴆ�΁A�l�r�|�c�n�r�̂q�r�c�q�u�D�r�x�r�A�o�q�h�m�s�D�r�x�r���̃f�o�C�X�h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̑g�</w:t>
      </w:r>
      <w:r>
        <w:rPr>
          <w:rtl w:val="true"/>
        </w:rPr>
        <w:t>ݍ</w:t>
      </w:r>
      <w:r>
        <w:rPr/>
        <w:t>��݁</w:t>
      </w:r>
      <w:r>
        <w:rPr/>
        <w:t>A�m�W�W�a�`�r�h�b�̑g�</w:t>
      </w:r>
      <w:r>
        <w:rPr>
          <w:rtl w:val="true"/>
        </w:rPr>
        <w:t>ݍ��ݓ</w:t>
      </w:r>
      <w:r>
        <w:rPr/>
        <w:t>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�|�c�n�r�̒m��������΁A����������ł͂���</w:t>
      </w:r>
      <w:r>
        <w:rPr>
          <w:rtl w:val="true"/>
        </w:rPr>
        <w:t>܂</w:t>
      </w:r>
      <w:r>
        <w:rPr/>
        <w:t>���</w:t>
      </w:r>
      <w:r>
        <w:rPr/>
        <w:t>B�͂���</w:t>
      </w:r>
      <w:r>
        <w:rPr/>
        <w:t>肢��</w:t>
      </w:r>
      <w:r>
        <w:rPr/>
        <w:t>āA�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΂���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�|�c�n�r���</w:t>
      </w:r>
      <w:r>
        <w:rPr/>
        <w:t>킩��</w:t>
      </w:r>
      <w:r>
        <w:rPr/>
        <w:t>Ȃ���́A�</w:t>
      </w:r>
      <w:r>
        <w:rPr>
          <w:rtl w:val="true"/>
        </w:rPr>
        <w:t>׋</w:t>
      </w:r>
      <w:r>
        <w:rPr/>
        <w:t>����</w:t>
      </w:r>
      <w:r>
        <w:rPr/>
        <w:t>ĉ������B�`���ł�ӂ�</w:t>
      </w:r>
      <w:r>
        <w:rPr>
          <w:rtl w:val="true"/>
        </w:rPr>
        <w:t>܂</w:t>
      </w:r>
      <w:r>
        <w:rPr/>
        <w:t>������</w:t>
      </w:r>
      <w:r>
        <w:rPr/>
        <w:t>A�q�a�a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I�y���̂ɂ͂��</w:t>
      </w:r>
      <w:r>
        <w:rPr/>
        <w:t>ꂭ�炢�̎��͂</w:t>
      </w:r>
      <w:r>
        <w:rPr/>
        <w:t>ł���</w:t>
      </w:r>
      <w:r>
        <w:rPr/>
        <w:t>悤�</w:t>
      </w:r>
      <w:r>
        <w:rPr/>
        <w:t>łȂ���΁A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悤�</w:t>
      </w:r>
      <w:r>
        <w:rPr/>
        <w:t>ł����A�q�a�a�r�̃V�X�I�y������ł��Ȃ��̂ł́A��Ȃ��ł����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��łɁA�C���X�g�[���v���O�����ł́A���[�g�f�B���N�g���ɁA�q�r�c�q�u�D�r�x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o�q�h�m�s�D�r�x�r��g�</w:t>
      </w:r>
      <w:r>
        <w:rPr>
          <w:rtl w:val="true"/>
        </w:rPr>
        <w:t>ݍ��ނ</w:t>
      </w:r>
      <w:r>
        <w:rPr/>
        <w:t>悤�</w:t>
      </w:r>
      <w:r>
        <w:rPr/>
        <w:t>ɂb�n�m�e�h�f�D�r�x�r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��A�����A�C���X�g�[�������f�B�X�N�̃��[�g�f�B���N�g���ɏ�L�Q�̃t�@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s�[����΂��������̘b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�W�a�`�r�h�b�Ɋւ��ẮA�`�t�s�n�d�w�d�b�D�a�`�s���ŁA�o�`�s�g�Ŏw�</w:t>
      </w:r>
      <w:r>
        <w:rPr/>
        <w:t>肵��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N�g���ɂ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p�a�l�a��^�p����̂ɂ́A�p�����[�^�t�@�C���̐</w:t>
      </w:r>
      <w:r>
        <w:rPr>
          <w:rtl w:val="true"/>
        </w:rPr>
        <w:t>ݒ</w:t>
      </w:r>
      <w:r>
        <w:rPr/>
        <w:t>���</w:t>
      </w:r>
      <w:r>
        <w:rPr/>
        <w:t>Ȃ��Ă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p�����[�^�t�@�C���̐</w:t>
      </w:r>
      <w:r>
        <w:rPr>
          <w:rtl w:val="true"/>
        </w:rPr>
        <w:t>ݒ</w:t>
      </w:r>
      <w:r>
        <w:rPr/>
        <w:t>��</w:t>
      </w:r>
      <w:r>
        <w:rPr/>
        <w:t>@�ɂ��ẮA��Ő����</w:t>
      </w:r>
      <w:r>
        <w:rPr>
          <w:rtl w:val="true"/>
        </w:rPr>
        <w:t>܂</w:t>
      </w:r>
      <w:r>
        <w:rPr/>
        <w:t>����</w:t>
      </w:r>
      <w:r>
        <w:rPr/>
        <w:t>A���̂</w:t>
      </w:r>
      <w:r>
        <w:rPr>
          <w:rtl w:val="true"/>
        </w:rPr>
        <w:t>܂܉</w:t>
      </w:r>
      <w:r>
        <w:rPr/>
        <w:t>^�p�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ƁA�m�n�b�`�k�k�łq�a�a�r��^�p���Ă��</w:t>
      </w:r>
      <w:r>
        <w:rPr>
          <w:rtl w:val="true"/>
        </w:rPr>
        <w:t>܂</w:t>
      </w:r>
      <w:r>
        <w:rPr/>
        <w:t>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G�f�B�^�[����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Ď����Ńp�����[�^�t�@�C����ύX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ŁA�C���X�g�[���͏I��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p�a�l�a�</w:t>
      </w:r>
      <w:r>
        <w:rPr/>
        <w:t>𗧂�������</w:t>
      </w:r>
      <w:r>
        <w:rPr/>
        <w:t>O�Ɂ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p�a�l�a�</w:t>
      </w:r>
      <w:r>
        <w:rPr/>
        <w:t>𗧂�������</w:t>
      </w:r>
      <w:r>
        <w:rPr/>
        <w:t>O�ɂ��Ȃ���΂����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́</w:t>
      </w:r>
      <w:r>
        <w:rPr/>
        <w:t>A�������[�̊m�F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ɂ����A�m�W�W�a�`�r�h�b�</w:t>
      </w:r>
      <w:r>
        <w:rPr/>
        <w:t>𗧂������</w:t>
      </w:r>
      <w:r>
        <w:rPr/>
        <w:t>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R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FA&gt;N88BASIC /F:5 �F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Z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Ƃ��̂</w:t>
      </w:r>
      <w:r>
        <w:rPr/>
        <w:t>悤�</w:t>
      </w:r>
      <w:r>
        <w:rPr/>
        <w:t>ȃ��b�Z�[�W���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R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 NEC N-88 BASIC(86) version 6.0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 Copyright (C) 1984,88 by NEC Corporation   �F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 383804 Bytes free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^^^^^^^^^^^^^^^^^^^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Z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̏���</w:t>
      </w:r>
      <w:r>
        <w:rPr/>
        <w:t>݂</w:t>
      </w:r>
      <w:r>
        <w:rPr/>
        <w:t>ĉ������B383804�Ƃ���</w:t>
      </w:r>
      <w:r>
        <w:rPr>
          <w:rtl w:val="true"/>
        </w:rPr>
        <w:t>܂</w:t>
      </w:r>
      <w:r>
        <w:rPr/>
        <w:t>����</w:t>
      </w:r>
      <w:r>
        <w:rPr/>
        <w:t>A����͂a�`�r�h�b�ł����</w:t>
      </w:r>
      <w:r>
        <w:rPr/>
        <w:t>郁�����</w:t>
      </w:r>
      <w:r>
        <w:rPr/>
        <w:t>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A���̐��l���A�R�T�O�j�a���</w:t>
      </w:r>
      <w:r>
        <w:rPr/>
        <w:t>炢����</w:t>
      </w:r>
      <w:r>
        <w:rPr/>
        <w:t>Ă��Ȃ��</w:t>
      </w:r>
      <w:r>
        <w:rPr/>
        <w:t>ꍇ�́</w:t>
      </w:r>
      <w:r>
        <w:rPr/>
        <w:t>A�������</w:t>
      </w:r>
      <w:r>
        <w:rPr/>
        <w:t>𑝂₷���</w:t>
      </w:r>
      <w:r>
        <w:rPr/>
        <w:t>i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�łӂ₵�Ă�Ӗ�������</w:t>
      </w:r>
      <w:r>
        <w:rPr>
          <w:rtl w:val="true"/>
        </w:rPr>
        <w:t>܂</w:t>
      </w:r>
      <w:r>
        <w:rPr/>
        <w:t>���</w:t>
      </w:r>
      <w:r>
        <w:rPr/>
        <w:t>B���C���������ł��j�A�e�d�o����Ƃ</w:t>
      </w:r>
      <w:r>
        <w:rPr/>
        <w:t>铙���</w:t>
      </w:r>
      <w:r>
        <w:rPr/>
        <w:t>ĉ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A���̐��l���Ⴂ�</w:t>
      </w:r>
      <w:r>
        <w:rPr>
          <w:rtl w:val="true"/>
        </w:rPr>
        <w:t>܂܉</w:t>
      </w:r>
      <w:r>
        <w:rPr/>
        <w:t>^�p����ƁA����t�@�C����c�^�k������</w:t>
      </w:r>
      <w:r>
        <w:rPr>
          <w:rtl w:val="true"/>
        </w:rPr>
        <w:t>ײ</w:t>
      </w:r>
      <w:r>
        <w:rPr/>
        <w:t>��ޯ̧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ް�۰�⃁�����</w:t>
      </w:r>
      <w:r>
        <w:rPr/>
        <w:t>[�s����N�����\�����o�Ă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>
          <w:rtl w:val="true"/>
        </w:rPr>
        <w:t>܂</w:t>
      </w:r>
      <w:r>
        <w:rPr/>
        <w:t>ł�\���ł����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m�W�W�a�`�r�h�b�̃o�[�W�����ɂ��ӂ��ĉ������B�u�����Q�D�O���ł͂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K���A�u�����U�D�O�ȏ�̕���g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p�a�l�a�</w:t>
      </w:r>
      <w:r>
        <w:rPr/>
        <w:t>𗧂�������</w:t>
      </w:r>
      <w:r>
        <w:rPr/>
        <w:t>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C���X�g�[�����������e�p�a�l�a���</w:t>
      </w:r>
      <w:r>
        <w:rPr>
          <w:rtl w:val="true"/>
        </w:rPr>
        <w:t>ۂ</w:t>
      </w:r>
      <w:r>
        <w:rPr/>
        <w:t>ɗ�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X�g�[�������g�c�c���h���C�u�`�ɂȂ�</w:t>
      </w:r>
      <w:r>
        <w:rPr/>
        <w:t>悤�</w:t>
      </w:r>
      <w:r>
        <w:rPr/>
        <w:t>ɂ��āA���Z�b�g�X�C�b�`����ė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グ�</w:t>
      </w:r>
      <w:r>
        <w:rPr/>
        <w:t>ĉ������B��������΁A�e�p�a�l�a�������I�ɗ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AUTOEXEC.BAT�ł�FQBV60.BAT�Ƃ����o�b�`�t�@�C����Ăяo���Ăe�p�a�l�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ł��̂ŁAAUTOEXEC.BAT�ŗ����</w:t>
      </w:r>
      <w:r>
        <w:rPr/>
        <w:t>グ�</w:t>
      </w:r>
      <w:r>
        <w:rPr/>
        <w:t>Ȃ��Ă�A�hFQBV60.BAT"�ŗ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��łɁAFQBV60.BAT�̒��g��</w:t>
      </w:r>
      <w:r>
        <w:rPr/>
        <w:t>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FQBV60.BAT ( FQBMB START BAT FILE )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A: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CD A:\FQBV60\FQB_SYS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N88BASIC /F:5 /T:RUN "FQBMB"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͐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J�����g�h���C�u��h���C�u�`�ɂ��Ă��</w:t>
      </w:r>
      <w:r>
        <w:rPr>
          <w:rtl w:val="true"/>
        </w:rPr>
        <w:t>܂</w:t>
      </w:r>
      <w:r>
        <w:rPr/>
        <w:t>��</w:t>
      </w:r>
      <w:r>
        <w:rPr/>
        <w:t>B���ɁA�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f�B���N�g����A�hA:\FQBV60\FQB_SYS�h�ɂ��Ă��</w:t>
      </w:r>
      <w:r>
        <w:rPr>
          <w:rtl w:val="true"/>
        </w:rPr>
        <w:t>܂</w:t>
      </w:r>
      <w:r>
        <w:rPr/>
        <w:t>��</w:t>
      </w:r>
      <w:r>
        <w:rPr/>
        <w:t>i�V�X�e���f�B���N�g���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B�V�X�e���f�B���N�g���ɂ��Ă͌�Ő����</w:t>
      </w:r>
      <w:r>
        <w:rPr>
          <w:rtl w:val="true"/>
        </w:rPr>
        <w:t>܂</w:t>
      </w:r>
      <w:r>
        <w:rPr/>
        <w:t>��</w:t>
      </w:r>
      <w:r>
        <w:rPr/>
        <w:t>j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R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F N88BASIC   /F:5    /T:RUN "FQBMB"   �F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F           ------  ----------------  �F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F �@  �@�@�@�@�@�@�@�@�@�@ �A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Z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�A����͑�</w:t>
      </w:r>
      <w:r>
        <w:rPr/>
        <w:t>؂</w:t>
      </w:r>
      <w:r>
        <w:rPr/>
        <w:t>Ȏ����ł��B�</w:t>
      </w:r>
      <w:r>
        <w:rPr/>
        <w:t>蓮�</w:t>
      </w:r>
      <w:r>
        <w:rPr/>
        <w:t>łe�p�a�l�a�</w:t>
      </w:r>
      <w:r>
        <w:rPr/>
        <w:t>𗧂�������</w:t>
      </w:r>
      <w:r>
        <w:rPr/>
        <w:t>Ƃ��ɕK�v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"N88BASIC"�ł����A����͂m�W�W�a�`�r�h�b�</w:t>
      </w:r>
      <w:r>
        <w:rPr/>
        <w:t>𗧂������</w:t>
      </w:r>
      <w:r>
        <w:rPr>
          <w:rtl w:val="true"/>
        </w:rPr>
        <w:t>܂</w:t>
      </w:r>
      <w:r>
        <w:rPr/>
        <w:t>���</w:t>
      </w:r>
      <w:r>
        <w:rPr/>
        <w:t>Ƃ����Ӗ��̕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�m�W�W�a�`�r�h�b�D�d�w�d���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���N88BASIC�ɂÂ��A�@�A�A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����A�</w:t>
      </w:r>
      <w:r>
        <w:rPr>
          <w:rtl w:val="true"/>
        </w:rPr>
        <w:t>܂</w:t>
      </w:r>
      <w:r>
        <w:rPr/>
        <w:t>��́</w:t>
      </w:r>
      <w:r>
        <w:rPr/>
        <w:t>A�@�́h/F:5�h�ɂ��Đ����</w:t>
      </w:r>
      <w:r>
        <w:rPr>
          <w:rtl w:val="true"/>
        </w:rPr>
        <w:t>܂</w:t>
      </w:r>
      <w:r>
        <w:rPr/>
        <w:t>��</w:t>
      </w:r>
      <w:r>
        <w:rPr/>
        <w:t>B����͂m�W�W�a�`�r�h�b�œ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ɃI�[�v���ł��</w:t>
      </w:r>
      <w:r>
        <w:rPr/>
        <w:t>鐔��</w:t>
      </w:r>
      <w:r>
        <w:rPr>
          <w:rtl w:val="true"/>
        </w:rPr>
        <w:t>ݒ</w:t>
      </w:r>
      <w:r>
        <w:rPr/>
        <w:t>肷��</w:t>
      </w:r>
      <w:r>
        <w:rPr/>
        <w:t>p�����[�^�ł��B���̏</w:t>
      </w:r>
      <w:r>
        <w:rPr/>
        <w:t>ꍇ�</w:t>
      </w:r>
      <w:r>
        <w:rPr/>
        <w:t>T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t�@�C���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ɃI�[�v���ł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ɁA�A�́h/T:RUN "FQBMB"�h�ł����A����</w:t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m�W�W�a�`�r�h�b������������ɁA�����I�Ɏ�s����a�`�r�h�b�̃R�}���h��w�</w:t>
      </w:r>
      <w:r>
        <w:rPr/>
        <w:t>肷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镨�</w:t>
      </w:r>
      <w:r>
        <w:rPr/>
        <w:t>ł��B���̏</w:t>
      </w:r>
      <w:r>
        <w:rPr/>
        <w:t>ꍇ�</w:t>
      </w:r>
      <w:r>
        <w:rPr/>
        <w:t>h�e�p�a�l�a�D�a�`�r�h��q�t�m����</w:t>
      </w:r>
      <w:r>
        <w:rPr/>
        <w:t>悤�</w:t>
      </w:r>
      <w:r>
        <w:rPr/>
        <w:t>Ɏ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Ȍ�A�e�p�a�l�a�</w:t>
      </w:r>
      <w:r>
        <w:rPr/>
        <w:t>𗧂�������</w:t>
      </w:r>
      <w:r>
        <w:rPr/>
        <w:t>Ƃ��ɂ́A���̂</w:t>
      </w:r>
      <w:r>
        <w:rPr/>
        <w:t>悤�</w:t>
      </w:r>
      <w:r>
        <w:rPr/>
        <w:t>ɂ��ė��������</w:t>
      </w:r>
      <w:r>
        <w:rPr>
          <w:rtl w:val="true"/>
        </w:rPr>
        <w:t>܂</w:t>
      </w:r>
      <w:r>
        <w:rPr/>
        <w:t>��̂</w:t>
      </w:r>
      <w:r>
        <w:rPr/>
        <w:t>ŁA��Ί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Ēu���ĉ������B�</w:t>
      </w:r>
      <w:r>
        <w:rPr/>
        <w:t>悤�́</w:t>
      </w:r>
      <w:r>
        <w:rPr/>
        <w:t>A�e�p�a�l�a���s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A&gt;FQBV60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Z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΁A���ǂ̃h���C�u�A�ǂ̃f�B���N�g���ɂ��</w:t>
      </w:r>
      <w:r>
        <w:rPr/>
        <w:t>悤�</w:t>
      </w:r>
      <w:r>
        <w:rPr/>
        <w:t>Ƃe�p�a�l�a���N���ł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�Ȃ�</w:t>
      </w:r>
      <w:r>
        <w:rPr/>
        <w:t>ׂ</w:t>
      </w:r>
      <w:r>
        <w:rPr>
          <w:rtl w:val="true"/>
        </w:rPr>
        <w:t>܂</w:t>
      </w:r>
      <w:r>
        <w:rPr/>
        <w:t>Ȃ��̃o�b�`�t�@�C�����</w:t>
      </w:r>
      <w:r>
        <w:rPr/>
        <w:t>痧��������悤�</w:t>
      </w:r>
      <w:r>
        <w:rPr/>
        <w:t>ɂ��ĉ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e�p�a�l�a������ŋN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悢��</w:t>
      </w:r>
      <w:r>
        <w:rPr/>
        <w:t>A�q�a�a�r�̉^�p�J�n�ł��I�I�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ԊO�ҁ@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𓮂����ɂ͕K�v�ȃt�@�C���̂P��CONFIG.SYS�Ƃ����t�@�C��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΂����</w:t>
      </w:r>
      <w:r>
        <w:rPr>
          <w:rtl w:val="true"/>
        </w:rPr>
        <w:t>܂</w:t>
      </w:r>
      <w:r>
        <w:rPr/>
        <w:t>���</w:t>
      </w:r>
      <w:r>
        <w:rPr/>
        <w:t>BCONFIG.SYS�Ͳ</w:t>
      </w:r>
      <w:r>
        <w:rPr>
          <w:rtl w:val="true"/>
        </w:rPr>
        <w:t>ݽ</w:t>
      </w:r>
      <w:r>
        <w:rPr/>
        <w:t>İ</w:t>
      </w:r>
      <w:r>
        <w:rPr>
          <w:rtl w:val="true"/>
        </w:rPr>
        <w:t>ق̍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ɒ��ӎ����͂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ł����A�����ł���Ă</w:t>
      </w:r>
      <w:r>
        <w:rPr/>
        <w:t>݂�����́</w:t>
      </w:r>
      <w:r>
        <w:rPr/>
        <w:t>A���̎����͂��Ȃ</w:t>
      </w:r>
      <w:r>
        <w:rPr/>
        <w:t>炸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D�e�h�k�d�r�́A�P�T�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�f�o�C�X�ɁA�q�r�c�q�u�D�r�x�r�ƁA�o�q�h�m�s�D�r�x�r��g�</w:t>
      </w:r>
      <w:r>
        <w:rPr>
          <w:rtl w:val="true"/>
        </w:rPr>
        <w:t>ݍ��ޕ</w:t>
      </w:r>
      <w:r>
        <w:rPr/>
        <w:t>K�v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COMMAND.COM��K���r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R�DCONFIG.SYS�̗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  BUFFERS=20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  FILES  =15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  SHELL=A:\COMMAND.COM A:\ /P /E:1000       �F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  DEVICE=A:\DEV\RSDRV.SYS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  DEVICE=A:\DEV\PRINT.SYS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Z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p�a�l�a��͂��</w:t>
      </w:r>
      <w:r>
        <w:rPr>
          <w:rtl w:val="true"/>
        </w:rPr>
        <w:t>߂</w:t>
      </w:r>
      <w:r>
        <w:rPr/>
        <w:t>ė����������Ƃ�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��łe�p�a�l�a�</w:t>
      </w:r>
      <w:r>
        <w:rPr/>
        <w:t>𗧂��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āA���ɂe�p�a�l�a��͂��</w:t>
      </w:r>
      <w:r>
        <w:rPr>
          <w:rtl w:val="true"/>
        </w:rPr>
        <w:t>߂</w:t>
      </w:r>
      <w:r>
        <w:rPr/>
        <w:t>ė����������Ƃ��ɉ���Ȃ���΂����Ȃ����Ƃ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Ȃ�����Ă����̂ł����A�</w:t>
      </w:r>
      <w:r>
        <w:rPr>
          <w:rtl w:val="true"/>
        </w:rPr>
        <w:t>܂</w:t>
      </w:r>
      <w:r>
        <w:rPr/>
        <w:t>��͂</w:t>
      </w:r>
      <w:r>
        <w:rPr/>
        <w:t>e�p�a�l�a�͂ǂ̂</w:t>
      </w:r>
      <w:r>
        <w:rPr/>
        <w:t>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��œ����Ă��</w:t>
      </w:r>
      <w:r>
        <w:rPr/>
        <w:t>邩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́A�e�|�n�r�Ƃ����e�p�a�l�a�Ǝ��̂l�r�|�c�n�r��œ����I�y���[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e����œ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ẮA�e�|�n�r�����d�</w:t>
      </w:r>
      <w:r>
        <w:rPr/>
        <w:t>؂</w:t>
      </w:r>
      <w:r>
        <w:rPr/>
        <w:t>�</w:t>
      </w:r>
      <w:r>
        <w:rPr/>
        <w:t>Ă��</w:t>
      </w:r>
      <w:r>
        <w:rPr/>
        <w:t>鉼�</w:t>
      </w:r>
      <w:r>
        <w:rPr/>
        <w:t>z������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</w:t>
      </w:r>
      <w:r>
        <w:rPr>
          <w:rtl w:val="true"/>
        </w:rPr>
        <w:t>ނ</w:t>
      </w:r>
      <w:r>
        <w:rPr/>
        <w:t>������������</w:t>
      </w:r>
      <w:r>
        <w:rPr/>
        <w:t>Ă���̂��j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̍\���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�e�|�n�r�@���[�h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�R�D�D�D�D�D�D�D�D�D�D�D�D�D�D�D�D�D�D�D�D�D�D�D�D�D�D�D�D�D�D�D�D�D�D�D�D�D�D�V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�F �q�a�a�r�@���[�h                     �F�@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�F �R�D�D�D�D�D�D�v�D�D�D�D�D�D�D�D�D�D�D�D�D�D�D�D�D�D�D�D�D�D�D�D�D�D�D�V �F�@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�F �F�R    �F ���O�C���@���[�h          �F �F�@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�F �F      �F  �R�D�D�D�D�D�D�D�D�D�D�D�D�D�D�D�D�D�D�D�D�D�V  �F �F�@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�F �F�l�@  �F  �F �q�a�a�r�̋@�\      �F  �F �F�@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�F �F   �� �F  �F �R�D�D�D�D�D�D�D�D�D�V �R�D�D�D�D�D�D�V�F  �F �F�@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�F �F�N�@  �F  �F �FSYSOP�O���F �F�</w:t>
      </w:r>
      <w:r>
        <w:rPr/>
        <w:t>ް�� �</w:t>
      </w:r>
      <w:r>
        <w:rPr/>
        <w:t>F�F  �F �F�@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�F �F   �b �F  �F �F   ����</w:t>
      </w:r>
      <w:r>
        <w:rPr>
          <w:rtl w:val="true"/>
        </w:rPr>
        <w:t>ݽ</w:t>
      </w:r>
      <w:r>
        <w:rPr/>
        <w:t>�</w:t>
      </w:r>
      <w:r>
        <w:rPr/>
        <w:t>F �F �@�� �F�F  �F �F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�F �F�g    �F  �F �Z�D�D�D�D�D�D�D�D�D�^ �Z�D�D�D�D�D�D�^�F  �F �F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�F �F   �h �F  �Z�D�D�D�D�D�D�D�D�D�D�D�D�D�D�D�D�D�D�D�D�D�^  �F �F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�F �Z�D�D�D�D�D�D�~�D�D�D�D�D�D�D�D�D�D�D�D�D�D�D�D�D�D�D�D�D�D�D�D�D�D�D�^ �F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�Z�D�D�D�D�D�D�D�D�D�D�D�D�D�D�D�D�D�D�D�D�D�D�D�D�D�D�D�D�D�D�D�D�D�D�D�D�D�D�^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Z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̂</w:t>
      </w:r>
      <w:r>
        <w:rPr/>
        <w:t>悤�</w:t>
      </w:r>
      <w:r>
        <w:rPr/>
        <w:t>ȍ\���łe�p�a�l�a�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[�h�̐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�e�|�n�r�@���[�h�ɂ��āi�h�G�t�I�X�h�Ɣ������</w:t>
      </w:r>
      <w:r>
        <w:rPr>
          <w:rtl w:val="true"/>
        </w:rPr>
        <w:t>܂</w:t>
      </w:r>
      <w:r>
        <w:rPr/>
        <w:t>��</w:t>
      </w:r>
      <w:r>
        <w:rPr/>
        <w:t>j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�e�|�n�r���[�h�́A�e�p�a�l�a�</w:t>
      </w:r>
      <w:r>
        <w:rPr/>
        <w:t>𑀂�</w:t>
      </w:r>
      <w:r>
        <w:rPr/>
        <w:t>Ă���u�e�p�a�l�a�̎В��v�̗l�ȃ�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�[�h�ł��B�r�x�r�n�o�́A���̂e�|�n�r���[�h�Ŋe�</w:t>
      </w:r>
      <w:r>
        <w:rPr/>
        <w:t>탁���</w:t>
      </w:r>
      <w:r>
        <w:rPr/>
        <w:t>e�i���X��s����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���B         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D�D�D�D�D�v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q�a�a�r�@���[�h�ɂ���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q�a�a�r���[�h�́A�e�|�n�r���[�h�Łh�q�a�a�r�h�Ƃ����R�}���h��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g�p����΁A�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h�k�n�f�h�m�@���h�Ƃ��Ă�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ł͂��̂Q�̃R�}���h�ŗ����</w:t>
      </w:r>
      <w:r>
        <w:rPr/>
        <w:t>オ��</w:t>
      </w:r>
      <w:r>
        <w:rPr/>
        <w:t>Q�̂q�a�a�r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��[�h�̈Ⴂ��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�D�D�D�D�D�D�D�v�D�D�D�D�D�D�D�D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R�l�N�g�@���[�h�ɂ���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�D�D�D�D�D�D�D�D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R�l�N�g���[�h�́A�h�q�a�a�r�h�̃R�}���h�̕�ŗ����</w:t>
      </w:r>
      <w:r>
        <w:rPr/>
        <w:t>オ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�q�a�a�r���[�h�ł��B���̃R�l�N�g���[�h�ł́A����ɁA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�ւ�</w:t>
      </w:r>
      <w:r>
        <w:rPr/>
        <w:t>胁���</w:t>
      </w:r>
      <w:r>
        <w:rPr/>
        <w:t>e�i���X�̊Ǘ��A�e�v�c�̊J�n���Ԃ̊Ǘ�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��</w:t>
      </w:r>
      <w:r>
        <w:rPr>
          <w:rtl w:val="true"/>
        </w:rPr>
        <w:t>܂</w:t>
      </w:r>
      <w:r>
        <w:rPr/>
        <w:t>����</w:t>
      </w:r>
      <w:r>
        <w:rPr/>
        <w:t>A��Ԏ�ȕ��́A���</w:t>
      </w:r>
      <w:r>
        <w:rPr/>
        <w:t>ꂩ���</w:t>
      </w:r>
      <w:r>
        <w:rPr/>
        <w:t>R�l�N�g�������ȁH�Ƃ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��R�l�N�g�Ǘ��ł��B���i�͂��̃��[�h�łe�p�a�l�a�𓮂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��Ă����āA�q�a�a�r�̗��p��҂��</w:t>
      </w:r>
      <w:r>
        <w:rPr>
          <w:rtl w:val="true"/>
        </w:rPr>
        <w:t>܂</w:t>
      </w:r>
      <w:r>
        <w:rPr/>
        <w:t>��</w:t>
      </w:r>
      <w:r>
        <w:rPr/>
        <w:t>B���A���</w:t>
      </w:r>
      <w:r>
        <w:rPr/>
        <w:t>ꂩ�</w:t>
      </w:r>
      <w:r>
        <w:rPr/>
        <w:t>ɃR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l�N�g�����Ǝ��ɐ����</w:t>
      </w:r>
      <w:r>
        <w:rPr/>
        <w:t>郍�</w:t>
      </w:r>
      <w:r>
        <w:rPr/>
        <w:t>O�C�����[�h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�D�D�D�D�D�D�D�D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��O�C���@���[�h�ɂ���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�D�D�D�D�D�D�D�D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��O�C�����[�h�́A�h�k�n�f�h�m�@���h�ŗ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</w:t>
      </w:r>
      <w:r>
        <w:rPr>
          <w:rtl w:val="true"/>
        </w:rPr>
        <w:t>܂</w:t>
      </w:r>
      <w:r>
        <w:rPr/>
        <w:t>��</w:t>
      </w:r>
      <w:r>
        <w:rPr/>
        <w:t>A�R�l�N�g���[�h�ł��</w:t>
      </w:r>
      <w:r>
        <w:rPr/>
        <w:t>ꂩ�</w:t>
      </w:r>
      <w:r>
        <w:rPr/>
        <w:t>ɃR�l�N�g���</w:t>
      </w:r>
      <w:r>
        <w:rPr/>
        <w:t>ꂽ�ꍇ�</w:t>
      </w:r>
      <w:r>
        <w:rPr/>
        <w:t>ɂ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��</w:t>
      </w:r>
      <w:r>
        <w:rPr/>
        <w:t>オ��</w:t>
      </w:r>
      <w:r>
        <w:rPr>
          <w:rtl w:val="true"/>
        </w:rPr>
        <w:t>܂</w:t>
      </w:r>
      <w:r>
        <w:rPr/>
        <w:t>����̃��</w:t>
      </w:r>
      <w:r>
        <w:rPr/>
        <w:t>[�h�͎�</w:t>
      </w:r>
      <w:r>
        <w:rPr>
          <w:rtl w:val="true"/>
        </w:rPr>
        <w:t>ۂ̂</w:t>
      </w:r>
      <w:r>
        <w:rPr/>
        <w:t>q�a�a�r�̋@�\�</w:t>
      </w:r>
      <w:r>
        <w:rPr/>
        <w:t>𗘗</w:t>
      </w:r>
      <w:r>
        <w:rPr/>
        <w:t>p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��[�h�ł��B�h�k�n�f�h�m�@���h�̏</w:t>
      </w:r>
      <w:r>
        <w:rPr/>
        <w:t>ꍇ�́</w:t>
      </w:r>
      <w:r>
        <w:rPr/>
        <w:t>A�R���\�[�����O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C������āA��</w:t>
      </w:r>
      <w:r>
        <w:rPr>
          <w:rtl w:val="true"/>
        </w:rPr>
        <w:t>ۂ</w:t>
      </w:r>
      <w:r>
        <w:rPr/>
        <w:t>ɃR�l�N�g���</w:t>
      </w:r>
      <w:r>
        <w:rPr/>
        <w:t>ꂽ���̂悤�</w:t>
      </w:r>
      <w:r>
        <w:rPr/>
        <w:t>Ƀ��O�C���ł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</w:t>
      </w:r>
      <w:r>
        <w:rPr>
          <w:rtl w:val="true"/>
        </w:rPr>
        <w:t>܂</w:t>
      </w:r>
      <w:r>
        <w:rPr/>
        <w:t>��</w:t>
      </w:r>
      <w:r>
        <w:rPr/>
        <w:t>B�Ƃɂ����A�h�k�n�f�h�m�@���h�Ƃ��ė��������ĉ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���B��</w:t>
      </w:r>
      <w:r>
        <w:rPr>
          <w:rtl w:val="true"/>
        </w:rPr>
        <w:t>ڗ</w:t>
      </w:r>
      <w:r>
        <w:rPr/>
        <w:t>đR�ł��B      �@�@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�D�D�D�D�D�D�D�v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�F        �r�x�r�n�o�O�������e�i���X�ɂ���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�f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�F        �R�l�N�g���[�h�̎��ɁA�p�X���[�h���͂���Ɓi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�F        ���ƂŐ����</w:t>
      </w:r>
      <w:r>
        <w:rPr>
          <w:rtl w:val="true"/>
        </w:rPr>
        <w:t>܂</w:t>
      </w:r>
      <w:r>
        <w:rPr/>
        <w:t>����</w:t>
      </w:r>
      <w:r>
        <w:rPr/>
        <w:t>ACONFIG.DAT�Ƃ����t�@�C���ņ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�F        SYSOP���Ɏw��ł��</w:t>
      </w:r>
      <w:r>
        <w:rPr>
          <w:rtl w:val="true"/>
        </w:rPr>
        <w:t>܂</w:t>
      </w:r>
      <w:r>
        <w:rPr/>
        <w:t>��</w:t>
      </w:r>
      <w:r>
        <w:rPr/>
        <w:t>j���̃����e�i���X�@�\��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�F        �g�p�ł��āA�O�����</w:t>
      </w:r>
      <w:r>
        <w:rPr/>
        <w:t>烁���</w:t>
      </w:r>
      <w:r>
        <w:rPr/>
        <w:t>e�i���X���ł���</w:t>
      </w:r>
      <w:r>
        <w:rPr/>
        <w:t>悤�</w:t>
      </w:r>
      <w:r>
        <w:rPr/>
        <w:t>Ɇ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�F        �Ȃ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�Z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F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F       �Z�D�D�D�D�D�D�D�D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    �Z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悤�</w:t>
      </w:r>
      <w:r>
        <w:rPr/>
        <w:t>ȍ\���ŁA�e�p�a�l�a�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͂��ƁA�e�p�a�l�a��͂��</w:t>
      </w:r>
      <w:r>
        <w:rPr>
          <w:rtl w:val="true"/>
        </w:rPr>
        <w:t>߂</w:t>
      </w:r>
      <w:r>
        <w:rPr/>
        <w:t>ē������Ƃ��ɂ��Ȃ���΂����Ȃ������̐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傤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</w:t>
      </w:r>
      <w:r>
        <w:rPr/>
        <w:t>𗧂�������</w:t>
      </w:r>
      <w:r>
        <w:rPr/>
        <w:t>ƁACONFIG.DAT�Ƃ����t�@�C����ǂ</w:t>
      </w:r>
      <w:r>
        <w:rPr>
          <w:rtl w:val="true"/>
        </w:rPr>
        <w:t>ݍ</w:t>
      </w:r>
      <w:r>
        <w:rPr/>
        <w:t>��݂</w:t>
      </w:r>
      <w:r>
        <w:rPr/>
        <w:t>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ONFIG.DAT�Ƃ����t�@�C���́ASYSOP�̃R�[���T�C���A�q�a�a�r�̊e�@�\�̂n�m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e�e�A�r�[�R���e�L�X�g����</w:t>
      </w:r>
      <w:r>
        <w:rPr>
          <w:rtl w:val="true"/>
        </w:rPr>
        <w:t>ݒ</w:t>
      </w:r>
      <w:r>
        <w:rPr/>
        <w:t>肷���</w:t>
      </w:r>
      <w:r>
        <w:rPr/>
        <w:t>؂</w:t>
      </w:r>
      <w:r>
        <w:rPr/>
        <w:t>ȃt�@�C���ł��B��̓I�Ȑ</w:t>
      </w:r>
      <w:r>
        <w:rPr>
          <w:rtl w:val="true"/>
        </w:rPr>
        <w:t>ݒ</w:t>
      </w:r>
      <w:r>
        <w:rPr/>
        <w:t>��</w:t>
      </w:r>
      <w:r>
        <w:rPr/>
        <w:t>@�͌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CONFIG.DAT���e��p�����[�^�t�@�C����ǂ</w:t>
      </w:r>
      <w:r>
        <w:rPr>
          <w:rtl w:val="true"/>
        </w:rPr>
        <w:t>ݍ��ނ</w:t>
      </w:r>
      <w:r>
        <w:rPr/>
        <w:t>ƁA�₪�āA�e�|�n�r���[�h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d�d�o�����Q�b�</w:t>
      </w:r>
      <w:r>
        <w:rPr>
          <w:rtl w:val="true"/>
        </w:rPr>
        <w:t>ق</w:t>
      </w:r>
      <w:r>
        <w:rPr/>
        <w:t>ǂȂ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'FORMAT'���s���ĉ�����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F-OS&gt;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Z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A"FORMAT"�Ɠ�͂��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R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F F-OS&gt;FORMAT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Z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`�@FORMAT����</w:t>
      </w:r>
      <w:r>
        <w:rPr>
          <w:rtl w:val="true"/>
        </w:rPr>
        <w:t>ނ</w:t>
      </w:r>
      <w:r>
        <w:rPr/>
        <w:t>ɂ��Ă̗]�k�@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     ���</w:t>
      </w:r>
      <w:r>
        <w:rPr>
          <w:rtl w:val="true"/>
        </w:rPr>
        <w:t>܂܂</w:t>
      </w:r>
      <w:r>
        <w:rPr/>
        <w:t>ł́A�e�n�q�l�`�s�R�}���h��M��ł�����ł��Ȃ��ƁA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Ȃ�����̂ł����A���x����͎����I�ɂe�n�q�l�`�s�R�}���h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s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̂</w:t>
      </w:r>
      <w:r>
        <w:rPr/>
        <w:t>ŁA��L�̗l�ȑ���͖�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ƁA�q�a�a�r�̐</w:t>
      </w:r>
      <w:r>
        <w:rPr>
          <w:rtl w:val="true"/>
        </w:rPr>
        <w:t>ݒ</w:t>
      </w:r>
      <w:r>
        <w:rPr/>
        <w:t>����</w:t>
      </w:r>
      <w:r>
        <w:rPr/>
        <w:t>邩�</w:t>
      </w:r>
      <w:r>
        <w:rPr/>
        <w:t>ǂ��������Ă��</w:t>
      </w:r>
      <w:r>
        <w:rPr>
          <w:rtl w:val="true"/>
        </w:rPr>
        <w:t>܂</w:t>
      </w:r>
      <w:r>
        <w:rPr/>
        <w:t>��̂�</w:t>
      </w:r>
      <w:r>
        <w:rPr/>
        <w:t>"Y"���͂��Ă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a�r�v���O�������f�[�^�</w:t>
      </w:r>
      <w:r>
        <w:rPr>
          <w:rtl w:val="true"/>
        </w:rPr>
        <w:t>ۑ��̂��߂</w:t>
      </w:r>
      <w:r>
        <w:rPr/>
        <w:t>Ɏg�p����A�e�f�[�^�t�@�C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M��g�p���Ă���s�m�b�Ƃe�p�a�l�a�̊ԂŐ���ɂq�r�|�Q�R�Q�b�̂��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Ă��</w:t>
      </w:r>
      <w:r>
        <w:rPr/>
        <w:t>邩�</w:t>
      </w:r>
      <w:r>
        <w:rPr/>
        <w:t>`�F�b�N���Ȃ��Ă͂����</w:t>
      </w:r>
      <w:r>
        <w:rPr>
          <w:rtl w:val="true"/>
        </w:rPr>
        <w:t>܂</w:t>
      </w:r>
      <w:r>
        <w:rPr/>
        <w:t>���</w:t>
      </w:r>
      <w:r>
        <w:rPr/>
        <w:t>B�`�F�b�N�́A"TNCCHK"�Ƃ����R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ōs���</w:t>
      </w:r>
      <w:r>
        <w:rPr>
          <w:rtl w:val="true"/>
        </w:rPr>
        <w:t>܂</w:t>
      </w:r>
      <w:r>
        <w:rPr/>
        <w:t>��</w:t>
      </w:r>
      <w:r>
        <w:rPr/>
        <w:t>B���̃`�F�b�N�́A�{�[���[�g������Ă��</w:t>
      </w:r>
      <w:r>
        <w:rPr/>
        <w:t>邩�</w:t>
      </w:r>
      <w:r>
        <w:rPr/>
        <w:t>c�b�c���o���ł��</w:t>
      </w:r>
      <w:r>
        <w:rPr/>
        <w:t>邩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₭�</w:t>
      </w:r>
      <w:r>
        <w:rPr/>
        <w:t>Q���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R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F F-OS&gt;TNCCHK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Z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ɏI������΁A�q�a�a�r��^�p���</w:t>
      </w:r>
      <w:r>
        <w:rPr/>
        <w:t>鏀����</w:t>
      </w:r>
      <w:r>
        <w:rPr/>
        <w:t>ׂ</w:t>
      </w:r>
      <w:r>
        <w:rPr/>
        <w:t>Đ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̏�</w:t>
      </w:r>
      <w:r>
        <w:rPr/>
        <w:t>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R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F F-OS&gt;RBBS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Z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͂���ƁA�q�a�a�r���[�h�̃R�l�N�g���[�h�������</w:t>
      </w:r>
      <w:r>
        <w:rPr/>
        <w:t>オ��</w:t>
      </w:r>
      <w:r>
        <w:rPr/>
        <w:t>āA�R�l�N�g�ҋ@�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͂��</w:t>
      </w:r>
      <w:r>
        <w:rPr/>
        <w:t>ꂾ���</w:t>
      </w:r>
      <w:r>
        <w:rPr/>
        <w:t>łq�a�a�r��^�p�J�n���</w:t>
      </w:r>
      <w:r>
        <w:rPr/>
        <w:t>鎖�</w:t>
      </w:r>
      <w:r>
        <w:rPr/>
        <w:t>ŗ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�</w:t>
      </w:r>
      <w:r>
        <w:rPr/>
        <w:t>ꂾ�����</w:t>
      </w:r>
      <w:r>
        <w:rPr/>
        <w:t>ᕨ����Ȃ���ā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a�r�̊J�ǂ̂��m�</w:t>
      </w:r>
      <w:r>
        <w:rPr/>
        <w:t>点����</w:t>
      </w:r>
      <w:r>
        <w:rPr/>
        <w:t>q�a�a�r�ɏ������</w:t>
      </w:r>
      <w:r>
        <w:rPr/>
        <w:t>݂�����</w:t>
      </w:r>
      <w:r>
        <w:rPr/>
        <w:t>āH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��̕�@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B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ҁ@�d�m�c�@�n�e�@�e�h�k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