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S11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e by Fredrik Elv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x.25: SM7UGE @ SM7UGE.F.SWE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: fredrik.elversson@mailbox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v1.10 - 1996.0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.EXE, 132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.DOC,  548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.COM ,  131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.BAT ,    3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sk text f�lj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only be used by licensed radio amateur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altered in any way, it may be copied and sprea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amateurs. You may call it "Public Domain", "Freeware"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it useful - please send me a mail - by packet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.EXE is a program that finds out wich parts you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received 7plus. It is very simple to us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.EXE               - Missing parts of all 7+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.EXE \AUTO7P       - Missing parts in \AU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.EXE \AUTO7P JN    - Missing parts in \AUTO7P of all 7+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ginning with "JN". (JNOS, JNOS111, JN111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this program as a PG-program in FBB.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T-file in this archive for this purpose. The MISS.BA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one, and MISS.COM is the compiled BAT-file (with BAT2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in \FBB\PG-directory. Now, restart your FBB.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      - And you will get a lista of missing 7plus-part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S.EX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 JN   - You will get a list of all files beginning with "J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shure, but I think TSTHOST can handle PG-program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should not be any problem to include this progra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STHOST also. In TPK I think you can start programs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might be able to start the BAT-file directly,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%5" to a "%1" in the BAT-file. And ofcourse -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S without any packet-program (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rom program is going to screen AND the file PART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sample of PARTS.TXT at the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s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ta program f�r endast anv�ndas av licensierade radio amat�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t inte inte �ndras p� n�got s�tt, det f�r kopieras och spr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l andra radioamat�rer. Kalla det "public domain", "freeware"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nande. Om du tycker det �r anv�ndbart - skicka ett mail - vi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.EXE �r ett program som tar reda p� vilka delar du sa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 de 7plus filer som du har. Det �r v�ldigt enkelt att anv�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riv ba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.EXE               - Saknade delar av all 7+ i nuvarande bibl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.EXE \AUTO7P       - Saknade delar i \AU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.EXE \AUTO7P JN    - Saknade delar i \AUTO7P av alla 7+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m b�rjar med "JN". (JNOS, JNOS111, JN111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 kan ocks� anv�nda programmet som ett PG-program i FBB. Jag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ckat med en BAT-fil i parts.arj f�r detta �ndam�l. MISS.BAT v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 det g�r till, och MISS.COM �r den compilerade BAT-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d BAT2EXEC) som du l�gger i \FBB\PG-biblioteket. Starta om 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h skr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      - Du f�r en lista �ver alla saknade 7plus-delar precis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S.EX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 JN   - Du f�r en lista �ver alla saknade 7plus-delar som b�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 "J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g �r inte s�ker, men jag tror TSTHOST kan hantera PG-program ock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 borde allts� inte vara s� sv�rt att anv�nda det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lsammans med TSTHOST ocks�. I TPK tror jag man kan start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 borde du kunna starta BAT-filen direkt, �ndra i s� fall "%5"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%1" i BAT-filen. Och naturligtvis, du kan anv�nda programmet 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an n�got packet-program (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r�n programmet g�r till sk�rmen OCH till filen PART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ett exempel p� PARTS.TXT ne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PART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arts        Missing PARTS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DEC/HEX         COR/ERR/7MF EXISTS (NOT miss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30.ZIP     003/03 Missing: 01 02 03 COR+ERR+7MF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v1.1/96.06.15 (c) 1996 Fredrik SM7UGE @ SM7UGE.F.SWE.EU   /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30.ZIP     003/03 Missing: 01 02 03 COR+ERR+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101.ZIP 002/02 Missing: 01 02 COR+ERR+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.JPG    005/05 Missing: 01 02 03 04 05 COR+ERR+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-MIRE.EXE 008/08 Missing: 01 02 03 05 06 08 COR+ERR+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K5.ZIP     086/56 Missing: 0A 0E 1A 1D 1E 1F 21 22 23 24 25 26 27 28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A 2B 2C 2D 2E 2F 30 31 32 33 34 35 36 37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39 3A 3B 3C 3D 3E 3F 40 41 42 43 44 45 46 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48 49 4A 4B 4C 4D 4E 4F 50 51 52 53 54 55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+ERR+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RV.ZIP  006/06 Missing: 01 03 04 05 06 COR+ERR+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with missing parts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end of DOC for PARTS.EX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