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  :�u9600�{�[�̃p�P�b�g���W�I�p���f���̐</w:t>
      </w:r>
      <w:r>
        <w:rPr>
          <w:rtl w:val="true"/>
        </w:rPr>
        <w:t>݌</w:t>
      </w:r>
      <w:r>
        <w:rPr/>
        <w:t>v�v��V��`�q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�b�g���[�N��c�\�e�W����̖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:G3RUH_J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Җ�:������҂̓W�F�C���Y��~���[,BSc,G3RUH.��{���͐��M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3KP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: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̏�:��c���</w:t>
      </w:r>
      <w:r>
        <w:rPr>
          <w:rtl w:val="true"/>
        </w:rPr>
        <w:t>ړ</w:t>
      </w:r>
      <w:r>
        <w:rPr/>
        <w:t>I�Ɍ��A���</w:t>
      </w:r>
      <w:r>
        <w:rPr/>
        <w:t>쌠�����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e:�q���e�����[�^�p����n�</w:t>
      </w:r>
      <w:r>
        <w:rPr>
          <w:rtl w:val="true"/>
        </w:rPr>
        <w:t>܂�����ڕ</w:t>
      </w:r>
      <w:r>
        <w:rPr/>
        <w:t>ϒ������f�����p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������f���Ƃ��ĕ��y���Ă���B���̂f�R�q�t�g��̃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�J�������W�F�C���Y�~���[���񂪂`�q�q�k��c�Ŕ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��̗\�e�W�𒘎҂̗���𓾂Ė󂵂���̂ł��B�c�O�Ȃ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L�X�g�����ł��B��H�}��}�\��z�z�ƌ����Ă��</w:t>
      </w:r>
      <w:r>
        <w:rPr>
          <w:rtl w:val="true"/>
        </w:rPr>
        <w:t>܂</w:t>
      </w:r>
      <w:r>
        <w:rPr/>
        <w:t>��</w:t>
      </w:r>
      <w:r>
        <w:rPr/>
        <w:t>B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����l�͖�҂</w:t>
      </w:r>
      <w:r>
        <w:rPr>
          <w:rtl w:val="true"/>
        </w:rPr>
        <w:t>܂</w:t>
      </w:r>
      <w:r>
        <w:rPr/>
        <w:t>łr�`�r�d�i�R�s�[���v�j�Ř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