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  :BayCom1.4�̌��{�\�t�g�ƕt����������̓�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:BAYC14_J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Җ�:������҂̓��n�l�X�N�i�C�v,DG3RBU����уt���[���A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n,DL8MBT�ȂǁB��{���͐��M�P,JA3KP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�:�p��łl�r�c�n�r�œ��</w:t>
      </w:r>
      <w:r>
        <w:rPr/>
        <w:t>삷��</w:t>
      </w:r>
      <w:r>
        <w:rPr/>
        <w:t>s�m�b�s�p�̃p�P�b�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̏�:��c���</w:t>
      </w:r>
      <w:r>
        <w:rPr>
          <w:rtl w:val="true"/>
        </w:rPr>
        <w:t>ړ</w:t>
      </w:r>
      <w:r>
        <w:rPr/>
        <w:t>I�Œ��</w:t>
      </w:r>
      <w:r>
        <w:rPr/>
        <w:t>쌠�����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e:�h�C�c�ŊJ�����</w:t>
      </w:r>
      <w:r>
        <w:rPr/>
        <w:t>ꂽ���̃</w:t>
      </w:r>
      <w:r>
        <w:rPr/>
        <w:t>\�t�g�̓V���A���|�[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Ȃ��^�C�v�ł��B�s�m�b�͕s�p�ł��̑ւ�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ł��Ȃ��Ă��</w:t>
      </w:r>
      <w:r>
        <w:rPr>
          <w:rtl w:val="true"/>
        </w:rPr>
        <w:t>܂��܂</w:t>
      </w:r>
      <w:r>
        <w:rPr/>
        <w:t>��</w:t>
      </w:r>
      <w:r>
        <w:rPr/>
        <w:t>BBAY14 _J.LZH�ɂ͌��{�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ɉ���ă}�j���A���̓�{��󂪂��Ă��</w:t>
      </w:r>
      <w:r>
        <w:rPr>
          <w:rtl w:val="true"/>
        </w:rPr>
        <w:t>܂</w:t>
      </w:r>
      <w:r>
        <w:rPr/>
        <w:t>��</w:t>
      </w:r>
      <w:r>
        <w:rPr/>
        <w:t>B�a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J���`�[���̗����ď������󂵂���̂ł��BV1.4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Ă��������Ă���͂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Ȃ�A�}�j���A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ɏ����Ă���A�h���X�ɘA�����ĂQ�O�}���N�𕥂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\�t�g����Ղ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�̌�u�P�D�T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[�X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