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ayCom - Term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V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a PC without a TN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lorian Radlherr, DL8MBT and Johannes Kneip, DG3RB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 Rudi Dussmann, DK5RQ and Christian Lachner, DL5R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ranslation by Denis Godfrey G0KI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pyright of this English Version is held by G0KIU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yCom Team and may not be stored in any other form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consent of G0KIU or the BAYCOM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nual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June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: The software and/or the Manual(s) must b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entirety without any Alteration or Modification.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istribution in UK to be advised to G0KIU @ GB7B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t permitted to make or Solicit any Charge over and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 Costs for Copying.  You are invited to make a Don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yCom Team to assist with further Developments to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s of how to make this Donation are on Page 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Com - Terminal Program Version 1.4 by DL8MBT &amp; DG3RBU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RANSLATORS COM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ranslation is dedicated to the Members of the BayCom Te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whom my XYL and I spent many happy hours.  It is a Team of re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tlemen who beneath their happy and pleasant Bavarian exterio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sters of their chosen hobby.  They are dedicated to provi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ateurs with the best possible means of Packet Operation a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onomical cost. They plough back our Donations into other projec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more will be heard la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ks to the whole team for the way in which they made life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ant and enjoyable for my XYL instead of what could have be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ing few days.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also go to parents of Johannes who provided u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llent accommodation, food, and company despite their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itments. Not least Thanks to Johannes's youngest brother who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erfect tour guide of Old Regensbur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behalf of all Amateurs thanks go to all the relatives known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known to me who make the background for the Team to operate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cessfully for our plea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can only say how delighted I was to see the BayCom Stall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MFEST in Friedrichshafen at which they were all present, continuou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siege by interested Amateurs. The Team so richly deser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July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I: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P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    Forward                                         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    Updates to Version 1.20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    Overview of the BayCom-Terminal Program          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1.    How can I make a Quick Start. ?                 1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I: Operation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  Installation of the Personal Parameters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     The Parameter Compiler PARA.EXE             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  L2 as a resident Programm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  The Terminal Programm SCC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    The New Help-System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     General Information, Text and Commands        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     Timer- and "TNC"-Commands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     Description of the Screen Information        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     Commands to Save and Transmit Files.          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     Log book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     Other Commands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     Remote Control Operation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     Unproto-Transmission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    Short Overview of the Commands and Keys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II: Append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  Error Correction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  Overview of the Hardware for BayCom-Software  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  BayCom - User and Usage Authorisation       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 Future Developments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 Index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FORWARD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verwhelming response that we received resulting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of BayCom came to us as a big surprise. Now to some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recovered and after a good half year wish to releas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In many ways this is an improved version, in which err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ed in V 1.20 in so far as are known to us have been corrected :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gipeating, in addition to, for all in Australia and Canada wh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ed us that V 1.20 had a pronounced aversion to a Call Sig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with a 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completely new features have been inbuilt (See Chapter 2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or the large part have been suggested by the us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There is nothing new in this Version which goes against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damental principles: as before the program is quickly user friend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XTs, simple to use, undoubtedly pleasing to the user, but is broadl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so difficult as most Terminal Programs in connecting to a T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y discussions have taken place, especially with supporter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lific Standard Text - but we ourselves have made a firm st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is, except for Connect- Quit- and Info Texts, no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Texts are to be defined and that the Connect and Quittex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o longer than one line in length. In our opinion it follow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unication on Packet Radio itself should not be reduc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ily, the exchange of standard froth or Weihnachtstannenbaeu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ristmas Trees.) for a Greeting. As a smallsweetener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efine for particular stations, longerspecial CTEXTS. (Als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d ANSWER-possibility as in Digco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new introduction, especially for learners, is the compreh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File which can be displayed from within the program. It cont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only important points from the Program area, but displays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plete Packet Radio Themes Help Sections that are ab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ssisted. That the Program in other lands has found many fri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furthermore, the possibility to allow the output of message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glish from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perienced User, a short list is given of the new addi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this is followed by the preparations required for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. Then all the Commands are individually described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s especially thank DL5RL and DK5RQ without whose active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probably would never have been published, they have given u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consuming and irksome assistance in the distrib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Modems, and also with all credit - the cor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s also to DF1RW for the procurement of parts and all of the O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 in many ways have helped, also to you, dear User, who with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tions to the BayCom-Fund that has helped us up to the presen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ance 6 BayCom NODES so that a number of different Link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v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we are pleased about the many times in the last six month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ive improvement suggestions arrived here and in the major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to be found introduced in this Vers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are annoyed by a number of individuals both at home and abroad wh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sale of our Hard- and Software saw the possibility of fi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purses. What chances for progress in this Operating Mod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eople turned their copying energy to more constru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jectives. 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reassuring to us however, that these portrayed occurr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ed, and set against them, are the pleasant contacts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-Friends and the many commendations received with the orig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new Ver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Greetings from the Bavarian Country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L8MBT, Flori     (@DB0AAB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3RBU, Johannes  (@DB0RG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NEW UPDATES TO VERSION 1.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perienced User there follows here, only the Keyword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the updated Program is concerned. The page number is also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precise Information of the respective information is abl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eration with AM7911-Modem is now possible with 300Bd, HBAUD (P.3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ystem Messages are switchable German/English  (P. 38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og Book on Diskette or Hard Disk, choice of simultaneous Log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Connect or at the end of the Program; selecte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OG and EXITLOG (P. 44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stablishment of a Disconnect-Timer (Timeout) for an ina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ion (P. 3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witchable between Insert and Overwrite Mode :INSMODE (P. 45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Restoration or Clearance of the DOS-Screen now possible (P. 45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Remote Control Operation within limits, of defined Commands (P. 4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Display of 50 and 60 Lines with a VGA Card possible (P. 15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Bell and line "knacks", also L2-Flash switchable (Now fully off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able !!)  (P. 37/38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ersonalised Connect Text available  (:ANSWER-Function P. 36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 one line definable Quit Tex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nect-Call in the lower Status line updated by "further connec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Various smaller alterations, e.g. Reduction of the Scroll back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in the TX window, therefore more scroll back lines avail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X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ssue of the Time at Connect/Disconn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ssue of the time before each Packet in the Monitor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stablishment of a Command-Order (: in the next line follow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sue of a Command; automatically set or not set)  (P. 3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ace Version 1.20 with Version 1.40, all Program Parts of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must be replaced by the new Files (also SCC.INI, PARA.EXE et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red with Version 1.20 General Operation, nothing is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OVERVIEW OF THE BayCom-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 ATTRIBU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artitioned in a "TNC-Part" and a Terminal-Part. The TNC-Part ru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and unseen concurrent with other Programs under DO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. The Station is then available for Connectio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information is obtained by the User on the Screen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start of the Terminal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creen Editing in the Terminal: Each output of the Program is ab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ovement of the Cursor to the required part and followed by a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re-transmit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ree part Screen: TX, RX and Monitor. The Cursor is capable of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ed in all three Windows, the Windows are able to be al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ably in size, the Text scrolled backwards and forw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revious pages of all Screen Windows capable of being Scroll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Usual Multi-connect-Availability including File Transf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upport for EGA and now also VGA Monitor Mod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ing and restoration of the Screen Contents after an ex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yCom-Terminal consists of Multi part Programs,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ined in the following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2.EXE. This is the central Program Part of the BayCom-System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above. This Program is of great importance: It runs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M. That means that after the Start of the Program (L2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ary DOS-Prompt is present, a small Flashing Rectangle i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in the top right corner of the Screen as an indic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with a Modem, and TX/RX connected behaves as a free sta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C: It is able to be connected to, receive input information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only see this after the Terminal-Part has been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CC.EXE). When L2 has been started and the DOS-Prompt displaye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s available for other work - e.g. Word Process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ing etc. by selection, with a reduction of RAM space: L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ies approximately 90kB of the available RAM, i.e. 640kB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er available but 550kB (From that another 100kB for the oper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is also unavailable.) This can cause Problems when RAM gree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are run concurrently with L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C.EXE. This is the User Interface. After the start, a 3 Par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, the Operator is then able to perform a complete Packet Ra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on. From Digicom the Program has inherited a Screen Edit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Commands see the descriptions later in the Manua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OFF.COM. This short Program serves as a "RAM Charwoman". It remov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2 from the RAM. The Computer is then fully available for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s. Exception- if other RAM resident Programs (e.g. Nort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er) have been started after the start of L2, see detailed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OFF in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CC.INI. This is a normal ASCII-File which contains all of the U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Parameters.  It is able to be Edited with a normal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 In this File the appropriate Calls and Parameters ar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RA.EXE. The Parameters in SCC.INI must be converted from ASCII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Machine Readable Format. This conversion is performed by PARA.EX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s called automatically by the re-start of L2 after e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ation of SCC.INI. However it is able to be started manuall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gives an Error Report in the case of an Error in SCC.IN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CC.PAR.  This is the File created by PARA.EXE from SCC.INI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not be manually altered. It is created after the first cal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.EX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ERMHELP.SCC.  The Help-File, containing the Text, which is ca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issuing of :HELP and 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C.VID.  BayCom is capable of saving the Screen Contents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, and at the next Start, re-loading the stored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Screen. The Screen Contents will be stored in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C.VID. The initial creation of this File follows the first St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yCo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CC.PWD. Password-File  for the  :J-Function (must be user creat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:J-Function). IT IS ESSENTIAL TO CREATE THIS FILE EVEN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C.LOG. A Logbook-File will be activated by LOG-Command (see P. 4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BAYCOM.BAT.  With the calling of BAYCOM, L2 will be start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ly the Terminal (SCC.EXE). At the end of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L2 will be automatically removed (OFF.COM), though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for the User, who will have no further use for a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2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NSTALLC.BAT. This is a small Batch Program that will creat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named BAYCOM on the Hard Disk (C:) and then copy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from the Diskette to tha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gram shows briefly an Overview of the whole BayCom-System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today. The aforementioned Terminal is but a bare bones fr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mplete system, which is the concept of how the oper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varian Digipeaters came about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the "large" Node-Version, mostly provided with a Mailbox,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more Digipeaters in Eastern Bavaria. (DB0AAB, DB0RG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0LNA, DB0EIC, DB0ABH, DB0IGL), these naturally, do not have a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stalled, but a special High Capacity Expansion Card,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Modem Chan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1 HOW QUICKLY CAN ONE BEOME QRV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ll those who only require a few short instruction and afterwa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 to set about testing for themselves, the following lin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e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is usable from either a Diskette or the Hard Disk,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all files should be copied to a chosen Directory. (Or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INSTALLC, which will create a Directory BAYCOM on C: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copy all the Files into it. Information has been distribut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boxes recently that BayCom will only run out of a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.  This is not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pdating from Version 1.20 the entire set of files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red and the Files of Version 1.40 copied into th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only necessary to change a few Parameters. With a normal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 the following Parameters should be installed in the Dat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C.INI. (That is a normal Text Data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ort COM1 or COM2.  This is defined in SCC.INI around Line 3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pre-installed as Standard on COM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all Signs. The Parameter MY (MyCall) is to be found arou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. The individual Call Signs must be installed, also the Digip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CA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other Parameters are set at tested Values but can b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 your taste, after experience has been gained with u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L2 must be started, followed by SCC (Or better still al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use of Batch File BAYCOM) .....and already all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pe you remembered to connect the BayCom Modem and rig. !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d the Program ALT-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NOT FORGET: As with Digicom in front of each Command a Col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. This can be obtained by ESC, TAB or 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else fails and nothing works then find a quiet place and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II: OPERATION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damentally the Basic Operation of the Program has not in itse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ed. Friends of 1.20 or of Digicom will become quickly accusto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its operation. For all of those, the new update procedure is y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more describ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all the Personal Parameters in the Text File SCC.INI (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for first start or large Parameter alterations.) There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the Call Signs of the Station, Screen and TX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tart the resident L2, this Program allows the sending and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Data. (If SCC.INI has been altered then automatically the upd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Machine Readable Parameter file (SCC.PAR) will take plac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tart the Terminal SCC (This is the User Interface enabling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ad the incoming Data and Enter Data for Transmission. L2 ha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already started may have information to display once SCC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Ending of the Terminal Programs (ALT-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Ending of L2 (OF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tems 2, 3, and 5 can be achieved by the use of Batch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YCOM and then these items will be run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:- individual items will be explained. Before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 copy of the Diskette should be made, or copied to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Hard Disk of the Computer. The Batch-Program INSTALLC will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utomatically, creating a Directory BAYCOM on the C: Hard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copying all the files into tha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required that the Program runs on a 100% Compatible IBM-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ompatibility is especially important for the Serial Port.) wit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 &gt; DOS 3.0 (With DR-DOS problems occur with the 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ment when using the :OSHELL-Comman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INSTALLATION OF THE PERSONAL PARAME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first Start of the Program the important Parameter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in a completely normal Text File. (Named SCC.INI) This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an be edited with any favourite Editor. (e.g. NE, Turbo Ed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c.)  However Caution is required with the Text Process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:- Formatting - Values or Text in the Correct place aft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- Character count in the text Entries etc. In the follow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ividual lines of this Initialisation File will be precis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by the means of a printout of the File SCC.INI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nations annotated.  Everything following a ; will be ignor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Compiler and will be treated as a Comment. It is stro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mmended that before beginning any alteration of the File th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is made of the Master File; so that in the event of se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s at a later stage, a  Valid File is still avail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The altered Data for the Terminal will only be pass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hine Code Program when L2 is re-started. Consequently it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o alter the File whilst L2 is running and afterwards start SC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2 must be removed by running OFF and then restarted. He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tion to the explanation of SCC.INI, the text that st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[  ] is not included in the actual File but only us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purposes. It is also permissable that all other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described in this tutorial, to be utilised in SCC.INI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vent that the user prefers other values to the Standard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here, these parameters are written in an optional plac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C.IN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Initialisation File for BayCom-PR-Soft on an IBM-PC by DL8MBT/DG3RB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                 (update V 1.40 21.05.9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glish on   ; Program responses in English/German ON/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A switchable choice between German or English Program Respons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pecially included for our Friends in other lands.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The construction of this File is reasonably tolerant. Spaces/-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allowed to be inserted at each position, the items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following the Command Small/Large Type will be igno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No evaluation of the Values entered is made, consequently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imperative that before commencing the editing, to make a Back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this File, in order that a reference is available in a Cri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  The Parameter File will be read by PARA.EXE as and when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  the next time that L2.EXE is re-run, and if SCC.PAR is not 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  to be fou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  In SCC.PAR these same Parameters will be saved as in SCC.INI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in a Machine Readable Format (Machine Code), that is very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  quickly available to the Program, and much more easily produc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Typical Data for Dynamic RAM Management and Por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orts 7 ; Number of Terminal-Screens (max 8, 1 Port for UI/Monito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number of displayed Screen Ports is determined here.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the Monitor Port. The number of Ports decides how many p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ble to be scrolled back. In the example set here (6 Ports and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) there will be approximately 200 lines.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 40  ; Total quantity of the AX.25-Buffer Store in Fr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buffer 10  ; Quantity of the Monitor-Buffer, Units of 330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buffer  8  ; Buffered per Port Data (RX), multiplied by 330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uffer  8  ; Buffered Data (TX), multiplied by 330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These Values are reserved in RAM. The values given here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in practice to be well proven, so there should be no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m. For those who would like to play: The Value of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ways be larger than mbuffer, tbuffer and rbuffer added toge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formation is to be found under the appropriate Word in HELP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Selection of the Serial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s232 1  ; The number of the COM Port (COM 1 or COM 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Port number is selected here that corresponds to the one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dem for Packet Radio is connected. Unfortunately it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, to define COM 3 or COM4, the interrupts for these Port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ble to be unambiguously defined.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Video-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In this part the General Screen display corresponding to the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will be selected.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1lines   8  ; Number of Lines in the TX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2lines  20  ; Beginning of the Monitor Window (Line No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These two lines give the position of the separation betwe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X-(at the top, RX- (middle) and Monitor (lower) Windows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dapter 0  ; Video-Type: 0=Automatic, 1=Mono, 2=Colour, 3=LC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            Laptops with LCD or Monochrome-VGA set to 3 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is Parameter is set for the Video-Card in use. With a setting of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cular Card in the Computer will be recognised, and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d with an EGA-Card into the 43 Line Mode, with the VGA-Car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50 or 60 Line Mode. If this is not required or recognit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orrectly, the appropriate value will be installed.  Setting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give a 25 Line Display for EGA and VGA. 3 corresponds to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gives a better Contrast for Mono-Displays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columns   80 ; 40..132  Width of line in Characters of the Vide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Output, Normally 80, as per the Video-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lines     25 ; 25..75  Number of Lines of Video-Output. Normally 25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        per the Video-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Lines and Columns for Special Cases, are also able to be installed.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rts 5   ; 0..8  No. of Screen Ports saved at the Program's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t the end of the Program the current Screen Contents (Except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) can be saved. This naturally requires time, and of cours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 a larger number of Ports. These are saved to Disk. I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quick start and end of the Program to be achieved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hould be small or set to 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rap     80  ; 40..100  line termination col. normally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t this Screen Position the unfinished word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red to the next line and the completed line transmitted.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mode on    ; on/off Default setting for Insert or Overwri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ere it is decided at the start of the Program if the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Mode of the Character Writing is in operation. It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 with the Ins Key to toggle the Mode.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clear off  ; on/off DOS-Screen clear (on) or re-instated (off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f the Parameter is OFF, then at the ending of SCC the DOS-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 present before the Program SCC was started will be re-insta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N the Screen will be cleared.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header on    ; Line Feed between Monitor-Address and Info.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is means that with MHEADER ON the AX.25-Address Fiel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Packet-Info will be displayed on two different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MHEADER OFF one behind the other on the same line.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on   ; German Character Print with DIN-Umlauts (instead ofIB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or all friends of the heated discussion in the "Opinion"- Boar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boxes, the choice is given here to select the option of on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preference. More common is the German Character repres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GERMAN ON).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 on  ; Remote Control for Connected Stations using //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s is also available in Digicom, the Commands of the Host St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ly controllable by the Station Connected. Nevertheless no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ruction installation exists here, but with REMOTE ON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CMD Commands are made available for remote control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  ; on/off Display of the TX Data in the RX-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th the Command Echo ON all Characters entered in the TX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being TX'd will be copied into the RX Window. This is a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n      ; on/off Logbook-Function, the File is called SCC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log off ; on/off ON the Log will only be upda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Program used  for Disk-Operation, if not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will run continu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or an explanation of these two Commands see Page 44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ax off ; on/off Clicks from the L/Speaker, when new Data recei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fter connection  a "peculiar clattering sound" for new incoming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decided, to make this function switchable for quiet l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eraments  !!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ell on   ; on/off  Chirps with Connect/Disconnect/CTL-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pecially commended for application of the Program in the Off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quil slumbering colleagues will not be shaken out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ness, by frequent Connect or Disconnect sounding of the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, for that purpose this Function is made switch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rphy's Law of the PC-Bell: The Bell of the PC in the Off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amentally so loud, that the Boss in the room next door but one,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 it, if a long awaited Station connects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md cstatus info mheard quit users version ; write wprg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ose Commands after rcmd and before the ; are permitted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ite Station, for detailed information see Item Remot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.47)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write 1 port1.s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write 2 port2.s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write 3 port3.s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write 4 port4.s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th these Lines it is possible to decide the Ports from which,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SCC, Data will be written to Floppy/H.Disk. The fir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erefore that the received Data on Port 1 will be written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ORT1.SCC (naturally it is also able to contain a complet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write C:\packet\text\channel1.txt. The Filename is a free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tivate this Function. The ; before the Command must beerased !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Installation of the Call Sig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all  dl8mbt-8  ; Digipeater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test     ; unproto-Endcall  ('quasi connect' on Channel 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call dlmbt dl8mbt-1 dl8mbt-3   ; up to 4 MY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ot  nocall tnc2c pk232   ; Connect ignor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CALL is the Call under which the System will act as a Digipe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CALL sets the Calls, by which the Computer acknowledges an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Request. dcall must not be one contained in mycall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f the chosen Call Signs will always be used when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rnal connection, if a further connection takes place to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station then, the SSID of MYCALL is raised by 1. Call Signs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OT will not be recognised, Packets from these Call Sig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and will not be digipeate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Installation of Various Tex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onnecttext (only by Terminal-Operation  i.e. SCC must be running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ext BayCom - Terminal (Modem on the on the RS23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is Text will be sent after a Connect to the Opposite Station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ting, Installable up to 1 Line in Length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uit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t 73 Thanks for the Call de G?XY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is Text will be sent to the opposite Station on sev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by :q or //q , Length up to one line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Layer-2 Parameters, valid for all Channels in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0123456789  ; Channels which will be displayed on the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lect 0           ; Monitor 1=QSO 2=MFROM 3MTO +10=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ls db0kfb oe5xlr ; Monitor-Select Call Sig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Commands presented here are be employed either to Display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s exclusively or Stations not to be Displayed. MSELECT 0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will be Displayed. MCALLS List then has no meaning ("Displ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")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k    30  ; 10..200 FRACK-Timer Start value in 100ms-Units (Timer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time  1  ;  1..10  RESPONSE-Timer in 100ms-Units (Timer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time 12  ;  6..120 Inactive-Link-Timer in 100sec-Units (Timer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len  256  ;  1..256 Max Frameleng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   20  ;  1..100 Number of Retries, by SABM without Digi RETRY/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oll    80  ;  1..100 maximum Info Field Length for IP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fo     4  ;  1..100 Infotimer, in 100ms-Units. Waiting time for 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quit    30  ;  1..60  Quit timer (Waiting time for Disconnect i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               waiting, * 10se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time 120 ;  0..600 Time to Disconnect on an inactive Port(* 10se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se are the respective Timers for Layer 2. For explanation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ait     8   ; Channel-free-waiting, in 10ms-Units (with contin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        0..D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delay  25   ; Delay after TX switched on, in 10ms-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rame  3   ; Outstanding Frames valid values 1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so see Chapter 3 for the explanation of individual Values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RANS.NOTE Check the Retry division or multiply factor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n your Computer. Mine are half the value stated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on 0  ; Beacon Interval in 1sec-Units (0 means Beacon 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ress beacon dl8mbt db0aab ; Address for Beacon &lt;end&gt;&lt;mycall&gt;&lt;digi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ext  test   ; Beaco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th these Parameters a regular Beacon is able to be set. It i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important to advise that the minimum interval between Beac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15 Minutes (beacon 900) to minimise QR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Installation of the Screen Col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In each case the Background and Foreground Colours are ente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Hexadecimal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elect 0     ; Selection of the Attribute for Monochrome-Video (MD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        Hercules, Laptop LC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0 07  ; TX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1 70  ; Upper Status Line (between RX- and TX-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2 10  ; STOP-Indicator in upper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3 07  ; RX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4 70  ; Lower Status Line: Indicator of Conn-Call Sign+Port 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5 70  ; Lower Status Line: not selected, no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6 0f  ; Lower Status Line: Por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7 07  ; Monitor: Addres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ttrib 8 0f  ; Monitor: Info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9 70  ; Text of the Help-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10 07 ; Marked place in the Help-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11 8f ; Selected place in the Help-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12 70 ; Control Character (Must be different to 0,3,7,8 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elect 13    ; Choice of the Attribute for Colour-Ind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ttrib 0 02  ; TX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1 47  ; Upper Status Line (Between RX- and TX-Wind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2 c7  ; STOP-Indication in upper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3 07  ; RX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4 47  ; Lower Status Line: Indicator of Conn-Call Sign+Port 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5 40  ; Lower Status Line: not selected, no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6 57  ; Lower Status Line: Por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7 03  ; Monitor: Addres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8 02  ; Monitor: Info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9 17  ; Text of the Help-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10 1e ; Marked place in the Help-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11 5e ; Selected place in the Help-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12 04 ; Control-Character (Must be different to 0,3,7,8 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    ^ Foreground (Wri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   ^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Numbers of the Colour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0 = Black       8 = Dark-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1 = Blue        9 = Light-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2 = Green       A = Light-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3 = Cyan        B = Light-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4 = Red         C = Light-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5 = Magenta     D = Light-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6 = Brown       E =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7 = White       F = Light-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The Attributes 8-F are available only for the Foreground Colo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As Background Colours, 0..7 available with Fla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 this section all parts of the Screen are able to be Displayed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hoice. The numerals after CSELECT are not ab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in any case! The individual areas are able to be chang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 by alteration of the first (Background) and second (Fore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als of the SATTRIB. Naturally these Parameters will be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time after L2 has been re-started ! For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see the Command SATTRIB in Chapter "Displ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"!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  THE PARAMETER COMPILER PAR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evious paragraphs it has been described how in the initialis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it is able to employ the use of the Parame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ext file. When the alteration of the Parameters is completed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reduce the RAM requirement these Parameter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Machine Readable Format. (e.g. the Computer require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 from the SCC.INI). This Compilation happen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fter each alteration of SCC.INI (will be know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Date and Time) at the Start of L2. However it is possible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if the SCC.INI has been correctly altered. The "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r" is able to be manually started by PARA &lt;Return&gt;.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it will be indicated how the Program processed the lin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to give an error Report. (if PARA has been manually star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L2 will not call the Compiler at the next Start as the cor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hine File is already available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r produces the now Machine Readable File SCC.PAR,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2 and SCC can obtain their inform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case that an ERROR is issued, one should prove the following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es all Commentary stand behind a ; or has a semicolon been eras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B8MBT &amp; DG3RBU 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Has a typing error or an invalid value been given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s are reported, the Line that is in error will however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pendently with a suggested Value, a Program Crash is ther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to be exp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In addition, practically all of the Parameters are ab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from the Terminal (except the basic initialisation, e.g. Vide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etc.). These Terminal alterations will be saved in the Mach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ble Program SCC.PAR. This means that they will be used repeate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ess the Text File SCC.INI is altered when a fresh compilatio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place. Unless the previously mentioned Terminal alteratio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in SCC.INI they will be lost. So it is important that maj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changes are made in SCC.INI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Commands can be altered from SCC (Terminal Prog.) but will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effective after a re-start (e.g. VADAPTER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rther new Function of the Parameter Compiler is the Index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ERMHELP.SCC, which is in the complete Help tex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hensive Help Menu of the Program. The call for this is PARA -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rther Information is contained in Chapter 3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L2 AS A RESID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2, the Central Part (L2 Stands for Layer 2) of the BayCom-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s in an otherwise earlier neglected but often employed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 for PCs, which Packet Radio Amateurs know as a RAM resid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t should be understood that once the Program has bee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runs in the background and a Normal DOS Prompt is then show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is now available for other Operations. L2 is star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2 &lt;Return&gt;; a short switch on message should then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a flashing rectangle in the top right hand corner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followed by the normal DOS-Prompt re-appearing. Intern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occurs: The Program reserves for itself a part of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M of the Computer. This area is not then available for subsequ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Programs. In this RAM section L2 makes itself very comf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orks very industriously, it decodes Packets and in the mean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detailed Information. In order to do this it naturally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U time ... to achieve this it makes an Interrupt every milli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rocessor interruption therefore causes any other Program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to be slowed and in some cases they can be incompat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this mean in practice ? In the first place the Us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serve the continual Interruptions from L2 once it has been star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because these interrupts are furiously quick in operation.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other Programs are able to be started, e.g. a Mors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Processing Program or similar. To observe is, that the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has less free RAM than it had before the Start of L2. L2 gr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90kB of the 640kB of RAM. This means that RAM intensiv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 longer able to be run. In order to see how much RAM the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has available, the DOS-Program CHDSK (or similar.) should ru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2 has been started. The running Data and the free RAM inform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obtained. This is not the complete difference between 640kB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2.. in other areas of the RAM there are the Keyboard Driver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Programs - CHKDSK without L2 started will yield this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econd impediment to yield eventual Problems with other Program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turally, that not only RAM, but also Processor Time with L2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dered. This can mean a small loss of Program running spe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pecially when a lot of Data is being received and L2 has a l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ntity of work to process. Most Programs will not tolerate thi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fore Crash, sometimes a Program creates a load of old rubbish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2 RAM reserved area .. and it then insidiously clears out L2.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case it means that simple tests should be made, as to whether 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additional Program can live together or no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st L2 is active there is a small flashing rectangle, this ser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as an indication that the Program is active. So long a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tangle flashes, L2 is not corrupted (Otherwise the flashing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; in a Program that switches into special Graphic Modes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shing should be visible again as soon as a return to DOS is mad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shing however is also able to be switched off, in the cas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disturbs other Programs: Command :BLINK ON/OFF in the SCC.IN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lashing is able to be used as a Function Monitor: If it show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is in order, BayCom should then run correctly in the Computer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does not, see the Chapter Error Correction in the Appendic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L2 is running, the Computer with a Connected Modem and Radio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similar to a Computer with Radio and Free Standing TNC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, one can connect from an external Station and leav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Station User at the Keyboard is not aware of this happening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 Terminal SCC has not been started, when SCC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d the information that was accepted from the time that L2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d become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sident Program naturally is not able to be ended simply and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ress of a Key, it should be made possible for the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having to be switched off and then on again, to be instru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L2. We offer therefore a small Program as a"Speicherputzfra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orage Charwoman.!!), namely OFF.COM, to be calledby OFF. This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2 out of it's reserved RAM area and the Computer returns to nor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THE TERMINAL PROGRAM SC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foregoing description, L2 serves as the Recei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er of Packets, through the accomplishment of Conn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. Consequently to the complete development of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of the AX25-Protocol, it now requires the USER-INTERFAC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display the received and transmitted data. The SCC.EXE serve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ehicle.  This User-Interface as in Digicom is again full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ated, with which the acquaintance of the Program was very si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C.EXE is started by issuing SCC from DOS (L2 must have already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d). Then the required three part Screen becomes 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ree Windows are separated by two Status Lines which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will be expla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per Status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RV  DL5RL&gt; Disconnected mem=038 ln=203 n2=10 o=0 fr=20 k=0 16:34 2 I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2         3         4       5      6    7   8     9    A   B C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ividual poi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Here will be displayed, the Mode in which the System finds itsel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RV:  Receiving, but no signal (Closed Squelch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V: Receiving incoming Info. (Squelch Open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: Data is able to be sent immediate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bility to transmit is prevented by the pressing of SHIFT-TAB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in the Keypad area, or if the Cursor is located in one of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, the blocking of the  transmission will be signalled thr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ASHING of the QRV/SEND/REC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he individual Call Signs (with SSID) will be display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Immediate state of the Port, the following possibilities ex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setup         Connect set up in prog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 request       Connection will be br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Transfer      Information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Reject       Serious Protocol-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ACK           Poll-Packet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 sent        Info. with unmatched Number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mem gives the information about the Quantity of immediately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of the System. This can set by choice in SCC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ln gives the quantity of Lines which are able to be Scroll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 that ln is, depends upon the size of the RAM working spa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 and the number of activ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n2 is the actual state of the Retry-repeatable count. If this go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then the Connection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o is the Number of Packets which have been sent in this Conn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yet Acknowled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fr is the Value of the immediate Frack-Time on this Link. (By F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understood that it is the time which has to be wa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n unacknowledged Packet is sent once again. Frack adju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according to the B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k gives the Channel Number on which the Port sends it's Data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232-Version it is always 0, This is relevant on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Channel System with the Expansion C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The actual Time as taken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The immediate Port Number is give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I  stands for Insert-Mode, R for Overwrite Mode for Text 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 Able to be toggled by means of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U This indicates the actual Status of the Unlaut Display. U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IBM-Umlaut will be displayed.  This is not significa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s who are not using a German Keyboard Driver or not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 Language.  Able to be switched by 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ower Status Line contains the listing of all the Ports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nnected Stations or those that are in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connected.  If one is Connected to a NODE/DIGI and then by w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rther Connect Output to set up further Connection,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will be updated to this Call Sign. Similarly it is ef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ventual Reconnect-Repor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of Ports is able to be set in SCC.INI (Max.8). At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is line a File Transmission or Reception is indicated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actual position in the File. (Received or Transmitted By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.)  If new Information arrives for a different Port to 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n the Indicator for that Port in the lower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lash until such time that the Port is accessed by u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Function Key. F1-F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tatus Line does not show the previously explained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the Colour Combination (SATTRIB in the SCC.IN File.) wh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s on a white background are not a good contrast.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responses are able to be switched to German or Englis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chieved by the switching of :ENGLISH ON or OFF (EIN or AU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s OFF, L2 and PARA give their responses  always in Germa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follows that through the Calling of SCC by the issue of SCC -C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will be completely cleared for the start of the PR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ividual Ports are able to be changed by the Function Keys. F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s the first Port, F2 selects the second Port, F3 selec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rd Port and so fort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 selects the Monitor Port, this gives a larger Monitor-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9 moves the Cursor from the TX window into the immediately underl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or to the TX window from the Monitor Window:- on the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s one press into the RX Screen, two presses into the Mon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Then after a further press, back into the TX Screen. From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s a Press of one of the Port Function Keys w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the TX Screen of that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Separating Status Lines is able to be moved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, and by means of the simultaneous pressing of CTRL and HOME (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Numeric Pad) the Upper Status Line will be moved up, an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and END (1 on the Num.Pad.) moved down. The Lower Status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moved upward with CTRL and PgUp (9 on the Num Pad.) and moved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TRL and PgDn (3 on the Num. Pa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ilar Function to F9 is also available as follows :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 and 1 moves the Cursor to TX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 and 2 moves the Cursor to TX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 and 3 moves the Cursor to the Monitor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, 2, 3. are the keys in the Num. Pad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should be aware that the TX Window at the top of the Screen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 minimum of 2 Lines, or eventually Program Reports will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. 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moves the Cursor into the Monitor window, which is enlar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ing the RX Window, leaving just the two Windows (TX and MON.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Information, which by Scroll back is displayed on the Screen,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able to be made visible, in the individual Window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placed. (Function Keys!) Then with PgUp or PgDn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wards or forwards. It is able, dependent upon the Number of 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vailable RAM to hold (buffered) approximately 200 Lines pe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So long as the Cursor is in the RX Window, the displa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text is halted. It will appear when the Cursor has again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X Window. (Distinguishing Sign: Flashing of the RX Indicator!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utput is able to be halted by choice, namely through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-TAB Keys or by pressing the + on the Number Pad. Once aga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X Indicator will Flash in the Upper Status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is able to be ended with ALT-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Characters (e.g. CTRL-Z) are able to be displayed only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not Transmitted. As normal, you are able with the Return-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ransm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-Key Switches between Insert Mode and Overwrite Mode for Text Inp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te is shown in the Upper Status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U will switch the Umlaut state from DIN-NORM or IBM-N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F1 combination will obtain a Help Text (if available)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where the Cursor is plac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F1 gives the previously displayed Help Text onc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once again is a Short Collected Version of all Key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 - F8                    Switch to the Corresponding Por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9 or - in the Number Pad  Cursor to the next lower Wind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                        Monitor and Unproto-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or TAB                 Switch between Commands and Data, set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lears a : at the beginning of the 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 - TAB                Stops the output on the selected Por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+ in the Number P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  - RETURN             Cursor moves to the next line, withou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ne being exploited (as SHIFT - RETUR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gico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yCom - Terminal Program Version 1.4 by DL8MBT &amp; DG3RBU (c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  Text scrolled one Page downward (Forwar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  Text scrolled one Page upwards (Backwar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       Monitor Window enlarged, TX Window Redu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       Monitor Window reduced,  TX Window Enlar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    TX Window Reduced,       RX Window Enlar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    TX Window enlarged,      RX Window Redu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1          Help Text according to the Word under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X          Program SCC.EXE 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1          Cursor placed in the TX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2          Cursor placed in the RX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3          Cursor placed in the Monito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U          Umlaut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F1         Re-Display of the previous Help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            Switch between Insert and Overwrit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THE NEW HELP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st important additions to this BayCom-Version i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System, especially for the inexperienced Packet-Radio Use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of this innovation is not only to be able to obtain:-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bout Problems with the Program thus avoiding long leaf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Instructions, but also to give Help in situations; e.g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Digipeaters/NODES. The Help Text contains not only Bay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formation, but also a complete range of explanation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Themes, such as Timer setting, Mailbox advice and others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 that with it, to remove the shortage of Information for the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ing to advance in knowledge. Finally the Help Text is also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nlarged and completed by every user. How that functions,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t the end of this Section, but next is an Overview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given by 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This Command (:H) opens a Window on the Screen, in which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Menu will be shown. The Help is arranged in different Sec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in Screen, Keys, Modem, Terminal-Commands. These items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Window are highlighted and are able to be individually selected b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sor Keys. (Position brought into prominence) A pres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key brings further ideas about the chosen subject into vie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in this Text once again items are Highlighted, and under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further information is to hand.  Therefore it is possible to w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eave through this Help Structure. The "Z" Key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Window, with "H" to the First-Help-Menu; and with the "E"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SC-Key to exit from the Help-System and return to th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rom which Help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ages of Text for an individual Keyword are able to be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use of PgUp and PgDn Keys.  (As indicated in the low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corner of the window when availab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rther option is with the Comman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H &lt;Keywor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Help for a particular Word or Command is able to be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ext is available in the File, then it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y this Command. An Index of the available Keywords is also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alled, if whilst in the Opening Window of HELP (Which wa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:HELP) the Keyword :INDEX is selected. In the event that 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on when in the middle of existing Text to obtain Help for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 the Window, then the Cursor should be placed on tha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mbination Ctrl-F1 pressed. If a Text is available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Window. If the word is not available as a Keywor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will be made to see if the word is available as a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Keyword. If it is, then the Text belonging to this Keywo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F THE HELP-FILE TERMHELP.S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inciple it is handled by the use of an Editor in the same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ompletely normal Text File. A list will appear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in which the Keywords and a Number (Place of the Keywo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are presented. The individual Help Texts begin aft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advice. These Texts are able then, to be altered 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es with the Editor, provided that certain rules of the ga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ed. Thus for example, the Index list at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edited, later it will be automatically produced by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ompiler PARA.EXE.  In the individual Help Texts the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 references must be identified. Each Keyword may be up to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length (all others will be ignored) and be ident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ceding  \\ (two backslashes), e.g. \\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oss Reference, also a Keyword, that will be Highlighted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, and enabled by selection to make a leap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, will be identified by the following means :- that which st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carets (^), e.g. ^SCC-Card^. Naturally when a Cross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made, there must also be on hand an Index Word, this fac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utomatically checked for consistence 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rrect output to the Screen Window certain Format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ust be observed and information must always be written in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8 Lines of 69 Characters. The last Page (also with 1 pag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), may nevertheless, have a maximum of 17 lines. (If disreg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Message will be issued: "Unguenstige Seitenlaenge") [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Length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Translator found that it was only possible to get 66 Character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s should be separated from each other by simple Empty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or reasons of Legibility are certainly better for an empt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and below. For a Two Page Text the Lines 1., 18. and 19.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free, Empty Lines after the end of the last Line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and lead to an Error Message, if it leads to un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organisation. If a Line is longer than the standard 69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t will discarded.  Contents in the Text may be any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and \\ will be exclusively interpreted as Commands an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of the required place, may not be found anywhere el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diting is finished, the previously mentioned Index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ght up to date once again.  This is achieved fully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ow familiar Parameter Compiler PARA.EXE and must be star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 stands for Help File). Organises the Index, except for the outp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ed Error Messages (Format transgressions, missing Keywor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 Reference and similar.) It will find places within th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Keywords. Between the Index and the actual Help Tex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ed a number of Dummy Lines. (containing *******).   Shoul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 disappear after enthusiastic activity, fresh one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once again.  (Empty Lines are not sufficient !!!)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Text will be relentlessly overwritten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ARA -H &lt;CR&gt; THE NEW HELP FILE IS AVAILABLE FOR THE FIRS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normal PARA-Runs after alteration to the SCC.INI but not for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sh much fun with the Editing of the File, but we request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gaBytewise to avoid on grounds of Net Loading the 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HELP on the PR-Network. Send your Supplements and Alteration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File to G0KIU (Address in the Appendix) who will integ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to the TERMHELP.SCC as long as there is room o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GENERAL INFORMATION ABOUT TEXT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age BayCom will be relatively very quickly understood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igicom-Users. Because it has certain indigenous Standard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s hope that Users changing from other Programs, an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"Manual Lectures" will become  quickly proficient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amentally it follows th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ach Command will have a ':' at the beginning of the Line a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of RETURN be activated. All Lines, which are comple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d with no Colon at the beginning will be treated as T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opposite Station. If no Connection exist, then such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ormal Ports will be swallowed. From the F10 Window and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':' Text will be sent as Unproto-Text. (For explanatio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Se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, which in the following are given a Valid ON /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, are also always fully valid with EIN o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per and Lower Case Characters are basically not relev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s are able to be issued from any part of the Screen,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from the TX- and the Monitor Windows. The only requiremen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:' at  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addition the ':' is able by Pressing the ESC- or the TAB- 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t at the beginning of the Line. A speciality is therfore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ress of one of these Keys from any Position of the Curs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:- to be able to set the : at the beginning of that Lin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he Line contents will be moved one position to the right). The ':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ble then by a renewed Press of either of the Keys to be remov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the Cursor can be in any position on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s are able to be shortened, the Combination for each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own IN CAPITALS in the following explan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mmand, which is issued without the respective following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EIN, AUS, ON, OFF or a value), shows the Presen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BayCom similar to Digicom is fully Screen Editor Orientated, i.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etc, are able to be issued from each Window,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the Lines that are already on hand a RETURN must be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is not necessary to hit the return Key at the end of each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send the Text to the opposite Station. The las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wraps into the next line and the completed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st of the Parameters will be pre-set in SCC.INI. The given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current for the SCC.INI contained on the Distribution Disk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 proven Valu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ontrol Characters of the opposite Station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CTRL-G will sound the Bel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TIMER AND TN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BAdress&lt;End C/S&gt;&lt;Sender C/S&gt;&lt;Digi1&gt;&lt;Digi2&gt;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Target, Sender and Digis of the Beacon.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BAdress DK5RQ DG3RBU-8 DB0RG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s the Beacon with the Sender's C/S DG3RBU-8 to DK5RQ via the Dig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0RBG.  A Beacon will now be transmitted if :BEACON is not set to 0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follo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BEacon &lt;Value in 1sec-Units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ble values 0 .. 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intervals between Beacon Transmissions. Beaco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ed as Unproto. Sender Call Sign and Addresse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:BAdress, and the Text of the Beacon in :B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dvised that in order to keep QRM on the Frequency to a minimu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to set it, if it is unquestionably important (As a ru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st Purposes) and also then only with the larges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s. :BEacon 3600 will send the Beacon at Hourly Interval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on is switched off by the setting :BEaco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acon is able to be defined on Multi-Channel System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individually.  Then the Channel Number must be set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(:BEacon 0 18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B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that will be transmitted in the Info Field of the Bea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:- :Btext Linktest, sri for the 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Arrier &lt;CHANNEL&gt;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only Valid for the Utilisation of the 8530 Expa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and will be ignored with the Use of the RS232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lows, on each Channel a Hard- or Software DCD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= Soft-DCD (Squelch is able to be left OP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Hardware-DCD (DCD-Control of the 8530 will be address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able to be served from the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Hardclock + soft - D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Hardclock + hard - DC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= fullduplex  Fulllduplex-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Not &lt;Call&gt; &lt;Call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list of Call Signs from which no Packets will be accep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then of course, send a DM, but Packets from and to S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 will be handled, as if they were never received,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ignored. The Packets however will be shown i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onnect &lt;Call&gt; via &lt;Digi1&gt; &lt;Digi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-Command builds a connection to the end Call, via th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peaters. It is permissable to include up to 8 Digipeater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Connection naturally only the Call Sign of the QSO Partn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(e.g. :C DF1RW). The "via" is able to be substitu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r Com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:C or :CONNECT without a Call Sign is issued, the Cal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 to the immediate previous Call Sign on that Port. So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-connect to this station, move the Cursor into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Line and press RETURN. By this method one is safe from unpleas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onnect is sent that was mistyped, then it is not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:Disconnect, the Command is able to be overwritten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. The false Connection attempt will the be stopped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onnect request made to the Correct 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BayCom Expansion Card with additional Channel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is able to be selected after the Target Call Sign. Th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0..7 (Or equivalent A..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mand is issued from Port 10, a connection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ed but the Unproto-End-Address for UI-Transmissions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is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vers an existing Connection or aborts a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. If the Command is issued twice one after the other, a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 be awaited from the Connectee (UA or DM) and the Por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to the Disconnected State. This is important, if a Conn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through a failure of the Partner or the next Digi, is broken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necessary to wait for the Retries to ru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all Sign through which the Station Digipeats P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all is similar to MYcall but must not b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ISCtime &lt;Time in 10 Second Uni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 0 ..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 gives the so called Timeout, that is the automatic seve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nnection, by way of the length of Time that no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have been conveyed. With :DISCtime 0 the Timeou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d off, :DISCtime 120 means severance after an inactiv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con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Wait &lt;Value in 10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 0 ..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Time for which the Channel must be Free before transmi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ced. The actual DWait is a contingency Time between 0 and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installe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BSERVATION: In recent times it is the case that in order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vantage sought by OM over others OM; a  use has been mad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hort DWait. In hoping that co-operation one with anoth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requency will occur, we request DWait to be so install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tations have a chance to be able to Transmit. A fair DWait-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s between 10 and 30 (100ms - 300ms). It is a fallacy to believ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horter DWait it is able to get through quicker !!. DWa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of Multi Channels must have the Channel Numbe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Value, with only one Radio Channel it is adequate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rack &lt;Value in 100ms-Uni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: 10 ..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Start Value for the repeat Output of a Frame (or a Poll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fter the previous Transmission no acknowledgem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. The installed value in SCC.INI (or from the Terminal)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rt Value, which adapts itself during the course of the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throughput answering time of the Partner, it is show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Status Line (round-trip-timer). Sensible Start Value 40 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HBaud &lt;Channel&gt;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Baud rate for a Channel. When it is utilised with the RS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 the Values 300 and 1200 are possible (SW/VHF/UHF).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Values are ineff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tilisation of a PC-Expansion Card the Baudrate is ab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quasi stepless. (Quantification in straight frac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,400B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!! WARNING: After the alteration of HBAUD one Packet must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, then the Installation will be oper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300Bd modulation on HF the normal TCM3105 -Modem is not ab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sed, it must be a Modem with the AMD-World-Modem-Chip AM79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IPoll &lt;Frame leng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 0 .. 255 (0 = OFF, advised = 8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-Poll should be understood to be the immediate re-iterative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hort Frame, in the case that the opposite station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make an acknowledgement. Although in accordance with AX.25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in such a case of a non-acknowledgement, a Poll (by way of R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sent, this in itself has in the past been accomplish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-Poll. It is therefore suitable, with short Frames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 lot of Overhead (therefore to only send once instead of tw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on received Packet). It reduces the  consequent collis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a flowing and faster running connection. Today Info-Po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inating all Software Versions. The Number after :IPOLL indicat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length of the Info-Field in the Frame, an Info-Poll should occ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goes out , to be handled completely normally for  AX.25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value is for example, :IPOLL 80, this value is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statistical barrier lies between total overhea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able Dat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Kanal &lt;Value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ly for Multi Channel Systems with Expansion Ca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 Port on a special Channel. In the case of a Connec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ve, then this is not valid. The change is only vali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selected Port, thereby all Channels installed with :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LINKTime &lt;Value in 10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Values: 6 .. 120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LINKtime &lt;Value in 10s&gt; 30 is an advise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time has run out the Link will be tested by means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-Frame, provided however that during this time no other Data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yed. If there is no return acknowledgement to this R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ion will be severed after Polling and the run out of RET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ase if the out and return time of the Link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iorated, or a Digi or the QSO-Partner has switched off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ing the Connection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MAxframe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: 1..7, recommended Value: 3 (For normal usage QR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maximum number of Frames, which will be sent in a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 Acknowledgement will be awaited. The values from 1 .. 7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ble, other settings are able to be utilised accordi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MYcall &lt;CALL1&gt; &lt;CALL2&gt;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:MYcall-COMMAND the Station Call Signs previously se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C.INI are able to be altered. (But not permanently. Only in SCC.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next run of PARA.) Contrary to Digicom practice, 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Connect Requests will be allocated one of the indicated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in the List.  If it should be required that an out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required that is not the first of the MYcall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:Xconnect should be employed. An alteration of MYcall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during the course of a live Connection, the affected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s it's old MYcall up to th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Paclen &lt;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: 1..256, Default 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Framelength which the Terminal will output. The Fr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tation outputs as a Digipeater,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Length that the Station using the Digipeater facil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. It is important that a value of 1 (unreasonable) up to 256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with the use of 0 it will Crash. Installation of Values above 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ive amusing effects. The Value used should be dependent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of the Connection to the Opposite Station. If you have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free Connection, then 256 is able to be installed, if it is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128 or 80 ought to be used. In any case especial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len is that during the transfer of Files with individually iss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nothing over 80 Characters per Frame is issued or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es as Disconnect and severs the Connection, but only if al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iting transmission has been sent and acknowledged, or the Quit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:TQuit) has run out. Recommended that it's principle use b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verance of a Connection by Remot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ESptime &lt;Value in 100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 1..10, Defaul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time after which the Partner's Packets will be Acknowled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must always be different to 0, but not so larg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ner will already have polled again (Consequently smaller than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k). With larger values on both sides Acknowledgement Packets (R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be reduced, if :RESptime has a Value that is very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:D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ETry &lt;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: 1..100, Defaul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maximum Number of Packet repetitions or of a Poll,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mantling of the Connection will be commenced. Valid also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Connect Requests with which to build a Connection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and Disconnect only RETRY/4 - attempts will be undertaken.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gipeater on grounds of the unknown Number  of Autorouting-Dig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nc NODES):  RETRY*2 attempts will be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are recommended to test this for yourself, as the Translator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gree with /4  and *2 [It is /2 and *1 respectively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yCom - Terminal Program Version 1.4 by DL8MBT &amp; DG3RBU (c)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Ail &lt;Ti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: 0..100 Recommended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n 10ms-Units, after the Sending of a Frame to the closing dow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X (PTT OFF) (That is to say a TXDelay at the End of the Frame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important for Full Duplex Operation and for Modems with "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uction" (AM7911, should be set to 3). If this is not be ob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ch a Modem, the TX will be switched before the Stop Flag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, if this case arises the Opposite Station will no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e the Packets !! Tail is able to be installed for each Channe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 Channel Operation, it requires the Channel Number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Info &lt;Value in 100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 1..100, recommended Value: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o called Info-Timer, therefore the Time that will be awa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ling of the TX Buffer by the eventual Data-End Flag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will be trans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 delays for example, that with Presses of two RETURN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other, each Character will be packed into a Frame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Default value 4, is preferable but can also be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Quit &lt;Value in 10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 1..60, recommended Value: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Quittimer. This Timer severs the Connection after the iss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uit, if Data still in hand. Purpose of this Timer is to se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f because of a Bad Link, the data is unable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XDelay &lt;Ti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: 1..4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Value: 12..28, dependent upon TX/RX Characterist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ime between the PTT being opened and the send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ata. The time is given in 10ms-Units. With the employ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Radio Channels, e. g. with the SCC-Expansion Card the Cha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must be inserted before the Time, for which it is vali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if :TX 0 20 is set, the TX-Delay for Channel 0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ms. With TXDelay it is able to compensate for a slow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lch of the Partner, as well as the sending station's PTT,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oo high increases therefore the QRM unnecessarily. In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between 16 and 24 is reason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e newest Software Version for the BayCom-Digis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Delay-Monitor. If a Station arrives with 30 or more audible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XDelay therefore much too high) Packets from this Station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. We request that this be considered when installing TX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Xconnect &lt;Sender&gt; &lt;Endcall&gt; &lt;Digi1&gt; &lt;Digi2&gt;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Xconnect has a Special significance. It allows an Out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nder a different Call Sign, without altering the Statio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. If there is a requirement for a Special Connect to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other SSID for a one off occasion, or for a visiting Amateu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this is the Command to be used. It does not change any Cal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C.PAR on exit from the Program for continued use by the 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X DL8MBT DB0RGB DB0A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ek to build a Connection under the Call Sign DL8MBT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0RGB via DB0AA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Connection the Port returns to the old MY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DISPLAY OF THE INFORMATION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before the First Start of the Program, the Screen-Video-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Parameter in SCC.INI must be installed. If however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SCC.EXE a strange or unintelligible Display becomes vi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further in the Chapter ERROR COR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VA (Video Adapter) in SCC.INI is set at 0, so tha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recognition if an EGA-Card is in use it will be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witched into a 43-Line Display. With a VGA-Card the 50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ill be employed, and furthermore, with higher definition Cards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If this is not required (Letters too small ?), VA 2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in SCC.INI. The Parameter VA is also able to be chang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but the change will not be effective until after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SCC. But such an important alteration should always be mad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C.INI, otherwise it is possible at a later time to receive a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ANswer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alised Greeting will be toggled by this Function. If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, each incoming Connection will cause a search to be mad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Diskette or H/Disk for a Text File named &lt;call&gt;.C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DL5RL.CTX) and the Text will then be sent, in agre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 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corresponding Text available then the Normal CTEX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. With ANswer OFF no search will take place for this Fil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ortable operation will save power, and from Disk operation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 to the 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trary to CText, ANswer-TEXTS can only be sen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gram (SCC.EXE) is running, because L2 has no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BLink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Normal Flashing of the L2 Rectangle in the top R.H.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. The reason for this, is that the Flashing can interf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Programs that use this corner of the Screen, or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is not able to see it when Packet-Radio is runn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on the same Computer (Please do not laugh, because we h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 of requests in this direction !!)  This Comm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if it is installed in the SCC.INI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Bell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Bell which is issued on a Connect - Disconnect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CTRL-G, ON or OFF. Important for the night sleeping ti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does not want his peace disturbed, or in order not to aw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jacent Desk occupant in a Q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 CLear the entire Screen or parts thereof is/a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Lear       Clears the RX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Lear 1     Clears the TX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Lear 3     Clears the Monito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Lear 123   Clears al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or the immediate selected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rminal is called by SCC -C, then the Screen will be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 at the St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OMmand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whether or not the Line following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pened as a Command Line.  That is whether the n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 Command Line will automatically commence with a Col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Line or not. YES set with ON or NO set wit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Text &lt;TextText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:CText, up to a Line of Text will be sent automatical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ite Station on Connection, short Information about QTH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spectively.  Availability should be included. The CTex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even if the Terminal SCC is not running, but only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reason it is reduced to one Line, so that the minimum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space will be occu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Cho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 it can be decided whether the Characters typ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X Window are copied to the RX Window. These Character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same Colours as in the TX Window. This enables the T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X Text to be able to be distinguished one from the 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mote-Operation this Function has another mea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e ...tex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accepted Text circulated back to the 'owner' Sta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especially to test the aforesaid Connection's running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With Remote Control only //e (Lower Case) is able to be 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NOT be sent as //Ech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glish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Program Information (Responses,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) between the German and English Languages. The Program PARA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.EXE and OFF.COM are not changed by this Command from Germa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utputs are relatively meaningless and therefore on this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-German speaking User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ans. Note. THE PROGRAMS DO CONTAIN AND SHOW A COPYRIGHT NOTI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. SO PLEASE DO NOT BREACH THIS COPYR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Ge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hat the Champions of German Characters as well as the Fri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BM-Umlauts can please themselves in PR-Text, the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Umlaut Display is able to be selected with GERMAN ON, an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OFF the IBM-UMLAUT. This affects only the transfer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rame, the Keyboard remains undisturbed by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German ON { } and [ ] cannot be transferred, | and \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With German OFF all Characters remain in the original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BM-Character Set). Also the Installation will be taken into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mands WRITE and READ (see these in their sec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ourse of a live Connection (and then only)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ALT-U can be used to change between DIN and IBM-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 (U in the Status Line shows that German ON is operative) As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haracter is received, that indicates that the QSO-Partn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nd receiving IBM-Characters the U Status Line will Flash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he incompatibility to be indicated, it should then be Togg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T-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 is only able to toggle during a Connection, and the sett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for the duration of this Connec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KNax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 a Knack-Sound that is heard with each Line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erminal, is able be Toggled ON or OFF. In Version 1.20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acks were permanently active (but not mentioned in the Manual)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d to a string of Messages to us: "My Computer, with BayCom give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Comical Sounds from itself..."  This attribute is now swit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MCalls &lt;Call1&gt; &lt;Call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or the acceptance of the desired Monitor Operation,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with incoming Call Signs. See :M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MHEADer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Output of the Address Field in the Monitor Screen o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Line (ON), i.e. Between the Address Field and the Info Fie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, or on the same line (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s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Mhe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all the Stations that have been heard in the previous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out Time and Path). It is variable according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 *        All Call Signs in the last 120 min, without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 # (Hash) All Entries in the last 15 Minutes, with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 &lt;Call&gt;   Time, Path and SSIDs, if the Call wa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 &lt;Call&gt;: Instead of the complete Call Sign, it is possible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a  Call Sign (e.g. MH DG shows all Stations that were heard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art of the Call Sign has DG present :- DG3RBU, DL5RDG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ulti Channel System it s able with the issue of a P&lt;Numbe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ndividual Channel (e.g. MH P2 *), P0 is the first Chann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ime is given, so follows the Output of the "since this ti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s Heard (Example: MH * 20 = all Entries of the last 20 minu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imes will be given in the Format HH:MM whereby no Absolute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iven, but the Time that has passed since the last start 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MOnitor &lt;Channel 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Modem Channel, from which the Monitor will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MO 0123456789 All channels monitored, MO 0 for example display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hannel. This Command is only valid for a Multi Cha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ith a SCC-Card, if for example with the use of a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a Value of 5 is set (or any other), the Monito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MSelect &lt;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ranges 0..3, 11..13, others will install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certain Packets to and from  Special Stations to be select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are either displayed enhanced or excluded. Determined QS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be more easily followed. The following Values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Monitor-Selection off, all arriving Frames will be shown. :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aturally be set for the Channel conce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QSO-With Cut. Here those Call Signs entered under MCALLS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irs (and only when they are constantly Connected) 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Call Signs are to be found, will be displayed on the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display more than one pair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MFROM-Usage. Only Packets FROM the Call Signs in the MCALLS-Li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le to be displayed on the Mon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MTO-Usage. Only Packets TO the MCALLS Call Sig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10 is added (11, 12, 13) the Function will be inver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the Selected Call Signs will NOT be displayed, otherwi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completely normal. If no SSID is given, Calls und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ID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Text &lt;....text....text..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will be sent out by the issue of :Quit at the Host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//Quit from the Partner.  There is some disagree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this idea and constant requests for th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attr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ur Installations of the Screen are prepared by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ameter Sattrib. These Installations are naturally ab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"Live" from the Screen. They are actioned by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attrib &lt;Field Number&gt; &lt;Colour Combina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valid for the Field are the Numerals 0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have the following 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T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Upper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STOP-Indicator     : in the upper Status line, created by the H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Command given by Shift-Tab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R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Lower Status Line  : Indicator of Connect-Call-Sign and Port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Lower Status Line  : Indicator for non selected and not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Lower Status Line  : Indicator for the immediate (selected) Por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Monitor            : Address field of the Fr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Monitor            : Info-Field of the Fr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Text Colou r       : In the Help-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Help Window        : Colour of the selectable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Help Window        : Colour of the selected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Control Characters : therefore CTRL-Z etc. Must be differ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-Combinations of the Fields 0, 3, 7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otherwise it will be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lour combinations, a two position Hexadecimal numb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separated for Background and Foreground. (Foregroun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tself, Background is the Colour on which it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Colou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-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-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 A = Light-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(turquoise)     B = Light-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 C = Light-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(violet)     D = Light-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 E =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 F = Light-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8-F are only valid for the Foreground. As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s the adjacent left hand Number from 0-7 produces Flas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it more simple to understand, 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 8 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Info-Field in the Monitor will be Red on a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 2 C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p-Indicator (From Shift-Tab) White on a Flashing Re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Alterations in the Status Lines operate directl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Command. Alterations for the individual Windows are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time with appearance of new Text and not for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Screen Contents! (Important for the areas 0, 3, 7,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of Colours for the End Effect, remains primarily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taste and the Screen Possibilities are a free choice.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(e.g. 00: Black Characters on Black Background)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elf generally not so good a choice as those with ple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,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AVeports &lt;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Number of the Screens that will be saved to the Dis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of the Program (ALT-X). With slow Computers it is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one Port is saved or completely switched off :SAV 0.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visible on the Screen will be saved on the Disk at the clo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ollable Text will not be se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COMMANDS FOR THE SAVING AND TRANSMISSI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possible with all Terminals, BayCom Files can also be rea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upport System and also able be saved. But it is t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is unquestionably not in itself THE Program for Mailbox-Milki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-Storing-Fans. It can be stated absolutely, that by the us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avourable Equipment Combination (Slow Floppy) it can lead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infrequent non decoding of Frames, one Frame that wil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be received correctly, will suddenly not be decoded,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Floppy- and PR-Interrupt arrive a little too cl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. This does not mean that it creates Errors in the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must await a re-send from the Partner. (Put shortly it re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) But that really, is seldom the Case. The following File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or File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dit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-Command opens a file on the Diskette or H/Disk and sa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n it that is Output from the Keyboard and en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-Key. The text is entered as if it is to be sent, but in re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be sent, but written exclusively to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is able to be ended by :Edit OFF (A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s not to be thought of as a large Editor, but shoul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the saving of sudden occurring "flashes of inspi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leave the Program or to "Overwrite" by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rage Medium. If a File exists with the same Name it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, but the new Lines added to the end of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ead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specified Text File to the Opposite Station. (That is to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site of the :Write-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:R C:\BAYCOM\SCC.IN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ead and send to the Opposite Station the Text File, SCC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in the BAYCOM Directory on the C: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if :German ON is installed, the German Umlau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-Character Set will be changed, this must be carefully w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Prg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r :Read, but for binary Files. The specification of the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 relative to File Transfers is to be unconditionally observ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ANS. NOTE This is not a YAPP Binary File Transfer, and as yet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unable to test Transfers either between BayCom User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and BayCom. Please send details of your experiences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0KIU for inclusion in Manual Upd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View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 VIEW, a Text File is displayed in the RX Window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Files the Contents are able to be read by the use of Scroll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onger Files it is recommended to use the STOP method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-Keys or by the + on the Number Pad. Also it i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ull DOS-Path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V C:\BAYCOM\SCC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Writ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 a Text File will be opened and the entire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rom the Opposite Station after the issue of the Command,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Disk. The Filename may be any chosen name up to 8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DOS-Extension and also contain a complete Path. To end the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ext :Writ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W C:\PR\SCC\INFO\BAYCOM.T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W TESTFILE (The File by the name of TESTFILE will be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rom which BayCom was star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 the usual Packet-Radio Carriage-Return (CR)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DOS gives a customary CR-LF will be conve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:GERMAN ON the German Umlaut will be conver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-Character Set into the IBM-Character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int incoming Data on a Printer the WRITE-Comm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 With :WRITE PRN the Printer will be switched on line.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naged as under MS-DOS Commands, it is in this M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ally every instruction is available (e.g. :W LPT1, :W CO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) A single Command for the Printer Usage does not exist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to give the largest possible flexibility of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yCom - Terminal Program Version 1.4 by DL8MBT &amp; DG3RBU (c)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onnection it is able to point towards the indescrib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ous capabilities of the NUL-Device under DOS. Whi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of irretrievable unimportant MailBox Contents, out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is able to be performed and naturally with :Write NUL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-Command is able to be integrated in SCC.INI, in the Model-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lready four Files prepared for the Writing of incoming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activate clear the ; at the beginning of th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WPrg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Prg a Binary File will be opened, that is; all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fter the issue of the Command will be saved to the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without any modification. Similar to :Write, to end the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 by use of :WPrg OFF (AUS). Auto Binary Transfer as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urbopacket, at the moment is not available with BayCo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 Control is blocked during the course of Receiving Binary Dat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ing as a single Command  //WPrg  OFF (must be entered th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observed is :- that a Carriage Return (CR) must come bef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d, which is not normally the Case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fore using the //WPrg OFF a return should therefore be s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LOG BOOK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further new offering, we are pleased that in this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ere is the provision of a Log Book Facility (Positivel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erminal SCC is running, the resident L2 unfortunatel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write to the Disk !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mmands for this Function are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LO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termines whether or not a LOG Book is maintain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will be written to the File SCC.LOG, and are able to be 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with a favourite Text Editor. New Entries are always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Xitlog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termines whether the LOG ON writes immediate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(:EXitlog OFF) or collects it in the RAM and then write i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Terminal (ALT-X).  Normally a permanent Log Book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disturb the Computer, but it is able to be troubleso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ble Usage (Higher current requirement, through the ru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or Floppy). The disadvantage of the RAM-Intermediate Storag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seizing of Log Working (RAM) Space and that with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(Computer Switch off or Crash) the latest Log-Data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can also become corrupted by the overstepping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rier in the RAM and then False Data will be 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will be laid out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05.1991 20:28 - 20:34 P0 Connect    DG3RBU      &gt; DB0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05.1991 20:32 - 20:32 P0 Failure    DG3RBU      &gt; DK5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0 means from Channel 0 (only relevant with Multi Channel Usag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Sender's Call Sign will always be logged against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ign . (e.g. for use with XCONN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Osclear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only available when contained in SCC.INI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cides whether before the start of the Termina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reen will be saved (OFF) and then at the end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; or not saved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to send (mainly for the Remote application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text to the Opposite Station. This Text will be creat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or with the :EDIT-Function of the Program and must be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Name INFO.SCC in the Current Directory on the Floppy/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INSMODE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termines, whether the Keyboard operates in the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(ON: a Key that is pressed moves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pace to the right and then inserts it's Character in the vac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) or in the Overwrite Mode (OFF: The Key that is pressed re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Character at the Cursor with it's own).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only in the SCC.INI File, however it is able to be togg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use of pw the Pass Word Algorithm for BayCom-Node and DXL-Mai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coded. After the Request the Program sends ou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Port "pw" and answers the 5 returned numerals accordi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f the Contents of the Data SCC.PW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is also able to administer a Password, it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anded with //J to be given 5 Numbers.  Correctly answer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Characters from SCC.PWD, it will open th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-Possibilities to the Opposi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C.PWD answers, if the Opposite Station will completely op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possi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employed, comes from 80 Characters and is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CC.PWD.  To complete, the Parameter Compiler PARA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2 to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pplication of the Password for TheNet one allows th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numbers to arrive and then set the :J in front of thes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 With the operation of Return the correct letter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O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 :Oshell it is able to quickly Shell to DO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while the Terminal and all Connections will continue to ru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ssuing of :Oshell (or shorter :O) the Command Interpre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(COMMAND.COM) will be called first and then the Normal DOS-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. When using a Floppy (No H/Disk) it is naturall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he Boot Disk with the Command Interpreter on the Drive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ptionally capable of having complete control (Within the lim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very little RAM is available !). With the issue of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 and followed by any other key the Computer is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. It is also possible, to attach the required DOS-Comman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:O-Command, for example :o dir B: /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ws the Contents of the Disk B: in the width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issue of the Command one returns to DOS by the press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, consequently it must not be given the command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:O-Command replaces certain of the Commands contained in Digi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for the Floppy (:dir, :f etc) and simplifies ther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the Program. Also Remote Control of the Command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but misuse is now able to be easily controlled, accordi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hould bar the Commands with the Help of the RCMD-Fun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available for the instruction is not very large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other than compact applications, this Command is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efly for DOS-Commands such as COPY, DIR etc. Unfortunate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, with the use of :Oshell-Command in Connection with the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of DR-DOS 5.0 there are some problems that unfortunately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w we are not able to elucidate. Under DR-DOS it is preferab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iscontinues the issuing of Oshell, because in the last resor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-boot the Computer (Report: Insufficient Mem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the Program. The Function corresponds exactly to the ALT-X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 and is principally considered for the Remot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 down of the Program. This is only sensible when the ow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 wishes it. This Command therefore should not be mad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RCMD (see above) but to be accessible onl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Reply to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Us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out a List of the immediately Connected Stations.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s extensively with the handling of the RMNC/FlexNet-N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tatus is not to be confused with the CSELECT employed in SCC.IN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in three Lines on the Screen the Current Version of BayCom i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most important Configuration Data (Insert 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REMOT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ayCom-Terminal there is the possibility of Remote Control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site Station. The requirement to achieve this is the free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ontrol through the issuing of :REMote ON (EIN). Unlik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0 there exists a RCMD-Command, which may be in SCC.INI or be iss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Cmd CStatus Info MHeard Qui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freedom to Remotely Control the Commands following R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Cmd * makes all Commands freely available. The quant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 explicitly given Commands is limited to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, but it should be possible by employing Customar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, which are always in CAPITALS in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xample: :RC CS I MH Q U H) to accommodate all required Comman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lows for example all Commands to be open for remote Control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-Data SCC.PWD has been created and then by use of the //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he Password Mechanism has been correctly decoded.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that purpose see Chapter 3.7, Page 4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:Help will not be able to be used by Remot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UNPROTO-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gicom, the Output goes out on it's journey on all Port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nected Station as Unproto-(UI)-Transmission. With BayCom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without Commentary will be sw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required to send an Unproto-Transmission on it's journe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text must be entered in the TX Window of the F10-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ed by &lt;RETURN&gt; Naturally an Unproto-Address or Digip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is able to be given. This allows the display to be sen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ing of :C DB0AAB DB0RBG, in the TX Window of the F10-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by DB0AAB is the end Address and DB0RGB the Digipeater Station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Information will be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ssue of this Command from the F10 therefore no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nstructed. (Connections are only  built from the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), but purely an Unproto Address of the Program att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proto Address for Beacon Transmission will be install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BA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dicator only for Specialists: The Data in the Unproto-Mod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as UI,P. That means that the Poll-Bit will be set, this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, that the sending for Test Purposes is able to b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ly  employed: in accordance with AX.25-Protocol has to rea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Packet with a DM and is able to be observed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SHORT OVERVIEW OF THE COMMANDS 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(Allowed abbreviations shown in Capit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ON/OFF     Personal Connect Text on/off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dress &lt;Call&gt;    Address for Beac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on (Number&gt;   Beacon Interv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ext &lt;Text&gt;      Beacon Text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&lt;call&gt; [Digi..] Connection setup, customary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ell ON/OFF      Connect Bell/CTRL-G: Bell on/off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[No]        Screen Window clea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ot &lt;CALLS&gt;      Station Calls, which are not able to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/OFF    Automatic Colon set or not set after a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tatus           Outputs Us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ext &lt;text&gt;      CTEXT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        Sever the Connection (disconn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all &lt;call&gt;      Individual Digi Call Sign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Time &lt;Number&gt; Timeout-Timer for In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ait &lt;Number&gt;    Channel-Free-Waiti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N/OFF       TX Screen Copied or not to RX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&lt;name&gt;      File to be created from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ish ON/OFF    English/German Program report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log ON/OFF      Log update at the Terminal End or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&lt;Number&gt;          Frack Time up to which the Poll wa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ON/OFF       DIN/IBM Character Set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 Help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Baud &lt;Number&gt;      Baudrat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           Info Text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oll &lt;Number&gt;      Maximum Info Poll-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ax ON/OFF         Knacks at the receipt of Data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Time &lt;Number&gt;   Link Check, if no data has been conve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          Log Book ON/OFF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rame &lt;Number&gt;   Maxframe, maximum number of unacknowledged Fr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eard &lt;option&gt;     MHEARD-List Output (Options * # &lt;call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EADer             Line-Feed in the Monitor between Address/Info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ls &lt;Calls&gt;      Calls to be Specially Monitored and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&lt;Chan.No.&gt;  Select the Channel to be Displayed on the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call &lt;call&gt;       Individual Call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hell &lt;Command&gt;    DOS-Command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len &lt;Number&gt;     Maximum Frame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             Disconnect if all has arri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t &lt;Text&gt;        Quit Text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&lt;Name&gt;        Text File Transmit or read if not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md &lt;Commnads&gt;     Commands allowed for free use by Remot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ON/OFF       Remote Control ON/OFF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time &lt;Number&gt;   ACK-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&lt;Number&gt;      Maximum Repetition attempts to send Data or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rg &lt;Name&gt;         Binary File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trib &lt;Attribute&gt; Screen Colour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        End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l &lt;Number&gt;       Number of stop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fo &lt;Number&gt;      Infosend-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Quit &lt;Number&gt;      Maximum Time after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delay &lt;Number&gt;    TX Dela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              Issues the User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&lt;Name&gt;            View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          Issues the Switch On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&lt;Name&gt;       RX Text File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rg Name&gt;          RX Binary File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 &lt;Number&gt;         Position of the Line Feed (Wordwra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&lt;my&gt; &lt;call&gt;[&lt;digi&gt; .. ]   Connect under an Optional My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- F8        Selection of the individual Ports (according to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9 or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Keypad  Moves the Cursor to the next Window Below o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 to the T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 Monitor and Unproto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or TAB     Switches between the Command and Data Port, set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ears a : at the Col 1 of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Ke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P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- TAB    Stops the Output from the selected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ETURN    Line Feed, without the Line being actio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s SHIFT-RETURN in Digi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Text Scrolled one Pag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Text Scrolled one page up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     Monitor Window enlarged, Text will be carried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     Monitor Window reduced, Text will be carried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  TX Window reduced, Text will be carried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  TX Window enlarged, Text will be carried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1        Help Text selected at the Cursor retrie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X        Program SCC.EXE will be 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1        Set the Cursor in the TX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2        Set the Cursor in the RX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3        Set the Cursor in the Monito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U        Toggle the Umla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F1       Repeat the previous Help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          Toggle between Overwrite - and Insert-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II: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RRO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naturally, it is only able to suggest remedies for a small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Errors that you may encounter, it should however hel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ose Errors in Hard-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fter the Start of L2 no Flashing Rectangle appears in the Top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Corner of the Screen or the Computer Crash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eck whether the correct Serial Port has been installed. It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use COM1 and COM2. Is the Port actually available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Interrupt for it correctly jumpered ? (With most Comms.-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nstalled by the means of a Jumper, see Computer-Manu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e other Resident Programs running at the same time (Ex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ary DOS Drivers), sometimes collisions can occur. If so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should be removed and further tests made without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OTE OFF.COM only Functions to remove L2 and not other Resi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s.!!) Then if there is no Flash visible, be on the look ou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orst...presumably BayCom is not usable on your Computer,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any reasons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uters are known to give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C-Multi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ari-Portfolio (an entirely hopeless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ertain Sharp-Lapt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ndwell B200 under DR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should run in each case on the following Compu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"large" PCs without exotic Communications Cards/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an 8250 is on the Card, in any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aptops have already been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pson PC-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livetti M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ndwell  B200, MS-DOS (Certain Current supplies of the Modem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l 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ndry Toshiba-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NECT REQUEST IS STARTED BY :C. ON THE MONITOR SCREEN NO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IS OB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rig is also not Transmitting, then presumably L2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ing! End SCC with ALT-X and observe, whether the Fla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le in the upper R.H. Corner dis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s the Squelch remaining op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LL NOT BE DECO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ve, that L2 is running (Flashing Rectang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ve, that the :MONITOR-Command of the required RX Channel i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eck the RX sections of the Modem for Broken Tracks or dry j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ve, that the Correct Signal Level on Pin 4 of the TCM3105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 (it should be &gt;100mV at this tim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th an Open Squelch, continuous Data should arrive. Follow thi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scilloscope to the CTS-Pin of the Port. In the case that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ontiguous Data (+5V-0V-Rectangle) you should now switch of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gain check the PCB for Components, Solder bridges and br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s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: Is the Crystal of the TCM3105 oscilla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a arrives regularly (it shows in the Program Status Line RE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Open Squelch), inspect your RX-Signal. On the Oscillosco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R-Signals arriving two parts should be able to be recogni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200 and 2200 Hz, the two PR-Signal Tones). The Amplitud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unquestionably be the same. If they are not, a Low- or High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imple RC Filter) is required in the Sign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 FUNCTIONS, AFTER THE START OF SCC NO TERMINAL INTERFACE SH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correct Video Adapter installed in SCC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IOUS SCREEN DISPLAY COLOU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lour Combination SATTRIB installation or VA in SCC.INI al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econd Case re-start PARA and through it begin agai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mbinations from the Sample SCC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PARAMETER HAS BEEN ALTERED, THE CONTENTS OF THE PROGRA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PPEARED AS EXP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ny of the Parameters will only be utilised with the Initialis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. It is necessary therefore, after the alter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, to end L2 by means of OFF and a restart commenc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mportant  Alterations to the Parameters SHOULD NOT be ma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Interface but always in SCC.INI. Alterations of SATTRI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dow Fields are only observed with newly arriving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ose alread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PORTS FROM THE RUNNING OF THE PARAMETER COMPILER PAR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WITH THE START OF L2 AFTER THE ALTERATION OF SCC.IN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ormat of SCC.INI has been damaged. One should compare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question with the supplied original-SCC.INI. Perhaps a ; befo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ary has been erased or a false Parameter typed (e.g.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a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SOUNDS ONCE, CURI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order for the Bell to be created, BayCom at the St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ust obtain the Speed of the Computer. Then during the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peration the Frequency Value is reduced or increase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s of it's own accord the Tone of the "Tootling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switching to the old Value or through a Re-Start of L2 and S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rec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VERVIEW OF THE AVAILABL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NC is necessary for the Terminal Program BayCom, but inste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Modem on the Serial Port. The Conditions to be observed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      25pin    9pin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          20       4          Send Data +/- 10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S           4       7          PTT,  High-active, -10V=RX, +10V=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          5       8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ND           7       5         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in the Introduction, the Operation as well as with a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erial Port, is also able to be used with an Expansion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ayCom Authors the following have been developed up to n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available as Kits from DK5RQ. partially as Complete Uni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FOR THE SERIAL PORTS WITH TCM3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mall PCB, which requires no external Power Supplie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nents for a Complete TCM3105-Modem. From the middle of June 1991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made PCB will be delivered, which also has the possibilit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digital Squel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-MODEM WITH TCM3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Smallest, a complete Modem with TCM3105, contained on two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 with SMT-Components, allows it to be installed inside a 9 Pin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pin Port Plug Shell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CHANNEL-EXPANSION CARD (From Autumn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ny enquiries we have struggled to achieve for that purpos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Channel Expansion Card for Users. Equipment: Two Po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M3105-Modems, two ports with Modem Disconnect-Headers for 300 - 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BAYCOM - USER - AND - USAGE AUTHOR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ystem BayCom is freely permitted to be used in Amate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 and may together with the Primer be copied. However we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following, the Copyright of the Circuits, PC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the Manual(s) remain with the Authors. A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ment such as a Sale of Software Copies, Circuits and Manual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wed without our permission ! It has been for us,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leasant at the Fleamarkets to see many OM selling stocks of Digi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thout having had to do the necessary Work to only line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oney received in connection with BayCom after covering the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mployed for the Bavarian Digipeater Network, to come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Benefit of All. However we would rejoice, if you have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Program from anywhere and are pleased with it,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a Small Donation transfer to our BayCom-Konto  This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cure the promotion of important substantial Future Developm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ANS.COMMENT) I have visited the Authors and can only sa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work and their own money that has been used in their pro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siderable.  Although they say that money will b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varian Network this is effectively a Test Bed for Amateurs to bene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where and includes the development of interesting thing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its are now available for ord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Instructions (State Disk Format)      20.00 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 only with Construction Manual                  12.00 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Kit. incl. TCM3105                        89.00 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Kit (Digital Squelch)                       10.00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FACE MOUNT MODEM KIT                            94.00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by transfer to the under named Konto. Please state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nto of the BayCom-Te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di Dussm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to 190786-859 at the Postgiro Office Nuernberg, BLZ 76010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clearly and do not forget your Addres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per MODEMTECHNIK FOR THE RADIO AMATEUR(30p.) is available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N A4 Envelope and a contribution for the Printing Costs from DG3RB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'S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ddress all questions to DK5RQ or DG3RB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0KIU will also answer or obtain answers for UK Amateurs if the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di Dussmann, DK5RQ            Johannes Kneip, DG3RB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to-Hahn-Str. 9                Tassiloweg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-8400 Regensburg               D-8400 Regens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is Godfrey, G0KIU @ GB7BAD or QT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joy with the Usage of BayCom.... and if nothing happe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ttempt, do not up-skittle everything, but first of all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ce and probing, PR is only the playing field of Radio Amateu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ANS.COMMENT)  As with most things: When all else fails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UTURE DEVELOP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lready indicated, we were surprised at the huge respons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we hope that with this new Version the wishes of man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ll be fulfilled. Naturally the development will not 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. Adjacent to the Part 2 suggested Hardware development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cluded, Software developments are to be further improved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leased about each stimulation !  However, next 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Digipeater Version to be further developed, Progress bu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ility will not be so speedily offered, as was usual i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of Digicom. In spite of that we hope, that with the Version 1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produced an immediately, universally useful Program,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with Programs using a TNC has no longer any reas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be s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ANSWER                36          :FLASH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ime           34          :FRACK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' Addresses    56          :GERMAN              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BADRESS               30           German Character Set   15,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e (Beacon)         18           Hardware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rate              32          :HBAUD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YCOM.BAT            10          :HELP                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BEACON                30           Help System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, Connect         37           H.F. Operation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BTEXT                 30          :INFO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ign Install.    16           Infopoll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ign Digip.      31           Insert/Overwrite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      15           Installation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ARRIER               30           INSTALLC.BAT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BELL                 16,37       :J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HANNEL               33           Keys Function Allocat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Inst.   38           Keys Overview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LEAR                 37          :KNACKS              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NOT                  30           Knacks Switch Off      16,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Installation   40           Konto for BayCom   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OMMAND               37           L2.EXE                  8,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General     29          :LINKTIME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Overview    48          :LOG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Shortening  48           LOG.SCC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ONNECT               31           Log Book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Bell          37          :MAXFRAME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ext          17          :MCALLS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ext Personal 36          :MHEADER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uilding   31          :MHEARD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Severing   31          :MONITOR             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STATUS               47           Monitor             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TEXT                 37           Monitor Port           39,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CALL                 31          :MSELECT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peatercall        31          :MYCALL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peaters           31           New Facilities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ISCONNECT            31           OFF.COM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ISCTIME              31          :OSHELL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Screen Restore   46           Output, Stop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SHELL-TO.         15,45        Packet Length Max.  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WAIT                 32          :PACLEN              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CHO                  37           Parameter Compiler      9,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DIT                  42           Parameter Installation 13,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Prog. Reports 13,38        PARA.EXE                9,19,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      51           Password         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XITLOG               44           Personal Connect Text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         42           Port Connections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nstallation     14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TEXT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ext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UIT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quirement Inst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CMD                  16,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EAD                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EMOTE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ontrol      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ESPTIME           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ETRY              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PRG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-232            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ATTRIB      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AVEPORTS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C.EXE                9,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C.INI                9,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C.LOG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C.PAR                9,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C.PWD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C.VID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learance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urs        18,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Parts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ing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limits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ing, Commands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Program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Position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Output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Windows  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YSTEM              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AIL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help.SCC           9,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           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INFO              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QUIT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 Interruption    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XDELAY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oto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V1.20 - V.140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USERS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VERSION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Param. Inst.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VIEW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witching      24,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WPRG                  4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WRITE               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XCONNECT           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Com - Terminal Program Version 1.4 by DL8MBT &amp; DG3RBU 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