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:BayCom���f���p�p�P�b�g�h���C�o�\�t�g92.8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AX25DR_J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Җ�:��҂̓p�E�G�������`��, SP9VRC.DOC��{���͐��M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3K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:�p��łl�r�[�c�n�r�Ή��h���C�o����ѓ�{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̏�:��c���</w:t>
      </w:r>
      <w:r>
        <w:rPr>
          <w:rtl w:val="true"/>
        </w:rPr>
        <w:t>ړ</w:t>
      </w:r>
      <w:r>
        <w:rPr/>
        <w:t>I�Ɍ��A���</w:t>
      </w:r>
      <w:r>
        <w:rPr/>
        <w:t>쌠���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e:�V���A���|�[�g�Ƀ��f���`�b�v������t���ē��</w:t>
      </w:r>
      <w:r>
        <w:rPr/>
        <w:t>삷��</w:t>
      </w:r>
      <w:r>
        <w:rPr/>
        <w:t>B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f����g��KA9Q��NOS�Ȃǂ𓮍</w:t>
      </w:r>
      <w:r>
        <w:rPr/>
        <w:t>삳���邽�</w:t>
      </w:r>
      <w:r>
        <w:rPr>
          <w:rtl w:val="true"/>
        </w:rPr>
        <w:t>߂̃</w:t>
      </w:r>
      <w:r>
        <w:rPr/>
        <w:t>h���C�o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g�B�W���I�ȃp�P�b�g�h���C�o�R���p�`�ȃC���^�[�t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X�ɂȂ�Ă���B�A�Z���u���ŏ�����Ă���A�\�[�X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Ă���̂ŁA�g�c�k�b��`�w�Q�T�̂o�b��ł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Q�l�ɂȂ�B93.1�łȂǂ̂��ƐV��������o�Ă���l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