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  :"9600Baud Packet Handbook"�@TAPR�̋G����PSR45������̖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:9600HAND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Җ�:������҂̓}�C�N�J�[�`�X,WD6EHR.��{���͐��M�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3KP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�: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̏�:��c���</w:t>
      </w:r>
      <w:r>
        <w:rPr>
          <w:rtl w:val="true"/>
        </w:rPr>
        <w:t>ړ</w:t>
      </w:r>
      <w:r>
        <w:rPr/>
        <w:t>I�Ɍ��A���</w:t>
      </w:r>
      <w:r>
        <w:rPr/>
        <w:t>쌠�����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e:�p�P�b�g�̌��c�c�[�\���A�}�`���A�p�P�b�g���W�I�N���u�̋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��ł���o�r�q(Pachet Status Register)�̑�S�T���Ɍ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f�R�q�t�g���j�X�m�f��̃��f����g���</w:t>
      </w:r>
      <w:r>
        <w:rPr>
          <w:rtl w:val="true"/>
        </w:rPr>
        <w:t>ۂ̉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�s�m�b�p�����[�^�Ȃǂ̉����a�󂵂���́BTAP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X�U�O�Obps���f���𔃂��Ƃ��̃h�L�������g���t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