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`�y�b�`�f�C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m�`�y�b�`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́A�R���s���[�^�ƃA�}�`���A������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w��̒c�́A�m�`�y�b�`(Neutral Associate of Zealot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nd Amateur-radio)�̗L�u�ɂ��</w:t>
      </w:r>
      <w:r>
        <w:rPr/>
        <w:t>쐬�</w:t>
      </w:r>
      <w:r>
        <w:rPr>
          <w:rtl w:val="true"/>
        </w:rPr>
        <w:t>܂</w:t>
      </w:r>
      <w:r>
        <w:rPr/>
        <w:t>��͎�</w:t>
      </w:r>
      <w:r>
        <w:rPr/>
        <w:t>W���</w:t>
      </w:r>
      <w:r>
        <w:rPr/>
        <w:t>ꂽ�</w:t>
      </w:r>
      <w:r>
        <w:rPr/>
        <w:t>v���O����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ł��B�@�I���I���N���u�̂b�c�|�q�n�l�</w:t>
      </w:r>
      <w:r>
        <w:rPr/>
        <w:t>쐬�</w:t>
      </w:r>
      <w:r>
        <w:rPr/>
        <w:t>v���W�F�N�g�Ɏ^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f�B���N�g���Ƃ��ĒS���E��^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̎g�p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̎g�p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^�����v���O�����C�f�[�^���͒���҂̋���̂�ƂɌf�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�@�e�X�ɂ��ẮA���</w:t>
      </w:r>
      <w:r>
        <w:rPr/>
        <w:t>ꂼ��̃</w:t>
      </w:r>
      <w:r>
        <w:rPr/>
        <w:t>h�L�������g�w���ɂ��</w:t>
      </w:r>
      <w:r>
        <w:rPr/>
        <w:t>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</w:t>
      </w:r>
      <w:r>
        <w:rPr/>
        <w:t>ꕔ�</w:t>
      </w:r>
      <w:r>
        <w:rPr/>
        <w:t>f�[�^��\�t�g�E�F�A�́A�Ĕz�z�𒘍�҂ɂ�</w:t>
      </w:r>
      <w:r>
        <w:rPr/>
        <w:t>萧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z�z����̂���</w:t>
      </w:r>
      <w:r>
        <w:rPr/>
        <w:t>ꍇ�́</w:t>
      </w:r>
      <w:r>
        <w:rPr/>
        <w:t>A���̃T�u�E�f�B���N�g����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Ŏw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炵�</w:t>
      </w:r>
      <w:r>
        <w:rPr/>
        <w:t>Ē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</w:t>
      </w:r>
      <w:r>
        <w:rPr/>
        <w:t>ꕔ�</w:t>
      </w:r>
      <w:r>
        <w:rPr/>
        <w:t>v���O�����ɂ́A�\�[�X�R�[�h�������Ɏ�^�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[�X�R�[�h��ɁA���v���O�������āA�Ĕ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́A�K������v���O�����̃\�[�X�R�[�h��A�����ɔz�z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@�</w:t>
      </w:r>
      <w:r>
        <w:rPr>
          <w:rtl w:val="true"/>
        </w:rPr>
        <w:t>܂</w:t>
      </w:r>
      <w:r>
        <w:rPr/>
        <w:t>��</w:t>
      </w:r>
      <w:r>
        <w:rPr/>
        <w:t>A�a�a�r���ւ̓o�^�ɂ́A�K�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W�i���̍�҂ցA�����Ƃ��</w:t>
      </w:r>
      <w:r>
        <w:rPr/>
        <w:t>鎖���</w:t>
      </w:r>
      <w:r>
        <w:rPr/>
        <w:t>]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�L�̐�������́A��ɖ��L����Ă��Ȃ��\�t�g�E�F�A�Ɋ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p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́A�C�O�̃\�t�g�E�F�A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Ɋւ��āA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m�`�y�b�`�f�B���N�g���Ɋ</w:t>
      </w:r>
      <w:r>
        <w:rPr>
          <w:rtl w:val="true"/>
        </w:rPr>
        <w:t>܂܂</w:t>
      </w:r>
      <w:r>
        <w:rPr/>
        <w:t>��</w:t>
      </w:r>
      <w:r>
        <w:rPr/>
        <w:t>A�v���O�����C�f�[�^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҂ɂȂ�</w:t>
      </w:r>
      <w:r>
        <w:rPr/>
        <w:t>炩�̕</w:t>
      </w:r>
      <w:r>
        <w:rPr/>
        <w:t>s���v����</w:t>
      </w:r>
      <w:r>
        <w:rPr/>
        <w:t>炵���ꍇ�</w:t>
      </w:r>
      <w:r>
        <w:rPr/>
        <w:t>ł�A���̐ӔC��m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`�͕�����̂ł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Ŏg�p�҂̐ӔC�ɂ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^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`�y�b�`�f�B���N�g���́A���L�̍\���ƂȂ�Ă���</w:t>
      </w:r>
      <w:r>
        <w:rPr>
          <w:rtl w:val="true"/>
        </w:rPr>
        <w:t>܂</w:t>
      </w:r>
      <w:r>
        <w:rPr/>
        <w:t>��</w:t>
      </w:r>
      <w:r>
        <w:rPr/>
        <w:t>B�@�</w:t>
      </w:r>
      <w:r>
        <w:rPr>
          <w:rtl w:val="true"/>
        </w:rPr>
        <w:t>ڍ׈</w:t>
      </w:r>
      <w:r>
        <w:rPr/>
        <w:t>ꗗ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ZCA�f�B���N�g���ɂ��� 00_INDEX.TXT, NAZCA.TRE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u�f�B���N�g���@�@�@�@�@�@��@�^�@�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BBS                  �q�a�a�r�z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BIOS                 �p�P�b�g����p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DATA                 �f�[�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GPS                  �f�o�r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               �@�o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                �@�A�}�`���A�q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CNET             �@�r�l�b�|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TV               �@�r�r�s�u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IP              �@�s�b�o�^�h�o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             �@�^�[�~�i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                �@�s�m�b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W                �@�r�f�I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1994-6-26 �m�`�y�b�`�@CD-ROM Project Member/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₢���</w:t>
      </w:r>
      <w:r>
        <w:rPr/>
        <w:t>킹�͉��</w:t>
      </w:r>
      <w:r>
        <w:rPr/>
        <w:t>L���ĂɕԐM�p����(���Đ������A�ԐM�p�</w:t>
      </w:r>
      <w:r>
        <w:rPr/>
        <w:t>؎</w:t>
      </w:r>
      <w:r>
        <w:rPr/>
        <w:t>蒣�</w:t>
      </w:r>
      <w:r>
        <w:rPr/>
        <w:t>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𓯕��̏�</w:t>
      </w:r>
      <w:r>
        <w:rPr/>
        <w:t>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��25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@�_�</w:t>
      </w:r>
      <w:r>
        <w:rPr>
          <w:rtl w:val="true"/>
        </w:rPr>
        <w:t>ސ</w:t>
      </w:r>
      <w:r>
        <w:rPr/>
        <w:t>쌧�</w:t>
      </w:r>
      <w:r>
        <w:rPr/>
        <w:t>`��s�ː�92-1�@�@�K��@�m�u  (JM1O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�@�@�@�@�@�@�@�@�@�@�@�@�@  �@NIFTY-Serve ID:NBB0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