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l�n�c�d�X�W�i�b��Łj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@�l�a�w�X�W�p�̂q�r�|�Q�R�Q�b�|�[�g�̐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A�b�n�l�a�X�W�D�b�n�l�</w:t>
      </w:r>
      <w:r>
        <w:rPr>
          <w:rtl w:val="true"/>
        </w:rPr>
        <w:t>܂</w:t>
      </w:r>
      <w:r>
        <w:rPr/>
        <w:t>��́</w:t>
      </w:r>
      <w:r>
        <w:rPr/>
        <w:t>@�b�n�l�o�X�W�D�b�n�l�ƃZ�b�g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Ɂ@������ �a�h�n�r�̏</w:t>
      </w:r>
      <w:r>
        <w:rPr/>
        <w:t>풓��</w:t>
      </w:r>
      <w:r>
        <w:rPr/>
        <w:t>`�F�b�N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Γ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q�r�|�Q�R�Q�b�̂b�g�i���o�[�͕K���w�</w:t>
      </w:r>
      <w:r>
        <w:rPr/>
        <w:t>肵�</w:t>
      </w:r>
      <w:r>
        <w:rPr/>
        <w:t>ĉ������B���̃p�����[�^�[�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̓������[�r�v�Ő</w:t>
      </w:r>
      <w:r>
        <w:rPr>
          <w:rtl w:val="true"/>
        </w:rPr>
        <w:t>ݒ</w:t>
      </w:r>
      <w:r>
        <w:rPr/>
        <w:t>肵���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�������[�r�v�ɂ��Ă͂o�b�{�̂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A�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̊g���{�[�h�i�o�b�|�X�W�U�P�j�j�g�p���ɂ̓{�[���C�g�͊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b�v�r�v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ŏq�</w:t>
      </w:r>
      <w:r>
        <w:rPr/>
        <w:t>ׂ</w:t>
      </w:r>
      <w:r>
        <w:rPr/>
        <w:t>钍�</w:t>
      </w:r>
      <w:r>
        <w:rPr/>
        <w:t>ӂ�n�ǂ��Ă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ɃT���v���̃o�b�`�t�@�C������</w:t>
      </w:r>
      <w:r>
        <w:rPr>
          <w:rtl w:val="true"/>
        </w:rPr>
        <w:t>܂</w:t>
      </w:r>
      <w:r>
        <w:rPr/>
        <w:t>��</w:t>
      </w:r>
      <w:r>
        <w:rPr/>
        <w:t>B�@����͓��b�g��U�O�O�{�[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Q��Q�S�O�O�{�[�A�b�g�R��X�U�O�O�{�[�ɐ</w:t>
      </w:r>
      <w:r>
        <w:rPr>
          <w:rtl w:val="true"/>
        </w:rPr>
        <w:t>ݒ</w:t>
      </w:r>
      <w:r>
        <w:rPr/>
        <w:t>肵�</w:t>
      </w:r>
      <w:r>
        <w:rPr/>
        <w:t>A�l�a�w��N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T98 RS232C-0 600 BITS-8 PARITY-NONE STO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T98 RS232C-1 2400 BITS-8 PARITY-NONE STO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T98 RS232C-2 9600 BITS-8 PARITY-NONE STO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Ȑ</w:t>
      </w:r>
      <w:r>
        <w:rPr>
          <w:rtl w:val="true"/>
        </w:rPr>
        <w:t>ݒ</w:t>
      </w:r>
      <w:r>
        <w:rPr/>
        <w:t>�</w:t>
      </w:r>
      <w:r>
        <w:rPr/>
        <w:t>@�i�����͓�</w:t>
      </w:r>
      <w:r>
        <w:rPr/>
        <w:t>ꊷ���</w:t>
      </w:r>
      <w:r>
        <w:rPr/>
        <w:t>Ă���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ET98 RS232C-0 9600 BITS-8 PARITY-NONE STOP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̃p�����[�^�[�̏ȗ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OMSET98 R-0 96 B-8 P-N 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̂</w:t>
      </w:r>
      <w:r>
        <w:rPr/>
        <w:t>݂̎</w:t>
      </w:r>
      <w:r>
        <w:rPr/>
        <w:t>w��i�p�����[�^�[�̓������[�r�v�̒l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ET98 R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|�[�g(CH1)�� 0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p�����[�^�[�́@�K�����ĉ������B�Ȃ��</w:t>
      </w:r>
      <w:r>
        <w:rPr/>
        <w:t>ꍇ�</w:t>
      </w:r>
      <w:r>
        <w:rPr/>
        <w:t>ɂ̓w���v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݂̂</w:t>
      </w:r>
      <w:r>
        <w:rPr/>
        <w:t>Ƃ���</w:t>
      </w:r>
      <w:r>
        <w:rPr>
          <w:rtl w:val="true"/>
        </w:rPr>
        <w:t>ݒ</w:t>
      </w:r>
      <w:r>
        <w:rPr/>
        <w:t>�</w:t>
      </w:r>
      <w:r>
        <w:rPr/>
        <w:t>l�� 0 , 1 , 2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[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, 1200 �̗l�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96 , 12 �̗l�ɏȗ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</w:t>
      </w:r>
      <w:r>
        <w:rPr/>
        <w:t>l�� 75,150,300,600,1200,2400,4800,9600,19200,384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r�b�g���̐</w:t>
      </w:r>
      <w:r>
        <w:rPr>
          <w:rtl w:val="true"/>
        </w:rPr>
        <w:t>ݒ</w:t>
      </w:r>
      <w:r>
        <w:rPr/>
        <w:t>�</w:t>
      </w:r>
      <w:r>
        <w:rPr/>
        <w:t>ł��B�</w:t>
      </w:r>
      <w:r>
        <w:rPr>
          <w:rtl w:val="true"/>
        </w:rPr>
        <w:t>ݒ</w:t>
      </w:r>
      <w:r>
        <w:rPr/>
        <w:t>�</w:t>
      </w:r>
      <w:r>
        <w:rPr/>
        <w:t>l�� 7 , 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e�B�[�`�F�b�N�̕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</w:t>
      </w:r>
      <w:r>
        <w:rPr/>
        <w:t>l�� EVEN , ODD , NONE �ł��B�ȗ��`�� E , O , N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g�b�v�r�b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l�� 1 , 2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|�X�W�U�P�j�ł͂b�g�Q�C�b�g�R�̃{�[���C�g�̃Z�b�g�͖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 xml:space="preserve">ꍇ </w:t>
      </w:r>
      <w:r>
        <w:rPr/>
        <w:t>CH* Baudrate set error. �ƕ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[���C�g�͊�̂r�P�A�r�R�ŃZ�b�g�����l�ɂȂ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[�h�̐</w:t>
      </w:r>
      <w:r>
        <w:rPr>
          <w:rtl w:val="true"/>
        </w:rPr>
        <w:t>ݒ</w:t>
      </w:r>
      <w:r>
        <w:rPr/>
        <w:t>�</w:t>
      </w:r>
      <w:r>
        <w:rPr/>
        <w:t>\��Q�l�ɂ��ĉ������B�������[�h�œ��</w:t>
      </w:r>
      <w:r>
        <w:rPr/>
        <w:t>삳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Œ�l�͂P�T�O�{�[�ł��B�����Ӊ������B�Q�l�</w:t>
      </w:r>
      <w:r>
        <w:rPr>
          <w:rtl w:val="true"/>
        </w:rPr>
        <w:t>܂</w:t>
      </w:r>
      <w:r>
        <w:rPr/>
        <w:t>łɐ</w:t>
      </w:r>
      <w:r>
        <w:rPr>
          <w:rtl w:val="true"/>
        </w:rPr>
        <w:t>ݒ�</w:t>
      </w:r>
      <w:r>
        <w:rPr>
          <w:rtl w:val="true"/>
        </w:rPr>
        <w:t>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|�X�W�U�P�j�̃{�[���C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-3,4,5,6  = CH2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-3,4,5,6  = CH3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P-SW1 or DIP-S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  1   2   3   4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 ON  ON  ON  ON  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ON  ON OFF  ON  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  ON  ON  ON OFF  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  ON  ON OFF OFF  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 ON  ON  ON  ON 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00  ON  ON OFF  ON 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 ON  ON  ON OFF 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 ON  ON OFF OFF 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  ON  ON  ON  ON  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ɒ��Ӂ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b�|�X�W�U�P�j��g���̋ǃ��|�[�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b�|�X�W�U�P�j�ɂ��Ă͂</w:t>
      </w:r>
      <w:r>
        <w:rPr>
          <w:rtl w:val="true"/>
        </w:rPr>
        <w:t>܂</w:t>
      </w:r>
      <w:r>
        <w:rPr/>
        <w:t>�����</w:t>
      </w:r>
      <w:r>
        <w:rPr/>
        <w:t>e�X�g���Ă���</w:t>
      </w:r>
      <w:r>
        <w:rPr>
          <w:rtl w:val="true"/>
        </w:rPr>
        <w:t>܂</w:t>
      </w:r>
      <w:r>
        <w:rPr/>
        <w:t>���̂</w:t>
      </w:r>
      <w:r>
        <w:rPr/>
        <w:t>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삷�邩�</w:t>
      </w:r>
      <w:r>
        <w:rPr/>
        <w:t>ǂ����@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�̃o�[�W�����͎b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߁</w:t>
      </w:r>
      <w:r>
        <w:rPr/>
        <w:t>C���Ѓ��|�[�g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