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BFIND�p�[�^�[���T�[�`�v���O�����@�u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Copyright 1989 by SM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͓��̃t�@�C��������̕������{�����</w:t>
      </w:r>
      <w:r>
        <w:rPr>
          <w:rtl w:val="true"/>
        </w:rPr>
        <w:t>߂̃</w:t>
      </w:r>
      <w:r>
        <w:rPr/>
        <w:t>v���O�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</w:t>
      </w:r>
      <w:r>
        <w:rPr/>
        <w:t>啶���</w:t>
      </w:r>
      <w:r>
        <w:rPr/>
        <w:t>Ə������̋�ʂ͍s���</w:t>
      </w:r>
      <w:r>
        <w:rPr>
          <w:rtl w:val="true"/>
        </w:rPr>
        <w:t>܂</w:t>
      </w:r>
      <w:r>
        <w:rPr/>
        <w:t>���</w:t>
      </w:r>
      <w:r>
        <w:rPr/>
        <w:t>D�A���C�P�������̔�r�̂��</w:t>
      </w:r>
      <w:r>
        <w:rPr>
          <w:rtl w:val="true"/>
        </w:rPr>
        <w:t>ߊ</w:t>
      </w:r>
      <w:r>
        <w:rPr/>
        <w:t>����</w:t>
      </w:r>
      <w:r>
        <w:rPr/>
        <w:t>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̃</w:t>
      </w:r>
      <w:r>
        <w:rPr/>
        <w:t>T�[�`�ɂ����Ĕ��p�P�����̂���Đ��������</w:t>
      </w:r>
      <w:r>
        <w:rPr/>
        <w:t>삵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���</w:t>
      </w:r>
      <w:r>
        <w:rPr>
          <w:rtl w:val="true"/>
        </w:rPr>
        <w:t>܂ލ</w:t>
      </w:r>
      <w:r>
        <w:rPr/>
        <w:t>s���t�@�C�����Ƌ��ɕ\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FIND  pattern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�@�{���������w�</w:t>
      </w:r>
      <w:r>
        <w:rPr/>
        <w:t>肷��</w:t>
      </w:r>
      <w:r>
        <w:rPr/>
        <w:t>D�󔒂�</w:t>
      </w:r>
      <w:r>
        <w:rPr>
          <w:rtl w:val="true"/>
        </w:rPr>
        <w:t>܂ޏ</w:t>
      </w:r>
      <w:r>
        <w:rPr/>
        <w:t>ꍇ�́</w:t>
      </w:r>
      <w:r>
        <w:rPr/>
        <w:t>h�h�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�@�{�������̂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t�@�C����BID.DAT��</w:t>
      </w:r>
      <w:r>
        <w:rPr/>
        <w:t>蕶�����</w:t>
      </w:r>
      <w:r>
        <w:rPr/>
        <w:t>10256_JA3JWI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BFIND  10256_JA3JWI MSGS\BI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a�w�̃��[������Ⴆ��J3100�ƌ���������̓������[���ԍ���{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̂</w:t>
      </w:r>
      <w:r>
        <w:rPr/>
        <w:t>悤��</w:t>
      </w:r>
      <w:r>
        <w:rPr/>
        <w:t>FOR���Ƒ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g�p����Η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&gt;! FOR %A IN (MSGS\*) DO MBFIND "J3100" 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</w:t>
      </w:r>
      <w:r>
        <w:rPr/>
        <w:t>l�ɂ���Ύg�p���Ă���t�@�C���������[���ԍ��Ƃ��ĕ\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^�C�g����</w:t>
      </w:r>
      <w:r>
        <w:rPr/>
        <w:t>胁�</w:t>
      </w:r>
      <w:r>
        <w:rPr/>
        <w:t>[���ԍ������ɂ͈ȉ��̂</w:t>
      </w:r>
      <w:r>
        <w:rPr/>
        <w:t>悤�</w:t>
      </w:r>
      <w:r>
        <w:rPr/>
        <w:t>Ɉ�U�k�R�}���h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�t�@�C���ɗ��Ƃ�����ɁC�����Η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LOCAL&gt;LL 100 &gt; 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&gt;! MBFIND "G3RUH MODEM" 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