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���̃t���b�s�[�́u�l�a�w�{�{�^�l�u�@�u�S�U�D�O�U�b�v�ł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Ɂ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1991�N��̪��Ŕz�z���</w:t>
      </w:r>
      <w:r>
        <w:rPr/>
        <w:t>ꂽ</w:t>
      </w:r>
      <w:r>
        <w:rPr/>
        <w:t>BBS��Ăł���l�a�w�{�{�</w:t>
      </w:r>
      <w:r>
        <w:rPr/>
        <w:t>ް�ޮ�</w:t>
      </w:r>
      <w:r>
        <w:rPr/>
        <w:t>46.0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a�w�{�{�S�U�D�O�U�v�Ɓu�t�o�c�`�s�d�|�e�c�h�b�h�v��}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w�{�{�</w:t>
      </w:r>
      <w:r>
        <w:rPr/>
        <w:t>ް�ޮ݂</w:t>
      </w:r>
      <w:r>
        <w:rPr/>
        <w:t>S�U.�O�U�b�ƍŌ�Ɂh�b�h��t���ČĂԎ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�P�X�X�Q�N�n���t�F�A�Ń}���`�x���_�[�i�l�u�j�Ή��Ƃ��āA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q�^�s�n�v�m�r�^�e�l�P�U��ɑΉ����</w:t>
      </w:r>
      <w:r>
        <w:rPr>
          <w:rtl w:val="true"/>
        </w:rPr>
        <w:t>܂</w:t>
      </w:r>
      <w:r>
        <w:rPr/>
        <w:t>����̂</w:t>
      </w:r>
      <w:r>
        <w:rPr/>
        <w:t>ŁA���̂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a�w�{�{�^�l�u�@�u�S�U�D�O�U�b�v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۸��</w:t>
      </w:r>
      <w:r>
        <w:rPr/>
        <w:t>ш��k�͂Q��</w:t>
      </w:r>
      <w:r>
        <w:rPr>
          <w:rtl w:val="true"/>
        </w:rPr>
        <w:t>ނ</w:t>
      </w:r>
      <w:r>
        <w:rPr/>
        <w:t>ɂ��A�l�a�w��ʏ�Ɏg���</w:t>
      </w:r>
      <w:r>
        <w:rPr/>
        <w:t>ꍇ�</w:t>
      </w:r>
      <w:r>
        <w:rPr/>
        <w:t>Ƃ�����@�\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</w:t>
      </w:r>
      <w:r>
        <w:rPr/>
        <w:t>ꍇ�</w:t>
      </w:r>
      <w:r>
        <w:rPr/>
        <w:t>ɕ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a�w�t�@�C��(MBX.LZH)�@�|�|�@�ʏ�̂l�a�w���p����</w:t>
      </w:r>
      <w:r>
        <w:rPr/>
        <w:t>۸��</w:t>
      </w:r>
      <w:r>
        <w:rPr/>
        <w:t>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q�n�t�@�C��(PRO.LZH)�@�|�|�@�l�a�w�@�\�g��������</w:t>
      </w:r>
      <w:r>
        <w:rPr/>
        <w:t>۸��</w:t>
      </w:r>
      <w:r>
        <w:rPr/>
        <w:t>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t�@�C���̒���README.MBX�t�@�C���i�]����README.DOC)��README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</w:t>
      </w:r>
      <w:r>
        <w:rPr/>
        <w:t>ꂼ��</w:t>
      </w:r>
      <w:r>
        <w:rPr/>
        <w:t>ɐ�������</w:t>
      </w:r>
      <w:r>
        <w:rPr>
          <w:rtl w:val="true"/>
        </w:rPr>
        <w:t>܂</w:t>
      </w:r>
      <w:r>
        <w:rPr/>
        <w:t>��̂</w:t>
      </w:r>
      <w:r>
        <w:rPr/>
        <w:t>Ŏ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{���{���{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}�`���A����p�a�a�r�\�t�g�h�l�a�w�{�{�h�͔�c���</w:t>
      </w:r>
      <w:r>
        <w:rPr>
          <w:rtl w:val="true"/>
        </w:rPr>
        <w:t>ړ</w:t>
      </w:r>
      <w:r>
        <w:rPr/>
        <w:t>I������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ɃR�s�[�z�z�\�ł��B�A���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Ńn���t�F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�s��</w:t>
      </w:r>
      <w:r>
        <w:rPr/>
        <w:t>葽���</w:t>
      </w:r>
      <w:r>
        <w:rPr/>
        <w:t>ւ̔z�z��s���</w:t>
      </w:r>
      <w:r>
        <w:rPr/>
        <w:t>ꍇ�͊</w:t>
      </w:r>
      <w:r>
        <w:rPr/>
        <w:t>m�F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{���{���{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1992-4-4  SMC-NET �c�������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92-8-18 �l�u�Œ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w�{�{�u�S�U�D�O�U�i�X�P�N�n���t�F�A�����z�z�Łj�Ɣ�r���ύX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͈ȉ��̒ʂ�ł��B�i�t�o�c�`�s�d�|�e�c�̂a�C�b�j�y�ѕx�m����</w:t>
      </w:r>
      <w:r>
        <w:rPr>
          <w:rtl w:val="true"/>
        </w:rPr>
        <w:t>ײ</w:t>
      </w:r>
      <w:r>
        <w:rPr/>
        <w:t>�ް�</w:t>
      </w:r>
      <w:r>
        <w:rPr/>
        <w:t>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l�a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l�P�C�b�n�l�Q�Ƃ�ʰ�</w:t>
      </w:r>
      <w:r>
        <w:rPr>
          <w:rtl w:val="true"/>
        </w:rPr>
        <w:t>޳�����޼</w:t>
      </w:r>
      <w:r>
        <w:rPr/>
        <w:t>����</w:t>
      </w:r>
      <w:r>
        <w:rPr/>
        <w:t>@�\���n�e�e�ƂȂ�Ĕz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ŕ����������N����Ă����\����������B�</w:t>
      </w:r>
      <w:r>
        <w:rPr>
          <w:rtl w:val="true"/>
        </w:rPr>
        <w:t>ݒ</w:t>
      </w:r>
      <w:r>
        <w:rPr/>
        <w:t>��</w:t>
      </w:r>
      <w:r>
        <w:rPr/>
        <w:t>ύX���Ă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��</w:t>
      </w:r>
      <w:r>
        <w:rPr/>
        <w:t>鎖�</w:t>
      </w:r>
      <w:r>
        <w:rPr/>
        <w:t>ɂ����B�]���ʂ�Ŏg�p����</w:t>
      </w:r>
      <w:r>
        <w:rPr/>
        <w:t>ꍇ�͂</w:t>
      </w:r>
      <w:r>
        <w:rPr/>
        <w:t>l�a�a�b�n�m�e�f��</w:t>
      </w:r>
      <w:r>
        <w:rPr/>
        <w:t>۸��</w:t>
      </w:r>
      <w:r>
        <w:rPr/>
        <w:t>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肵�</w:t>
      </w:r>
      <w:r>
        <w:rPr/>
        <w:t>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o�b�X�W�</w:t>
      </w:r>
      <w:r>
        <w:rPr/>
        <w:t>֘</w:t>
      </w:r>
      <w:r>
        <w:rPr/>
        <w:t>A�ʐM�h���C�o�[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X�^�[�̐</w:t>
      </w:r>
      <w:r>
        <w:rPr>
          <w:rtl w:val="true"/>
        </w:rPr>
        <w:t>ݒ</w:t>
      </w:r>
      <w:r>
        <w:rPr/>
        <w:t>�</w:t>
      </w:r>
      <w:r>
        <w:rPr/>
        <w:t>l�̌��Ō</w:t>
      </w:r>
      <w:r>
        <w:rPr/>
        <w:t>듮�삷�鎖��������̂</w:t>
      </w:r>
      <w:r>
        <w:rPr/>
        <w:t>ŏC�������B�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RO.LZH�t�@�C�����COMSRC.LZH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l�a�w�b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k�g�`�q�b��</w:t>
      </w:r>
      <w:r>
        <w:rPr/>
        <w:t>۸��</w:t>
      </w:r>
      <w:r>
        <w:rPr/>
        <w:t>тň��k�ōs��Ă������A�V�����k�g�`��</w:t>
      </w:r>
      <w:r>
        <w:rPr/>
        <w:t>۸��</w:t>
      </w:r>
      <w:r>
        <w:rPr/>
        <w:t>т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悤�</w:t>
      </w:r>
      <w:r>
        <w:rPr/>
        <w:t>ɏC�������B�i�p�b�`�ŏC�������̂Ń��r�W�����͓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l�a�k�r�\�[�X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r�s�R�}���h�̊g����e���ōs����</w:t>
      </w:r>
      <w:r>
        <w:rPr/>
        <w:t>悤�</w:t>
      </w:r>
      <w:r>
        <w:rPr/>
        <w:t>ɂl�a�k�r��</w:t>
      </w:r>
      <w:r>
        <w:rPr/>
        <w:t>۸��</w:t>
      </w:r>
      <w:r>
        <w:rPr/>
        <w:t>т̃\�[�X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ǉ�����B�l�a�w��ү����̧�</w:t>
      </w:r>
      <w:r>
        <w:rPr>
          <w:rtl w:val="true"/>
        </w:rPr>
        <w:t>ق</w:t>
      </w:r>
      <w:r>
        <w:rPr/>
        <w:t>�</w:t>
      </w:r>
      <w:r>
        <w:rPr/>
        <w:t>Ǘ�����MAIL.DAT�t�@�C���̍\���̒������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Ă��������BPRO.LZH�t�@�C�����MBLSSRC.LZH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l�a�w���[���y�[�W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̓ǂ</w:t>
      </w:r>
      <w:r>
        <w:rPr>
          <w:rtl w:val="true"/>
        </w:rPr>
        <w:t>ݏ</w:t>
      </w:r>
      <w:r>
        <w:rPr/>
        <w:t>�����</w:t>
      </w:r>
      <w:r>
        <w:rPr/>
        <w:t>t���X�N���[���ōs�����[���y�[�W����MicroEMACS��</w:t>
      </w:r>
      <w:r>
        <w:rPr/>
        <w:t>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}�N���ɂčs����B���̃}�N���̂</w:t>
      </w:r>
      <w:r>
        <w:rPr/>
        <w:t>݂</w:t>
      </w:r>
      <w:r>
        <w:rPr/>
        <w:t>Ȃ̂ŋ@��Ή��l���������d�l�`�b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r��</w:t>
      </w:r>
      <w:r>
        <w:rPr/>
        <w:t>肪�</w:t>
      </w:r>
      <w:r>
        <w:rPr/>
        <w:t>K�v�BPRO.LZH��MBXPG.LZH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ԐM��</w:t>
      </w:r>
      <w:r>
        <w:rPr/>
        <w:t>۸��</w:t>
      </w:r>
      <w:r>
        <w:rPr/>
        <w:t>т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v�j����̎Q�l�Ƃ��Ď󂯎������[���̕ԐM����ōs����</w:t>
      </w:r>
      <w:r>
        <w:rPr/>
        <w:t>۸��</w:t>
      </w:r>
      <w:r>
        <w:rPr/>
        <w:t>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</w:t>
      </w:r>
      <w:r>
        <w:rPr/>
        <w:t>B�</w:t>
      </w:r>
      <w:r>
        <w:rPr>
          <w:rtl w:val="true"/>
        </w:rPr>
        <w:t>ڍׂ</w:t>
      </w:r>
      <w:r>
        <w:rPr/>
        <w:t>�</w:t>
      </w:r>
      <w:r>
        <w:rPr/>
        <w:t>PRO.LZH���REPLY.LZH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`�t�s�n�p�r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e�c�ɂĔz�z���</w:t>
      </w:r>
      <w:r>
        <w:rPr/>
        <w:t>邽�</w:t>
      </w:r>
      <w:r>
        <w:rPr>
          <w:rtl w:val="true"/>
        </w:rPr>
        <w:t>߂</w:t>
      </w:r>
      <w:r>
        <w:rPr/>
        <w:t>ɂl�a�w�{�{���</w:t>
      </w:r>
      <w:r>
        <w:rPr/>
        <w:t>폜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}���`�x���_�[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ʂe�l�q�^�s�n�v�m�r�^�e�l�P�U��p��INT14�ʐM��</w:t>
      </w:r>
      <w:r>
        <w:rPr>
          <w:rtl w:val="true"/>
        </w:rPr>
        <w:t>ײ</w:t>
      </w:r>
      <w:r>
        <w:rPr/>
        <w:t>�ް��</w:t>
      </w:r>
      <w:r>
        <w:rPr/>
        <w:t>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 END  OF README.DOC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