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`�r�x�@�q�a�a�r���A\EASY�f�B���N�g���ɓ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`�r�x�@�q�a�a�r��ǂ����</w:t>
      </w:r>
      <w:r>
        <w:rPr/>
        <w:t>䗘�</w:t>
      </w:r>
      <w:r>
        <w:rPr/>
        <w:t>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