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o5-4dp.gif - Harold NK6K 8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oSAT-5 image of Algeria and Sardinia, and some small isl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erranian.  From 15AUG91.  NK6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